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41: C0 C2 C5 C10 C12 \nC14 C23 C30 C31 C35 C36 \nC42 C43 C45 C47 C50 C52 \nC53 C61 C63 C68 C69 C70 \nC71 C72 C74 C77 C79 C81 \nC82 C83 C86 C88 C92 C93 \nC95 C97 C98 C99 C101 C102 \n94: C0_=_C2( C0 C2 ) C0_=_C23( C0 C23 ) C2_=_C69( C2 C69 ) C2_=_C95( C2 C95 ) C2_=_C97( C2 C97 ) \nC5_=_C45( C5 C45 ) C5_=_C52( C5 C52 ) C5_=_C53( C5 C53 ) C10_=_C12( C10 C12 ) C10_=_C14( C10 C14 ) C10_=_C45( C10 C45 ) \nC10_=_C47( C10 C47 ) C12_=_C14( C12 C14 ) C12_=_C42( C12 C42 ) C12_=_C81( C12 C81 ) C12_=_C82( C12 C82 ) C12_=_C83( C12 C83 ) \nC12_=_C86( C12 C86 ) C14_=_C93( C14 C93 ) C23_=_C61( C23 C61 ) C30_=_C31( C30 C31 ) C30_=_C35( C30 C35 ) C30_=_C36( C30 C36 ) \nC30_=_C50( C30 C50 ) C30_=_C63( C30 C63 ) C30_=_C77( C30 C77 ) C30_=_C79( C30 C79 ) C31_=_C35( C31 C35 ) C31_=_C36( C31 C36 ) \nC35_=_C36( C35 C36 ) C35_=_C98( C35 C98 ) C35_=_C101( C35 C101 ) C36_=_C72( C36 C72 ) C36_=_C79( C36 C79 ) C36_=_C102( C36 C102 ) \nC42_=_C43( C42 C43 ) C42_=_C81( C42 C81 ) C42_=_C82( C42 C82 ) C42_=_C83( C42 C83 ) C42_=_C86( C42 C86 ) C43_=_C68( C43 C68 ) \nC43_=_C92( C43 C92 ) C45_=_C47( C45 C47 ) C45_=_C52( C45 C52 ) C45_=_C53( C45 C53 ) C47_=_C68( C47 C68 ) C47_=_C69( C47 C69 ) \nC47_=_C70( C47 C70 ) C47_=_C71( C47 C71 ) C47_=_C72( C47 C72 ) C50_=_C63( C50 C63 ) C50_=_C77( C50 C77 ) C50_=_C79( C50 C79 ) \nC52_=_C53( C52 C53 ) C53_=_C81( C53 C81 ) C61_=_C83( C61 C83 ) C63_=_C77( C63 C77 ) C63_=_C79( C63 C79 ) C68_=_C69( C68 C69 ) \nC68_=_C70( C68 C70 ) C68_=_C71( C68 C71 ) C68_=_C72( C68 C72 ) C68_=_C92( C68 C92 ) C69_=_C70( C69 C70 ) C69_=_C71( C69 C71 ) \nC69_=_C72( C69 C72 ) C69_=_C95( C69 C95 ) C69_=_C97( C69 C97 ) C70_=_C71( C70 C71 ) C70_=_C72( C70 C72 ) C70_=_C98( C70 C98 ) \nC70_=_C99( C70 C99 ) C71_=_C72( C71 C72 ) C71_=_C93( C71 C93 ) C71_=_C102( C71 C102 ) C72_=_C79( C72 C79 ) C72_=_C102( C72 C102 ) \nC74_=_C101( C74 C101 ) C77_=_C79( C77 C79 ) C77_=_C88( C77 C88 ) C77_=_C92( C77 C92 ) C79_=_C102( C79 C102 ) C81_=_C82( C81 C82 ) \nC81_=_C83( C81 C83 ) C81_=_C86( C81 C86 ) C82_=_C83( C82 C83 ) C82_=_C86( C82 C86 ) C83_=_C86( C83 C86 ) C88_=_C92( C88 C92 ) \nC93_=_C102( C93 C102 ) C95_=_C97( C95 C97 ) C97_=_C99( C97 C99 ) C98_=_C99( C98 C99 ) C98_=_C101( C98 C101 ) "]28[shape=box, label="id:28 level: 1\n27: C0 C2 C5 C12 C14 \nC35 C36 C42 C45 C52 C53 \nC63 C72 C77 C79 C81 C82 \nC83 C84 C86 C88 C92 C93 \nC94 C98 C101 C102 \n57: C0_=_C2( C0 C2 ) C5_=_C45( C5 C45 ) C5_=_C52( C5 C52 ) C5_=_C53( C5 C53 ) C12_=_C14( C12 C14 ) \nC12_=_C42( C12 C42 ) C12_=_C81( C12 C81 ) C12_=_C82( C12 C82 ) C12_=_C83( C12 C83 ) C12_=_C84( C12 C84 ) C12_=_C86( C12 C86 ) \nC14_=_C84( C14 C84 ) C14_=_C93( C14 C93 ) C14_=_C94( C14 C94 ) C35_=_C36( C35 C36 ) C35_=_C98( C35 C98 ) C35_=_C101( C35 C101 ) \nC36_=_C72( C36 C72 ) C36_=_C79( C36 C79 ) C36_=_C94( C36 C94 ) C36_=_C102( C36 C102 ) C42_=_C81( C42 C81 ) C42_=_C82( C42 C82 ) \nC42_=_C83( C42 C83 ) C42_=_C84( C42 C84 ) C42_=_C86( C42 C86 ) C45_=_C52( C45 C52 ) C45_=_C53( C45 C53 ) C52_=_C53( C52 C53 ) \nC53_=_C81( C53 C81 ) C63_=_C77( C63 C77 ) C63_=_C79( C63 C79 ) C72_=_C79( C72 C79 ) C72_=_C94( C72 C94 ) C72_=_C102( C72 C102 ) \nC77_=_C79( C77 C79 ) C77_=_C88( C77 C88 ) C77_=_C92( C77 C92 ) C79_=_C94( C79 C94 ) C79_=_C102( C79 C102 ) C81_=_C82( C81 C82 ) \nC81_=_C83( C81 C83 ) C81_=_C84( C81 C84 ) C81_=_C86( C81 C86 ) C82_=_C83( C82 C83 ) C82_=_C84( C82 C84 ) C82_=_C86( C82 C86 ) \nC83_=_C84( C83 C84 ) C83_=_C86( C83 C86 ) C84_=_C86( C84 C86 ) C84_=_C93( C84 C93 ) C84_=_C94( C84 C94 ) C88_=_C92( C88 C92 ) \nC93_=_C94( C93 C94 ) C93_=_C102( C93 C102 ) C94_=_C102( C94 C102 ) C98_=_C101( C98 C101 ) "];27-&gt;28[label="25: C0 C2 C5 C12 C14 \nC35 C36 C42 C45 C52 C53 \nC63 C72 C77 C79 C81 C82 \nC83 C86 C88 C92 C93 C98 \nC101 C102 \n42: C0_=_C2 ,C5_=_C45 ,C5_=_C52 ,C5_=_C53 ,C12_=_C14 ,\nC12_=_C42 ,C12_=_C81 ,C12_=_C82 ,C12_=_C83 ,C12_=_C86 ,C14_=_C93 ,\nC35_=_C36 ,C35_=_C98 ,C35_=_C101 ,C36_=_C72 ,C36_=_C79 ,C36_=_C102 ,\nC42_=_C81 ,C42_=_C82 ,C42_=_C83 ,C42_=_C86 ,C45_=_C52 ,C45_=_C53 ,\nC52_=_C53 ,C53_=_C81 ,C63_=_C77 ,C63_=_C79 ,C72_=_C79 ,C72_=_C102 ,\nC77_=_C79 ,C77_=_C88 ,C77_=_C92 ,C79_=_C102 ,C81_=_C82 ,C81_=_C83 ,\nC81_=_C86 ,C82_=_C83 ,C82_=_C86 ,C83_=_C86 ,C88_=_C92 ,C93_=_C102 ,\nC98_=_C101 ,"];29[shape=box, label="id:29 level: 1\n32: C10 C11 C12 C14 C15 \nC23 C30 C31 C42 C43 C47 \nC50 C52 C53 C59 C61 C63 \nC68 C69 C70 C71 C72 C74 \nC77 C79 C80 C81 C86 C95 \nC97 C99 C101 \n73: C10_=_C11( C10 C11 ) C10_=_C12( C10 C12 ) C10_=_C14( C10 C14 ) C10_=_C15( C10 C15 ) C10_=_C47( C10 C47 ) \nC11_=_C12( C11 C12 ) C11_=_C14( C11 C14 ) C11_=_C15( C11 C15 ) C11_=_C30( C11 C30 ) C11_=_C50( C11 C50 ) C11_=_C63( C11 C63 ) \nC11_=_C77( C11 C77 ) C11_=_C79( C11 C79 ) C11_=_C80( C11 C80 ) C12_=_C14( C12 C14 ) C12_=_C15( C12 C15 ) C12_=_C42( C12 C42 ) \nC12_=_C81( C12 C81 ) C12_=_C86( C12 C86 ) C14_=_C15( C14 C15 ) C15_=_C95( C15 C95 ) C23_=_C59( C23 C59 ) C23_=_C61( C23 C61 ) \nC30_=_C31( C30 C31 ) C30_=_C50( C30 C50 ) C30_=_C63( C30 C63 ) C30_=_C77( C30 C77 ) C30_=_C79( C30 C79 ) C30_=_C80( C30 C80 ) \nC42_=_C43( C42 C43 ) C42_=_C81( C42 C81 ) C42_=_C86( C42 C86 ) C43_=_C68( C43 C68 ) C47_=_C68( C47 C68 ) C47_=_C69( C47 C69 ) \nC47_=_C70( C47 C70 ) C47_=_C71( C47 C71 ) C47_=_C72( C47 C72 ) C50_=_C63( C50 C63 ) C50_=_C77( C50 C77 ) C50_=_C79( C50 C79 ) \nC50_=_C80( C50 C80 ) C52_=_C53( C52 C53 ) C53_=_C59( C53 C59 ) C53_=_C81( C53 C81 ) C59_=_C61( C59 C61 ) C59_=_C81( C59 C81 ) \nC63_=_C77( C63 C77 ) C63_=_C79( C63 C79 ) C63_=_C80( C63 C80 ) C68_=_C69( C68 C69 ) C68_=_C70( C68 C70 ) C68_=_C71( C68 C71 ) \nC68_=_C72( C68 C72 ) C69_=_C70( C69 C70 ) C69_=_C71( C69 C71 ) C69_=_C72( C69 C72 ) C69_=_C95( C69 C95 ) C69_=_C97( C69 C97 ) \nC70_=_C71( C70 C71 ) C70_=_C72( C70 C72 ) C70_=_C99( C70 C99 ) C71_=_C72( C71 C72 ) C72_=_C79( C72 C79 ) C74_=_C80( C74 C80 ) \nC74_=_C101( C74 C101 ) C77_=_C79( C77 C79 ) C77_=_C80( C77 C80 ) C79_=_C80( C79 C80 ) C80_=_C101( C80 C101 ) C81_=_C86( C81 C86 ) \nC95_=_C97( C95 C97 ) C97_=_C99( C97 C99 ) "];27-&gt;29[label="28: C10 C12 C14 C23 C30 \nC31 C42 C43 C47 C50 C52 \nC53 C61 C63 C68 C69 C70 \nC71 C72 C74 C77 C79 C81 \nC86 C95 C97 C99 C101 \n48: C10_=_C12 ,C10_=_C14 ,C10_=_C47 ,C12_=_C14 ,C12_=_C42 ,\nC12_=_C81 ,C12_=_C86 ,C23_=_C61 ,C30_=_C31 ,C30_=_C50 ,C30_=_C63 ,\nC30_=_C77 ,C30_=_C79 ,C42_=_C43 ,C42_=_C81 ,C42_=_C86 ,C43_=_C68 ,\nC47_=_C68 ,C47_=_C69 ,C47_=_C70 ,C47_=_C71 ,C47_=_C72 ,C50_=_C63 ,\nC50_=_C77 ,C50_=_C79 ,C52_=_C53 ,C53_=_C81 ,C63_=_C77 ,C63_=_C79 ,\nC68_=_C69 ,C68_=_C70 ,C68_=_C71 ,C68_=_C72 ,C69_=_C70 ,C69_=_C71 ,\nC69_=_C72 ,C69_=_C95 ,C69_=_C97 ,C70_=_C71 ,C70_=_C72 ,C70_=_C99 ,\nC71_=_C72 ,C72_=_C79 ,C74_=_C101 ,C77_=_C79 ,C81_=_C86 ,C95_=_C97 ,\nC97_=_C99 ,"];30[shape=box, label="id:30 level: 1\n38: C0 C2 C4 C5 C10 \nC20 C23 C24 C25 C26 C28 \nC30 C31 C34 C35 C36 C43 \nC45 C46 C47 C50 C61 C68 \nC69 C70 C71 C74 C82 C83 \nC87 C88 C92 C93 C95 C97 \nC98 C99 C102 \n89: C0_=_C2( C0 C2 ) C0_=_C23( C0 C23 ) C0_=_C24( C0 C24 ) C0_=_C25( C0 C25 ) C0_=_C26( C0 C26 ) \nC2_=_C20( C2 C20 ) C2_=_C34( C2 C34 ) C2_=_C69( C2 C69 ) C2_=_C95( C2 C95 ) C2_=_C97( C2 C97 ) C4_=_C5( C4 C5 ) \nC4_=_C20( C4 C20 ) C5_=_C45( C5 C45 ) C10_=_C45( C10 C45 ) C10_=_C46( C10 C46 ) C10_=_C47( C10 C47 ) C20_=_C34( C20 C34 ) \nC20_=_C69( C20 C69 ) C20_=_C95( C20 C95 ) C20_=_C97( C20 C97 ) C23_=_C24( C23 C24 ) C23_=_C25( C23 C25 ) C23_=_C26( C23 C26 ) \nC23_=_C61( C23 C61 ) C24_=_C25( C24 C25 ) C24_=_C26( C24 C26 ) C24_=_C82( C24 C82 ) C25_=_C26( C25 C26 ) C25_=_C70( C25 C70 ) \nC25_=_C98( C25 C98 ) C25_=_C99( C25 C99 ) C26_=_C28( C26 C28 ) C26_=_C71( C26 C71 ) C26_=_C87( C26 C87 ) C26_=_C93( C26 C93 ) \nC26_=_C102( C26 C102 ) C28_=_C71( C28 C71 ) C28_=_C87( C28 C87 ) C28_=_C93( C28 C93 ) C28_=_C102( C28 C102 ) C30_=_C31( C30 C31 ) \nC30_=_C34( C30 C34 ) C30_=_C35( C30 C35 ) C30_=_C36( C30 C36 ) C30_=_C50( C30 C50 ) C31_=_C34( C31 C34 ) C31_=_C35( C31 C35 ) \nC31_=_C36( C31 C36 ) C34_=_C35( C34 C35 ) C34_=_C36( C34 C36 ) C34_=_C69( C34 C69 ) C34_=_C95( C34 C95 ) C34_=_C97( C34 C97 ) \nC35_=_C36( C35 C36 ) C35_=_C98( C35 C98 ) C36_=_C102( C36 C102 ) C43_=_C68( C43 C68 ) C43_=_C92( C43 C92 ) C45_=_C46( C45 C46 ) \nC45_=_C47( C45 C47 ) C46_=_C47( C46 C47 ) C47_=_C68( C47 C68 ) C47_=_C69( C47 C69 ) C47_=_C70( C47 C70 ) C47_=_C71( C47 C71 ) \nC61_=_C83( C61 C83 ) C68_=_C69( C68 C69 ) C68_=_C70( C68 C70 ) C68_=_C71( C68 C71 ) C68_=_C92( C68 C92 ) C69_=_C70( C69 C70 ) \nC69_=_C71( C69 C71 ) C69_=_C95( C69 C95 ) C69_=_C97( C69 C97 ) C70_=_C71( C70 C71 ) C70_=_C98( C70 C98 ) C70_=_C99( C70 C99 ) \nC71_=_C87( C71 C87 ) C71_=_C93( C71 C93 ) C71_=_C102( C71 C102 ) C82_=_C83( C82 C83 ) C87_=_C88( C87 C88 ) C87_=_C93( C87 C93 ) \nC87_=_C102( C87 C102 ) C88_=_C92( C88 C92 ) C93_=_C102( C93 C102 ) C95_=_C97( C95 C97 ) C97_=_C99( C97 C99 ) C98_=_C99( C98 C99 ) "];27-&gt;30[label="29: C0 C2 C5 C10 C23 \nC30 C31 C35 C36 C43 C45 \nC47 C50 C61 C68 C69 C70 \nC71 C74 C82 C83 C88 C92 \nC93 C95 C97 C98 C99 C102 \n45: C0_=_C2 ,C0_=_C23 ,C2_=_C69 ,C2_=_C95 ,C2_=_C97 ,\nC5_=_C45 ,C10_=_C45 ,C10_=_C47 ,C23_=_C61 ,C30_=_C31 ,C30_=_C35 ,\nC30_=_C36 ,C30_=_C50 ,C31_=_C35 ,C31_=_C36 ,C35_=_C36 ,C35_=_C98 ,\nC36_=_C102 ,C43_=_C68 ,C43_=_C92 ,C45_=_C47 ,C47_=_C68 ,C47_=_C69 ,\nC47_=_C70 ,C47_=_C71 ,C61_=_C83 ,C68_=_C69 ,C68_=_C70 ,C68_=_C71 ,\nC68_=_C92 ,C69_=_C70 ,C69_=_C71 ,C69_=_C95 ,C69_=_C97 ,C70_=_C71 ,\nC70_=_C98 ,C70_=_C99 ,C71_=_C93 ,C71_=_C102 ,C82_=_C83 ,C88_=_C92 ,\nC93_=_C102 ,C95_=_C97 ,C97_=_C99 ,C98_=_C99 ,"];31[shape=box, label="id:31 level: 2\n16: C0 C2 C3 C5 C14 \nC45 C52 C53 C54 C63 C77 \nC84 C88 C92 C93 C94 \n30: C0_=_C2( C0 C2 ) C0_=_C3( C0 C3 ) C2_=_C3( C2 C3 ) C3_=_C77( C3 C77 ) C3_=_C88( C3 C88 ) \nC3_=_C92( C3 C92 ) C5_=_C45( C5 C45 ) C5_=_C52( C5 C52 ) C5_=_C53( C5 C53 ) C5_=_C54( C5 C54 ) C14_=_C54( C14 C54 ) \nC14_=_C84( C14 C84 ) C14_=_C93( C14 C93 ) C14_=_C94( C14 C94 ) C45_=_C52( C45 C52 ) C45_=_C53( C45 C53 ) C45_=_C54( C45 C54 ) \nC52_=_C53(</w:t>
      </w:r>
    </w:p>
    <w:p>
      <w:pPr>
        <w:pStyle w:val="PreformattedText"/>
        <w:bidi w:val="0"/>
        <w:spacing w:before="0" w:after="0"/>
        <w:jc w:val="left"/>
        <w:rPr/>
      </w:pPr>
      <w:r>
        <w:rPr/>
        <w:t xml:space="preserve"> </w:t>
      </w:r>
      <w:r>
        <w:rPr/>
        <w:t>C52 C53 ) C52_=_C54( C52 C54 ) C53_=_C54( C53 C54 ) C54_=_C84( C54 C84 ) C54_=_C93( C54 C93 ) C54_=_C94( C54 C94 ) \nC63_=_C77( C63 C77 ) C77_=_C88( C77 C88 ) C77_=_C92( C77 C92 ) C84_=_C93( C84 C93 ) C84_=_C94( C84 C94 ) C88_=_C92( C88 C92 ) \nC93_=_C94( C93 C94 ) "];28-&gt;31[label="14: C0 C2 C5 C14 C45 \nC52 C53 C63 C77 C84 C88 \nC92 C93 C94 \n17: C0_=_C2 ,C5_=_C45 ,C5_=_C52 ,C5_=_C53 ,C14_=_C84 ,\nC14_=_C93 ,C14_=_C94 ,C45_=_C52 ,C45_=_C53 ,C52_=_C53 ,C63_=_C77 ,\nC77_=_C88 ,C77_=_C92 ,C84_=_C93 ,C84_=_C94 ,C88_=_C92 ,C93_=_C94 ,"];32[shape=box, label="id:32 level: 2\n16: C12 C35 C36 C42 C72 \nC79 C81 C82 C83 C84 C85 \nC86 C94 C98 C101 C102 \n46: C12_=_C42( C12 C42 ) C12_=_C81( C12 C81 ) C12_=_C82( C12 C82 ) C12_=_C83( C12 C83 ) C12_=_C84( C12 C84 ) \nC12_=_C85( C12 C85 ) C12_=_C86( C12 C86 ) C35_=_C36( C35 C36 ) C35_=_C85( C35 C85 ) C35_=_C98( C35 C98 ) C35_=_C101( C35 C101 ) \nC36_=_C72( C36 C72 ) C36_=_C79( C36 C79 ) C36_=_C94( C36 C94 ) C36_=_C102( C36 C102 ) C42_=_C81( C42 C81 ) C42_=_C82( C42 C82 ) \nC42_=_C83( C42 C83 ) C42_=_C84( C42 C84 ) C42_=_C85( C42 C85 ) C42_=_C86( C42 C86 ) C72_=_C79( C72 C79 ) C72_=_C94( C72 C94 ) \nC72_=_C102( C72 C102 ) C79_=_C94( C79 C94 ) C79_=_C102( C79 C102 ) C81_=_C82( C81 C82 ) C81_=_C83( C81 C83 ) C81_=_C84( C81 C84 ) \nC81_=_C85( C81 C85 ) C81_=_C86( C81 C86 ) C82_=_C83( C82 C83 ) C82_=_C84( C82 C84 ) C82_=_C85( C82 C85 ) C82_=_C86( C82 C86 ) \nC83_=_C84( C83 C84 ) C83_=_C85( C83 C85 ) C83_=_C86( C83 C86 ) C84_=_C85( C84 C85 ) C84_=_C86( C84 C86 ) C84_=_C94( C84 C94 ) \nC85_=_C86( C85 C86 ) C85_=_C98( C85 C98 ) C85_=_C101( C85 C101 ) C94_=_C102( C94 C102 ) C98_=_C101( C98 C101 ) "];28-&gt;32[label="15: C12 C35 C36 C42 C72 \nC79 C81 C82 C83 C84 C86 \nC94 C98 C101 C102 \n36: C12_=_C42 ,C12_=_C81 ,C12_=_C82 ,C12_=_C83 ,C12_=_C84 ,\nC12_=_C86 ,C35_=_C36 ,C35_=_C98 ,C35_=_C101 ,C36_=_C72 ,C36_=_C79 ,\nC36_=_C94 ,C36_=_C102 ,C42_=_C81 ,C42_=_C82 ,C42_=_C83 ,C42_=_C84 ,\nC42_=_C86 ,C72_=_C79 ,C72_=_C94 ,C72_=_C102 ,C79_=_C94 ,C79_=_C102 ,\nC81_=_C82 ,C81_=_C83 ,C81_=_C84 ,C81_=_C86 ,C82_=_C83 ,C82_=_C84 ,\nC82_=_C86 ,C83_=_C84 ,C83_=_C86 ,C84_=_C86 ,C84_=_C94 ,C94_=_C102 ,\nC98_=_C101 ,"];33[shape=box, label="id:33 level: 2\n20: C10 C11 C12 C13 C14 \nC15 C16 C23 C31 C42 C43 \nC52 C59 C61 C62 C74 C80 \nC97 C99 C101 \n40: C10_=_C11( C10 C11 ) C10_=_C12( C10 C12 ) C10_=_C13( C10 C13 ) C10_=_C14( C10 C14 ) C10_=_C15( C10 C15 ) \nC10_=_C16( C10 C16 ) C11_=_C12( C11 C12 ) C11_=_C13( C11 C13 ) C11_=_C14( C11 C14 ) C11_=_C15( C11 C15 ) C11_=_C16( C11 C16 ) \nC11_=_C80( C11 C80 ) C12_=_C13( C12 C13 ) C12_=_C14( C12 C14 ) C12_=_C15( C12 C15 ) C12_=_C16( C12 C16 ) C12_=_C42( C12 C42 ) \nC13_=_C14( C13 C14 ) C13_=_C15( C13 C15 ) C13_=_C16( C13 C16 ) C13_=_C31( C13 C31 ) C14_=_C15( C14 C15 ) C14_=_C16( C14 C16 ) \nC15_=_C16( C15 C16 ) C16_=_C74( C16 C74 ) C16_=_C80( C16 C80 ) C16_=_C101( C16 C101 ) C23_=_C59( C23 C59 ) C23_=_C61( C23 C61 ) \nC23_=_C62( C23 C62 ) C42_=_C43( C42 C43 ) C59_=_C61( C59 C61 ) C59_=_C62( C59 C62 ) C61_=_C62( C61 C62 ) C62_=_C97( C62 C97 ) \nC62_=_C99( C62 C99 ) C74_=_C80( C74 C80 ) C74_=_C101( C74 C101 ) C80_=_C101( C80 C101 ) C97_=_C99( C97 C99 ) "];29-&gt;33[label="17: C10 C11 C12 C14 C15 \nC23 C31 C42 C43 C52 C59 \nC61 C74 C80 C97 C99 C101 \n20: C10_=_C11 ,C10_=_C12 ,C10_=_C14 ,C10_=_C15 ,C11_=_C12 ,\nC11_=_C14 ,C11_=_C15 ,C11_=_C80 ,C12_=_C14 ,C12_=_C15 ,C12_=_C42 ,\nC14_=_C15 ,C23_=_C59 ,C23_=_C61 ,C42_=_C43 ,C59_=_C61 ,C74_=_C80 ,\nC74_=_C101 ,C80_=_C101 ,C97_=_C99 ,"];34[shape=box, label="id:34 level: 2\n20: C11 C15 C30 C47 C50 \nC53 C59 C63 C68 C69 C70 \nC71 C72 C75 C77 C79 C80 \nC81 C86 C95 \n54: C11_=_C15( C11 C15 ) C11_=_C30( C11 C30 ) C11_=_C50( C11 C50 ) C11_=_C63( C11 C63 ) C11_=_C75( C11 C75 ) \nC11_=_C77( C11 C77 ) C11_=_C79( C11 C79 ) C11_=_C80( C11 C80 ) C15_=_C95( C15 C95 ) C30_=_C50( C30 C50 ) C30_=_C63( C30 C63 ) \nC30_=_C75( C30 C75 ) C30_=_C77( C30 C77 ) C30_=_C79( C30 C79 ) C30_=_C80( C30 C80 ) C47_=_C68( C47 C68 ) C47_=_C69( C47 C69 ) \nC47_=_C70( C47 C70 ) C47_=_C71( C47 C71 ) C47_=_C72( C47 C72 ) C50_=_C63( C50 C63 ) C50_=_C75( C50 C75 ) C50_=_C77( C50 C77 ) \nC50_=_C79( C50 C79 ) C50_=_C80( C50 C80 ) C53_=_C59( C53 C59 ) C53_=_C75( C53 C75 ) C53_=_C81( C53 C81 ) C59_=_C75( C59 C75 ) \nC59_=_C81( C59 C81 ) C63_=_C75( C63 C75 ) C63_=_C77( C63 C77 ) C63_=_C79( C63 C79 ) C63_=_C80( C63 C80 ) C68_=_C69( C68 C69 ) \nC68_=_C70( C68 C70 ) C68_=_C71( C68 C71 ) C68_=_C72( C68 C72 ) C69_=_C70( C69 C70 ) C69_=_C71( C69 C71 ) C69_=_C72( C69 C72 ) \nC69_=_C95( C69 C95 ) C70_=_C71( C70 C71 ) C70_=_C72( C70 C72 ) C71_=_C72( C71 C72 ) C72_=_C79( C72 C79 ) C75_=_C77( C75 C77 ) \nC75_=_C79( C75 C79 ) C75_=_C80( C75 C80 ) C75_=_C81( C75 C81 ) C77_=_C79( C77 C79 ) C77_=_C80( C77 C80 ) C79_=_C80( C79 C80 ) \nC81_=_C86( C81 C86 ) "];29-&gt;34[label="19: C11 C15 C30 C47 C50 \nC53 C59 C63 C68 C69 C70 \nC71 C72 C77 C79 C80 C81 \nC86 C95 \n44: C11_=_C15 ,C11_=_C30 ,C11_=_C50 ,C11_=_C63 ,C11_=_C77 ,\nC11_=_C79 ,C11_=_C80 ,C15_=_C95 ,C30_=_C50 ,C30_=_C63 ,C30_=_C77 ,\nC30_=_C79 ,C30_=_C80 ,C47_=_C68 ,C47_=_C69 ,C47_=_C70 ,C47_=_C71 ,\nC47_=_C72 ,C50_=_C63 ,C50_=_C77 ,C50_=_C79 ,C50_=_C80 ,C53_=_C59 ,\nC53_=_C81 ,C59_=_C81 ,C63_=_C77 ,C63_=_C79 ,C63_=_C80 ,C68_=_C69 ,\nC68_=_C70 ,C68_=_C71 ,C68_=_C72 ,C69_=_C70 ,C69_=_C71 ,C69_=_C72 ,\nC69_=_C95 ,C70_=_C71 ,C70_=_C72 ,C71_=_C72 ,C72_=_C79 ,C77_=_C79 ,\nC77_=_C80 ,C79_=_C80 ,C81_=_C86 ,"];35[shape=box, label="id:35 level: 2\n25: C2 C4 C5 C6 C20 \nC24 C25 C26 C28 C34 C46 \nC56 C69 C70 C71 C82 C87 \nC90 C93 C95 C96 C97 C98 \nC99 C102 \n77: C2_=_C20( C2 C20 ) C2_=_C34( C2 C34 ) C2_=_C69( C2 C69 ) C2_=_C90( C2 C90 ) C2_=_C95( C2 C95 ) \nC2_=_C96( C2 C96 ) C2_=_C97( C2 C97 ) C4_=_C5( C4 C5 ) C4_=_C6( C4 C6 ) C4_=_C20( C4 C20 ) C5_=_C6( C5 C6 ) \nC6_=_C24( C6 C24 ) C6_=_C82( C6 C82 ) C6_=_C90( C6 C90 ) C20_=_C34( C20 C34 ) C20_=_C69( C20 C69 ) C20_=_C90( C20 C90 ) \nC20_=_C95( C20 C95 ) C20_=_C96( C20 C96 ) C20_=_C97( C20 C97 ) C24_=_C25( C24 C25 ) C24_=_C26( C24 C26 ) C24_=_C82( C24 C82 ) \nC24_=_C90( C24 C90 ) C25_=_C26( C25 C26 ) C25_=_C56( C25 C56 ) C25_=_C70( C25 C70 ) C25_=_C98( C25 C98 ) C25_=_C99( C25 C99 ) \nC26_=_C28( C26 C28 ) C26_=_C71( C26 C71 ) C26_=_C87( C26 C87 ) C26_=_C93( C26 C93 ) C26_=_C96( C26 C96 ) C26_=_C102( C26 C102 ) \nC28_=_C71( C28 C71 ) C28_=_C87( C28 C87 ) C28_=_C93( C28 C93 ) C28_=_C96( C28 C96 ) C28_=_C102( C28 C102 ) C34_=_C69( C34 C69 ) \nC34_=_C90( C34 C90 ) C34_=_C95( C34 C95 ) C34_=_C96( C34 C96 ) C34_=_C97( C34 C97 ) C46_=_C56( C46 C56 ) C56_=_C70( C56 C70 ) \nC56_=_C98( C56 C98 ) C56_=_C99( C56 C99 ) C69_=_C70( C69 C70 ) C69_=_C71( C69 C71 ) C69_=_C90( C69 C90 ) C69_=_C95( C69 C95 ) \nC69_=_C96( C69 C96 ) C69_=_C97( C69 C97 ) C70_=_C71( C70 C71 ) C70_=_C98( C70 C98 ) C70_=_C99( C70 C99 ) C71_=_C87( C71 C87 ) \nC71_=_C93( C71 C93 ) C71_=_C96( C71 C96 ) C71_=_C102( C71 C102 ) C82_=_C90( C82 C90 ) C87_=_C93( C87 C93 ) C87_=_C96( C87 C96 ) \nC87_=_C102( C87 C102 ) C90_=_C95( C90 C95 ) C90_=_C96( C90 C96 ) C90_=_C97( C90 C97 ) C93_=_C96( C93 C96 ) C93_=_C102( C93 C102 ) \nC95_=_C96( C95 C96 ) C95_=_C97( C95 C97 ) C96_=_C97( C96 C97 ) C96_=_C102( C96 C102 ) C97_=_C99( C97 C99 ) C98_=_C99( C98 C99 ) "];30-&gt;35[label="21: C2 C4 C5 C20 C24 \nC25 C26 C28 C34 C46 C69 \nC70 C71 C82 C87 C93 C95 \nC97 C98 C99 C102 \n46: C2_=_C20 ,C2_=_C34 ,C2_=_C69 ,C2_=_C95 ,C2_=_C97 ,\nC4_=_C5 ,C4_=_C20 ,C20_=_C34 ,C20_=_C69 ,C20_=_C95 ,C20_=_C97 ,\nC24_=_C25 ,C24_=_C26 ,C24_=_C82 ,C25_=_C26 ,C25_=_C70 ,C25_=_C98 ,\nC25_=_C99 ,C26_=_C28 ,C26_=_C71 ,C26_=_C87 ,C26_=_C93 ,C26_=_C102 ,\nC28_=_C71 ,C28_=_C87 ,C28_=_C93 ,C28_=_C102 ,C34_=_C69 ,C34_=_C95 ,\nC34_=_C97 ,C69_=_C70 ,C69_=_C71 ,C69_=_C95 ,C69_=_C97 ,C70_=_C71 ,\nC70_=_C98 ,C70_=_C99 ,C71_=_C87 ,C71_=_C93 ,C71_=_C102 ,C87_=_C93 ,\nC87_=_C102 ,C93_=_C102 ,C95_=_C97 ,C97_=_C99 ,C98_=_C99 ,"];36[shape=box, label="id:36 level: 2\n29: C0 C4 C10 C19 C20 \nC23 C24 C25 C26 C28 C29 \nC30 C31 C32 C34 C35 C36 \nC43 C45 C46 C47 C50 C61 \nC68 C74 C83 C87 C88 C92 \n59: C0_=_C23( C0 C23 ) C0_=_C24( C0 C24 ) C0_=_C25( C0 C25 ) C0_=_C26( C0 C26 ) C4_=_C19( C4 C19 ) \nC4_=_C20( C4 C20 ) C10_=_C45( C10 C45 ) C10_=_C46( C10 C46 ) C10_=_C47( C10 C47 ) C19_=_C20( C19 C20 ) C19_=_C32( C19 C32 ) \nC19_=_C61( C19 C61 ) C19_=_C83( C19 C83 ) C20_=_C34( C20 C34 ) C23_=_C24( C23 C24 ) C23_=_C25( C23 C25 ) C23_=_C26( C23 C26 ) \nC23_=_C61( C23 C61 ) C24_=_C25( C24 C25 ) C24_=_C26( C24 C26 ) C25_=_C26( C25 C26 ) C26_=_C28( C26 C28 ) C26_=_C87( C26 C87 ) \nC28_=_C87( C28 C87 ) C29_=_C30( C29 C30 ) C29_=_C31( C29 C31 ) C29_=_C32( C29 C32 ) C29_=_C34( C29 C34 ) C29_=_C35( C29 C35 ) \nC29_=_C36( C29 C36 ) C29_=_C74( C29 C74 ) C30_=_C31( C30 C31 ) C30_=_C32( C30 C32 ) C30_=_C34( C30 C34 ) C30_=_C35( C30 C35 ) \nC30_=_C36( C30 C36 ) C30_=_C50( C30 C50 ) C31_=_C32( C31 C32 ) C31_=_C34( C31 C34 ) C31_=_C35( C31 C35 ) C31_=_C36( C31 C36 ) \nC32_=_C34( C32 C34 ) C32_=_C35( C32 C35 ) C32_=_C36( C32 C36 ) C32_=_C61( C32 C61 ) C32_=_C83( C32 C83 ) C34_=_C35( C34 C35 ) \nC34_=_C36( C34 C36 ) C35_=_C36( C35 C36 ) C43_=_C68( C43 C68 ) C43_=_C92( C43 C92 ) C45_=_C46( C45 C46 ) C45_=_C47( C45 C47 ) \nC46_=_C47( C46 C47 ) C47_=_C68( C47 C68 ) C61_=_C83( C61 C83 ) C68_=_C92( C68 C92 ) C87_=_C88( C87 C88 ) C88_=_C92( C88 C92 ) "];30-&gt;36[label="26: C0 C4 C10 C20 C23 \nC24 C25 C26 C28 C30 C31 \nC34 C35 C36 C43 C45 C46 \nC47 C50 C61 C68 C74 C83 \nC87 C88 C92 \n40: C0_=_C23 ,C0_=_C24 ,C0_=_C25 ,C0_=_C26 ,C4_=_C20 ,\nC10_=_C45 ,C10_=_C46 ,C10_=_C47 ,C20_=_C34 ,C23_=_C24 ,C23_=_C25 ,\nC23_=_C26 ,C23_=_C61 ,C24_=_C25 ,C24_=_C26 ,C25_=_C26 ,C26_=_C28 ,\nC26_=_C87 ,C28_=_C87 ,C30_=_C31 ,C30_=_C34 ,C30_=_C35 ,C30_=_C36 ,\nC30_=_C50 ,C31_=_C34 ,C31_=_C35 ,C31_=_C36 ,C34_=_C35 ,C34_=_C36 ,\nC35_=_C36 ,C43_=_C68 ,C43_=_C92 ,C45_=_C46 ,C45_=_C47 ,C46_=_C47 ,\nC47_=_C68 ,C61_=_C83 ,C68_=_C92 ,C87_=_C88 ,C88_=_C92 ,"];37[shape=box, label="id:37 level: 3\n9: C0 C1 C2 C3 C5 \nC45 C52 C53 C54 \n21: C0_=_C1( C0 C1 ) C0_=_C2( C0 C2 ) C0_=_C3(</w:t>
      </w:r>
    </w:p>
    <w:p>
      <w:pPr>
        <w:pStyle w:val="PreformattedText"/>
        <w:bidi w:val="0"/>
        <w:spacing w:before="0" w:after="0"/>
        <w:jc w:val="left"/>
        <w:rPr/>
      </w:pPr>
      <w:r>
        <w:rPr/>
        <w:t xml:space="preserve"> </w:t>
      </w:r>
      <w:r>
        <w:rPr/>
        <w:t>C0 C3 ) C1_=_C2( C1 C2 ) C1_=_C3( C1 C3 ) \nC1_=_C5( C1 C5 ) C1_=_C45( C1 C45 ) C1_=_C52( C1 C52 ) C1_=_C53( C1 C53 ) C1_=_C54( C1 C54 ) C2_=_C3( C2 C3 ) \nC5_=_C45( C5 C45 ) C5_=_C52( C5 C52 ) C5_=_C53( C5 C53 ) C5_=_C54( C5 C54 ) C45_=_C52( C45 C52 ) C45_=_C53( C45 C53 ) \nC45_=_C54( C45 C54 ) C52_=_C53( C52 C53 ) C52_=_C54( C52 C54 ) C53_=_C54( C53 C54 ) "];31-&gt;37[label="8: C0 C2 C3 C5 C45 \nC52 C53 C54 \n13: C0_=_C2 ,C0_=_C3 ,C2_=_C3 ,C5_=_C45 ,C5_=_C52 ,\nC5_=_C53 ,C5_=_C54 ,C45_=_C52 ,C45_=_C53 ,C45_=_C54 ,C52_=_C53 ,\nC52_=_C54 ,C53_=_C54 ,"];38[shape=box, label="id:38 level: 3\n11: C3 C14 C54 C63 C65 \nC77 C84 C88 C92 C93 C94 \n23: C3_=_C77( C3 C77 ) C3_=_C88( C3 C88 ) C3_=_C92( C3 C92 ) C14_=_C54( C14 C54 ) C14_=_C65( C14 C65 ) \nC14_=_C84( C14 C84 ) C14_=_C93( C14 C93 ) C14_=_C94( C14 C94 ) C54_=_C65( C54 C65 ) C54_=_C84( C54 C84 ) C54_=_C93( C54 C93 ) \nC54_=_C94( C54 C94 ) C63_=_C65( C63 C65 ) C63_=_C77( C63 C77 ) C65_=_C84( C65 C84 ) C65_=_C93( C65 C93 ) C65_=_C94( C65 C94 ) \nC77_=_C88( C77 C88 ) C77_=_C92( C77 C92 ) C84_=_C93( C84 C93 ) C84_=_C94( C84 C94 ) C88_=_C92( C88 C92 ) C93_=_C94( C93 C94 ) "];31-&gt;38[label="10: C3 C14 C54 C63 C77 \nC84 C88 C92 C93 C94 \n17: C3_=_C77 ,C3_=_C88 ,C3_=_C92 ,C14_=_C54 ,C14_=_C84 ,\nC14_=_C93 ,C14_=_C94 ,C54_=_C84 ,C54_=_C93 ,C54_=_C94 ,C63_=_C77 ,\nC77_=_C88 ,C77_=_C92 ,C84_=_C93 ,C84_=_C94 ,C88_=_C92 ,C93_=_C94 ,"];39[shape=box, label="id:39 level: 3\n10: C35 C36 C72 C79 C85 \nC94 C98 C100 C101 C102 \n26: C35_=_C36( C35 C36 ) C35_=_C85( C35 C85 ) C35_=_C98( C35 C98 ) C35_=_C100( C35 C100 ) C35_=_C101( C35 C101 ) \nC36_=_C72( C36 C72 ) C36_=_C79( C36 C79 ) C36_=_C94( C36 C94 ) C36_=_C100( C36 C100 ) C36_=_C102( C36 C102 ) C72_=_C79( C72 C79 ) \nC72_=_C94( C72 C94 ) C72_=_C100( C72 C100 ) C72_=_C102( C72 C102 ) C79_=_C94( C79 C94 ) C79_=_C100( C79 C100 ) C79_=_C102( C79 C102 ) \nC85_=_C98( C85 C98 ) C85_=_C100( C85 C100 ) C85_=_C101( C85 C101 ) C94_=_C100( C94 C100 ) C94_=_C102( C94 C102 ) C98_=_C100( C98 C100 ) \nC98_=_C101( C98 C101 ) C100_=_C101( C100 C101 ) C100_=_C102( C100 C102 ) "];32-&gt;39[label="9: C35 C36 C72 C79 C85 \nC94 C98 C101 C102 \n17: C35_=_C36 ,C35_=_C85 ,C35_=_C98 ,C35_=_C101 ,C36_=_C72 ,\nC36_=_C79 ,C36_=_C94 ,C36_=_C102 ,C72_=_C79 ,C72_=_C94 ,C72_=_C102 ,\nC79_=_C94 ,C79_=_C102 ,C85_=_C98 ,C85_=_C101 ,C94_=_C102 ,C98_=_C101 ,"];40[shape=box, label="id:40 level: 3\n13: C13 C16 C23 C31 C52 \nC58 C59 C61 C62 C74 C80 \nC89 C101 \n25: C13_=_C16( C13 C16 ) C13_=_C31( C13 C31 ) C13_=_C89( C13 C89 ) C16_=_C74( C16 C74 ) C16_=_C80( C16 C80 ) \nC16_=_C89( C16 C89 ) C16_=_C101( C16 C101 ) C23_=_C58( C23 C58 ) C23_=_C59( C23 C59 ) C23_=_C61( C23 C61 ) C23_=_C62( C23 C62 ) \nC31_=_C89( C31 C89 ) C52_=_C58( C52 C58 ) C58_=_C59( C58 C59 ) C58_=_C61( C58 C61 ) C58_=_C62( C58 C62 ) C59_=_C61( C59 C61 ) \nC59_=_C62( C59 C62 ) C61_=_C62( C61 C62 ) C74_=_C80( C74 C80 ) C74_=_C89( C74 C89 ) C74_=_C101( C74 C101 ) C80_=_C89( C80 C89 ) \nC80_=_C101( C80 C101 ) C89_=_C101( C89 C101 ) "];33-&gt;40[label="11: C13 C16 C23 C31 C52 \nC59 C61 C62 C74 C80 C101 \n14: C13_=_C16 ,C13_=_C31 ,C16_=_C74 ,C16_=_C80 ,C16_=_C101 ,\nC23_=_C59 ,C23_=_C61 ,C23_=_C62 ,C59_=_C61 ,C59_=_C62 ,C61_=_C62 ,\nC74_=_C80 ,C74_=_C101 ,C80_=_C101 ,"];41[shape=box, label="id:41 level: 3\n13: C9 C10 C11 C12 C13 \nC14 C15 C16 C42 C43 C62 \nC97 C99 \n35: C9_=_C10( C9 C10 ) C9_=_C11( C9 C11 ) C9_=_C12( C9 C12 ) C9_=_C13( C9 C13 ) C9_=_C14( C9 C14 ) \nC9_=_C15( C9 C15 ) C9_=_C16( C9 C16 ) C9_=_C42( C9 C42 ) C9_=_C43( C9 C43 ) C10_=_C11( C10 C11 ) C10_=_C12( C10 C12 ) \nC10_=_C13( C10 C13 ) C10_=_C14( C10 C14 ) C10_=_C15( C10 C15 ) C10_=_C16( C10 C16 ) C11_=_C12( C11 C12 ) C11_=_C13( C11 C13 ) \nC11_=_C14( C11 C14 ) C11_=_C15( C11 C15 ) C11_=_C16( C11 C16 ) C12_=_C13( C12 C13 ) C12_=_C14( C12 C14 ) C12_=_C15( C12 C15 ) \nC12_=_C16( C12 C16 ) C12_=_C42( C12 C42 ) C13_=_C14( C13 C14 ) C13_=_C15( C13 C15 ) C13_=_C16( C13 C16 ) C14_=_C15( C14 C15 ) \nC14_=_C16( C14 C16 ) C15_=_C16( C15 C16 ) C42_=_C43( C42 C43 ) C62_=_C97( C62 C97 ) C62_=_C99( C62 C99 ) C97_=_C99( C97 C99 ) "];33-&gt;41[label="12: C10 C11 C12 C13 C14 \nC15 C16 C42 C43 C62 C97 \nC99 \n26: C10_=_C11 ,C10_=_C12 ,C10_=_C13 ,C10_=_C14 ,C10_=_C15 ,\nC10_=_C16 ,C11_=_C12 ,C11_=_C13 ,C11_=_C14 ,C11_=_C15 ,C11_=_C16 ,\nC12_=_C13 ,C12_=_C14 ,C12_=_C15 ,C12_=_C16 ,C12_=_C42 ,C13_=_C14 ,\nC13_=_C15 ,C13_=_C16 ,C14_=_C15 ,C14_=_C16 ,C15_=_C16 ,C42_=_C43 ,\nC62_=_C97 ,C62_=_C99 ,C97_=_C99 ,"];42[shape=box, label="id:42 level: 3\n11: C47 C53 C59 C67 C68 \nC69 C70 C71 C72 C75 C81 \n31: C47_=_C67( C47 C67 ) C47_=_C68( C47 C68 ) C47_=_C69( C47 C69 ) C47_=_C70( C47 C70 ) C47_=_C71( C47 C71 ) \nC47_=_C72( C47 C72 ) C53_=_C59( C53 C59 ) C53_=_C67( C53 C67 ) C53_=_C75( C53 C75 ) C53_=_C81( C53 C81 ) C59_=_C67( C59 C67 ) \nC59_=_C75( C59 C75 ) C59_=_C81( C59 C81 ) C67_=_C68( C67 C68 ) C67_=_C69( C67 C69 ) C67_=_C70( C67 C70 ) C67_=_C71( C67 C71 ) \nC67_=_C72( C67 C72 ) C67_=_C75( C67 C75 ) C67_=_C81( C67 C81 ) C68_=_C69( C68 C69 ) C68_=_C70( C68 C70 ) C68_=_C71( C68 C71 ) \nC68_=_C72( C68 C72 ) C69_=_C70( C69 C70 ) C69_=_C71( C69 C71 ) C69_=_C72( C69 C72 ) C70_=_C71( C70 C71 ) C70_=_C72( C70 C72 ) \nC71_=_C72( C71 C72 ) C75_=_C81( C75 C81 ) "];34-&gt;42[label="10: C47 C53 C59 C68 C69 \nC70 C71 C72 C75 C81 \n21: C47_=_C68 ,C47_=_C69 ,C47_=_C70 ,C47_=_C71 ,C47_=_C72 ,\nC53_=_C59 ,C53_=_C75 ,C53_=_C81 ,C59_=_C75 ,C59_=_C81 ,C68_=_C69 ,\nC68_=_C70 ,C68_=_C71 ,C68_=_C72 ,C69_=_C70 ,C69_=_C71 ,C69_=_C72 ,\nC70_=_C71 ,C70_=_C72 ,C71_=_C72 ,C75_=_C81 ,"];43[shape=box, label="id:43 level: 3\n13: C11 C15 C30 C50 C63 \nC75 C76 C77 C78 C79 C80 \nC86 C95 \n50: C11_=_C15( C11 C15 ) C11_=_C30( C11 C30 ) C11_=_C50( C11 C50 ) C11_=_C63( C11 C63 ) C11_=_C75( C11 C75 ) \nC11_=_C76( C11 C76 ) C11_=_C77( C11 C77 ) C11_=_C78( C11 C78 ) C11_=_C79( C11 C79 ) C11_=_C80( C11 C80 ) C15_=_C76( C15 C76 ) \nC15_=_C95( C15 C95 ) C30_=_C50( C30 C50 ) C30_=_C63( C30 C63 ) C30_=_C75( C30 C75 ) C30_=_C76( C30 C76 ) C30_=_C77( C30 C77 ) \nC30_=_C78( C30 C78 ) C30_=_C79( C30 C79 ) C30_=_C80( C30 C80 ) C50_=_C63( C50 C63 ) C50_=_C75( C50 C75 ) C50_=_C76( C50 C76 ) \nC50_=_C77( C50 C77 ) C50_=_C78( C50 C78 ) C50_=_C79( C50 C79 ) C50_=_C80( C50 C80 ) C63_=_C75( C63 C75 ) C63_=_C76( C63 C76 ) \nC63_=_C77( C63 C77 ) C63_=_C78( C63 C78 ) C63_=_C79( C63 C79 ) C63_=_C80( C63 C80 ) C75_=_C76( C75 C76 ) C75_=_C77( C75 C77 ) \nC75_=_C78( C75 C78 ) C75_=_C79( C75 C79 ) C75_=_C80( C75 C80 ) C76_=_C77( C76 C77 ) C76_=_C78( C76 C78 ) C76_=_C79( C76 C79 ) \nC76_=_C80( C76 C80 ) C76_=_C95( C76 C95 ) C77_=_C78( C77 C78 ) C77_=_C79( C77 C79 ) C77_=_C80( C77 C80 ) C78_=_C79( C78 C79 ) \nC78_=_C80( C78 C80 ) C78_=_C86( C78 C86 ) C79_=_C80( C79 C80 ) "];34-&gt;43[label="11: C11 C15 C30 C50 C63 \nC75 C77 C79 C80 C86 C95 \n30: C11_=_C15 ,C11_=_C30 ,C11_=_C50 ,C11_=_C63 ,C11_=_C75 ,\nC11_=_C77 ,C11_=_C79 ,C11_=_C80 ,C15_=_C95 ,C30_=_C50 ,C30_=_C63 ,\nC30_=_C75 ,C30_=_C77 ,C30_=_C79 ,C30_=_C80 ,C50_=_C63 ,C50_=_C75 ,\nC50_=_C77 ,C50_=_C79 ,C50_=_C80 ,C63_=_C75 ,C63_=_C77 ,C63_=_C79 ,\nC63_=_C80 ,C75_=_C77 ,C75_=_C79 ,C75_=_C80 ,C77_=_C79 ,C77_=_C80 ,\nC79_=_C80 ,"];44[shape=box, label="id:44 level: 3\n15: C6 C24 C26 C28 C46 \nC56 C57 C71 C82 C87 C90 \nC91 C93 C96 C102 \n51: C6_=_C24( C6 C24 ) C6_=_C82( C6 C82 ) C6_=_C90( C6 C90 ) C6_=_C91( C6 C91 ) C24_=_C26( C24 C26 ) \nC24_=_C82( C24 C82 ) C24_=_C90( C24 C90 ) C24_=_C91( C24 C91 ) C26_=_C28( C26 C28 ) C26_=_C57( C26 C57 ) C26_=_C71( C26 C71 ) \nC26_=_C87( C26 C87 ) C26_=_C91( C26 C91 ) C26_=_C93( C26 C93 ) C26_=_C96( C26 C96 ) C26_=_C102( C26 C102 ) C28_=_C57( C28 C57 ) \nC28_=_C71( C28 C71 ) C28_=_C87( C28 C87 ) C28_=_C91( C28 C91 ) C28_=_C93( C28 C93 ) C28_=_C96( C28 C96 ) C28_=_C102( C28 C102 ) \nC46_=_C56( C46 C56 ) C46_=_C57( C46 C57 ) C56_=_C57( C56 C57 ) C57_=_C71( C57 C71 ) C57_=_C87( C57 C87 ) C57_=_C91( C57 C91 ) \nC57_=_C93( C57 C93 ) C57_=_C96( C57 C96 ) C57_=_C102( C57 C102 ) C71_=_C87( C71 C87 ) C71_=_C91( C71 C91 ) C71_=_C93( C71 C93 ) \nC71_=_C96( C71 C96 ) C71_=_C102( C71 C102 ) C82_=_C90( C82 C90 ) C82_=_C91( C82 C91 ) C87_=_C91( C87 C91 ) C87_=_C93( C87 C93 ) \nC87_=_C96( C87 C96 ) C87_=_C102( C87 C102 ) C90_=_C91( C90 C91 ) C90_=_C96( C90 C96 ) C91_=_C93( C91 C93 ) C91_=_C96( C91 C96 ) \nC91_=_C102( C91 C102 ) C93_=_C96( C93 C96 ) C93_=_C102( C93 C102 ) C96_=_C102( C96 C102 ) "];35-&gt;44[label="13: C6 C24 C26 C28 C46 \nC56 C71 C82 C87 C90 C93 \nC96 C102 \n30: C6_=_C24 ,C6_=_C82 ,C6_=_C90 ,C24_=_C26 ,C24_=_C82 ,\nC24_=_C90 ,C26_=_C28 ,C26_=_C71 ,C26_=_C87 ,C26_=_C93 ,C26_=_C96 ,\nC26_=_C102 ,C28_=_C71 ,C28_=_C87 ,C28_=_C93 ,C28_=_C96 ,C28_=_C102 ,\nC46_=_C56 ,C71_=_C87 ,C71_=_C93 ,C71_=_C96 ,C71_=_C102 ,C82_=_C90 ,\nC87_=_C93 ,C87_=_C96 ,C87_=_C102 ,C90_=_C96 ,C93_=_C96 ,C93_=_C102 ,\nC96_=_C102 ,"];45[shape=box, label="id:45 level: 3\n17: C2 C4 C5 C6 C7 \nC20 C25 C34 C56 C69 C70 \nC90 C95 C96 C97 C98 C99 \n56: C2_=_C7( C2 C7 ) C2_=_C20( C2 C20 ) C2_=_C34( C2 C34 ) C2_=_C69( C2 C69 ) C2_=_C90( C2 C90 ) \nC2_=_C95( C2 C95 ) C2_=_C96( C2 C96 ) C2_=_C97( C2 C97 ) C4_=_C5( C4 C5 ) C4_=_C6( C4 C6 ) C4_=_C7( C4 C7 ) \nC4_=_C20( C4 C20 ) C5_=_C6( C5 C6 ) C5_=_C7( C5 C7 ) C6_=_C7( C6 C7 ) C6_=_C90( C6 C90 ) C7_=_C20( C7 C20 ) \nC7_=_C34( C7 C34 ) C7_=_C69( C7 C69 ) C7_=_C90( C7 C90 ) C7_=_C95( C7 C95 ) C7_=_C96( C7 C96 ) C7_=_C97( C7 C97 ) \nC20_=_C34( C20 C34 ) C20_=_C69( C20 C69 ) C20_=_C90( C20 C90 ) C20_=_C95( C20 C95 ) C20_=_C96( C20 C96 ) C20_=_C97( C20 C97 ) \nC25_=_C56( C25 C56 ) C25_=_C70( C25 C70 ) C25_=_C98( C25 C98 ) C25_=_C99( C25 C99 ) C34_=_C69( C34 C69 ) C34_=_C90( C34 C90 ) \nC34_=_C95( C34 C95 ) C34_=_C96( C34 C96 ) C34_=_C97( C34 C97 ) C56_=_C70( C56 C70 ) C56_=_C98( C56 C98 ) C56_=_C99( C56 C99 ) \nC69_=_C70( C69 C70 ) C69_=_C90( C69 C90 ) C69_=_C95( C69 C95 ) C69_=_C96( C69 C96 ) C69_=_C97( C69 C97 ) C70_=_C98( C70 C98 ) \nC70_=_C99( C70 C99 ) C90_=_C95( C90 C95 ) C90_=_C96( C90 C96 ) C90_=_C97( C90 C97 ) C95_=_C96( C95 C96 ) C95_=_C97( C95 C97 ) \nC96_=_C97(</w:t>
      </w:r>
    </w:p>
    <w:p>
      <w:pPr>
        <w:pStyle w:val="PreformattedText"/>
        <w:bidi w:val="0"/>
        <w:spacing w:before="0" w:after="0"/>
        <w:jc w:val="left"/>
        <w:rPr/>
      </w:pPr>
      <w:r>
        <w:rPr/>
        <w:t xml:space="preserve"> </w:t>
      </w:r>
      <w:r>
        <w:rPr/>
        <w:t>C96 C97 ) C97_=_C99( C97 C99 ) C98_=_C99( C98 C99 ) "];35-&gt;45[label="16: C2 C4 C5 C6 C20 \nC25 C34 C56 C69 C70 C90 \nC95 C96 C97 C98 C99 \n45: C2_=_C20 ,C2_=_C34 ,C2_=_C69 ,C2_=_C90 ,C2_=_C95 ,\nC2_=_C96 ,C2_=_C97 ,C4_=_C5 ,C4_=_C6 ,C4_=_C20 ,C5_=_C6 ,\nC6_=_C90 ,C20_=_C34 ,C20_=_C69 ,C20_=_C90 ,C20_=_C95 ,C20_=_C96 ,\nC20_=_C97 ,C25_=_C56 ,C25_=_C70 ,C25_=_C98 ,C25_=_C99 ,C34_=_C69 ,\nC34_=_C90 ,C34_=_C95 ,C34_=_C96 ,C34_=_C97 ,C56_=_C70 ,C56_=_C98 ,\nC56_=_C99 ,C69_=_C70 ,C69_=_C90 ,C69_=_C95 ,C69_=_C96 ,C69_=_C97 ,\nC70_=_C98 ,C70_=_C99 ,C90_=_C95 ,C90_=_C96 ,C90_=_C97 ,C95_=_C96 ,\nC95_=_C97 ,C96_=_C97 ,C97_=_C99 ,C98_=_C99 ,"];46[shape=box, label="id:46 level: 3\n16: C4 C18 C19 C20 C28 \nC29 C30 C31 C32 C33 C34 \nC35 C36 C43 C68 C92 \n50: C4_=_C18( C4 C18 ) C4_=_C19( C4 C19 ) C4_=_C20( C4 C20 ) C18_=_C19( C18 C19 ) C18_=_C20( C18 C20 ) \nC18_=_C29( C18 C29 ) C18_=_C30( C18 C30 ) C18_=_C31( C18 C31 ) C18_=_C32( C18 C32 ) C18_=_C33( C18 C33 ) C18_=_C34( C18 C34 ) \nC18_=_C35( C18 C35 ) C18_=_C36( C18 C36 ) C19_=_C20( C19 C20 ) C19_=_C32( C19 C32 ) C20_=_C34( C20 C34 ) C29_=_C30( C29 C30 ) \nC29_=_C31( C29 C31 ) C29_=_C32( C29 C32 ) C29_=_C33( C29 C33 ) C29_=_C34( C29 C34 ) C29_=_C35( C29 C35 ) C29_=_C36( C29 C36 ) \nC30_=_C31( C30 C31 ) C30_=_C32( C30 C32 ) C30_=_C33( C30 C33 ) C30_=_C34( C30 C34 ) C30_=_C35( C30 C35 ) C30_=_C36( C30 C36 ) \nC31_=_C32( C31 C32 ) C31_=_C33( C31 C33 ) C31_=_C34( C31 C34 ) C31_=_C35( C31 C35 ) C31_=_C36( C31 C36 ) C32_=_C33( C32 C33 ) \nC32_=_C34( C32 C34 ) C32_=_C35( C32 C35 ) C32_=_C36( C32 C36 ) C33_=_C34( C33 C34 ) C33_=_C35( C33 C35 ) C33_=_C36( C33 C36 ) \nC33_=_C43( C33 C43 ) C33_=_C68( C33 C68 ) C33_=_C92( C33 C92 ) C34_=_C35( C34 C35 ) C34_=_C36( C34 C36 ) C35_=_C36( C35 C36 ) \nC43_=_C68( C43 C68 ) C43_=_C92( C43 C92 ) C68_=_C92( C68 C92 ) "];36-&gt;46[label="14: C4 C19 C20 C28 C29 \nC30 C31 C32 C34 C35 C36 \nC43 C68 C92 \n29: C4_=_C19 ,C4_=_C20 ,C19_=_C20 ,C19_=_C32 ,C20_=_C34 ,\nC29_=_C30 ,C29_=_C31 ,C29_=_C32 ,C29_=_C34 ,C29_=_C35 ,C29_=_C36 ,\nC30_=_C31 ,C30_=_C32 ,C30_=_C34 ,C30_=_C35 ,C30_=_C36 ,C31_=_C32 ,\nC31_=_C34 ,C31_=_C35 ,C31_=_C36 ,C32_=_C34 ,C32_=_C35 ,C32_=_C36 ,\nC34_=_C35 ,C34_=_C36 ,C35_=_C36 ,C43_=_C68 ,C43_=_C92 ,C68_=_C92 ,"];47[shape=box, label="id:47 level: 3\n20: C0 C10 C19 C21 C23 \nC24 C25 C26 C29 C32 C45 \nC46 C47 C50 C61 C73 C74 \nC83 C87 C88 \n42: C0_=_C21( C0 C21 ) C0_=_C23( C0 C23 ) C0_=_C24( C0 C24 ) C0_=_C25( C0 C25 ) C0_=_C26( C0 C26 ) \nC10_=_C21( C10 C21 ) C10_=_C45( C10 C45 ) C10_=_C46( C10 C46 ) C10_=_C47( C10 C47 ) C19_=_C32( C19 C32 ) C19_=_C61( C19 C61 ) \nC19_=_C73( C19 C73 ) C19_=_C83( C19 C83 ) C21_=_C23( C21 C23 ) C21_=_C24( C21 C24 ) C21_=_C25( C21 C25 ) C21_=_C26( C21 C26 ) \nC21_=_C45( C21 C45 ) C21_=_C46( C21 C46 ) C21_=_C47( C21 C47 ) C23_=_C24( C23 C24 ) C23_=_C25( C23 C25 ) C23_=_C26( C23 C26 ) \nC23_=_C61( C23 C61 ) C24_=_C25( C24 C25 ) C24_=_C26( C24 C26 ) C25_=_C26( C25 C26 ) C26_=_C87( C26 C87 ) C29_=_C32( C29 C32 ) \nC29_=_C73( C29 C73 ) C29_=_C74( C29 C74 ) C32_=_C61( C32 C61 ) C32_=_C73( C32 C73 ) C32_=_C83( C32 C83 ) C45_=_C46( C45 C46 ) \nC45_=_C47( C45 C47 ) C46_=_C47( C46 C47 ) C61_=_C73( C61 C73 ) C61_=_C83( C61 C83 ) C73_=_C74( C73 C74 ) C73_=_C83( C73 C83 ) \nC87_=_C88( C87 C88 ) "];36-&gt;47[label="18: C0 C10 C19 C23 C24 \nC25 C26 C29 C32 C45 C46 \nC47 C50 C61 C74 C83 C87 \nC88 \n27: C0_=_C23 ,C0_=_C24 ,C0_=_C25 ,C0_=_C26 ,C10_=_C45 ,\nC10_=_C46 ,C10_=_C47 ,C19_=_C32 ,C19_=_C61 ,C19_=_C83 ,C23_=_C24 ,\nC23_=_C25 ,C23_=_C26 ,C23_=_C61 ,C24_=_C25 ,C24_=_C26 ,C25_=_C26 ,\nC26_=_C87 ,C29_=_C32 ,C29_=_C74 ,C32_=_C61 ,C32_=_C83 ,C45_=_C46 ,\nC45_=_C47 ,C46_=_C47 ,C61_=_C83 ,C87_=_C88 ,"];48[shape=box, label="id:48 level: 4\n7: C3 C63 C65 C66 C77 \nC88 C92 \n14: C3_=_C66( C3 C66 ) C3_=_C77( C3 C77 ) C3_=_C88( C3 C88 ) C3_=_C92( C3 C92 ) C63_=_C65( C63 C65 ) \nC63_=_C66( C63 C66 ) C63_=_C77( C63 C77 ) C65_=_C66( C65 C66 ) C66_=_C77( C66 C77 ) C66_=_C88( C66 C88 ) C66_=_C92( C66 C92 ) \nC77_=_C88( C77 C88 ) C77_=_C92( C77 C92 ) C88_=_C92( C88 C92 ) "];38-&gt;48[label="6: C3 C63 C65 C77 C88 \nC92 \n8: C3_=_C77 ,C3_=_C88 ,C3_=_C92 ,C63_=_C65 ,C63_=_C77 ,\nC77_=_C88 ,C77_=_C92 ,C88_=_C92 ,"];49[shape=box, label="id:49 level: 4\n8: C16 C41 C52 C58 C74 \nC80 C89 C101 \n16: C16_=_C41( C16 C41 ) C16_=_C74( C16 C74 ) C16_=_C80( C16 C80 ) C16_=_C89( C16 C89 ) C16_=_C101( C16 C101 ) \nC41_=_C74( C41 C74 ) C41_=_C80( C41 C80 ) C41_=_C89( C41 C89 ) C41_=_C101( C41 C101 ) C52_=_C58( C52 C58 ) C74_=_C80( C74 C80 ) \nC74_=_C89( C74 C89 ) C74_=_C101( C74 C101 ) C80_=_C89( C80 C89 ) C80_=_C101( C80 C101 ) C89_=_C101( C89 C101 ) "];40-&gt;49[label="7: C16 C52 C58 C74 C80 \nC89 C101 \n11: C16_=_C74 ,C16_=_C80 ,C16_=_C89 ,C16_=_C101 ,C52_=_C58 ,\nC74_=_C80 ,C74_=_C89 ,C74_=_C101 ,C80_=_C89 ,C80_=_C101 ,C89_=_C101 ,"];50[shape=box, label="id:50 level: 4\n9: C13 C23 C31 C58 C59 \nC60 C61 C62 C89 \n21: C13_=_C31( C13 C31 ) C13_=_C60( C13 C60 ) C13_=_C89( C13 C89 ) C23_=_C58( C23 C58 ) C23_=_C59( C23 C59 ) \nC23_=_C60( C23 C60 ) C23_=_C61( C23 C61 ) C23_=_C62( C23 C62 ) C31_=_C60( C31 C60 ) C31_=_C89( C31 C89 ) C58_=_C59( C58 C59 ) \nC58_=_C60( C58 C60 ) C58_=_C61( C58 C61 ) C58_=_C62( C58 C62 ) C59_=_C60( C59 C60 ) C59_=_C61( C59 C61 ) C59_=_C62( C59 C62 ) \nC60_=_C61( C60 C61 ) C60_=_C62( C60 C62 ) C60_=_C89( C60 C89 ) C61_=_C62( C61 C62 ) "];40-&gt;50[label="8: C13 C23 C31 C58 C59 \nC61 C62 C89 \n13: C13_=_C31 ,C13_=_C89 ,C23_=_C58 ,C23_=_C59 ,C23_=_C61 ,\nC23_=_C62 ,C31_=_C89 ,C58_=_C59 ,C58_=_C61 ,C58_=_C62 ,C59_=_C61 ,\nC59_=_C62 ,C61_=_C62 ,"];51[shape=box, label="id:51 level: 4\n7: C9 C42 C43 C44 C62 \nC97 C99 \n12: C9_=_C42( C9 C42 ) C9_=_C43( C9 C43 ) C9_=_C44( C9 C44 ) C42_=_C43( C42 C43 ) C42_=_C44( C42 C44 ) \nC43_=_C44( C43 C44 ) C44_=_C62( C44 C62 ) C44_=_C97( C44 C97 ) C44_=_C99( C44 C99 ) C62_=_C97( C62 C97 ) C62_=_C99( C62 C99 ) \nC97_=_C99( C97 C99 ) "];41-&gt;51[label="6: C9 C42 C43 C62 C97 \nC99 \n6: C9_=_C42 ,C9_=_C43 ,C42_=_C43 ,C62_=_C97 ,C62_=_C99 ,\nC97_=_C99 ,"];52[shape=box, label="id:52 level: 4\n6: C15 C37 C76 C78 C86 \nC95 \n8: C15_=_C37( C15 C37 ) C15_=_C76( C15 C76 ) C15_=_C95( C15 C95 ) C37_=_C76( C37 C76 ) C37_=_C95( C37 C95 ) \nC76_=_C78( C76 C78 ) C76_=_C95( C76 C95 ) C78_=_C86( C78 C86 ) "];43-&gt;52[label="5: C15 C76 C78 C86 C95 \n5: C15_=_C76 ,C15_=_C95 ,C76_=_C78 ,C76_=_C95 ,C78_=_C86 ,"];53[shape=box, label="id:53 level: 4\n9: C6 C24 C46 C55 C56 \nC57 C82 C90 C91 \n22: C6_=_C24( C6 C24 ) C6_=_C55( C6 C55 ) C6_=_C82( C6 C82 ) C6_=_C90( C6 C90 ) C6_=_C91( C6 C91 ) \nC24_=_C55( C24 C55 ) C24_=_C82( C24 C82 ) C24_=_C90( C24 C90 ) C24_=_C91( C24 C91 ) C46_=_C55( C46 C55 ) C46_=_C56( C46 C56 ) \nC46_=_C57( C46 C57 ) C55_=_C56( C55 C56 ) C55_=_C57( C55 C57 ) C55_=_C82( C55 C82 ) C55_=_C90( C55 C90 ) C55_=_C91( C55 C91 ) \nC56_=_C57( C56 C57 ) C57_=_C91( C57 C91 ) C82_=_C90( C82 C90 ) C82_=_C91( C82 C91 ) C90_=_C91( C90 C91 ) "];44-&gt;53[label="8: C6 C24 C46 C56 C57 \nC82 C90 C91 \n14: C6_=_C24 ,C6_=_C82 ,C6_=_C90 ,C6_=_C91 ,C24_=_C82 ,\nC24_=_C90 ,C24_=_C91 ,C46_=_C56 ,C46_=_C57 ,C56_=_C57 ,C57_=_C91 ,\nC82_=_C90 ,C82_=_C91 ,C90_=_C91 ,"];54[shape=box, label="id:54 level: 4\n10: C4 C5 C6 C7 C8 \nC25 C56 C70 C98 C99 \n25: C4_=_C5( C4 C5 ) C4_=_C6( C4 C6 ) C4_=_C7( C4 C7 ) C4_=_C8( C4 C8 ) C5_=_C6( C5 C6 ) \nC5_=_C7( C5 C7 ) C5_=_C8( C5 C8 ) C6_=_C7( C6 C7 ) C6_=_C8( C6 C8 ) C7_=_C8( C7 C8 ) C8_=_C25( C8 C25 ) \nC8_=_C56( C8 C56 ) C8_=_C70( C8 C70 ) C8_=_C98( C8 C98 ) C8_=_C99( C8 C99 ) C25_=_C56( C25 C56 ) C25_=_C70( C25 C70 ) \nC25_=_C98( C25 C98 ) C25_=_C99( C25 C99 ) C56_=_C70( C56 C70 ) C56_=_C98( C56 C98 ) C56_=_C99( C56 C99 ) C70_=_C98( C70 C98 ) \nC70_=_C99( C70 C99 ) C98_=_C99( C98 C99 ) "];45-&gt;54[label="9: C4 C5 C6 C7 C25 \nC56 C70 C98 C99 \n16: C4_=_C5 ,C4_=_C6 ,C4_=_C7 ,C5_=_C6 ,C5_=_C7 ,\nC6_=_C7 ,C25_=_C56 ,C25_=_C70 ,C25_=_C98 ,C25_=_C99 ,C56_=_C70 ,\nC56_=_C98 ,C56_=_C99 ,C70_=_C98 ,C70_=_C99 ,C98_=_C99 ,"];55[shape=box, label="id:55 level: 4\n10: C4 C18 C19 C20 C27 \nC28 C33 C43 C68 C92 \n18: C4_=_C18( C4 C18 ) C4_=_C19( C4 C19 ) C4_=_C20( C4 C20 ) C18_=_C19( C18 C19 ) C18_=_C20( C18 C20 ) \nC18_=_C33( C18 C33 ) C19_=_C20( C19 C20 ) C27_=_C28( C27 C28 ) C27_=_C33( C27 C33 ) C27_=_C43( C27 C43 ) C27_=_C68( C27 C68 ) \nC27_=_C92( C27 C92 ) C33_=_C43( C33 C43 ) C33_=_C68( C33 C68 ) C33_=_C92( C33 C92 ) C43_=_C68( C43 C68 ) C43_=_C92( C43 C92 ) \nC68_=_C92( C68 C92 ) "];46-&gt;55[label="9: C4 C18 C19 C20 C28 \nC33 C43 C68 C92 \n13: C4_=_C18 ,C4_=_C19 ,C4_=_C20 ,C18_=_C19 ,C18_=_C20 ,\nC18_=_C33 ,C19_=_C20 ,C33_=_C43 ,C33_=_C68 ,C33_=_C92 ,C43_=_C68 ,\nC43_=_C92 ,C68_=_C92 ,"];56[shape=box, label="id:56 level: 4\n11: C10 C19 C21 C32 C45 \nC46 C47 C48 C61 C73 C83 \n30: C10_=_C21( C10 C21 ) C10_=_C45( C10 C45 ) C10_=_C46( C10 C46 ) C10_=_C47( C10 C47 ) C10_=_C48( C10 C48 ) \nC19_=_C32( C19 C32 ) C19_=_C48( C19 C48 ) C19_=_C61( C19 C61 ) C19_=_C73( C19 C73 ) C19_=_C83( C19 C83 ) C21_=_C45( C21 C45 ) \nC21_=_C46( C21 C46 ) C21_=_C47( C21 C47 ) C21_=_C48( C21 C48 ) C32_=_C48( C32 C48 ) C32_=_C61( C32 C61 ) C32_=_C73( C32 C73 ) \nC32_=_C83( C32 C83 ) C45_=_C46( C45 C46 ) C45_=_C47( C45 C47 ) C45_=_C48( C45 C48 ) C46_=_C47( C46 C47 ) C46_=_C48( C46 C48 ) \nC47_=_C48( C47 C48 ) C48_=_C61( C48 C61 ) C48_=_C73( C48 C73 ) C48_=_C83( C48 C83 ) C61_=_C73( C61 C73 ) C61_=_C83( C61 C83 ) \nC73_=_C83( C73 C83 ) "];47-&gt;56[label="10: C10 C19 C21 C32 C45 \nC46 C47 C61 C73 C83 \n20: C10_=_C21 ,C10_=_C45 ,C10_=_C46 ,C10_=_C47 ,C19_=_C32 ,\nC19_=_C61 ,C19_=_C73 ,C19_=_C83 ,C21_=_C45 ,C21_=_C46 ,C21_=_C47 ,\nC32_=_C61 ,C32_=_C73 ,C32_=_C83 ,C45_=_C46 ,C45_=_C47 ,C46_=_C47 ,\nC61_=_C73 ,C61_=_C83 ,C73_=_C83 ,"];57[shape=box, label="id:57 level: 4\n13: C0 C21 C22 C23 C24 \nC25 C26 C29 C50 C73 C74 \nC87 C88 \n27: C0_=_C21( C0 C21 ) C0_=_C22( C0 C22 ) C0_=_C23( C0 C23 ) C0_=_C24( C0 C24 ) C0_=_C25( C0 C25 ) \nC0_=_C26( C0 C26 ) C21_=_C22( C21 C22 ) C21_=_C23( C21 C23 ) C21_=_C24( C21 C24 ) C21_=_C25( C21 C25 ) C21_=_C26( C21 C26 ) \nC22_=_C23(</w:t>
      </w:r>
    </w:p>
    <w:p>
      <w:pPr>
        <w:pStyle w:val="PreformattedText"/>
        <w:bidi w:val="0"/>
        <w:spacing w:before="0" w:after="0"/>
        <w:jc w:val="left"/>
        <w:rPr/>
      </w:pPr>
      <w:r>
        <w:rPr/>
        <w:t xml:space="preserve"> </w:t>
      </w:r>
      <w:r>
        <w:rPr/>
        <w:t>C22 C23 ) C22_=_C24( C22 C24 ) C22_=_C25( C22 C25 ) C22_=_C26( C22 C26 ) C22_=_C50( C22 C50 ) C23_=_C24( C23 C24 ) \nC23_=_C25( C23 C25 ) C23_=_C26( C23 C26 ) C24_=_C25( C24 C25 ) C24_=_C26( C24 C26 ) C25_=_C26( C25 C26 ) C26_=_C87( C26 C87 ) \nC29_=_C73( C29 C73 ) C29_=_C74( C29 C74 ) C73_=_C74( C73 C74 ) C87_=_C88( C87 C88 ) "];47-&gt;57[label="12: C0 C21 C23 C24 C25 \nC26 C29 C50 C73 C74 C87 \nC88 \n20: C0_=_C21 ,C0_=_C23 ,C0_=_C24 ,C0_=_C25 ,C0_=_C26 ,\nC21_=_C23 ,C21_=_C24 ,C21_=_C25 ,C21_=_C26 ,C23_=_C24 ,C23_=_C25 ,\nC23_=_C26 ,C24_=_C25 ,C24_=_C26 ,C25_=_C26 ,C26_=_C87 ,C29_=_C73 ,\nC29_=_C74 ,C73_=_C74 ,C87_=_C88 ,"];58[shape=box, label="id:58 level: 5\n4: C63 C64 C65 C66 \n6: C63_=_C64( C63 C64 ) C63_=_C65( C63 C65 ) C63_=_C66( C63 C66 ) C64_=_C65( C64 C65 ) C64_=_C66( C64 C66 ) \nC65_=_C66( C65 C66 ) "];48-&gt;58[label="3: C63 C65 C66 \n3: C63_=_C65 ,C63_=_C66 ,C65_=_C66 ,"];59[shape=box, label="id:59 level: 5\n4: C39 C41 C52 C58 \n4: C39_=_C41( C39 C41 ) C39_=_C52( C39 C52 ) C39_=_C58( C39 C58 ) C52_=_C58( C52 C58 ) "];49-&gt;59[label="3: C41 C52 C58 \n1: C52_=_C58 ,"];60[shape=box, label="id:60 level: 5\n4: C37 C38 C78 C86 \n4: C37_=_C38( C37 C38 ) C38_=_C78( C38 C78 ) C38_=_C86( C38 C86 ) C78_=_C86( C78 C86 ) "];52-&gt;60[label="3: C37 C78 C86 \n1: C78_=_C86 ,"];61[shape=box, label="id:61 level: 5\n7: C4 C17 C18 C19 C20 \nC27 C28 \n13: C4_=_C17( C4 C17 ) C4_=_C18( C4 C18 ) C4_=_C19( C4 C19 ) C4_=_C20( C4 C20 ) C17_=_C18( C17 C18 ) \nC17_=_C19( C17 C19 ) C17_=_C20( C17 C20 ) C17_=_C27( C17 C27 ) C17_=_C28( C17 C28 ) C18_=_C19( C18 C19 ) C18_=_C20( C18 C20 ) \nC19_=_C20( C19 C20 ) C27_=_C28( C27 C28 ) "];55-&gt;61[label="6: C4 C18 C19 C20 C27 \nC28 \n7: C4_=_C18 ,C4_=_C19 ,C4_=_C20 ,C18_=_C19 ,C18_=_C20 ,\nC19_=_C20 ,C27_=_C28 ,"];62[shape=box, label="id:62 level: 5\n8: C22 C29 C49 C50 C73 \nC74 C87 C88 \n10: C22_=_C49( C22 C49 ) C22_=_C50( C22 C50 ) C29_=_C49( C29 C49 ) C29_=_C73( C29 C73 ) C29_=_C74( C29 C74 ) \nC49_=_C50( C49 C50 ) C49_=_C73( C49 C73 ) C49_=_C74( C49 C74 ) C73_=_C74( C73 C74 ) C87_=_C88( C87 C88 ) "];57-&gt;62[label="7: C22 C29 C50 C73 C74 \nC87 C88 \n5: C22_=_C50 ,C29_=_C73 ,C29_=_C74 ,C73_=_C74 ,C87_=_C88 ,"];63[shape=box, label="id:63 level: 6\n3: C39 C40 C41 \n3: C39_=_C40( C39 C40 ) C39_=_C41( C39 C41 ) C40_=_C41( C40 C41 ) "];59-&gt;63[label="2: C39 C41 \n1: C39_=_C41 ,"];64[shape=box, label="id:64 level: 6\n6: C22 C49 C50 C51 C87 \nC88 \n9: C22_=_C49( C22 C49 ) C22_=_C50( C22 C50 ) C22_=_C51( C22 C51 ) C49_=_C50( C49 C50 ) C49_=_C51( C49 C51 ) \nC50_=_C51( C50 C51 ) C51_=_C87( C51 C87 ) C51_=_C88( C51 C88 ) C87_=_C88( C87 C88 ) "];62-&gt;64[label="5: C22 C49 C50 C87 C88 \n4: C22_=_C49 ,C22_=_C50 ,C49_=_C50 ,C87_=_C8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