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4 V5 V9 V11 \nV13 V15 V16 V17 V22 V24 \nV25 V29 V30 \n15: C0( V0 V15 ) C2( V0 V24 ) C14( V4 V17 ) C16( V4 V25 ) C20( V5 V17 ) \nC45( V11 V15 ) C46( V11 V16 ) C48( V11 V24 ) C57( V13 V29 ) C64( V15 V24 ) C66( V16 V17 ) \nC68( V16 V22 ) C73( V17 V22 ) C81( V22 V25 ) C88( V24 V29 ) "]1[shape=box, label="id:1 level: 1\n4: V4 V5 V23 V24 \n2: C23( V5 V23 ) C85( V23 V24 ) "];0-&gt;1[label="3: V4 V5 V24 \n0: "];2[shape=box, label="id:2 level: 1\n6: V0 V11 V22 V29 V30 \nV33 \n4: C50( V11 V33 ) C84( V22 V33 ) C96( V29 V33 ) C98( V30 V33 ) "];0-&gt;2[label="5: V0 V11 V22 V29 V30 \n0: "];3[shape=box, label="id:3 level: 1\n10: V4 V9 V11 V13 V15 \nV16 V17 V22 V24 V27 \n12: C14( V4 V17 ) C17( V4 V27 ) C45( V11 V15 ) C46( V11 V16 ) C48( V11 V24 ) \nC49( V11 V27 ) C64( V15 V24 ) C66( V16 V17 ) C68( V16 V22 ) C73( V17 V22 ) C83( V22 V27 ) \nC87( V24 V27 ) "];0-&gt;3[label="9: V4 V9 V11 V13 V15 \nV16 V17 V22 V24 \n8: C14 ,C45 ,C46 ,C48 ,C64 ,\nC66 ,C68 ,C73 ,"];4[shape=box, label="id:4 level: 1\n13: V0 V4 V5 V9 V11 \nV13 V15 V16 V17 V25 V29 \nV30 V37 \n12: C0( V0 V15 ) C14( V4 V17 ) C16( V4 V25 ) C19( V4 V37 ) C20( V5 V17 ) \nC45( V11 V15 ) C46( V11 V16 ) C57( V13 V29 ) C59( V13 V37 ) C66( V16 V17 ) C76( V17 V37 ) \nC100( V30 V37 ) "];0-&gt;4[label="12: V0 V4 V5 V9 V11 \nV13 V15 V16 V17 V25 V29 \nV30 \n8: C0 ,C14 ,C16 ,C20 ,C45 ,\nC46 ,C57 ,C66 ,"];5[shape=box, label="id:5 level: 1\n13: V0 V4 V5 V10 V11 \nV13 V15 V16 V17 V22 V24 \nV25 V30 \n16: C0( V0 V15 ) C2( V0 V24 ) C14( V4 V17 ) C16( V4 V25 ) C20( V5 V17 ) \nC40( V10 V15 ) C43( V10 V25 ) C44( V10 V30 ) C45( V11 V15 ) C46( V11 V16 ) C48( V11 V24 ) \nC64( V15 V24 ) C66( V16 V17 ) C68( V16 V22 ) C73( V17 V22 ) C81( V22 V25 ) "];0-&gt;5[label="12: V0 V4 V5 V11 V13 \nV15 V16 V17 V22 V24 V25 \nV30 \n13: C0 ,C2 ,C14 ,C16 ,C20 ,\nC45 ,C46 ,C48 ,C64 ,C66 ,C68 ,\nC73 ,C81 ,"];6[shape=box, label="id:6 level: 2\n3: V4 V23 V32 \n2: C18( V4 V32 ) C86( V23 V32 ) "];1-&gt;6[label="2: V4 V23 \n0: "];7[shape=box, label="id:7 level: 2\n4: V0 V28 V29 V33 \n4: C3( V0 V28 ) C94( V28 V29 ) C95( V28 V33 ) C96( V29 V33 ) "];2-&gt;7[label="3: V0 V29 V33 \n1: C96 ,"];8[shape=box, label="id:8 level: 2\n4: V13 V15 V27 V38 \n3: C60( V13 V38 ) C65( V15 V38 ) C93( V27 V38 ) "];3-&gt;8[label="3: V13 V15 V27 \n0: "];9[shape=box, label="id:9 level: 2\n6: V8 V9 V16 V17 V22 \nV27 \n7: C33( V8 V9 ) C34( V8 V16 ) C35( V8 V22 ) C66( V16 V17 ) C68( V16 V22 ) \nC73( V17 V22 ) C83( V22 V27 ) "];3-&gt;9[label="5: V9 V16 V17 V22 V27 \n4: C66 ,C68 ,C73 ,C83 ,"];10[shape=box, label="id:10 level: 2\n4: V4 V14 V16 V30 \n3: C13( V4 V14 ) C62( V14 V16 ) C63( V14 V30 ) "];4-&gt;10[label="3: V4 V16 V30 \n0: "];11[shape=box, label="id:11 level: 2\n7: V0 V9 V13 V16 V29 \nV37 V39 \n8: C4( V0 V39 ) C39( V9 V39 ) C57( V13 V29 ) C59( V13 V37 ) C61( V13 V39 ) \nC71( V16 V39 ) C97( V29 V39 ) C102( V37 V39 ) "];4-&gt;11[label="6: V0 V9 V13 V16 V29 \nV37 \n2: C57 ,C59 ,"];12[shape=box, label="id:12 level: 2\n11: V4 V5 V9 V11 V13 \nV15 V17 V25 V29 V34 V37 \n13: C14( V4 V17 ) C16( V4 V25 ) C19( V4 V37 ) C20( V5 V17 ) C38( V9 V34 ) \nC45( V11 V15 ) C51( V11 V34 ) C57( V13 V29 ) C58( V13 V34 ) C59( V13 V37 ) C75( V17 V34 ) \nC76( V17 V37 ) C101( V34 V37 ) "];4-&gt;12[label="10: V4 V5 V9 V11 V13 \nV15 V17 V25 V29 V37 \n8: C14 ,C16 ,C19 ,C20 ,C45 ,\nC57 ,C59 ,C76 ,"];13[shape=box, label="id:13 level: 2\n6: V0 V4 V10 V13 V17 \nV20 \n6: C1( V0 V20 ) C14( V4 V17 ) C15( V4 V20 ) C42( V10 V20 ) C55( V13 V20 ) \nC72( V17 V20 ) "];5-&gt;13[label="5: V0 V4 V10 V13 V17 \n1: C14 ,"];14[shape=box, label="id:14 level: 2\n10: V5 V10 V11 V13 V16 \nV18 V22 V24 V25 V30 \n10: C21( V5 V18 ) C41( V10 V18 ) C43( V10 V25 ) C44( V10 V30 ) C46( V11 V16 ) \nC48( V11 V24 ) C67( V16 V18 ) C68( V16 V22 ) C77( V18 V22 ) C81( V22 V25 ) "];5-&gt;14[label="9: V5 V10 V11 V13 V16 \nV22 V24 V25 V30 \n6: C43 ,C44 ,C46 ,C48 ,C68 ,\nC81 ,"];15[shape=box, label="id:15 level: 3\n3: V16 V27 V35 \n2: C69( V16 V35 ) C92( V27 V35 ) "];9-&gt;15[label="2: V16 V27 \n0: "];16[shape=box, label="id:16 level: 3\n4: V8 V17 V27 V31 \n3: C36( V8 V31 ) C74( V17 V31 ) C91( V27 V31 ) "];9-&gt;16[label="3: V8 V17 V27 \n0: "];17[shape=box, label="id:17 level: 3\n2: V21 V39 \n1: C80( V21 V39 ) "];11-&gt;17[label="1: V39 \n0: "];18[shape=box, label="id:18 level: 3\n4: V5 V11 V19 V37 \n3: C22( V5 V19 ) C47( V11 V19 ) C79( V19 V37 ) "];12-&gt;18[label="3: V5 V11 V37 \n0: "];19[shape=box, label="id:19 level: 3\n6: V5 V7 V17 V29 V34 \nV37 \n7: C20( V5 V17 ) C30( V7 V17 ) C31( V7 V34 ) C32( V7 V37 ) C75( V17 V34 ) \nC76( V17 V37 ) C101( V34 V37 ) "];12-&gt;19[label="5: V5 V17 V29 V34 V37 \n4: C20 ,C75 ,C76 ,C101 ,"];20[shape=box, label="id:20 level: 3\n6: V4 V9 V12 V15 V25 \nV34 \n5: C16( V4 V25 ) C37( V9 V12 ) C38( V9 V34 ) C53( V12 V15 ) C54( V12 V25 ) "];12-&gt;20[label="5: V4 V9 V15 V25 V34 \n2: C16 ,C38 ,"];21[shape=box, label="id:21 level: 3\n7: V5 V11 V16 V18 V24 \nV30 V36 \n10: C21( V5 V18 ) C24( V5 V36 ) C46( V11 V16 ) C48( V11 V24 ) C52( V11 V36 ) \nC67( V16 V18 ) C70( V16 V36 ) C78( V18 V36 ) C89( V24 V36 ) C99( V30 V36 ) "];14-&gt;21[label="6: V5 V11 V16 V18 V24 \nV30 \n4: C21 ,C46 ,C48 ,C67 ,"];22[shape=box, label="id:22 level: 3\n8: V6 V10 V13 V16 V18 \nV22 V25 V30 \n11: C25( V6 V10 ) C26( V6 V16 ) C27( V6 V18 ) C28( V6 V25 ) C41( V10 V18 ) \nC43( V10 V25 ) C44( V10 V30 ) C67( V16 V18 ) C68( V16 V22 ) C77( V18 V22 ) C81( V22 V25 ) "];14-&gt;22[label="7: V10 V13 V16 V18 V22 \nV25 V30 \n7: C41 ,C43 ,C44 ,C67 ,C68 ,\nC77 ,C81 ,"];23[shape=box, label="id:23 level: 4\n3: V2 V17 V34 \n3: C8( V2 V17 ) C9( V2 V34 ) C75( V17 V34 ) "];19-&gt;23[label="2: V17 V34 \n1: C75 ,"];24[shape=box, label="id:24 level: 4\n4: V1 V5 V7 V29 \n3: C5( V1 V5 ) C6( V1 V7 ) C7( V1 V29 ) "];19-&gt;24[label="3: V5 V7 V29 \n0: "];25[shape=box, label="id:25 level: 4\n4: V3 V4 V12 V34 \n3: C10( V3 V4 ) C11( V3 V12 ) C12( V3 V34 ) "];20-&gt;25[label="3: V4 V12 V34 \n0: "];26[shape=box, label="id:26 level: 4\n5: V6 V13 V22 V26 V30 \n4: C29( V6 V26 ) C56( V13 V26 ) C82( V22 V26 ) C90( V26 V30 ) "];22-&gt;26[label="4: V6 V13 V22 V3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