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3: C2 C5 C7 C10 C12 \nC14 C15 C19 C20 C33 C38 \nC40 C42 C45 C50 C51 C54 \nC56 C58 C59 C64 C66 C71 \nC72 C73 C74 C79 C84 C88 \nC93 C98 C100 C102 \n65: C2_=_C64( C2 C64 ) C2_=_C88( C2 C88 ) C5_=_C7( C5 C7 ) C5_=_C20( C5 C20 ) C7_=_C88( C7 C88 ) \nC10_=_C12( C10 C12 ) C10_=_C14( C10 C14 ) C10_=_C15( C10 C15 ) C10_=_C19( C10 C19 ) C12_=_C38( C12 C38 ) C12_=_C51( C12 C51 ) \nC12_=_C58( C12 C58 ) C14_=_C15( C14 C15 ) C14_=_C19( C14 C19 ) C14_=_C20( C14 C20 ) C14_=_C66( C14 C66 ) C14_=_C72( C14 C72 ) \nC14_=_C73( C14 C73 ) C14_=_C74( C14 C74 ) C15_=_C19( C15 C19 ) C15_=_C42( C15 C42 ) C15_=_C72( C15 C72 ) C19_=_C59( C19 C59 ) \nC19_=_C79( C19 C79 ) C19_=_C100( C19 C100 ) C19_=_C102( C19 C102 ) C20_=_C66( C20 C66 ) C20_=_C72( C20 C72 ) C20_=_C73( C20 C73 ) \nC20_=_C74( C20 C74 ) C33_=_C38( C33 C38 ) C38_=_C51( C38 C51 ) C38_=_C58( C38 C58 ) C40_=_C42( C40 C42 ) C40_=_C45( C40 C45 ) \nC40_=_C64( C40 C64 ) C42_=_C72( C42 C72 ) C45_=_C50( C45 C50 ) C45_=_C51( C45 C51 ) C45_=_C64( C45 C64 ) C50_=_C51( C50 C51 ) \nC50_=_C84( C50 C84 ) C50_=_C98( C50 C98 ) C51_=_C58( C51 C58 ) C56_=_C58( C56 C58 ) C56_=_C59( C56 C59 ) C58_=_C59( C58 C59 ) \nC59_=_C79( C59 C79 ) C59_=_C100( C59 C100 ) C59_=_C102( C59 C102 ) C64_=_C88( C64 C88 ) C66_=_C71( C66 C71 ) C66_=_C72( C66 C72 ) \nC66_=_C73( C66 C73 ) C66_=_C74( C66 C74 ) C71_=_C102( C71 C102 ) C72_=_C73( C72 C73 ) C72_=_C74( C72 C74 ) C73_=_C74( C73 C74 ) \nC73_=_C84( C73 C84 ) C79_=_C100( C79 C100 ) C79_=_C102( C79 C102 ) C84_=_C98( C84 C98 ) C98_=_C100( C98 C100 ) C100_=_C102( C100 C102 ) "]28[shape=box, label="id:28 level: 1\n21: C5 C7 C8 C12 C14 \nC19 C20 C30 C38 C51 C58 \nC59 C66 C72 C73 C74 C75 \nC76 C79 C100 C102 \n74: C5_=_C7( C5 C7 ) C5_=_C20( C5 C20 ) C8_=_C14( C8 C14 ) C8_=_C20( C8 C20 ) C8_=_C30( C8 C30 ) \nC8_=_C66( C8 C66 ) C8_=_C72( C8 C72 ) C8_=_C73( C8 C73 ) C8_=_C74( C8 C74 ) C8_=_C75( C8 C75 ) C8_=_C76( C8 C76 ) \nC12_=_C38( C12 C38 ) C12_=_C51( C12 C51 ) C12_=_C58( C12 C58 ) C12_=_C75( C12 C75 ) C14_=_C19( C14 C19 ) C14_=_C20( C14 C20 ) \nC14_=_C30( C14 C30 ) C14_=_C66( C14 C66 ) C14_=_C72( C14 C72 ) C14_=_C73( C14 C73 ) C14_=_C74( C14 C74 ) C14_=_C75( C14 C75 ) \nC14_=_C76( C14 C76 ) C19_=_C59( C19 C59 ) C19_=_C76( C19 C76 ) C19_=_C79( C19 C79 ) C19_=_C100( C19 C100 ) C19_=_C102( C19 C102 ) \nC20_=_C30( C20 C30 ) C20_=_C66( C20 C66 ) C20_=_C72( C20 C72 ) C20_=_C73( C20 C73 ) C20_=_C74( C20 C74 ) C20_=_C75( C20 C75 ) \nC20_=_C76( C20 C76 ) C30_=_C66( C30 C66 ) C30_=_C72( C30 C72 ) C30_=_C73( C30 C73 ) C30_=_C74( C30 C74 ) C30_=_C75( C30 C75 ) \nC30_=_C76( C30 C76 ) C38_=_C51( C38 C51 ) C38_=_C58( C38 C58 ) C38_=_C75( C38 C75 ) C51_=_C58( C51 C58 ) C51_=_C75( C51 C75 ) \nC58_=_C59( C58 C59 ) C58_=_C75( C58 C75 ) C59_=_C76( C59 C76 ) C59_=_C79( C59 C79 ) C59_=_C100( C59 C100 ) C59_=_C102( C59 C102 ) \nC66_=_C72( C66 C72 ) C66_=_C73( C66 C73 ) C66_=_C74( C66 C74 ) C66_=_C75( C66 C75 ) C66_=_C76( C66 C76 ) C72_=_C73( C72 C73 ) \nC72_=_C74( C72 C74 ) C72_=_C75( C72 C75 ) C72_=_C76( C72 C76 ) C73_=_C74( C73 C74 ) C73_=_C75( C73 C75 ) C73_=_C76( C73 C76 ) \nC74_=_C75( C74 C75 ) C74_=_C76( C74 C76 ) C75_=_C76( C75 C76 ) C76_=_C79( C76 C79 ) C76_=_C100( C76 C100 ) C76_=_C102( C76 C102 ) \nC79_=_C100( C79 C100 ) C79_=_C102( C79 C102 ) C100_=_C102( C100 C102 ) "];27-&gt;28[label="17: C5 C7 C12 C14 C19 \nC20 C38 C51 C58 C59 C66 \nC72 C73 C74 C79 C100 C102 \n35: C5_=_C7 ,C5_=_C20 ,C12_=_C38 ,C12_=_C51 ,C12_=_C58 ,\nC14_=_C19 ,C14_=_C20 ,C14_=_C66 ,C14_=_C72 ,C14_=_C73 ,C14_=_C74 ,\nC19_=_C59 ,C19_=_C79 ,C19_=_C100 ,C19_=_C102 ,C20_=_C66 ,C20_=_C72 ,\nC20_=_C73 ,C20_=_C74 ,C38_=_C51 ,C38_=_C58 ,C51_=_C58 ,C58_=_C59 ,\nC59_=_C79 ,C59_=_C100 ,C59_=_C102 ,C66_=_C72 ,C66_=_C73 ,C66_=_C74 ,\nC72_=_C73 ,C72_=_C74 ,C73_=_C74 ,C79_=_C100 ,C79_=_C102 ,C100_=_C102 ,"];29[shape=box, label="id:29 level: 1\n26: C0 C2 C7 C10 C12 \nC15 C33 C38 C39 C40 C42 \nC45 C50 C54 C56 C58 C59 \nC60 C64 C71 C72 C84 C88 \nC93 C98 C102 \n38: C0_=_C2( C0 C2 ) C0_=_C40( C0 C40 ) C0_=_C45( C0 C45 ) C0_=_C64( C0 C64 ) C2_=_C64( C2 C64 ) \nC2_=_C88( C2 C88 ) C7_=_C88( C7 C88 ) C10_=_C12( C10 C12 ) C10_=_C15( C10 C15 ) C12_=_C38( C12 C38 ) C12_=_C58( C12 C58 ) \nC15_=_C42( C15 C42 ) C15_=_C72( C15 C72 ) C33_=_C38( C33 C38 ) C33_=_C39( C33 C39 ) C38_=_C39( C38 C39 ) C38_=_C58( C38 C58 ) \nC39_=_C71( C39 C71 ) C39_=_C102( C39 C102 ) C40_=_C42( C40 C42 ) C40_=_C45( C40 C45 ) C40_=_C64( C40 C64 ) C42_=_C72( C42 C72 ) \nC45_=_C50( C45 C50 ) C45_=_C64( C45 C64 ) C50_=_C84( C50 C84 ) C50_=_C98( C50 C98 ) C56_=_C58( C56 C58 ) C56_=_C59( C56 C59 ) \nC56_=_C60( C56 C60 ) C58_=_C59( C58 C59 ) C58_=_C60( C58 C60 ) C59_=_C60( C59 C60 ) C59_=_C102( C59 C102 ) C60_=_C93( C60 C93 ) \nC64_=_C88( C64 C88 ) C71_=_C102( C71 C102 ) C84_=_C98( C84 C98 ) "];27-&gt;29[label="23: C2 C7 C10 C12 C15 \nC33 C38 C40 C42 C45 C50 \nC54 C56 C58 C59 C64 C71 \nC72 C84 C88 C93 C98 C102 \n26: C2_=_C64 ,C2_=_C88 ,C7_=_C88 ,C10_=_C12 ,C10_=_C15 ,\nC12_=_C38 ,C12_=_C58 ,C15_=_C42 ,C15_=_C72 ,C33_=_C38 ,C38_=_C58 ,\nC40_=_C42 ,C40_=_C45 ,C40_=_C64 ,C42_=_C72 ,C45_=_C50 ,C45_=_C64 ,\nC50_=_C84 ,C50_=_C98 ,C56_=_C58 ,C56_=_C59 ,C58_=_C59 ,C59_=_C102 ,\nC64_=_C88 ,C71_=_C102 ,C84_=_C98 ,"];30[shape=box, label="id:30 level: 1\n35: C2 C5 C10 C14 C15 \nC17 C18 C19 C20 C26 C27 \nC33 C40 C41 C42 C45 C50 \nC51 C54 C56 C62 C64 C66 \nC71 C73 C74 C79 C81 C82 \nC84 C88 C93 C98 C99 C100 \n65: C2_=_C64( C2 C64 ) C2_=_C88( C2 C88 ) C5_=_C20( C5 C20 ) C10_=_C14( C10 C14 ) C10_=_C15( C10 C15 ) \nC10_=_C17( C10 C17 ) C10_=_C18( C10 C18 ) C10_=_C19( C10 C19 ) C14_=_C15( C14 C15 ) C14_=_C17( C14 C17 ) C14_=_C18( C14 C18 ) \nC14_=_C19( C14 C19 ) C14_=_C20( C14 C20 ) C14_=_C66( C14 C66 ) C14_=_C73( C14 C73 ) C14_=_C74( C14 C74 ) C15_=_C17( C15 C17 ) \nC15_=_C18( C15 C18 ) C15_=_C19( C15 C19 ) C15_=_C42( C15 C42 ) C17_=_C18( C17 C18 ) C17_=_C19( C17 C19 ) C17_=_C93( C17 C93 ) \nC18_=_C19( C18 C19 ) C19_=_C79( C19 C79 ) C19_=_C100( C19 C100 ) C20_=_C66( C20 C66 ) C20_=_C73( C20 C73 ) C20_=_C74( C20 C74 ) \nC26_=_C27( C26 C27 ) C26_=_C62( C26 C62 ) C26_=_C66( C26 C66 ) C26_=_C71( C26 C71 ) C27_=_C41( C27 C41 ) C40_=_C41( C40 C41 ) \nC40_=_C42( C40 C42 ) C40_=_C45( C40 C45 ) C40_=_C64( C40 C64 ) C41_=_C42( C41 C42 ) C45_=_C50( C45 C50 ) C45_=_C51( C45 C51 ) \nC45_=_C64( C45 C64 ) C50_=_C51( C50 C51 ) C50_=_C84( C50 C84 ) C50_=_C98( C50 C98 ) C54_=_C81( C54 C81 ) C56_=_C82( C56 C82 ) \nC62_=_C66( C62 C66 ) C62_=_C71( C62 C71 ) C64_=_C88( C64 C88 ) C66_=_C71( C66 C71 ) C66_=_C73( C66 C73 ) C66_=_C74( C66 C74 ) \nC73_=_C74( C73 C74 ) C73_=_C81( C73 C81 ) C73_=_C82( C73 C82 ) C73_=_C84( C73 C84 ) C79_=_C100( C79 C100 ) C81_=_C82( C81 C82 ) \nC81_=_C84( C81 C84 ) C82_=_C84( C82 C84 ) C84_=_C98( C84 C98 ) C98_=_C99( C98 C99 ) C98_=_C100( C98 C100 ) C99_=_C100( C99 C100 ) "];27-&gt;30[label="26: C2 C5 C10 C14 C15 \nC19 C20 C33 C40 C42 C45 \nC50 C51 C54 C56 C64 C66 \nC71 C73 C74 C79 C84 C88 \nC93 C98 C100 \n37: C2_=_C64 ,C2_=_C88 ,C5_=_C20 ,C10_=_C14 ,C10_=_C15 ,\nC10_=_C19 ,C14_=_C15 ,C14_=_C19 ,C14_=_C20 ,C14_=_C66 ,C14_=_C73 ,\nC14_=_C74 ,C15_=_C19 ,C15_=_C42 ,C19_=_C79 ,C19_=_C100 ,C20_=_C66 ,\nC20_=_C73 ,C20_=_C74 ,C40_=_C42 ,C40_=_C45 ,C40_=_C64 ,C45_=_C50 ,\nC45_=_C51 ,C45_=_C64 ,C50_=_C51 ,C50_=_C84 ,C50_=_C98 ,C64_=_C88 ,\nC66_=_C71 ,C66_=_C73 ,C66_=_C74 ,C73_=_C74 ,C73_=_C84 ,C79_=_C100 ,\nC84_=_C98 ,C98_=_C100 ,"];31[shape=box, label="id:31 level: 2\n17: C5 C7 C8 C12 C19 \nC30 C32 C38 C51 C58 C59 \nC75 C76 C79 C100 C101 C102 \n52: C5_=_C7( C5 C7 ) C8_=_C30( C8 C30 ) C8_=_C75( C8 C75 ) C8_=_C76( C8 C76 ) C12_=_C38( C12 C38 ) \nC12_=_C51( C12 C51 ) C12_=_C58( C12 C58 ) C12_=_C75( C12 C75 ) C12_=_C101( C12 C101 ) C19_=_C32( C19 C32 ) C19_=_C59( C19 C59 ) \nC19_=_C76( C19 C76 ) C19_=_C79( C19 C79 ) C19_=_C100( C19 C100 ) C19_=_C101( C19 C101 ) C19_=_C102( C19 C102 ) C30_=_C32( C30 C32 ) \nC30_=_C75( C30 C75 ) C30_=_C76( C30 C76 ) C32_=_C59( C32 C59 ) C32_=_C76( C32 C76 ) C32_=_C79( C32 C79 ) C32_=_C100( C32 C100 ) \nC32_=_C101( C32 C101 ) C32_=_C102( C32 C102 ) C38_=_C51( C38 C51 ) C38_=_C58( C38 C58 ) C38_=_C75( C38 C75 ) C38_=_C101( C38 C101 ) \nC51_=_C58( C51 C58 ) C51_=_C75( C51 C75 ) C51_=_C101( C51 C101 ) C58_=_C59( C58 C59 ) C58_=_C75( C58 C75 ) C58_=_C101( C58 C101 ) \nC59_=_C76( C59 C76 ) C59_=_C79( C59 C79 ) C59_=_C100( C59 C100 ) C59_=_C101( C59 C101 ) C59_=_C102( C59 C102 ) C75_=_C76( C75 C76 ) \nC75_=_C101( C75 C101 ) C76_=_C79( C76 C79 ) C76_=_C100( C76 C100 ) C76_=_C101( C76 C101 ) C76_=_C102( C76 C102 ) C79_=_C100( C79 C100 ) \nC79_=_C101( C79 C101 ) C79_=_C102( C79 C102 ) C100_=_C101( C100 C101 ) C100_=_C102( C100 C102 ) C101_=_C102( C101 C102 ) "];28-&gt;31[label="15: C5 C7 C8 C12 C19 \nC30 C38 C51 C58 C59 C75 \nC76 C79 C100 C102 \n33: C5_=_C7 ,C8_=_C30 ,C8_=_C75 ,C8_=_C76 ,C12_=_C38 ,\nC12_=_C51 ,C12_=_C58 ,C12_=_C75 ,C19_=_C59 ,C19_=_C76 ,C19_=_C79 ,\nC19_=_C100 ,C19_=_C102 ,C30_=_C75 ,C30_=_C76 ,C38_=_C51 ,C38_=_C58 ,\nC38_=_C75 ,C51_=_C58 ,C51_=_C75 ,C58_=_C59 ,C58_=_C75 ,C59_=_C76 ,\nC59_=_C79 ,C59_=_C100 ,C59_=_C102 ,C75_=_C76 ,C76_=_C79 ,C76_=_C100 ,\nC76_=_C102 ,C79_=_C100 ,C79_=_C102 ,C100_=_C102 ,"];32[shape=box, label="id:32 level: 2\n13: C0 C10 C12 C33 C38 \nC39 C40 C45 C53 C54 C60 \nC64 C93 \n17: C0_=_C40( C0 C40 ) C0_=_C45( C0 C45 ) C0_=_C53( C0 C53 ) C0_=_C64( C0 C64 ) C10_=_C12( C10 C12 ) \nC12_=_C38( C12 C38 ) C33_=_C38( C33 C38 ) C33_=_C39( C33 C39 ) C38_=_C39( C38 C39 ) C40_=_C45( C40 C45 ) C40_=_C53( C40 C53 ) \nC40_=_C64( C40 C64 ) C45_=_C53( C45 C53 ) C45_=_C64( C45 C64 ) C53_=_C54( C53 C54 ) C53_=_C64( C53 C64 ) C60_=_C93( C60 C93 ) "];29-&gt;32[label="12: C0 C10 C12 C33 C38 \nC39 C40 C45 C54 C60 C64 \nC93 \n12: C0_=_C40 ,C0_=_C45 ,C0_=_C64 ,C10_=_C12 ,C12_=_C38 ,\nC33_=_C38 ,C33_=_C39 ,C38_=_C39 ,C40_=_C45 ,C40_=_C64 ,C45_=_C64 ,\nC60_=_C93 ,"];33[shape=box, label="id:33 level: 2\n21: C0 C2 C4 C7 C15 \nC39 C42 C50 C55 C56 C57 \nC58 C59 C60 C71 C72 C84 \nC88 C97 C98 C102 \n45: C0_=_C2(</w:t>
      </w:r>
    </w:p>
    <w:p>
      <w:pPr>
        <w:pStyle w:val="PreformattedText"/>
        <w:bidi w:val="0"/>
        <w:spacing w:before="0" w:after="0"/>
        <w:jc w:val="left"/>
        <w:rPr/>
      </w:pPr>
      <w:r>
        <w:rPr/>
        <w:t xml:space="preserve"> </w:t>
      </w:r>
      <w:r>
        <w:rPr/>
        <w:t>C0 C2 ) C0_=_C4( C0 C4 ) C2_=_C4( C2 C4 ) C2_=_C88( C2 C88 ) C4_=_C39( C4 C39 ) \nC4_=_C71( C4 C71 ) C4_=_C97( C4 C97 ) C4_=_C102( C4 C102 ) C7_=_C57( C7 C57 ) C7_=_C88( C7 C88 ) C7_=_C97( C7 C97 ) \nC15_=_C42( C15 C42 ) C15_=_C55( C15 C55 ) C15_=_C72( C15 C72 ) C39_=_C71( C39 C71 ) C39_=_C97( C39 C97 ) C39_=_C102( C39 C102 ) \nC42_=_C55( C42 C55 ) C42_=_C72( C42 C72 ) C50_=_C84( C50 C84 ) C50_=_C98( C50 C98 ) C55_=_C56( C55 C56 ) C55_=_C57( C55 C57 ) \nC55_=_C58( C55 C58 ) C55_=_C59( C55 C59 ) C55_=_C60( C55 C60 ) C55_=_C72( C55 C72 ) C56_=_C57( C56 C57 ) C56_=_C58( C56 C58 ) \nC56_=_C59( C56 C59 ) C56_=_C60( C56 C60 ) C57_=_C58( C57 C58 ) C57_=_C59( C57 C59 ) C57_=_C60( C57 C60 ) C57_=_C88( C57 C88 ) \nC57_=_C97( C57 C97 ) C58_=_C59( C58 C59 ) C58_=_C60( C58 C60 ) C59_=_C60( C59 C60 ) C59_=_C102( C59 C102 ) C71_=_C97( C71 C97 ) \nC71_=_C102( C71 C102 ) C84_=_C98( C84 C98 ) C88_=_C97( C88 C97 ) C97_=_C102( C97 C102 ) "];29-&gt;33[label="17: C0 C2 C7 C15 C39 \nC42 C50 C56 C58 C59 C60 \nC71 C72 C84 C88 C98 C102 \n19: C0_=_C2 ,C2_=_C88 ,C7_=_C88 ,C15_=_C42 ,C15_=_C72 ,\nC39_=_C71 ,C39_=_C102 ,C42_=_C72 ,C50_=_C84 ,C50_=_C98 ,C56_=_C58 ,\nC56_=_C59 ,C56_=_C60 ,C58_=_C59 ,C58_=_C60 ,C59_=_C60 ,C59_=_C102 ,\nC71_=_C102 ,C84_=_C98 ,"];34[shape=box, label="id:34 level: 2\n22: C10 C14 C15 C16 C17 \nC18 C19 C26 C27 C40 C41 \nC42 C44 C54 C56 C62 C81 \nC82 C90 C98 C99 C100 \n49: C10_=_C14( C10 C14 ) C10_=_C15( C10 C15 ) C10_=_C16( C10 C16 ) C10_=_C17( C10 C17 ) C10_=_C18( C10 C18 ) \nC10_=_C19( C10 C19 ) C14_=_C15( C14 C15 ) C14_=_C16( C14 C16 ) C14_=_C17( C14 C17 ) C14_=_C18( C14 C18 ) C14_=_C19( C14 C19 ) \nC15_=_C16( C15 C16 ) C15_=_C17( C15 C17 ) C15_=_C18( C15 C18 ) C15_=_C19( C15 C19 ) C15_=_C42( C15 C42 ) C16_=_C17( C16 C17 ) \nC16_=_C18( C16 C18 ) C16_=_C19( C16 C19 ) C16_=_C54( C16 C54 ) C16_=_C81( C16 C81 ) C17_=_C18( C17 C18 ) C17_=_C19( C17 C19 ) \nC18_=_C19( C18 C19 ) C19_=_C100( C19 C100 ) C26_=_C27( C26 C27 ) C26_=_C62( C26 C62 ) C27_=_C41( C27 C41 ) C40_=_C41( C40 C41 ) \nC40_=_C42( C40 C42 ) C40_=_C44( C40 C44 ) C41_=_C42( C41 C42 ) C41_=_C44( C41 C44 ) C42_=_C44( C42 C44 ) C44_=_C90( C44 C90 ) \nC44_=_C98( C44 C98 ) C44_=_C99( C44 C99 ) C44_=_C100( C44 C100 ) C54_=_C81( C54 C81 ) C56_=_C82( C56 C82 ) C56_=_C90( C56 C90 ) \nC81_=_C82( C81 C82 ) C82_=_C90( C82 C90 ) C90_=_C98( C90 C98 ) C90_=_C99( C90 C99 ) C90_=_C100( C90 C100 ) C98_=_C99( C98 C99 ) \nC98_=_C100( C98 C100 ) C99_=_C100( C99 C100 ) "];30-&gt;34[label="19: C10 C14 C15 C17 C18 \nC19 C26 C27 C40 C41 C42 \nC54 C56 C62 C81 C82 C98 \nC99 C100 \n29: C10_=_C14 ,C10_=_C15 ,C10_=_C17 ,C10_=_C18 ,C10_=_C19 ,\nC14_=_C15 ,C14_=_C17 ,C14_=_C18 ,C14_=_C19 ,C15_=_C17 ,C15_=_C18 ,\nC15_=_C19 ,C15_=_C42 ,C17_=_C18 ,C17_=_C19 ,C18_=_C19 ,C19_=_C100 ,\nC26_=_C27 ,C26_=_C62 ,C27_=_C41 ,C40_=_C41 ,C40_=_C42 ,C41_=_C42 ,\nC54_=_C81 ,C56_=_C82 ,C81_=_C82 ,C98_=_C99 ,C98_=_C100 ,C99_=_C100 ,"];35[shape=box, label="id:35 level: 2\n31: C2 C5 C17 C18 C20 \nC26 C27 C33 C41 C45 C46 \nC49 C50 C51 C62 C64 C66 \nC67 C70 C71 C73 C74 C77 \nC79 C81 C82 C84 C87 C88 \nC93 C99 \n71: C2_=_C64( C2 C64 ) C2_=_C87( C2 C87 ) C2_=_C88( C2 C88 ) C5_=_C20( C5 C20 ) C17_=_C18( C17 C18 ) \nC17_=_C49( C17 C49 ) C17_=_C87( C17 C87 ) C17_=_C93( C17 C93 ) C20_=_C66( C20 C66 ) C20_=_C73( C20 C73 ) C20_=_C74( C20 C74 ) \nC26_=_C27( C26 C27 ) C26_=_C46( C26 C46 ) C26_=_C62( C26 C62 ) C26_=_C66( C26 C66 ) C26_=_C67( C26 C67 ) C26_=_C70( C26 C70 ) \nC26_=_C71( C26 C71 ) C27_=_C41( C27 C41 ) C27_=_C67( C27 C67 ) C27_=_C77( C27 C77 ) C41_=_C67( C41 C67 ) C41_=_C77( C41 C77 ) \nC45_=_C46( C45 C46 ) C45_=_C49( C45 C49 ) C45_=_C50( C45 C50 ) C45_=_C51( C45 C51 ) C45_=_C64( C45 C64 ) C46_=_C49( C46 C49 ) \nC46_=_C50( C46 C50 ) C46_=_C51( C46 C51 ) C46_=_C62( C46 C62 ) C46_=_C66( C46 C66 ) C46_=_C67( C46 C67 ) C46_=_C70( C46 C70 ) \nC46_=_C71( C46 C71 ) C49_=_C50( C49 C50 ) C49_=_C51( C49 C51 ) C49_=_C87( C49 C87 ) C49_=_C93( C49 C93 ) C50_=_C51( C50 C51 ) \nC50_=_C84( C50 C84 ) C62_=_C66( C62 C66 ) C62_=_C67( C62 C67 ) C62_=_C70( C62 C70 ) C62_=_C71( C62 C71 ) C64_=_C87( C64 C87 ) \nC64_=_C88( C64 C88 ) C66_=_C67( C66 C67 ) C66_=_C70( C66 C70 ) C66_=_C71( C66 C71 ) C66_=_C73( C66 C73 ) C66_=_C74( C66 C74 ) \nC67_=_C70( C67 C70 ) C67_=_C71( C67 C71 ) C67_=_C77( C67 C77 ) C70_=_C71( C70 C71 ) C70_=_C99( C70 C99 ) C73_=_C74( C73 C74 ) \nC73_=_C77( C73 C77 ) C73_=_C81( C73 C81 ) C73_=_C82( C73 C82 ) C73_=_C84( C73 C84 ) C77_=_C81( C77 C81 ) C77_=_C82( C77 C82 ) \nC77_=_C84( C77 C84 ) C81_=_C82( C81 C82 ) C81_=_C84( C81 C84 ) C82_=_C84( C82 C84 ) C87_=_C88( C87 C88 ) C87_=_C93( C87 C93 ) "];30-&gt;35[label="25: C2 C5 C17 C18 C20 \nC26 C27 C33 C41 C45 C50 \nC51 C62 C64 C66 C71 C73 \nC74 C79 C81 C82 C84 C88 \nC93 C99 \n31: C2_=_C64 ,C2_=_C88 ,C5_=_C20 ,C17_=_C18 ,C17_=_C93 ,\nC20_=_C66 ,C20_=_C73 ,C20_=_C74 ,C26_=_C27 ,C26_=_C62 ,C26_=_C66 ,\nC26_=_C71 ,C27_=_C41 ,C45_=_C50 ,C45_=_C51 ,C45_=_C64 ,C50_=_C51 ,\nC50_=_C84 ,C62_=_C66 ,C62_=_C71 ,C64_=_C88 ,C66_=_C71 ,C66_=_C73 ,\nC66_=_C74 ,C73_=_C74 ,C73_=_C81 ,C73_=_C82 ,C73_=_C84 ,C81_=_C82 ,\nC81_=_C84 ,C82_=_C84 ,"];36[shape=box, label="id:36 level: 3\n12: C5 C7 C8 C12 C30 \nC31 C32 C38 C51 C58 C75 \nC101 \n29: C5_=_C7( C5 C7 ) C8_=_C30( C8 C30 ) C8_=_C75( C8 C75 ) C12_=_C31( C12 C31 ) C12_=_C38( C12 C38 ) \nC12_=_C51( C12 C51 ) C12_=_C58( C12 C58 ) C12_=_C75( C12 C75 ) C12_=_C101( C12 C101 ) C30_=_C31( C30 C31 ) C30_=_C32( C30 C32 ) \nC30_=_C75( C30 C75 ) C31_=_C32( C31 C32 ) C31_=_C38( C31 C38 ) C31_=_C51( C31 C51 ) C31_=_C58( C31 C58 ) C31_=_C75( C31 C75 ) \nC31_=_C101( C31 C101 ) C32_=_C101( C32 C101 ) C38_=_C51( C38 C51 ) C38_=_C58( C38 C58 ) C38_=_C75( C38 C75 ) C38_=_C101( C38 C101 ) \nC51_=_C58( C51 C58 ) C51_=_C75( C51 C75 ) C51_=_C101( C51 C101 ) C58_=_C75( C58 C75 ) C58_=_C101( C58 C101 ) C75_=_C101( C75 C101 ) "];31-&gt;36[label="11: C5 C7 C8 C12 C30 \nC32 C38 C51 C58 C75 C101 \n21: C5_=_C7 ,C8_=_C30 ,C8_=_C75 ,C12_=_C38 ,C12_=_C51 ,\nC12_=_C58 ,C12_=_C75 ,C12_=_C101 ,C30_=_C32 ,C30_=_C75 ,C32_=_C101 ,\nC38_=_C51 ,C38_=_C58 ,C38_=_C75 ,C38_=_C101 ,C51_=_C58 ,C51_=_C75 ,\nC51_=_C101 ,C58_=_C75 ,C58_=_C101 ,C75_=_C101 ,"];37[shape=box, label="id:37 level: 3\n8: C0 C40 C45 C53 C60 \nC64 C65 C93 \n18: C0_=_C40( C0 C40 ) C0_=_C45( C0 C45 ) C0_=_C53( C0 C53 ) C0_=_C64( C0 C64 ) C0_=_C65( C0 C65 ) \nC40_=_C45( C40 C45 ) C40_=_C53( C40 C53 ) C40_=_C64( C40 C64 ) C40_=_C65( C40 C65 ) C45_=_C53( C45 C53 ) C45_=_C64( C45 C64 ) \nC45_=_C65( C45 C65 ) C53_=_C64( C53 C64 ) C53_=_C65( C53 C65 ) C60_=_C65( C60 C65 ) C60_=_C93( C60 C93 ) C64_=_C65( C64 C65 ) \nC65_=_C93( C65 C93 ) "];32-&gt;37[label="7: C0 C40 C45 C53 C60 \nC64 C93 \n11: C0_=_C40 ,C0_=_C45 ,C0_=_C53 ,C0_=_C64 ,C40_=_C45 ,\nC40_=_C53 ,C40_=_C64 ,C45_=_C53 ,C45_=_C64 ,C53_=_C64 ,C60_=_C93 ,"];38[shape=box, label="id:38 level: 3\n8: C10 C12 C33 C37 C38 \nC39 C53 C54 \n11: C10_=_C12( C10 C12 ) C12_=_C38( C12 C38 ) C33_=_C37( C33 C37 ) C33_=_C38( C33 C38 ) C33_=_C39( C33 C39 ) \nC37_=_C38( C37 C38 ) C37_=_C39( C37 C39 ) C37_=_C53( C37 C53 ) C37_=_C54( C37 C54 ) C38_=_C39( C38 C39 ) C53_=_C54( C53 C54 ) "];32-&gt;38[label="7: C10 C12 C33 C38 C39 \nC53 C54 \n6: C10_=_C12 ,C12_=_C38 ,C33_=_C38 ,C33_=_C39 ,C38_=_C39 ,\nC53_=_C54 ,"];39[shape=box, label="id:39 level: 3\n12: C4 C39 C55 C56 C57 \nC58 C59 C60 C61 C71 C97 \nC102 \n38: C4_=_C39( C4 C39 ) C4_=_C61( C4 C61 ) C4_=_C71( C4 C71 ) C4_=_C97( C4 C97 ) C4_=_C102( C4 C102 ) \nC39_=_C61( C39 C61 ) C39_=_C71( C39 C71 ) C39_=_C97( C39 C97 ) C39_=_C102( C39 C102 ) C55_=_C56( C55 C56 ) C55_=_C57( C55 C57 ) \nC55_=_C58( C55 C58 ) C55_=_C59( C55 C59 ) C55_=_C60( C55 C60 ) C55_=_C61( C55 C61 ) C56_=_C57( C56 C57 ) C56_=_C58( C56 C58 ) \nC56_=_C59( C56 C59 ) C56_=_C60( C56 C60 ) C56_=_C61( C56 C61 ) C57_=_C58( C57 C58 ) C57_=_C59( C57 C59 ) C57_=_C60( C57 C60 ) \nC57_=_C61( C57 C61 ) C57_=_C97( C57 C97 ) C58_=_C59( C58 C59 ) C58_=_C60( C58 C60 ) C58_=_C61( C58 C61 ) C59_=_C60( C59 C60 ) \nC59_=_C61( C59 C61 ) C59_=_C102( C59 C102 ) C60_=_C61( C60 C61 ) C61_=_C71( C61 C71 ) C61_=_C97( C61 C97 ) C61_=_C102( C61 C102 ) \nC71_=_C97( C71 C97 ) C71_=_C102( C71 C102 ) C97_=_C102( C97 C102 ) "];33-&gt;39[label="11: C4 C39 C55 C56 C57 \nC58 C59 C60 C71 C97 C102 \n27: C4_=_C39 ,C4_=_C71 ,C4_=_C97 ,C4_=_C102 ,C39_=_C71 ,\nC39_=_C97 ,C39_=_C102 ,C55_=_C56 ,C55_=_C57 ,C55_=_C58 ,C55_=_C59 ,\nC55_=_C60 ,C56_=_C57 ,C56_=_C58 ,C56_=_C59 ,C56_=_C60 ,C57_=_C58 ,\nC57_=_C59 ,C57_=_C60 ,C57_=_C97 ,C58_=_C59 ,C58_=_C60 ,C59_=_C60 ,\nC59_=_C102 ,C71_=_C97 ,C71_=_C102 ,C97_=_C102 ,"];40[shape=box, label="id:40 level: 3\n15: C0 C2 C3 C4 C7 \nC15 C42 C50 C55 C57 C72 \nC84 C88 C97 C98 \n24: C0_=_C2( C0 C2 ) C0_=_C3( C0 C3 ) C0_=_C4( C0 C4 ) C2_=_C3( C2 C3 ) C2_=_C4( C2 C4 ) \nC2_=_C88( C2 C88 ) C3_=_C4( C3 C4 ) C4_=_C97( C4 C97 ) C7_=_C57( C7 C57 ) C7_=_C88( C7 C88 ) C7_=_C97( C7 C97 ) \nC15_=_C42( C15 C42 ) C15_=_C55( C15 C55 ) C15_=_C72( C15 C72 ) C42_=_C55( C42 C55 ) C42_=_C72( C42 C72 ) C50_=_C84( C50 C84 ) \nC50_=_C98( C50 C98 ) C55_=_C57( C55 C57 ) C55_=_C72( C55 C72 ) C57_=_C88( C57 C88 ) C57_=_C97( C57 C97 ) C84_=_C98( C84 C98 ) \nC88_=_C97( C88 C97 ) "];33-&gt;40[label="14: C0 C2 C4 C7 C15 \nC42 C50 C55 C57 C72 C84 \nC88 C97 C98 \n21: C0_=_C2 ,C0_=_C4 ,C2_=_C4 ,C2_=_C88 ,C4_=_C97 ,\nC7_=_C57 ,C7_=_C88 ,C7_=_C97 ,C15_=_C42 ,C15_=_C55 ,C15_=_C72 ,\nC42_=_C55 ,C42_=_C72 ,C50_=_C84 ,C50_=_C98 ,C55_=_C57 ,C55_=_C72 ,\nC57_=_C88 ,C57_=_C97 ,C84_=_C98 ,C88_=_C97 ,"];41[shape=box, label="id:41 level: 3\n14: C16 C25 C26 C27 C28 \nC40 C41 C42 C44 C54 C56 \nC81 C82 C90 \n28: C16_=_C28( C16 C28 ) C16_=_C54( C16 C54 ) C16_=_C81( C16 C81 ) C25_=_C26( C25 C26 ) C25_=_C27( C25 C27 ) \nC25_=_C28( C25 C28 ) C25_=_C40( C25 C40 ) C25_=_C41( C25 C41 ) C25_=_C42( C25 C42 ) C25_=_C44( C25 C44 ) C26_=_C27( C26 C27 ) \nC26_=_C28( C26 C28 ) C27_=_C28( C27 C28 ) C27_=_C41( C27 C41 ) C28_=_C54( C28 C54 ) C28_=_C81( C28 C81 ) C40_=_C41( C40 C41 ) \nC40_=_C42( C40 C42 ) C40_=_C44( C40 C44 ) C41_=_C42( C41 C42 ) C41_=_C44( C41 C44 ) C42_=_C44(</w:t>
      </w:r>
    </w:p>
    <w:p>
      <w:pPr>
        <w:pStyle w:val="PreformattedText"/>
        <w:bidi w:val="0"/>
        <w:spacing w:before="0" w:after="0"/>
        <w:jc w:val="left"/>
        <w:rPr/>
      </w:pPr>
      <w:r>
        <w:rPr/>
        <w:t xml:space="preserve"> </w:t>
      </w:r>
      <w:r>
        <w:rPr/>
        <w:t>C42 C44 ) C44_=_C90( C44 C90 ) \nC54_=_C81( C54 C81 ) C56_=_C82( C56 C82 ) C56_=_C90( C56 C90 ) C81_=_C82( C81 C82 ) C82_=_C90( C82 C90 ) "];34-&gt;41[label="12: C16 C26 C27 C40 C41 \nC42 C44 C54 C56 C81 C82 \nC90 \n16: C16_=_C54 ,C16_=_C81 ,C26_=_C27 ,C27_=_C41 ,C40_=_C41 ,\nC40_=_C42 ,C40_=_C44 ,C41_=_C42 ,C41_=_C44 ,C42_=_C44 ,C44_=_C90 ,\nC54_=_C81 ,C56_=_C82 ,C56_=_C90 ,C81_=_C82 ,C82_=_C90 ,"];42[shape=box, label="id:42 level: 3\n14: C10 C13 C14 C15 C16 \nC17 C18 C19 C44 C62 C90 \nC98 C99 C100 \n40: C10_=_C13( C10 C13 ) C10_=_C14( C10 C14 ) C10_=_C15( C10 C15 ) C10_=_C16( C10 C16 ) C10_=_C17( C10 C17 ) \nC10_=_C18( C10 C18 ) C10_=_C19( C10 C19 ) C13_=_C14( C13 C14 ) C13_=_C15( C13 C15 ) C13_=_C16( C13 C16 ) C13_=_C17( C13 C17 ) \nC13_=_C18( C13 C18 ) C13_=_C19( C13 C19 ) C13_=_C62( C13 C62 ) C14_=_C15( C14 C15 ) C14_=_C16( C14 C16 ) C14_=_C17( C14 C17 ) \nC14_=_C18( C14 C18 ) C14_=_C19( C14 C19 ) C15_=_C16( C15 C16 ) C15_=_C17( C15 C17 ) C15_=_C18( C15 C18 ) C15_=_C19( C15 C19 ) \nC16_=_C17( C16 C17 ) C16_=_C18( C16 C18 ) C16_=_C19( C16 C19 ) C17_=_C18( C17 C18 ) C17_=_C19( C17 C19 ) C18_=_C19( C18 C19 ) \nC19_=_C100( C19 C100 ) C44_=_C90( C44 C90 ) C44_=_C98( C44 C98 ) C44_=_C99( C44 C99 ) C44_=_C100( C44 C100 ) C90_=_C98( C90 C98 ) \nC90_=_C99( C90 C99 ) C90_=_C100( C90 C100 ) C98_=_C99( C98 C99 ) C98_=_C100( C98 C100 ) C99_=_C100( C99 C100 ) "];34-&gt;42[label="13: C10 C14 C15 C16 C17 \nC18 C19 C44 C62 C90 C98 \nC99 C100 \n32: C10_=_C14 ,C10_=_C15 ,C10_=_C16 ,C10_=_C17 ,C10_=_C18 ,\nC10_=_C19 ,C14_=_C15 ,C14_=_C16 ,C14_=_C17 ,C14_=_C18 ,C14_=_C19 ,\nC15_=_C16 ,C15_=_C17 ,C15_=_C18 ,C15_=_C19 ,C16_=_C17 ,C16_=_C18 ,\nC16_=_C19 ,C17_=_C18 ,C17_=_C19 ,C18_=_C19 ,C19_=_C100 ,C44_=_C90 ,\nC44_=_C98 ,C44_=_C99 ,C44_=_C100 ,C90_=_C98 ,C90_=_C99 ,C90_=_C100 ,\nC98_=_C99 ,C98_=_C100 ,C99_=_C100 ,"];43[shape=box, label="id:43 level: 3\n21: C17 C26 C33 C34 C46 \nC49 C62 C66 C67 C68 C69 \nC70 C71 C73 C74 C77 C81 \nC82 C84 C87 C93 \n72: C17_=_C49( C17 C49 ) C17_=_C87( C17 C87 ) C17_=_C93( C17 C93 ) C26_=_C34( C26 C34 ) C26_=_C46( C26 C46 ) \nC26_=_C62( C26 C62 ) C26_=_C66( C26 C66 ) C26_=_C67( C26 C67 ) C26_=_C68( C26 C68 ) C26_=_C69( C26 C69 ) C26_=_C70( C26 C70 ) \nC26_=_C71( C26 C71 ) C33_=_C34( C33 C34 ) C34_=_C46( C34 C46 ) C34_=_C62( C34 C62 ) C34_=_C66( C34 C66 ) C34_=_C67( C34 C67 ) \nC34_=_C68( C34 C68 ) C34_=_C69( C34 C69 ) C34_=_C70( C34 C70 ) C34_=_C71( C34 C71 ) C46_=_C49( C46 C49 ) C46_=_C62( C46 C62 ) \nC46_=_C66( C46 C66 ) C46_=_C67( C46 C67 ) C46_=_C68( C46 C68 ) C46_=_C69( C46 C69 ) C46_=_C70( C46 C70 ) C46_=_C71( C46 C71 ) \nC49_=_C87( C49 C87 ) C49_=_C93( C49 C93 ) C62_=_C66( C62 C66 ) C62_=_C67( C62 C67 ) C62_=_C68( C62 C68 ) C62_=_C69( C62 C69 ) \nC62_=_C70( C62 C70 ) C62_=_C71( C62 C71 ) C66_=_C67( C66 C67 ) C66_=_C68( C66 C68 ) C66_=_C69( C66 C69 ) C66_=_C70( C66 C70 ) \nC66_=_C71( C66 C71 ) C66_=_C73( C66 C73 ) C66_=_C74( C66 C74 ) C67_=_C68( C67 C68 ) C67_=_C69( C67 C69 ) C67_=_C70( C67 C70 ) \nC67_=_C71( C67 C71 ) C67_=_C77( C67 C77 ) C68_=_C69( C68 C69 ) C68_=_C70( C68 C70 ) C68_=_C71( C68 C71 ) C68_=_C73( C68 C73 ) \nC68_=_C77( C68 C77 ) C68_=_C81( C68 C81 ) C68_=_C82( C68 C82 ) C68_=_C84( C68 C84 ) C69_=_C70( C69 C70 ) C69_=_C71( C69 C71 ) \nC70_=_C71( C70 C71 ) C73_=_C74( C73 C74 ) C73_=_C77( C73 C77 ) C73_=_C81( C73 C81 ) C73_=_C82( C73 C82 ) C73_=_C84( C73 C84 ) \nC77_=_C81( C77 C81 ) C77_=_C82( C77 C82 ) C77_=_C84( C77 C84 ) C81_=_C82( C81 C82 ) C81_=_C84( C81 C84 ) C82_=_C84( C82 C84 ) \nC87_=_C93( C87 C93 ) "];35-&gt;43[label="18: C17 C26 C33 C46 C49 \nC62 C66 C67 C70 C71 C73 \nC74 C77 C81 C82 C84 C87 \nC93 \n42: C17_=_C49 ,C17_=_C87 ,C17_=_C93 ,C26_=_C46 ,C26_=_C62 ,\nC26_=_C66 ,C26_=_C67 ,C26_=_C70 ,C26_=_C71 ,C46_=_C49 ,C46_=_C62 ,\nC46_=_C66 ,C46_=_C67 ,C46_=_C70 ,C46_=_C71 ,C49_=_C87 ,C49_=_C93 ,\nC62_=_C66 ,C62_=_C67 ,C62_=_C70 ,C62_=_C71 ,C66_=_C67 ,C66_=_C70 ,\nC66_=_C71 ,C66_=_C73 ,C66_=_C74 ,C67_=_C70 ,C67_=_C71 ,C67_=_C77 ,\nC70_=_C71 ,C73_=_C74 ,C73_=_C77 ,C73_=_C81 ,C73_=_C82 ,C73_=_C84 ,\nC77_=_C81 ,C77_=_C82 ,C77_=_C84 ,C81_=_C82 ,C81_=_C84 ,C82_=_C84 ,\nC87_=_C93 ,"];44[shape=box, label="id:44 level: 3\n23: C2 C5 C18 C20 C27 \nC41 C45 C46 C47 C49 C50 \nC51 C52 C64 C67 C70 C77 \nC79 C85 C87 C88 C89 C99 \n55: C2_=_C64( C2 C64 ) C2_=_C85( C2 C85 ) C2_=_C87( C2 C87 ) C2_=_C88( C2 C88 ) C2_=_C89( C2 C89 ) \nC5_=_C20( C5 C20 ) C27_=_C41( C27 C41 ) C27_=_C67( C27 C67 ) C27_=_C77( C27 C77 ) C41_=_C67( C41 C67 ) C41_=_C77( C41 C77 ) \nC45_=_C46( C45 C46 ) C45_=_C47( C45 C47 ) C45_=_C49( C45 C49 ) C45_=_C50( C45 C50 ) C45_=_C51( C45 C51 ) C45_=_C52( C45 C52 ) \nC45_=_C64( C45 C64 ) C46_=_C47( C46 C47 ) C46_=_C49( C46 C49 ) C46_=_C50( C46 C50 ) C46_=_C51( C46 C51 ) C46_=_C52( C46 C52 ) \nC46_=_C67( C46 C67 ) C46_=_C70( C46 C70 ) C47_=_C49( C47 C49 ) C47_=_C50( C47 C50 ) C47_=_C51( C47 C51 ) C47_=_C52( C47 C52 ) \nC47_=_C79( C47 C79 ) C49_=_C50( C49 C50 ) C49_=_C51( C49 C51 ) C49_=_C52( C49 C52 ) C49_=_C87( C49 C87 ) C50_=_C51( C50 C51 ) \nC50_=_C52( C50 C52 ) C51_=_C52( C51 C52 ) C52_=_C70( C52 C70 ) C52_=_C89( C52 C89 ) C52_=_C99( C52 C99 ) C64_=_C85( C64 C85 ) \nC64_=_C87( C64 C87 ) C64_=_C88( C64 C88 ) C64_=_C89( C64 C89 ) C67_=_C70( C67 C70 ) C67_=_C77( C67 C77 ) C70_=_C89( C70 C89 ) \nC70_=_C99( C70 C99 ) C85_=_C87( C85 C87 ) C85_=_C88( C85 C88 ) C85_=_C89( C85 C89 ) C87_=_C88( C87 C88 ) C87_=_C89( C87 C89 ) \nC88_=_C89( C88 C89 ) C89_=_C99( C89 C99 ) "];35-&gt;44[label="19: C2 C5 C18 C20 C27 \nC41 C45 C46 C49 C50 C51 \nC64 C67 C70 C77 C79 C87 \nC88 C99 \n29: C2_=_C64 ,C2_=_C87 ,C2_=_C88 ,C5_=_C20 ,C27_=_C41 ,\nC27_=_C67 ,C27_=_C77 ,C41_=_C67 ,C41_=_C77 ,C45_=_C46 ,C45_=_C49 ,\nC45_=_C50 ,C45_=_C51 ,C45_=_C64 ,C46_=_C49 ,C46_=_C50 ,C46_=_C51 ,\nC46_=_C67 ,C46_=_C70 ,C49_=_C50 ,C49_=_C51 ,C49_=_C87 ,C50_=_C51 ,\nC64_=_C87 ,C64_=_C88 ,C67_=_C70 ,C67_=_C77 ,C70_=_C99 ,C87_=_C88 ,"];45[shape=box, label="id:45 level: 4\n6: C5 C6 C7 C30 C31 \nC32 \n9: C5_=_C6( C5 C6 ) C5_=_C7( C5 C7 ) C6_=_C7( C6 C7 ) C6_=_C30( C6 C30 ) C6_=_C31( C6 C31 ) \nC6_=_C32( C6 C32 ) C30_=_C31( C30 C31 ) C30_=_C32( C30 C32 ) C31_=_C32( C31 C32 ) "];36-&gt;45[label="5: C5 C7 C30 C31 C32 \n4: C5_=_C7 ,C30_=_C31 ,C30_=_C32 ,C31_=_C32 ,"];46[shape=box, label="id:46 level: 4\n9: C8 C9 C12 C31 C38 \nC51 C58 C75 C101 \n30: C8_=_C9( C8 C9 ) C8_=_C75( C8 C75 ) C9_=_C12( C9 C12 ) C9_=_C31( C9 C31 ) C9_=_C38( C9 C38 ) \nC9_=_C51( C9 C51 ) C9_=_C58( C9 C58 ) C9_=_C75( C9 C75 ) C9_=_C101( C9 C101 ) C12_=_C31( C12 C31 ) C12_=_C38( C12 C38 ) \nC12_=_C51( C12 C51 ) C12_=_C58( C12 C58 ) C12_=_C75( C12 C75 ) C12_=_C101( C12 C101 ) C31_=_C38( C31 C38 ) C31_=_C51( C31 C51 ) \nC31_=_C58( C31 C58 ) C31_=_C75( C31 C75 ) C31_=_C101( C31 C101 ) C38_=_C51( C38 C51 ) C38_=_C58( C38 C58 ) C38_=_C75( C38 C75 ) \nC38_=_C101( C38 C101 ) C51_=_C58( C51 C58 ) C51_=_C75( C51 C75 ) C51_=_C101( C51 C101 ) C58_=_C75( C58 C75 ) C58_=_C101( C58 C101 ) \nC75_=_C101( C75 C101 ) "];36-&gt;46[label="8: C8 C12 C31 C38 C51 \nC58 C75 C101 \n22: C8_=_C75 ,C12_=_C31 ,C12_=_C38 ,C12_=_C51 ,C12_=_C58 ,\nC12_=_C75 ,C12_=_C101 ,C31_=_C38 ,C31_=_C51 ,C31_=_C58 ,C31_=_C75 ,\nC31_=_C101 ,C38_=_C51 ,C38_=_C58 ,C38_=_C75 ,C38_=_C101 ,C51_=_C58 ,\nC51_=_C75 ,C51_=_C101 ,C58_=_C75 ,C58_=_C101 ,C75_=_C101 ,"];47[shape=box, label="id:47 level: 4\n6: C10 C11 C12 C37 C53 \nC54 \n9: C10_=_C11( C10 C11 ) C10_=_C12( C10 C12 ) C11_=_C12( C11 C12 ) C11_=_C37( C11 C37 ) C11_=_C53( C11 C53 ) \nC11_=_C54( C11 C54 ) C37_=_C53( C37 C53 ) C37_=_C54( C37 C54 ) C53_=_C54( C53 C54 ) "];38-&gt;47[label="5: C10 C12 C37 C53 C54 \n4: C10_=_C12 ,C37_=_C53 ,C37_=_C54 ,C53_=_C54 ,"];48[shape=box, label="id:48 level: 4\n7: C4 C39 C61 C71 C80 \nC97 C102 \n21: C4_=_C39( C4 C39 ) C4_=_C61( C4 C61 ) C4_=_C71( C4 C71 ) C4_=_C80( C4 C80 ) C4_=_C97( C4 C97 ) \nC4_=_C102( C4 C102 ) C39_=_C61( C39 C61 ) C39_=_C71( C39 C71 ) C39_=_C80( C39 C80 ) C39_=_C97( C39 C97 ) C39_=_C102( C39 C102 ) \nC61_=_C71( C61 C71 ) C61_=_C80( C61 C80 ) C61_=_C97( C61 C97 ) C61_=_C102( C61 C102 ) C71_=_C80( C71 C80 ) C71_=_C97( C71 C97 ) \nC71_=_C102( C71 C102 ) C80_=_C97( C80 C97 ) C80_=_C102( C80 C102 ) C97_=_C102( C97 C102 ) "];39-&gt;48[label="6: C4 C39 C61 C71 C97 \nC102 \n15: C4_=_C39 ,C4_=_C61 ,C4_=_C71 ,C4_=_C97 ,C4_=_C102 ,\nC39_=_C61 ,C39_=_C71 ,C39_=_C97 ,C39_=_C102 ,C61_=_C71 ,C61_=_C97 ,\nC61_=_C102 ,C71_=_C97 ,C71_=_C102 ,C97_=_C102 ,"];49[shape=box, label="id:49 level: 4\n10: C3 C7 C50 C57 C84 \nC88 C94 C96 C97 C98 \n22: C3_=_C94( C3 C94 ) C7_=_C57( C7 C57 ) C7_=_C88( C7 C88 ) C7_=_C94( C7 C94 ) C7_=_C96( C7 C96 ) \nC7_=_C97( C7 C97 ) C50_=_C84( C50 C84 ) C50_=_C96( C50 C96 ) C50_=_C98( C50 C98 ) C57_=_C88( C57 C88 ) C57_=_C94( C57 C94 ) \nC57_=_C96( C57 C96 ) C57_=_C97( C57 C97 ) C84_=_C96( C84 C96 ) C84_=_C98( C84 C98 ) C88_=_C94( C88 C94 ) C88_=_C96( C88 C96 ) \nC88_=_C97( C88 C97 ) C94_=_C96( C94 C96 ) C94_=_C97( C94 C97 ) C96_=_C97( C96 C97 ) C96_=_C98( C96 C98 ) "];40-&gt;49[label="8: C3 C7 C50 C57 C84 \nC88 C97 C98 \n9: C7_=_C57 ,C7_=_C88 ,C7_=_C97 ,C50_=_C84 ,C50_=_C98 ,\nC57_=_C88 ,C57_=_C97 ,C84_=_C98 ,C88_=_C97 ,"];50[shape=box, label="id:50 level: 4\n9: C0 C1 C2 C3 C4 \nC15 C42 C55 C72 \n20: C0_=_C1( C0 C1 ) C0_=_C2( C0 C2 ) C0_=_C3( C0 C3 ) C0_=_C4( C0 C4 ) C1_=_C2( C1 C2 ) \nC1_=_C3( C1 C3 ) C1_=_C4( C1 C4 ) C1_=_C15( C1 C15 ) C1_=_C42( C1 C42 ) C1_=_C55( C1 C55 ) C1_=_C72( C1 C72 ) \nC2_=_C3( C2 C3 ) C2_=_C4( C2 C4 ) C3_=_C4( C3 C4 ) C15_=_C42( C15 C42 ) C15_=_C55( C15 C55 ) C15_=_C72( C15 C72 ) \nC42_=_C55( C42 C55 ) C42_=_C72( C42 C72 ) C55_=_C72( C55 C72 ) "];40-&gt;50[label="8: C0 C2 C3 C4 C15 \nC42 C55 C72 \n12: C0_=_C2 ,C0_=_C3 ,C0_=_C4 ,C2_=_C3 ,C2_=_C4 ,\nC3_=_C4 ,C15_=_C42 ,C15_=_C55 ,C15_=_C72 ,C42_=_C55 ,C42_=_C72 ,\nC55_=_C72 ,"];51[shape=box, label="id:51 level: 4\n8: C25 C26 C27 C28 C29 \nC56 C82 C90 \n16: C25_=_C26( C25 C26 ) C25_=_C27( C25 C27 ) C25_=_C28( C25 C28 ) C25_=_C29( C25 C29 ) C26_=_C27( C26 C27 ) \nC26_=_C28( C26 C28 ) C26_=_C29( C26 C29 ) C27_=_C28( C27 C28 ) C27_=_C29( C27 C29 ) C28_=_C29(</w:t>
      </w:r>
    </w:p>
    <w:p>
      <w:pPr>
        <w:pStyle w:val="PreformattedText"/>
        <w:bidi w:val="0"/>
        <w:spacing w:before="0" w:after="0"/>
        <w:jc w:val="left"/>
        <w:rPr/>
      </w:pPr>
      <w:r>
        <w:rPr/>
        <w:t xml:space="preserve"> </w:t>
      </w:r>
      <w:r>
        <w:rPr/>
        <w:t>C28 C29 ) C29_=_C56( C29 C56 ) \nC29_=_C82( C29 C82 ) C29_=_C90( C29 C90 ) C56_=_C82( C56 C82 ) C56_=_C90( C56 C90 ) C82_=_C90( C82 C90 ) "];41-&gt;51[label="7: C25 C26 C27 C28 C56 \nC82 C90 \n9: C25_=_C26 ,C25_=_C27 ,C25_=_C28 ,C26_=_C27 ,C26_=_C28 ,\nC27_=_C28 ,C56_=_C82 ,C56_=_C90 ,C82_=_C90 ,"];52[shape=box, label="id:52 level: 4\n10: C16 C25 C28 C40 C41 \nC42 C43 C44 C54 C81 \n26: C16_=_C28( C16 C28 ) C16_=_C43( C16 C43 ) C16_=_C54( C16 C54 ) C16_=_C81( C16 C81 ) C25_=_C28( C25 C28 ) \nC25_=_C40( C25 C40 ) C25_=_C41( C25 C41 ) C25_=_C42( C25 C42 ) C25_=_C43( C25 C43 ) C25_=_C44( C25 C44 ) C28_=_C43( C28 C43 ) \nC28_=_C54( C28 C54 ) C28_=_C81( C28 C81 ) C40_=_C41( C40 C41 ) C40_=_C42( C40 C42 ) C40_=_C43( C40 C43 ) C40_=_C44( C40 C44 ) \nC41_=_C42( C41 C42 ) C41_=_C43( C41 C43 ) C41_=_C44( C41 C44 ) C42_=_C43( C42 C43 ) C42_=_C44( C42 C44 ) C43_=_C44( C43 C44 ) \nC43_=_C54( C43 C54 ) C43_=_C81( C43 C81 ) C54_=_C81( C54 C81 ) "];41-&gt;52[label="9: C16 C25 C28 C40 C41 \nC42 C44 C54 C81 \n17: C16_=_C28 ,C16_=_C54 ,C16_=_C81 ,C25_=_C28 ,C25_=_C40 ,\nC25_=_C41 ,C25_=_C42 ,C25_=_C44 ,C28_=_C54 ,C28_=_C81 ,C40_=_C41 ,\nC40_=_C42 ,C40_=_C44 ,C41_=_C42 ,C41_=_C44 ,C42_=_C44 ,C54_=_C81 ,"];53[shape=box, label="id:53 level: 4\n8: C13 C44 C62 C63 C90 \nC98 C99 C100 \n18: C13_=_C62( C13 C62 ) C13_=_C63( C13 C63 ) C44_=_C63( C44 C63 ) C44_=_C90( C44 C90 ) C44_=_C98( C44 C98 ) \nC44_=_C99( C44 C99 ) C44_=_C100( C44 C100 ) C62_=_C63( C62 C63 ) C63_=_C90( C63 C90 ) C63_=_C98( C63 C98 ) C63_=_C99( C63 C99 ) \nC63_=_C100( C63 C100 ) C90_=_C98( C90 C98 ) C90_=_C99( C90 C99 ) C90_=_C100( C90 C100 ) C98_=_C99( C98 C99 ) C98_=_C100( C98 C100 ) \nC99_=_C100( C99 C100 ) "];42-&gt;53[label="7: C13 C44 C62 C90 C98 \nC99 C100 \n11: C13_=_C62 ,C44_=_C90 ,C44_=_C98 ,C44_=_C99 ,C44_=_C100 ,\nC90_=_C98 ,C90_=_C99 ,C90_=_C100 ,C98_=_C99 ,C98_=_C100 ,C99_=_C100 ,"];54[shape=box, label="id:54 level: 4\n16: C17 C33 C34 C35 C49 \nC68 C69 C73 C74 C77 C81 \nC82 C83 C84 C87 C93 \n45: C17_=_C49( C17 C49 ) C17_=_C83( C17 C83 ) C17_=_C87( C17 C87 ) C17_=_C93( C17 C93 ) C33_=_C34( C33 C34 ) \nC33_=_C35( C33 C35 ) C34_=_C35( C34 C35 ) C34_=_C68( C34 C68 ) C34_=_C69( C34 C69 ) C35_=_C68( C35 C68 ) C35_=_C73( C35 C73 ) \nC35_=_C77( C35 C77 ) C35_=_C81( C35 C81 ) C35_=_C82( C35 C82 ) C35_=_C83( C35 C83 ) C35_=_C84( C35 C84 ) C49_=_C83( C49 C83 ) \nC49_=_C87( C49 C87 ) C49_=_C93( C49 C93 ) C68_=_C69( C68 C69 ) C68_=_C73( C68 C73 ) C68_=_C77( C68 C77 ) C68_=_C81( C68 C81 ) \nC68_=_C82( C68 C82 ) C68_=_C83( C68 C83 ) C68_=_C84( C68 C84 ) C73_=_C74( C73 C74 ) C73_=_C77( C73 C77 ) C73_=_C81( C73 C81 ) \nC73_=_C82( C73 C82 ) C73_=_C83( C73 C83 ) C73_=_C84( C73 C84 ) C77_=_C81( C77 C81 ) C77_=_C82( C77 C82 ) C77_=_C83( C77 C83 ) \nC77_=_C84( C77 C84 ) C81_=_C82( C81 C82 ) C81_=_C83( C81 C83 ) C81_=_C84( C81 C84 ) C82_=_C83( C82 C83 ) C82_=_C84( C82 C84 ) \nC83_=_C84( C83 C84 ) C83_=_C87( C83 C87 ) C83_=_C93( C83 C93 ) C87_=_C93( C87 C93 ) "];43-&gt;54[label="14: C17 C33 C34 C49 C68 \nC69 C73 C74 C77 C81 C82 \nC84 C87 C93 \n26: C17_=_C49 ,C17_=_C87 ,C17_=_C93 ,C33_=_C34 ,C34_=_C68 ,\nC34_=_C69 ,C49_=_C87 ,C49_=_C93 ,C68_=_C69 ,C68_=_C73 ,C68_=_C77 ,\nC68_=_C81 ,C68_=_C82 ,C68_=_C84 ,C73_=_C74 ,C73_=_C77 ,C73_=_C81 ,\nC73_=_C82 ,C73_=_C84 ,C77_=_C81 ,C77_=_C82 ,C77_=_C84 ,C81_=_C82 ,\nC81_=_C84 ,C82_=_C84 ,C87_=_C93 ,"];55[shape=box, label="id:55 level: 4\n14: C2 C45 C46 C47 C48 \nC49 C50 C51 C52 C64 C85 \nC87 C88 C89 \n52: C2_=_C48( C2 C48 ) C2_=_C64( C2 C64 ) C2_=_C85( C2 C85 ) C2_=_C87( C2 C87 ) C2_=_C88( C2 C88 ) \nC2_=_C89( C2 C89 ) C45_=_C46( C45 C46 ) C45_=_C47( C45 C47 ) C45_=_C48( C45 C48 ) C45_=_C49( C45 C49 ) C45_=_C50( C45 C50 ) \nC45_=_C51( C45 C51 ) C45_=_C52( C45 C52 ) C45_=_C64( C45 C64 ) C46_=_C47( C46 C47 ) C46_=_C48( C46 C48 ) C46_=_C49( C46 C49 ) \nC46_=_C50( C46 C50 ) C46_=_C51( C46 C51 ) C46_=_C52( C46 C52 ) C47_=_C48( C47 C48 ) C47_=_C49( C47 C49 ) C47_=_C50( C47 C50 ) \nC47_=_C51( C47 C51 ) C47_=_C52( C47 C52 ) C48_=_C49( C48 C49 ) C48_=_C50( C48 C50 ) C48_=_C51( C48 C51 ) C48_=_C52( C48 C52 ) \nC48_=_C64( C48 C64 ) C48_=_C85( C48 C85 ) C48_=_C87( C48 C87 ) C48_=_C88( C48 C88 ) C48_=_C89( C48 C89 ) C49_=_C50( C49 C50 ) \nC49_=_C51( C49 C51 ) C49_=_C52( C49 C52 ) C49_=_C87( C49 C87 ) C50_=_C51( C50 C51 ) C50_=_C52( C50 C52 ) C51_=_C52( C51 C52 ) \nC52_=_C89( C52 C89 ) C64_=_C85( C64 C85 ) C64_=_C87( C64 C87 ) C64_=_C88( C64 C88 ) C64_=_C89( C64 C89 ) C85_=_C87( C85 C87 ) \nC85_=_C88( C85 C88 ) C85_=_C89( C85 C89 ) C87_=_C88( C87 C88 ) C87_=_C89( C87 C89 ) C88_=_C89( C88 C89 ) "];44-&gt;55[label="13: C2 C45 C46 C47 C49 \nC50 C51 C52 C64 C85 C87 \nC88 C89 \n39: C2_=_C64 ,C2_=_C85 ,C2_=_C87 ,C2_=_C88 ,C2_=_C89 ,\nC45_=_C46 ,C45_=_C47 ,C45_=_C49 ,C45_=_C50 ,C45_=_C51 ,C45_=_C52 ,\nC45_=_C64 ,C46_=_C47 ,C46_=_C49 ,C46_=_C50 ,C46_=_C51 ,C46_=_C52 ,\nC47_=_C49 ,C47_=_C50 ,C47_=_C51 ,C47_=_C52 ,C49_=_C50 ,C49_=_C51 ,\nC49_=_C52 ,C49_=_C87 ,C50_=_C51 ,C50_=_C52 ,C51_=_C52 ,C52_=_C89 ,\nC64_=_C85 ,C64_=_C87 ,C64_=_C88 ,C64_=_C89 ,C85_=_C87 ,C85_=_C88 ,\nC85_=_C89 ,C87_=_C88 ,C87_=_C89 ,C88_=_C89 ,"];56[shape=box, label="id:56 level: 4\n16: C5 C18 C20 C21 C24 \nC27 C41 C47 C52 C67 C70 \nC77 C79 C85 C89 C99 \n30: C5_=_C20( C5 C20 ) C5_=_C21( C5 C21 ) C5_=_C24( C5 C24 ) C20_=_C21( C20 C21 ) C20_=_C24( C20 C24 ) \nC21_=_C24( C21 C24 ) C21_=_C27( C21 C27 ) C21_=_C41( C21 C41 ) C21_=_C67( C21 C67 ) C21_=_C77( C21 C77 ) C24_=_C52( C24 C52 ) \nC24_=_C70( C24 C70 ) C24_=_C89( C24 C89 ) C24_=_C99( C24 C99 ) C27_=_C41( C27 C41 ) C27_=_C67( C27 C67 ) C27_=_C77( C27 C77 ) \nC41_=_C67( C41 C67 ) C41_=_C77( C41 C77 ) C47_=_C52( C47 C52 ) C47_=_C79( C47 C79 ) C52_=_C70( C52 C70 ) C52_=_C89( C52 C89 ) \nC52_=_C99( C52 C99 ) C67_=_C70( C67 C70 ) C67_=_C77( C67 C77 ) C70_=_C89( C70 C89 ) C70_=_C99( C70 C99 ) C85_=_C89( C85 C89 ) \nC89_=_C99( C89 C99 ) "];44-&gt;56[label="14: C5 C18 C20 C27 C41 \nC47 C52 C67 C70 C77 C79 \nC85 C89 C99 \n17: C5_=_C20 ,C27_=_C41 ,C27_=_C67 ,C27_=_C77 ,C41_=_C67 ,\nC41_=_C77 ,C47_=_C52 ,C47_=_C79 ,C52_=_C70 ,C52_=_C89 ,C52_=_C99 ,\nC67_=_C70 ,C67_=_C77 ,C70_=_C89 ,C70_=_C99 ,C85_=_C89 ,C89_=_C99 ,"];57[shape=box, label="id:57 level: 5\n7: C3 C50 C84 C94 C95 \nC96 C98 \n14: C3_=_C94( C3 C94 ) C3_=_C95( C3 C95 ) C50_=_C84( C50 C84 ) C50_=_C95( C50 C95 ) C50_=_C96( C50 C96 ) \nC50_=_C98( C50 C98 ) C84_=_C95( C84 C95 ) C84_=_C96( C84 C96 ) C84_=_C98( C84 C98 ) C94_=_C95( C94 C95 ) C94_=_C96( C94 C96 ) \nC95_=_C96( C95 C96 ) C95_=_C98( C95 C98 ) C96_=_C98( C96 C98 ) "];49-&gt;57[label="6: C3 C50 C84 C94 C96 \nC98 \n8: C3_=_C94 ,C50_=_C84 ,C50_=_C96 ,C50_=_C98 ,C84_=_C96 ,\nC84_=_C98 ,C94_=_C96 ,C96_=_C98 ,"];58[shape=box, label="id:58 level: 5\n11: C17 C33 C34 C35 C49 \nC69 C74 C83 C87 C91 C93 \n21: C17_=_C49( C17 C49 ) C17_=_C83( C17 C83 ) C17_=_C87( C17 C87 ) C17_=_C91( C17 C91 ) C17_=_C93( C17 C93 ) \nC33_=_C34( C33 C34 ) C33_=_C35( C33 C35 ) C34_=_C35( C34 C35 ) C34_=_C69( C34 C69 ) C35_=_C83( C35 C83 ) C49_=_C83( C49 C83 ) \nC49_=_C87( C49 C87 ) C49_=_C91( C49 C91 ) C49_=_C93( C49 C93 ) C74_=_C91( C74 C91 ) C83_=_C87( C83 C87 ) C83_=_C91( C83 C91 ) \nC83_=_C93( C83 C93 ) C87_=_C91( C87 C91 ) C87_=_C93( C87 C93 ) C91_=_C93( C91 C93 ) "];54-&gt;58[label="10: C17 C33 C34 C35 C49 \nC69 C74 C83 C87 C93 \n15: C17_=_C49 ,C17_=_C83 ,C17_=_C87 ,C17_=_C93 ,C33_=_C34 ,\nC33_=_C35 ,C34_=_C35 ,C34_=_C69 ,C35_=_C83 ,C49_=_C83 ,C49_=_C87 ,\nC49_=_C93 ,C83_=_C87 ,C83_=_C93 ,C87_=_C93 ,"];59[shape=box, label="id:59 level: 5\n9: C5 C18 C20 C21 C23 \nC24 C47 C79 C85 \n12: C5_=_C20( C5 C20 ) C5_=_C21( C5 C21 ) C5_=_C23( C5 C23 ) C5_=_C24( C5 C24 ) C20_=_C21( C20 C21 ) \nC20_=_C23( C20 C23 ) C20_=_C24( C20 C24 ) C21_=_C23( C21 C23 ) C21_=_C24( C21 C24 ) C23_=_C24( C23 C24 ) C23_=_C85( C23 C85 ) \nC47_=_C79( C47 C79 ) "];56-&gt;59[label="8: C5 C18 C20 C21 C24 \nC47 C79 C85 \n7: C5_=_C20 ,C5_=_C21 ,C5_=_C24 ,C20_=_C21 ,C20_=_C24 ,\nC21_=_C24 ,C47_=_C79 ,"];60[shape=box, label="id:60 level: 5\n11: C21 C24 C27 C41 C52 \nC67 C70 C77 C78 C89 C99 \n32: C21_=_C24( C21 C24 ) C21_=_C27( C21 C27 ) C21_=_C41( C21 C41 ) C21_=_C67( C21 C67 ) C21_=_C77( C21 C77 ) \nC21_=_C78( C21 C78 ) C24_=_C52( C24 C52 ) C24_=_C70( C24 C70 ) C24_=_C78( C24 C78 ) C24_=_C89( C24 C89 ) C24_=_C99( C24 C99 ) \nC27_=_C41( C27 C41 ) C27_=_C67( C27 C67 ) C27_=_C77( C27 C77 ) C27_=_C78( C27 C78 ) C41_=_C67( C41 C67 ) C41_=_C77( C41 C77 ) \nC41_=_C78( C41 C78 ) C52_=_C70( C52 C70 ) C52_=_C78( C52 C78 ) C52_=_C89( C52 C89 ) C52_=_C99( C52 C99 ) C67_=_C70( C67 C70 ) \nC67_=_C77( C67 C77 ) C67_=_C78( C67 C78 ) C70_=_C78( C70 C78 ) C70_=_C89( C70 C89 ) C70_=_C99( C70 C99 ) C77_=_C78( C77 C78 ) \nC78_=_C89( C78 C89 ) C78_=_C99( C78 C99 ) C89_=_C99( C89 C99 ) "];56-&gt;60[label="10: C21 C24 C27 C41 C52 \nC67 C70 C77 C89 C99 \n22: C21_=_C24 ,C21_=_C27 ,C21_=_C41 ,C21_=_C67 ,C21_=_C77 ,\nC24_=_C52 ,C24_=_C70 ,C24_=_C89 ,C24_=_C99 ,C27_=_C41 ,C27_=_C67 ,\nC27_=_C77 ,C41_=_C67 ,C41_=_C77 ,C52_=_C70 ,C52_=_C89 ,C52_=_C99 ,\nC67_=_C70 ,C67_=_C77 ,C70_=_C89 ,C70_=_C99 ,C89_=_C99 ,"];61[shape=box, label="id:61 level: 6\n6: C33 C34 C35 C36 C74 \nC91 \n9: C33_=_C34( C33 C34 ) C33_=_C35( C33 C35 ) C33_=_C36( C33 C36 ) C34_=_C35( C34 C35 ) C34_=_C36( C34 C36 ) \nC35_=_C36( C35 C36 ) C36_=_C74( C36 C74 ) C36_=_C91( C36 C91 ) C74_=_C91( C74 C91 ) "];58-&gt;61[label="5: C33 C34 C35 C74 C91 \n4: C33_=_C34 ,C33_=_C35 ,C34_=_C35 ,C74_=_C91 ,"];62[shape=box, label="id:62 level: 6\n8: C17 C49 C69 C83 C87 \nC91 C92 C93 \n22: C17_=_C49( C17 C49 ) C17_=_C83( C17 C83 ) C17_=_C87( C17 C87 ) C17_=_C91( C17 C91 ) C17_=_C92( C17 C92 ) \nC17_=_C93( C17 C93 ) C49_=_C83( C49 C83 ) C49_=_C87( C49 C87 ) C49_=_C91( C49 C91 ) C49_=_C92( C49 C92 ) C49_=_C93( C49 C93 ) \nC69_=_C92( C69 C92 ) C83_=_C87( C83 C87 ) C83_=_C91( C83 C91 ) C83_=_C92( C83 C92 ) C83_=_C93( C83 C93 ) C87_=_C91( C87 C91 ) \nC87_=_C92( C87 C92 ) C87_=_C93( C87 C93 ) C91_=_C92( C91 C92 ) C91_=_C93( C91 C93 ) C92_=_C93( C92 C93 ) "];58-&gt;62[label="7: C17 C49 C69 C83 C87 \nC91 C93 \n15: C17_=_C49 ,C17_=_C83</w:t>
      </w:r>
    </w:p>
    <w:p>
      <w:pPr>
        <w:pStyle w:val="PreformattedText"/>
        <w:bidi w:val="0"/>
        <w:spacing w:before="0" w:after="0"/>
        <w:jc w:val="left"/>
        <w:rPr/>
      </w:pPr>
      <w:r>
        <w:rPr/>
        <w:t xml:space="preserve"> </w:t>
      </w:r>
      <w:r>
        <w:rPr/>
        <w:t>,C17_=_C87 ,C17_=_C91 ,C17_=_C93 ,\nC49_=_C83 ,C49_=_C87 ,C49_=_C91 ,C49_=_C93 ,C83_=_C87 ,C83_=_C91 ,\nC83_=_C93 ,C87_=_C91 ,C87_=_C93 ,C91_=_C93 ,"];63[shape=box, label="id:63 level: 6\n4: C18 C23 C85 C86 \n4: C18_=_C86( C18 C86 ) C23_=_C85( C23 C85 ) C23_=_C86( C23 C86 ) C85_=_C86( C85 C86 ) "];59-&gt;63[label="3: C18 C23 C85 \n1: C23_=_C85 ,"];64[shape=box, label="id:64 level: 6\n8: C5 C20 C21 C22 C23 \nC24 C47 C79 \n18: C5_=_C20( C5 C20 ) C5_=_C21( C5 C21 ) C5_=_C22( C5 C22 ) C5_=_C23( C5 C23 ) C5_=_C24( C5 C24 ) \nC20_=_C21( C20 C21 ) C20_=_C22( C20 C22 ) C20_=_C23( C20 C23 ) C20_=_C24( C20 C24 ) C21_=_C22( C21 C22 ) C21_=_C23( C21 C23 ) \nC21_=_C24( C21 C24 ) C22_=_C23( C22 C23 ) C22_=_C24( C22 C24 ) C22_=_C47( C22 C47 ) C22_=_C79( C22 C79 ) C23_=_C24( C23 C24 ) \nC47_=_C79( C47 C79 ) "];59-&gt;64[label="7: C5 C20 C21 C23 C24 \nC47 C79 \n11: C5_=_C20 ,C5_=_C21 ,C5_=_C23 ,C5_=_C24 ,C20_=_C21 ,\nC20_=_C23 ,C20_=_C24 ,C21_=_C23 ,C21_=_C24 ,C23_=_C24 ,C47_=_C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