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3 V4 V7 V12 \nV15 V22 V24 V29 V33 V35 \nV38 V39 \n11: C0( V0 V7 ) C5( V0 V38 ) C15( V3 V7 ) C18( V3 V33 ) C20( V3 V39 ) \nC26( V4 V29 ) C41( V7 V38 ) C55( V12 V29 ) C79( V22 V35 ) C85( V24 V33 ) C101( V33 V38 ) "]1[shape=box, label="id:1 level: 1\n4: V4 V33 V37 V38 \n3: C29( V4 V37 ) C100( V33 V37 ) C101( V33 V38 ) "];0-&gt;1[label="3: V4 V33 V38 \n1: C101 ,"];2[shape=box, label="id:2 level: 1\n9: V0 V3 V4 V7 V12 \nV24 V28 V29 V38 \n11: C0( V0 V7 ) C5( V0 V38 ) C15( V3 V7 ) C25( V4 V28 ) C26( V4 V29 ) \nC40( V7 V28 ) C41( V7 V38 ) C54( V12 V28 ) C55( V12 V29 ) C84( V24 V28 ) C94( V28 V38 ) "];0-&gt;2[label="8: V0 V3 V4 V7 V12 \nV24 V29 V38 \n6: C0 ,C5 ,C15 ,C26 ,C41 ,\nC55 ,"];3[shape=box, label="id:3 level: 1\n10: V0 V7 V15 V22 V29 \nV30 V33 V35 V38 V39 \n8: C0( V0 V7 ) C5( V0 V38 ) C41( V7 V38 ) C79( V22 V35 ) C95( V30 V33 ) \nC96( V30 V35 ) C97( V30 V38 ) C101( V33 V38 ) "];0-&gt;3[label="9: V0 V7 V15 V22 V29 \nV33 V35 V38 V39 \n5: C0 ,C5 ,C41 ,C79 ,C101 ,"];4[shape=box, label="id:4 level: 1\n10: V3 V4 V7 V12 V15 \nV20 V22 V24 V38 V39 \n7: C15( V3 V7 ) C20( V3 V39 ) C22( V4 V20 ) C41( V7 V38 ) C52( V12 V20 ) \nC73( V20 V24 ) C75( V20 V39 ) "];0-&gt;4[label="9: V3 V4 V7 V12 V15 \nV22 V24 V38 V39 \n3: C15 ,C20 ,C41 ,"];5[shape=box, label="id:5 level: 1\n13: V0 V3 V4 V7 V12 \nV14 V15 V22 V24 V33 V35 \nV38 V39 \n17: C0( V0 V7 ) C3( V0 V14 ) C5( V0 V38 ) C15( V3 V7 ) C16( V3 V14 ) \nC18( V3 V33 ) C20( V3 V39 ) C21( V4 V14 ) C41( V7 V38 ) C51( V12 V14 ) C58( V14 V15 ) \nC59( V14 V33 ) C60( V14 V38 ) C61( V14 V39 ) C79( V22 V35 ) C85( V24 V33 ) C101( V33 V38 ) "];0-&gt;5[label="12: V0 V3 V4 V7 V12 \nV15 V22 V24 V33 V35 V38 \nV39 \n9: C0 ,C5 ,C15 ,C18 ,C20 ,\nC41 ,C79 ,C85 ,C101 ,"];6[shape=box, label="id:6 level: 2\n3: V18 V37 V38 \n2: C69( V18 V37 ) C70( V18 V38 ) "];1-&gt;6[label="2: V37 V38 \n0: "];7[shape=box, label="id:7 level: 2\n7: V0 V3 V4 V24 V26 \nV28 V29 \n7: C4( V0 V26 ) C23( V4 V26 ) C25( V4 V28 ) C26( V4 V29 ) C83( V24 V26 ) \nC84( V24 V28 ) C90( V26 V29 ) "];2-&gt;7[label="6: V0 V3 V4 V24 V28 \nV29 \n3: C25 ,C26 ,C84 ,"];8[shape=box, label="id:8 level: 2\n3: V16 V30 V39 \n2: C65( V16 V30 ) C66( V16 V39 ) "];3-&gt;8[label="2: V30 V39 \n0: "];9[shape=box, label="id:9 level: 2\n8: V0 V2 V7 V15 V22 \nV29 V30 V33 \n4: C0( V0 V7 ) C11( V2 V22 ) C13( V2 V33 ) C95( V30 V33 ) "];3-&gt;9[label="7: V0 V7 V15 V22 V29 \nV30 V33 \n2: C0 ,C95 ,"];10[shape=box, label="id:10 level: 2\n5: V4 V15 V20 V31 V38 \n4: C22( V4 V20 ) C27( V4 V31 ) C74( V20 V31 ) C99( V31 V38 ) "];4-&gt;10[label="4: V4 V15 V20 V38 \n1: C22 ,"];11[shape=box, label="id:11 level: 2\n7: V3 V6 V7 V15 V20 \nV22 V38 \n5: C14( V3 V6 ) C15( V3 V7 ) C34( V6 V20 ) C35( V6 V38 ) C41( V7 V38 ) "];4-&gt;11[label="6: V3 V7 V15 V20 V22 \nV38 \n2: C15 ,C41 ,"];12[shape=box, label="id:12 level: 2\n13: V0 V3 V4 V7 V12 \nV14 V15 V19 V22 V24 V35 \nV38 V39 \n15: C0( V0 V7 ) C3( V0 V14 ) C5( V0 V38 ) C15( V3 V7 ) C16( V3 V14 ) \nC20( V3 V39 ) C21( V4 V14 ) C37( V7 V19 ) C41( V7 V38 ) C51( V12 V14 ) C58( V14 V15 ) \nC60( V14 V38 ) C61( V14 V39 ) C63( V15 V19 ) C79( V22 V35 ) "];5-&gt;12[label="12: V0 V3 V4 V7 V12 \nV14 V15 V22 V24 V35 V38 \nV39 \n13: C0 ,C3 ,C5 ,C15 ,C16 ,\nC20 ,C21 ,C41 ,C51 ,C58 ,C60 ,\nC61 ,C79 ,"];13[shape=box, label="id:13 level: 3\n5: V3 V4 V26 V28 V32 \n6: C17( V3 V32 ) C23( V4 V26 ) C25( V4 V28 ) C28( V4 V32 ) C91( V26 V32 ) \nC93( V28 V32 ) "];7-&gt;13[label="4: V3 V4 V26 V28 \n2: C23 ,C25 ,"];14[shape=box, label="id:14 level: 3\n4: V0 V2 V8 V15 \n3: C1( V0 V8 ) C10( V2 V8 ) C42( V8 V15 ) "];9-&gt;14[label="3: V0 V2 V15 \n0: "];15[shape=box, label="id:15 level: 3\n6: V2 V7 V25 V29 V30 \nV33 \n7: C12( V2 V25 ) C13( V2 V33 ) C38( V7 V25 ) C87( V25 V29 ) C88( V25 V30 ) \nC89( V25 V33 ) C95( V30 V33 ) "];9-&gt;15[label="5: V2 V7 V29 V30 V33 \n2: C13 ,C95 ,"];16[shape=box, label="id:16 level: 3\n4: V15 V31 V34 V38 \n4: C64( V15 V34 ) C98( V31 V34 ) C99( V31 V38 ) C102( V34 V38 ) "];10-&gt;16[label="3: V15 V31 V38 \n1: C99 ,"];17[shape=box, label="id:17 level: 3\n5: V6 V7 V11 V15 V22 \n3: C33( V6 V11 ) C49( V11 V15 ) C50( V11 V22 ) "];11-&gt;17[label="4: V6 V7 V15 V22 \n0: "];18[shape=box, label="id:18 level: 3\n4: V3 V19 V24 V36 \n3: C19( V3 V36 ) C72( V19 V36 ) C86( V24 V36 ) "];12-&gt;18[label="3: V3 V19 V24 \n0: "];19[shape=box, label="id:19 level: 3\n6: V4 V7 V12 V19 V27 \nV35 \n6: C24( V4 V27 ) C37( V7 V19 ) C39( V7 V27 ) C53( V12 V27 ) C71( V19 V27 ) \nC92( V27 V35 ) "];12-&gt;19[label="5: V4 V7 V12 V19 V35 \n1: C37 ,"];20[shape=box, label="id:20 level: 3\n9: V14 V15 V19 V22 V23 \nV24 V35 V38 V39 \n9: C58( V14 V15 ) C60( V14 V38 ) C61( V14 V39 ) C63( V15 V19 ) C78( V22 V23 ) \nC79( V22 V35 ) C80( V23 V24 ) C81( V23 V35 ) C82( V23 V39 ) "];12-&gt;20[label="8: V14 V15 V19 V22 V24 \nV35 V38 V39 \n5: C58 ,C60 ,C61 ,C63 ,C79 ,"];21[shape=box, label="id:21 level: 3\n7: V0 V10 V14 V15 V19 \nV35 V39 \n8: C2( V0 V10 ) C3( V0 V14 ) C45( V10 V14 ) C46( V10 V15 ) C47( V10 V19 ) \nC58( V14 V15 ) C61( V14 V39 ) C63( V15 V19 ) "];12-&gt;21[label="6: V0 V14 V15 V19 V35 \nV39 \n4: C3 ,C58 ,C61 ,C63 ,"];22[shape=box, label="id:22 level: 4\n4: V7 V9 V29 V33 \n3: C36( V7 V9 ) C43( V9 V29 ) C44( V9 V33 ) "];15-&gt;22[label="3: V7 V29 V33 \n0: "];23[shape=box, label="id:23 level: 4\n3: V13 V15 V34 \n3: C56( V13 V15 ) C57( V13 V34 ) C64( V15 V34 ) "];16-&gt;23[label="2: V15 V34 \n1: C64 ,"];24[shape=box, label="id:24 level: 4\n4: V5 V6 V7 V11 \n4: C30( V5 V6 ) C31( V5 V7 ) C32( V5 V11 ) C33( V6 V11 ) "];17-&gt;24[label="3: V6 V7 V11 \n1: C33 ,"];25[shape=box, label="id:25 level: 4\n4: V15 V17 V23 V38 \n3: C62( V15 V17 ) C67( V17 V23 ) C68( V17 V38 ) "];20-&gt;25[label="3: V15 V23 V38 \n0: "];26[shape=box, label="id:26 level: 4\n5: V1 V14 V15 V19 V23 \n6: C6( V1 V14 ) C7( V1 V15 ) C8( V1 V19 ) C9( V1 V23 ) C58( V14 V15 ) \nC63( V15 V19 ) "];20-&gt;26[label="4: V14 V15 V19 V23 \n2: C58 ,C63 ,"];27[shape=box, label="id:27 level: 4\n4: V10 V21 V35 V39 \n3: C48( V10 V21 ) C76( V21 V35 ) C77( V21 V39 ) "];21-&gt;27[label="3: V10 V35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