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8[shape=box, label="id:28 level: 0\n34: C0 C4 C5 C15 C17 \nC21 C22 C27 C29 C31 C34 \nC35 C37 C38 C41 C44 C51 \nC52 C56 C60 C64 C68 C70 \nC71 C73 C75 C80 C85 C86 \nC87 C92 C94 C97 C101 \n89: C0_=_C4( C0 C4 ) C0_=_C5( C0 C5 ) C0_=_C15( C0 C15 ) C0_=_C31( C0 C31 ) C0_=_C37( C0 C37 ) \nC0_=_C38( C0 C38 ) C0_=_C41( C0 C41 ) C4_=_C5( C4 C5 ) C5_=_C35( C5 C35 ) C5_=_C41( C5 C41 ) C5_=_C60( C5 C60 ) \nC5_=_C68( C5 C68 ) C5_=_C70( C5 C70 ) C5_=_C94( C5 C94 ) C5_=_C97( C5 C97 ) C5_=_C101( C5 C101 ) C15_=_C17( C15 C17 ) \nC15_=_C31( C15 C31 ) C15_=_C37( C15 C37 ) C15_=_C38( C15 C38 ) C15_=_C41( C15 C41 ) C21_=_C22( C21 C22 ) C21_=_C27( C21 C27 ) \nC21_=_C29( C21 C29 ) C21_=_C51( C21 C51 ) C21_=_C60( C21 C60 ) C22_=_C27( C22 C27 ) C22_=_C29( C22 C29 ) C22_=_C34( C22 C34 ) \nC22_=_C52( C22 C52 ) C22_=_C73( C22 C73 ) C22_=_C75( C22 C75 ) C27_=_C29( C27 C29 ) C31_=_C37( C31 C37 ) C31_=_C38( C31 C38 ) \nC31_=_C41( C31 C41 ) C34_=_C35( C34 C35 ) C34_=_C52( C34 C52 ) C34_=_C73( C34 C73 ) C34_=_C75( C34 C75 ) C35_=_C41( C35 C41 ) \nC35_=_C60( C35 C60 ) C35_=_C68( C35 C68 ) C35_=_C70( C35 C70 ) C35_=_C94( C35 C94 ) C35_=_C97( C35 C97 ) C35_=_C101( C35 C101 ) \nC37_=_C38( C37 C38 ) C37_=_C41( C37 C41 ) C37_=_C71( C37 C71 ) C38_=_C41( C38 C41 ) C38_=_C87( C38 C87 ) C41_=_C60( C41 C60 ) \nC41_=_C68( C41 C68 ) C41_=_C70( C41 C70 ) C41_=_C94( C41 C94 ) C41_=_C97( C41 C97 ) C41_=_C101( C41 C101 ) C44_=_C85( C44 C85 ) \nC44_=_C101( C44 C101 ) C51_=_C52( C51 C52 ) C51_=_C60( C51 C60 ) C52_=_C73( C52 C73 ) C52_=_C75( C52 C75 ) C56_=_C64( C56 C64 ) \nC60_=_C68( C60 C68 ) C60_=_C70( C60 C70 ) C60_=_C94( C60 C94 ) C60_=_C97( C60 C97 ) C60_=_C101( C60 C101 ) C68_=_C70( C68 C70 ) \nC68_=_C94( C68 C94 ) C68_=_C97( C68 C97 ) C68_=_C101( C68 C101 ) C70_=_C94( C70 C94 ) C70_=_C97( C70 C97 ) C70_=_C101( C70 C101 ) \nC71_=_C92( C71 C92 ) C73_=_C75( C73 C75 ) C73_=_C80( C73 C80 ) C73_=_C85( C73 C85 ) C73_=_C86( C73 C86 ) C80_=_C85( C80 C85 ) \nC80_=_C86( C80 C86 ) C85_=_C86( C85 C86 ) C85_=_C101( C85 C101 ) C94_=_C97( C94 C97 ) C94_=_C101( C94 C101 ) C97_=_C101( C97 C101 ) "]29[shape=box, label="id:29 level: 1\n19: C5 C22 C27 C34 C35 \nC41 C52 C56 C60 C64 C68 \nC70 C73 C75 C94 C97 C99 \nC101 C102 \n70: C5_=_C35( C5 C35 ) C5_=_C41( C5 C41 ) C5_=_C60( C5 C60 ) C5_=_C68( C5 C68 ) C5_=_C70( C5 C70 ) \nC5_=_C94( C5 C94 ) C5_=_C97( C5 C97 ) C5_=_C99( C5 C99 ) C5_=_C101( C5 C101 ) C5_=_C102( C5 C102 ) C22_=_C27( C22 C27 ) \nC22_=_C34( C22 C34 ) C22_=_C52( C22 C52 ) C22_=_C73( C22 C73 ) C22_=_C75( C22 C75 ) C27_=_C99( C27 C99 ) C34_=_C35( C34 C35 ) \nC34_=_C52( C34 C52 ) C34_=_C73( C34 C73 ) C34_=_C75( C34 C75 ) C35_=_C41( C35 C41 ) C35_=_C60( C35 C60 ) C35_=_C68( C35 C68 ) \nC35_=_C70( C35 C70 ) C35_=_C94( C35 C94 ) C35_=_C97( C35 C97 ) C35_=_C99( C35 C99 ) C35_=_C101( C35 C101 ) C35_=_C102( C35 C102 ) \nC41_=_C60( C41 C60 ) C41_=_C68( C41 C68 ) C41_=_C70( C41 C70 ) C41_=_C94( C41 C94 ) C41_=_C97( C41 C97 ) C41_=_C99( C41 C99 ) \nC41_=_C101( C41 C101 ) C41_=_C102( C41 C102 ) C52_=_C73( C52 C73 ) C52_=_C75( C52 C75 ) C56_=_C64( C56 C64 ) C60_=_C68( C60 C68 ) \nC60_=_C70( C60 C70 ) C60_=_C94( C60 C94 ) C60_=_C97( C60 C97 ) C60_=_C99( C60 C99 ) C60_=_C101( C60 C101 ) C60_=_C102( C60 C102 ) \nC64_=_C102( C64 C102 ) C68_=_C70( C68 C70 ) C68_=_C94( C68 C94 ) C68_=_C97( C68 C97 ) C68_=_C99( C68 C99 ) C68_=_C101( C68 C101 ) \nC68_=_C102( C68 C102 ) C70_=_C94( C70 C94 ) C70_=_C97( C70 C97 ) C70_=_C99( C70 C99 ) C70_=_C101( C70 C101 ) C70_=_C102( C70 C102 ) \nC73_=_C75( C73 C75 ) C94_=_C97( C94 C97 ) C94_=_C99( C94 C99 ) C94_=_C101( C94 C101 ) C94_=_C102( C94 C102 ) C97_=_C99( C97 C99 ) \nC97_=_C101( C97 C101 ) C97_=_C102( C97 C102 ) C99_=_C101( C99 C101 ) C99_=_C102( C99 C102 ) C101_=_C102( C101 C102 ) "];28-&gt;29[label="17: C5 C22 C27 C34 C35 \nC41 C52 C56 C60 C64 C68 \nC70 C73 C75 C94 C97 C101 \n49: C5_=_C35 ,C5_=_C41 ,C5_=_C60 ,C5_=_C68 ,C5_=_C70 ,\nC5_=_C94 ,C5_=_C97 ,C5_=_C101 ,C22_=_C27 ,C22_=_C34 ,C22_=_C52 ,\nC22_=_C73 ,C22_=_C75 ,C34_=_C35 ,C34_=_C52 ,C34_=_C73 ,C34_=_C75 ,\nC35_=_C41 ,C35_=_C60 ,C35_=_C68 ,C35_=_C70 ,C35_=_C94 ,C35_=_C97 ,\nC35_=_C101 ,C41_=_C60 ,C41_=_C68 ,C41_=_C70 ,C41_=_C94 ,C41_=_C97 ,\nC41_=_C101 ,C52_=_C73 ,C52_=_C75 ,C56_=_C64 ,C60_=_C68 ,C60_=_C70 ,\nC60_=_C94 ,C60_=_C97 ,C60_=_C101 ,C68_=_C70 ,C68_=_C94 ,C68_=_C97 ,\nC68_=_C101 ,C70_=_C94 ,C70_=_C97 ,C70_=_C101 ,C73_=_C75 ,C94_=_C97 ,\nC94_=_C101 ,C97_=_C101 ,"];30[shape=box, label="id:30 level: 1\n28: C0 C4 C15 C17 C21 \nC22 C24 C27 C29 C31 C36 \nC37 C38 C40 C41 C44 C51 \nC52 C54 C55 C71 C73 C80 \nC85 C86 C87 C92 C94 \n68: C0_=_C4( C0 C4 ) C0_=_C15( C0 C15 ) C0_=_C31( C0 C31 ) C0_=_C36( C0 C36 ) C0_=_C37( C0 C37 ) \nC0_=_C38( C0 C38 ) C0_=_C40( C0 C40 ) C0_=_C41( C0 C41 ) C15_=_C17( C15 C17 ) C15_=_C31( C15 C31 ) C15_=_C36( C15 C36 ) \nC15_=_C37( C15 C37 ) C15_=_C38( C15 C38 ) C15_=_C40( C15 C40 ) C15_=_C41( C15 C41 ) C21_=_C22( C21 C22 ) C21_=_C24( C21 C24 ) \nC21_=_C27( C21 C27 ) C21_=_C29( C21 C29 ) C21_=_C51( C21 C51 ) C22_=_C24( C22 C24 ) C22_=_C27( C22 C27 ) C22_=_C29( C22 C29 ) \nC22_=_C52( C22 C52 ) C22_=_C73( C22 C73 ) C24_=_C27( C24 C27 ) C24_=_C29( C24 C29 ) C24_=_C71( C24 C71 ) C24_=_C92( C24 C92 ) \nC27_=_C29( C27 C29 ) C31_=_C36( C31 C36 ) C31_=_C37( C31 C37 ) C31_=_C38( C31 C38 ) C31_=_C40( C31 C40 ) C31_=_C41( C31 C41 ) \nC36_=_C37( C36 C37 ) C36_=_C38( C36 C38 ) C36_=_C40( C36 C40 ) C36_=_C41( C36 C41 ) C36_=_C44( C36 C44 ) C37_=_C38( C37 C38 ) \nC37_=_C40( C37 C40 ) C37_=_C41( C37 C41 ) C37_=_C71( C37 C71 ) C38_=_C40( C38 C40 ) C38_=_C41( C38 C41 ) C38_=_C87( C38 C87 ) \nC40_=_C41( C40 C41 ) C40_=_C54( C40 C54 ) C40_=_C94( C40 C94 ) C41_=_C94( C41 C94 ) C44_=_C85( C44 C85 ) C51_=_C52( C51 C52 ) \nC51_=_C54( C51 C54 ) C51_=_C55( C51 C55 ) C52_=_C54( C52 C54 ) C52_=_C55( C52 C55 ) C52_=_C73( C52 C73 ) C54_=_C55( C54 C55 ) \nC54_=_C94( C54 C94 ) C55_=_C87( C55 C87 ) C71_=_C92( C71 C92 ) C73_=_C80( C73 C80 ) C73_=_C85( C73 C85 ) C73_=_C86( C73 C86 ) \nC80_=_C85( C80 C85 ) C80_=_C86( C80 C86 ) C85_=_C86( C85 C86 ) "];28-&gt;30[label="23: C0 C4 C15 C17 C21 \nC22 C27 C29 C31 C37 C38 \nC41 C44 C51 C52 C71 C73 \nC80 C85 C86 C87 C92 C94 \n39: C0_=_C4 ,C0_=_C15 ,C0_=_C31 ,C0_=_C37 ,C0_=_C38 ,\nC0_=_C41 ,C15_=_C17 ,C15_=_C31 ,C15_=_C37 ,C15_=_C38 ,C15_=_C41 ,\nC21_=_C22 ,C21_=_C27 ,C21_=_C29 ,C21_=_C51 ,C22_=_C27 ,C22_=_C29 ,\nC22_=_C52 ,C22_=_C73 ,C27_=_C29 ,C31_=_C37 ,C31_=_C38 ,C31_=_C41 ,\nC37_=_C38 ,C37_=_C41 ,C37_=_C71 ,C38_=_C41 ,C38_=_C87 ,C41_=_C94 ,\nC44_=_C85 ,C51_=_C52 ,C52_=_C73 ,C71_=_C92 ,C73_=_C80 ,C73_=_C85 ,\nC73_=_C86 ,C80_=_C85 ,C80_=_C86 ,C85_=_C86 ,"];31[shape=box, label="id:31 level: 1\n39: C0 C1 C4 C5 C9 \nC15 C17 C18 C20 C21 C29 \nC31 C34 C35 C37 C38 C42 \nC44 C50 C51 C56 C59 C60 \nC61 C62 C64 C68 C70 C71 \nC75 C76 C77 C80 C85 C86 \nC87 C92 C97 C101 \n89: C0_=_C1( C0 C1 ) C0_=_C4( C0 C4 ) C0_=_C5( C0 C5 ) C0_=_C15( C0 C15 ) C0_=_C31( C0 C31 ) \nC0_=_C37( C0 C37 ) C0_=_C38( C0 C38 ) C1_=_C4( C1 C4 ) C1_=_C5( C1 C5 ) C1_=_C42( C1 C42 ) C4_=_C5( C4 C5 ) \nC5_=_C35( C5 C35 ) C5_=_C60( C5 C60 ) C5_=_C68( C5 C68 ) C5_=_C70( C5 C70 ) C5_=_C97( C5 C97 ) C5_=_C101( C5 C101 ) \nC9_=_C80( C9 C80 ) C15_=_C17( C15 C17 ) C15_=_C18( C15 C18 ) C15_=_C20( C15 C20 ) C15_=_C31( C15 C31 ) C15_=_C37( C15 C37 ) \nC15_=_C38( C15 C38 ) C17_=_C18( C17 C18 ) C17_=_C20( C17 C20 ) C18_=_C20( C18 C20 ) C18_=_C44( C18 C44 ) C18_=_C59( C18 C59 ) \nC18_=_C85( C18 C85 ) C18_=_C101( C18 C101 ) C20_=_C61( C20 C61 ) C20_=_C75( C20 C75 ) C20_=_C77( C20 C77 ) C21_=_C29( C21 C29 ) \nC21_=_C51( C21 C51 ) C21_=_C59( C21 C59 ) C21_=_C60( C21 C60 ) C21_=_C61( C21 C61 ) C31_=_C37( C31 C37 ) C31_=_C38( C31 C38 ) \nC34_=_C35( C34 C35 ) C34_=_C75( C34 C75 ) C35_=_C60( C35 C60 ) C35_=_C68( C35 C68 ) C35_=_C70( C35 C70 ) C35_=_C97( C35 C97 ) \nC35_=_C101( C35 C101 ) C37_=_C38( C37 C38 ) C37_=_C71( C37 C71 ) C38_=_C87( C38 C87 ) C42_=_C56( C42 C56 ) C42_=_C62( C42 C62 ) \nC42_=_C64( C42 C64 ) C44_=_C59( C44 C59 ) C44_=_C85( C44 C85 ) C44_=_C101( C44 C101 ) C51_=_C59( C51 C59 ) C51_=_C60( C51 C60 ) \nC51_=_C61( C51 C61 ) C56_=_C62( C56 C62 ) C56_=_C64( C56 C64 ) C59_=_C60( C59 C60 ) C59_=_C61( C59 C61 ) C59_=_C85( C59 C85 ) \nC59_=_C101( C59 C101 ) C60_=_C61( C60 C61 ) C60_=_C68( C60 C68 ) C60_=_C70( C60 C70 ) C60_=_C97( C60 C97 ) C60_=_C101( C60 C101 ) \nC61_=_C75( C61 C75 ) C61_=_C77( C61 C77 ) C62_=_C64( C62 C64 ) C62_=_C68( C62 C68 ) C68_=_C70( C68 C70 ) C68_=_C97( C68 C97 ) \nC68_=_C101( C68 C101 ) C70_=_C97( C70 C97 ) C70_=_C101( C70 C101 ) C71_=_C92( C71 C92 ) C75_=_C77( C75 C77 ) C76_=_C77( C76 C77 ) \nC76_=_C92( C76 C92 ) C80_=_C85( C80 C85 ) C80_=_C86( C80 C86 ) C85_=_C86( C85 C86 ) C85_=_C101( C85 C101 ) C97_=_C101( C97 C101 ) "];28-&gt;31[label="28: C0 C4 C5 C15 C17 \nC21 C29 C31 C34 C35 C37 \nC38 C44 C51 C56 C60 C64 \nC68 C70 C71 C75 C80 C85 \nC86 C87 C92 C97 C101 \n51: C0_=_C4 ,C0_=_C5 ,C0_=_C15 ,C0_=_C31 ,C0_=_C37 ,\nC0_=_C38 ,C4_=_C5 ,C5_=_C35 ,C5_=_C60 ,C5_=_C68 ,C5_=_C70 ,\nC5_=_C97 ,C5_=_C101 ,C15_=_C17 ,C15_=_C31 ,C15_=_C37 ,C15_=_C38 ,\nC21_=_C29 ,C21_=_C51 ,C21_=_C60 ,C31_=_C37 ,C31_=_C38 ,C34_=_C35 ,\nC34_=_C75 ,C35_=_C60 ,C35_=_C68 ,C35_=_C70 ,C35_=_C97 ,C35_=_C101 ,\nC37_=_C38 ,C37_=_C71 ,C38_=_C87 ,C44_=_C85 ,C44_=_C101 ,C51_=_C60 ,\nC56_=_C64 ,C60_=_C68 ,C60_=_C70 ,C60_=_C97 ,C60_=_C101 ,C68_=_C70 ,\nC68_=_C97 ,C68_=_C101 ,C70_=_C97 ,C70_=_C101 ,C71_=_C92 ,C80_=_C85 ,\nC80_=_C86 ,C85_=_C86 ,C85_=_C101 ,C97_=_C101 ,"];32[shape=box, label="id:32 level: 2\n11: C22 C27 C34 C52 C56 \nC64 C73 C74 C75 C99 C102 \n22: C22_=_C27( C22 C27 ) C22_=_C34( C22 C34 ) C22_=_C52( C22 C52 ) C22_=_C73( C22 C73 ) C22_=_C74( C22 C74 ) \nC22_=_C75( C22 C75 ) C27_=_C74( C27 C74 ) C27_=_C99( C27 C99 ) C34_=_C52( C34 C52 ) C34_=_C73( C34 C73 ) C34_=_C74( C34 C74 ) \nC34_=_C75( C34 C75 ) C52_=_C73( C52 C73 ) C52_=_C74( C52 C74 ) C52_=_C75( C52 C75 ) C56_=_C64( C56 C64 ) C64_=_C102( C64 C102 ) \nC73_=_C74( C73 C74 ) C73_=_C75( C73 C75 ) C74_=_C75( C74 C75 ) C74_=_C99( C74 C99</w:t>
      </w:r>
    </w:p>
    <w:p>
      <w:pPr>
        <w:pStyle w:val="PreformattedText"/>
        <w:bidi w:val="0"/>
        <w:spacing w:before="0" w:after="0"/>
        <w:jc w:val="left"/>
        <w:rPr/>
      </w:pPr>
      <w:r>
        <w:rPr/>
        <w:t xml:space="preserve"> </w:t>
      </w:r>
      <w:r>
        <w:rPr/>
        <w:t>) C99_=_C102( C99 C102 ) "];29-&gt;32[label="10: C22 C27 C34 C52 C56 \nC64 C73 C75 C99 C102 \n15: C22_=_C27 ,C22_=_C34 ,C22_=_C52 ,C22_=_C73 ,C22_=_C75 ,\nC27_=_C99 ,C34_=_C52 ,C34_=_C73 ,C34_=_C75 ,C52_=_C73 ,C52_=_C75 ,\nC56_=_C64 ,C64_=_C102 ,C73_=_C75 ,C99_=_C102 ,"];33[shape=box, label="id:33 level: 2\n16: C0 C15 C24 C31 C36 \nC37 C38 C39 C40 C41 C51 \nC52 C54 C55 C71 C92 \n50: C0_=_C15( C0 C15 ) C0_=_C31( C0 C31 ) C0_=_C36( C0 C36 ) C0_=_C37( C0 C37 ) C0_=_C38( C0 C38 ) \nC0_=_C39( C0 C39 ) C0_=_C40( C0 C40 ) C0_=_C41( C0 C41 ) C15_=_C31( C15 C31 ) C15_=_C36( C15 C36 ) C15_=_C37( C15 C37 ) \nC15_=_C38( C15 C38 ) C15_=_C39( C15 C39 ) C15_=_C40( C15 C40 ) C15_=_C41( C15 C41 ) C24_=_C39( C24 C39 ) C24_=_C71( C24 C71 ) \nC24_=_C92( C24 C92 ) C31_=_C36( C31 C36 ) C31_=_C37( C31 C37 ) C31_=_C38( C31 C38 ) C31_=_C39( C31 C39 ) C31_=_C40( C31 C40 ) \nC31_=_C41( C31 C41 ) C36_=_C37( C36 C37 ) C36_=_C38( C36 C38 ) C36_=_C39( C36 C39 ) C36_=_C40( C36 C40 ) C36_=_C41( C36 C41 ) \nC37_=_C38( C37 C38 ) C37_=_C39( C37 C39 ) C37_=_C40( C37 C40 ) C37_=_C41( C37 C41 ) C37_=_C71( C37 C71 ) C38_=_C39( C38 C39 ) \nC38_=_C40( C38 C40 ) C38_=_C41( C38 C41 ) C39_=_C40( C39 C40 ) C39_=_C41( C39 C41 ) C39_=_C71( C39 C71 ) C39_=_C92( C39 C92 ) \nC40_=_C41( C40 C41 ) C40_=_C54( C40 C54 ) C51_=_C52( C51 C52 ) C51_=_C54( C51 C54 ) C51_=_C55( C51 C55 ) C52_=_C54( C52 C54 ) \nC52_=_C55( C52 C55 ) C54_=_C55( C54 C55 ) C71_=_C92( C71 C92 ) "];30-&gt;33[label="15: C0 C15 C24 C31 C36 \nC37 C38 C40 C41 C51 C52 \nC54 C55 C71 C92 \n39: C0_=_C15 ,C0_=_C31 ,C0_=_C36 ,C0_=_C37 ,C0_=_C38 ,\nC0_=_C40 ,C0_=_C41 ,C15_=_C31 ,C15_=_C36 ,C15_=_C37 ,C15_=_C38 ,\nC15_=_C40 ,C15_=_C41 ,C24_=_C71 ,C24_=_C92 ,C31_=_C36 ,C31_=_C37 ,\nC31_=_C38 ,C31_=_C40 ,C31_=_C41 ,C36_=_C37 ,C36_=_C38 ,C36_=_C40 ,\nC36_=_C41 ,C37_=_C38 ,C37_=_C40 ,C37_=_C41 ,C37_=_C71 ,C38_=_C40 ,\nC38_=_C41 ,C40_=_C41 ,C40_=_C54 ,C51_=_C52 ,C51_=_C54 ,C51_=_C55 ,\nC52_=_C54 ,C52_=_C55 ,C54_=_C55 ,C71_=_C92 ,"];34[shape=box, label="id:34 level: 2\n21: C4 C17 C21 C22 C24 \nC25 C27 C29 C36 C40 C44 \nC54 C55 C73 C80 C83 C85 \nC86 C87 C93 C94 \n43: C4_=_C83( C4 C83 ) C17_=_C93( C17 C93 ) C21_=_C22( C21 C22 ) C21_=_C24( C21 C24 ) C21_=_C25( C21 C25 ) \nC21_=_C27( C21 C27 ) C21_=_C29( C21 C29 ) C22_=_C24( C22 C24 ) C22_=_C25( C22 C25 ) C22_=_C27( C22 C27 ) C22_=_C29( C22 C29 ) \nC22_=_C73( C22 C73 ) C24_=_C25( C24 C25 ) C24_=_C27( C24 C27 ) C24_=_C29( C24 C29 ) C25_=_C27( C25 C27 ) C25_=_C29( C25 C29 ) \nC25_=_C40( C25 C40 ) C25_=_C54( C25 C54 ) C25_=_C93( C25 C93 ) C25_=_C94( C25 C94 ) C27_=_C29( C27 C29 ) C36_=_C40( C36 C40 ) \nC36_=_C44( C36 C44 ) C40_=_C54( C40 C54 ) C40_=_C93( C40 C93 ) C40_=_C94( C40 C94 ) C44_=_C85( C44 C85 ) C54_=_C55( C54 C55 ) \nC54_=_C93( C54 C93 ) C54_=_C94( C54 C94 ) C55_=_C87( C55 C87 ) C73_=_C80( C73 C80 ) C73_=_C83( C73 C83 ) C73_=_C85( C73 C85 ) \nC73_=_C86( C73 C86 ) C80_=_C83( C80 C83 ) C80_=_C85( C80 C85 ) C80_=_C86( C80 C86 ) C83_=_C85( C83 C85 ) C83_=_C86( C83 C86 ) \nC85_=_C86( C85 C86 ) C93_=_C94( C93 C94 ) "];30-&gt;34[label="18: C4 C17 C21 C22 C24 \nC27 C29 C36 C40 C44 C54 \nC55 C73 C80 C85 C86 C87 \nC94 \n25: C21_=_C22 ,C21_=_C24 ,C21_=_C27 ,C21_=_C29 ,C22_=_C24 ,\nC22_=_C27 ,C22_=_C29 ,C22_=_C73 ,C24_=_C27 ,C24_=_C29 ,C27_=_C29 ,\nC36_=_C40 ,C36_=_C44 ,C40_=_C54 ,C40_=_C94 ,C44_=_C85 ,C54_=_C55 ,\nC54_=_C94 ,C55_=_C87 ,C73_=_C80 ,C73_=_C85 ,C73_=_C86 ,C80_=_C85 ,\nC80_=_C86 ,C85_=_C86 ,"];35[shape=box, label="id:35 level: 2\n26: C1 C9 C11 C18 C20 \nC29 C38 C42 C44 C50 C59 \nC61 C62 C68 C70 C75 C76 \nC77 C80 C85 C87 C88 C92 \nC95 C97 C101 \n43: C1_=_C42( C1 C42 ) C9_=_C80( C9 C80 ) C11_=_C50( C11 C50 ) C18_=_C20( C18 C20 ) C18_=_C44( C18 C44 ) \nC18_=_C59( C18 C59 ) C18_=_C85( C18 C85 ) C18_=_C95( C18 C95 ) C18_=_C101( C18 C101 ) C20_=_C61( C20 C61 ) C20_=_C75( C20 C75 ) \nC20_=_C77( C20 C77 ) C38_=_C87( C38 C87 ) C38_=_C88( C38 C88 ) C42_=_C62( C42 C62 ) C44_=_C59( C44 C59 ) C44_=_C85( C44 C85 ) \nC44_=_C95( C44 C95 ) C44_=_C101( C44 C101 ) C59_=_C61( C59 C61 ) C59_=_C85( C59 C85 ) C59_=_C95( C59 C95 ) C59_=_C101( C59 C101 ) \nC61_=_C75( C61 C75 ) C61_=_C77( C61 C77 ) C62_=_C68( C62 C68 ) C68_=_C70( C68 C70 ) C68_=_C97( C68 C97 ) C68_=_C101( C68 C101 ) \nC70_=_C97( C70 C97 ) C70_=_C101( C70 C101 ) C75_=_C77( C75 C77 ) C76_=_C77( C76 C77 ) C76_=_C92( C76 C92 ) C80_=_C85( C80 C85 ) \nC85_=_C95( C85 C95 ) C85_=_C101( C85 C101 ) C87_=_C88( C87 C88 ) C88_=_C95( C88 C95 ) C88_=_C97( C88 C97 ) C95_=_C97( C95 C97 ) \nC95_=_C101( C95 C101 ) C97_=_C101( C97 C101 ) "];31-&gt;35[label="23: C1 C9 C18 C20 C29 \nC38 C42 C44 C50 C59 C61 \nC62 C68 C70 C75 C76 C77 \nC80 C85 C87 C92 C97 C101 \n32: C1_=_C42 ,C9_=_C80 ,C18_=_C20 ,C18_=_C44 ,C18_=_C59 ,\nC18_=_C85 ,C18_=_C101 ,C20_=_C61 ,C20_=_C75 ,C20_=_C77 ,C38_=_C87 ,\nC42_=_C62 ,C44_=_C59 ,C44_=_C85 ,C44_=_C101 ,C59_=_C61 ,C59_=_C85 ,\nC59_=_C101 ,C61_=_C75 ,C61_=_C77 ,C62_=_C68 ,C68_=_C70 ,C68_=_C97 ,\nC68_=_C101 ,C70_=_C97 ,C70_=_C101 ,C75_=_C77 ,C76_=_C77 ,C76_=_C92 ,\nC80_=_C85 ,C85_=_C101 ,C97_=_C101 ,"];36[shape=box, label="id:36 level: 2\n32: C0 C1 C4 C5 C6 \nC9 C15 C16 C17 C18 C20 \nC21 C31 C34 C35 C37 C42 \nC46 C47 C50 C51 C56 C58 \nC59 C60 C61 C62 C64 C71 \nC76 C77 C86 \n80: C0_=_C1( C0 C1 ) C0_=_C4( C0 C4 ) C0_=_C5( C0 C5 ) C0_=_C15( C0 C15 ) C0_=_C31( C0 C31 ) \nC0_=_C37( C0 C37 ) C1_=_C4( C1 C4 ) C1_=_C5( C1 C5 ) C1_=_C42( C1 C42 ) C4_=_C5( C4 C5 ) C5_=_C35( C5 C35 ) \nC5_=_C60( C5 C60 ) C6_=_C9( C6 C9 ) C6_=_C16( C6 C16 ) C6_=_C21( C6 C21 ) C6_=_C51( C6 C51 ) C6_=_C58( C6 C58 ) \nC6_=_C59( C6 C59 ) C6_=_C60( C6 C60 ) C6_=_C61( C6 C61 ) C15_=_C16( C15 C16 ) C15_=_C17( C15 C17 ) C15_=_C18( C15 C18 ) \nC15_=_C20( C15 C20 ) C15_=_C31( C15 C31 ) C15_=_C37( C15 C37 ) C16_=_C17( C16 C17 ) C16_=_C18( C16 C18 ) C16_=_C20( C16 C20 ) \nC16_=_C21( C16 C21 ) C16_=_C51( C16 C51 ) C16_=_C58( C16 C58 ) C16_=_C59( C16 C59 ) C16_=_C60( C16 C60 ) C16_=_C61( C16 C61 ) \nC17_=_C18( C17 C18 ) C17_=_C20( C17 C20 ) C18_=_C20( C18 C20 ) C18_=_C59( C18 C59 ) C20_=_C61( C20 C61 ) C20_=_C77( C20 C77 ) \nC21_=_C51( C21 C51 ) C21_=_C58( C21 C58 ) C21_=_C59( C21 C59 ) C21_=_C60( C21 C60 ) C21_=_C61( C21 C61 ) C31_=_C37( C31 C37 ) \nC34_=_C35( C34 C35 ) C35_=_C60( C35 C60 ) C37_=_C47( C37 C47 ) C37_=_C71( C37 C71 ) C42_=_C46( C42 C46 ) C42_=_C56( C42 C56 ) \nC42_=_C58( C42 C58 ) C42_=_C62( C42 C62 ) C42_=_C64( C42 C64 ) C46_=_C47( C46 C47 ) C46_=_C56( C46 C56 ) C46_=_C58( C46 C58 ) \nC46_=_C62( C46 C62 ) C46_=_C64( C46 C64 ) C47_=_C71( C47 C71 ) C51_=_C58( C51 C58 ) C51_=_C59( C51 C59 ) C51_=_C60( C51 C60 ) \nC51_=_C61( C51 C61 ) C56_=_C58( C56 C58 ) C56_=_C62( C56 C62 ) C56_=_C64( C56 C64 ) C58_=_C59( C58 C59 ) C58_=_C60( C58 C60 ) \nC58_=_C61( C58 C61 ) C58_=_C62( C58 C62 ) C58_=_C64( C58 C64 ) C59_=_C60( C59 C60 ) C59_=_C61( C59 C61 ) C60_=_C61( C60 C61 ) \nC61_=_C77( C61 C77 ) C62_=_C64( C62 C64 ) C76_=_C77( C76 C77 ) "];31-&gt;36[label="27: C0 C1 C4 C5 C9 \nC15 C17 C18 C20 C21 C31 \nC34 C35 C37 C42 C50 C51 \nC56 C59 C60 C61 C62 C64 \nC71 C76 C77 C86 \n45: C0_=_C1 ,C0_=_C4 ,C0_=_C5 ,C0_=_C15 ,C0_=_C31 ,\nC0_=_C37 ,C1_=_C4 ,C1_=_C5 ,C1_=_C42 ,C4_=_C5 ,C5_=_C35 ,\nC5_=_C60 ,C15_=_C17 ,C15_=_C18 ,C15_=_C20 ,C15_=_C31 ,C15_=_C37 ,\nC17_=_C18 ,C17_=_C20 ,C18_=_C20 ,C18_=_C59 ,C20_=_C61 ,C20_=_C77 ,\nC21_=_C51 ,C21_=_C59 ,C21_=_C60 ,C21_=_C61 ,C31_=_C37 ,C34_=_C35 ,\nC35_=_C60 ,C37_=_C71 ,C42_=_C56 ,C42_=_C62 ,C42_=_C64 ,C51_=_C59 ,\nC51_=_C60 ,C51_=_C61 ,C56_=_C62 ,C56_=_C64 ,C59_=_C60 ,C59_=_C61 ,\nC60_=_C61 ,C61_=_C77 ,C62_=_C64 ,C76_=_C77 ,"];37[shape=box, label="id:37 level: 3\n7: C27 C56 C64 C74 C98 \nC99 C102 \n11: C27_=_C74( C27 C74 ) C27_=_C98( C27 C98 ) C27_=_C99( C27 C99 ) C56_=_C64( C56 C64 ) C64_=_C98( C64 C98 ) \nC64_=_C102( C64 C102 ) C74_=_C98( C74 C98 ) C74_=_C99( C74 C99 ) C98_=_C99( C98 C99 ) C98_=_C102( C98 C102 ) C99_=_C102( C99 C102 ) "];32-&gt;37[label="6: C27 C56 C64 C74 C99 \nC102 \n6: C27_=_C74 ,C27_=_C99 ,C56_=_C64 ,C64_=_C102 ,C74_=_C99 ,\nC99_=_C102 ,"];38[shape=box, label="id:38 level: 3\n9: C24 C39 C51 C52 C53 \nC54 C55 C71 C92 \n20: C24_=_C39( C24 C39 ) C24_=_C53( C24 C53 ) C24_=_C71( C24 C71 ) C24_=_C92( C24 C92 ) C39_=_C53( C39 C53 ) \nC39_=_C71( C39 C71 ) C39_=_C92( C39 C92 ) C51_=_C52( C51 C52 ) C51_=_C53( C51 C53 ) C51_=_C54( C51 C54 ) C51_=_C55( C51 C55 ) \nC52_=_C53( C52 C53 ) C52_=_C54( C52 C54 ) C52_=_C55( C52 C55 ) C53_=_C54( C53 C54 ) C53_=_C55( C53 C55 ) C53_=_C71( C53 C71 ) \nC53_=_C92( C53 C92 ) C54_=_C55( C54 C55 ) C71_=_C92( C71 C92 ) "];33-&gt;38[label="8: C24 C39 C51 C52 C54 \nC55 C71 C92 \n12: C24_=_C39 ,C24_=_C71 ,C24_=_C92 ,C39_=_C71 ,C39_=_C92 ,\nC51_=_C52 ,C51_=_C54 ,C51_=_C55 ,C52_=_C54 ,C52_=_C55 ,C54_=_C55 ,\nC71_=_C92 ,"];39[shape=box, label="id:39 level: 3\n11: C25 C40 C54 C73 C80 \nC83 C84 C85 C86 C93 C94 \n30: C25_=_C40( C25 C40 ) C25_=_C54( C25 C54 ) C25_=_C84( C25 C84 ) C25_=_C93( C25 C93 ) C25_=_C94( C25 C94 ) \nC40_=_C54( C40 C54 ) C40_=_C84( C40 C84 ) C40_=_C93( C40 C93 ) C40_=_C94( C40 C94 ) C54_=_C84( C54 C84 ) C54_=_C93( C54 C93 ) \nC54_=_C94( C54 C94 ) C73_=_C80( C73 C80 ) C73_=_C83( C73 C83 ) C73_=_C84( C73 C84 ) C73_=_C85( C73 C85 ) C73_=_C86( C73 C86 ) \nC80_=_C83( C80 C83 ) C80_=_C84( C80 C84 ) C80_=_C85( C80 C85 ) C80_=_C86( C80 C86 ) C83_=_C84( C83 C84 ) C83_=_C85( C83 C85 ) \nC83_=_C86( C83 C86 ) C84_=_C85( C84 C85 ) C84_=_C86( C84 C86 ) C84_=_C93( C84 C93 ) C84_=_C94( C84 C94 ) C85_=_C86( C85 C86 ) \nC93_=_C94( C93 C94 ) "];34-&gt;39[label="10: C25 C40 C54 C73 C80 \nC83 C85 C86 C93 C94 \n20: C25_=_C40 ,C25_=_C54 ,C25_=_C93 ,C25_=_C94 ,C40_=_C54 ,\nC40_=_C93 ,C40_=_C94 ,C54_=_C93 ,C54_=_C94 ,C73_=_C80 ,C73_=_C83 ,\nC73_=_C85 ,C73_=_C86 ,C80_=_C83 ,C80_=_C85 ,C80_=_C86 ,C83_=_C85 ,\nC83_=_C86 ,C85_=_C86 ,C93_=_C94 ,"];40[shape=box, label="id:40 level: 3\n17: C4 C17 C21 C22 C23 \nC24 C25 C26 C27 C28 C29 \nC36 C44 C55 C83 C87 C93 \n47: C4_=_C23( C4 C23 ) C4_=_C83( C4 C83 ) C17_=_C28( C17 C28 ) C17_=_C93( C17 C93 ) C21_=_C22( C21 C22 ) \nC21_=_C23( C21 C23 ) C21_=_C24( C21 C24 ) C21_=_C25(</w:t>
      </w:r>
    </w:p>
    <w:p>
      <w:pPr>
        <w:pStyle w:val="PreformattedText"/>
        <w:bidi w:val="0"/>
        <w:spacing w:before="0" w:after="0"/>
        <w:jc w:val="left"/>
        <w:rPr/>
      </w:pPr>
      <w:r>
        <w:rPr/>
        <w:t xml:space="preserve"> </w:t>
      </w:r>
      <w:r>
        <w:rPr/>
        <w:t>C21 C25 ) C21_=_C26( C21 C26 ) C21_=_C27( C21 C27 ) C21_=_C28( C21 C28 ) \nC21_=_C29( C21 C29 ) C22_=_C23( C22 C23 ) C22_=_C24( C22 C24 ) C22_=_C25( C22 C25 ) C22_=_C26( C22 C26 ) C22_=_C27( C22 C27 ) \nC22_=_C28( C22 C28 ) C22_=_C29( C22 C29 ) C23_=_C24( C23 C24 ) C23_=_C25( C23 C25 ) C23_=_C26( C23 C26 ) C23_=_C27( C23 C27 ) \nC23_=_C28( C23 C28 ) C23_=_C29( C23 C29 ) C23_=_C83( C23 C83 ) C24_=_C25( C24 C25 ) C24_=_C26( C24 C26 ) C24_=_C27( C24 C27 ) \nC24_=_C28( C24 C28 ) C24_=_C29( C24 C29 ) C25_=_C26( C25 C26 ) C25_=_C27( C25 C27 ) C25_=_C28( C25 C28 ) C25_=_C29( C25 C29 ) \nC25_=_C93( C25 C93 ) C26_=_C27( C26 C27 ) C26_=_C28( C26 C28 ) C26_=_C29( C26 C29 ) C26_=_C55( C26 C55 ) C26_=_C87( C26 C87 ) \nC27_=_C28( C27 C28 ) C27_=_C29( C27 C29 ) C28_=_C29( C28 C29 ) C28_=_C93( C28 C93 ) C36_=_C44( C36 C44 ) C55_=_C87( C55 C87 ) "];34-&gt;40[label="14: C4 C17 C21 C22 C24 \nC25 C27 C29 C36 C44 C55 \nC83 C87 C93 \n20: C4_=_C83 ,C17_=_C93 ,C21_=_C22 ,C21_=_C24 ,C21_=_C25 ,\nC21_=_C27 ,C21_=_C29 ,C22_=_C24 ,C22_=_C25 ,C22_=_C27 ,C22_=_C29 ,\nC24_=_C25 ,C24_=_C27 ,C24_=_C29 ,C25_=_C27 ,C25_=_C29 ,C25_=_C93 ,\nC27_=_C29 ,C36_=_C44 ,C55_=_C87 ,"];41[shape=box, label="id:41 level: 3\n16: C1 C11 C13 C18 C29 \nC38 C42 C44 C59 C70 C85 \nC87 C88 C89 C95 C101 \n38: C1_=_C42( C1 C42 ) C11_=_C13( C11 C13 ) C13_=_C18( C13 C18 ) C13_=_C44( C13 C44 ) C13_=_C59( C13 C59 ) \nC13_=_C85( C13 C85 ) C13_=_C89( C13 C89 ) C13_=_C95( C13 C95 ) C13_=_C101( C13 C101 ) C18_=_C44( C18 C44 ) C18_=_C59( C18 C59 ) \nC18_=_C85( C18 C85 ) C18_=_C89( C18 C89 ) C18_=_C95( C18 C95 ) C18_=_C101( C18 C101 ) C38_=_C87( C38 C87 ) C38_=_C88( C38 C88 ) \nC38_=_C89( C38 C89 ) C44_=_C59( C44 C59 ) C44_=_C85( C44 C85 ) C44_=_C89( C44 C89 ) C44_=_C95( C44 C95 ) C44_=_C101( C44 C101 ) \nC59_=_C85( C59 C85 ) C59_=_C89( C59 C89 ) C59_=_C95( C59 C95 ) C59_=_C101( C59 C101 ) C70_=_C101( C70 C101 ) C85_=_C89( C85 C89 ) \nC85_=_C95( C85 C95 ) C85_=_C101( C85 C101 ) C87_=_C88( C87 C88 ) C87_=_C89( C87 C89 ) C88_=_C89( C88 C89 ) C88_=_C95( C88 C95 ) \nC89_=_C95( C89 C95 ) C89_=_C101( C89 C101 ) C95_=_C101( C95 C101 ) "];35-&gt;41[label="14: C1 C11 C18 C29 C38 \nC42 C44 C59 C70 C85 C87 \nC88 C95 C101 \n21: C1_=_C42 ,C18_=_C44 ,C18_=_C59 ,C18_=_C85 ,C18_=_C95 ,\nC18_=_C101 ,C38_=_C87 ,C38_=_C88 ,C44_=_C59 ,C44_=_C85 ,C44_=_C95 ,\nC44_=_C101 ,C59_=_C85 ,C59_=_C95 ,C59_=_C101 ,C70_=_C101 ,C85_=_C95 ,\nC85_=_C101 ,C87_=_C88 ,C88_=_C95 ,C95_=_C101 ,"];42[shape=box, label="id:42 level: 3\n17: C9 C11 C20 C50 C61 \nC62 C68 C75 C76 C77 C80 \nC82 C88 C92 C95 C96 C97 \n26: C9_=_C80( C9 C80 ) C9_=_C82( C9 C82 ) C11_=_C50( C11 C50 ) C20_=_C61( C20 C61 ) C20_=_C75( C20 C75 ) \nC20_=_C77( C20 C77 ) C20_=_C82( C20 C82 ) C61_=_C75( C61 C75 ) C61_=_C77( C61 C77 ) C61_=_C82( C61 C82 ) C62_=_C68( C62 C68 ) \nC68_=_C97( C68 C97 ) C75_=_C77( C75 C77 ) C75_=_C82( C75 C82 ) C76_=_C77( C76 C77 ) C76_=_C92( C76 C92 ) C76_=_C96( C76 C96 ) \nC77_=_C82( C77 C82 ) C80_=_C82( C80 C82 ) C88_=_C95( C88 C95 ) C88_=_C96( C88 C96 ) C88_=_C97( C88 C97 ) C92_=_C96( C92 C96 ) \nC95_=_C96( C95 C96 ) C95_=_C97( C95 C97 ) C96_=_C97( C96 C97 ) "];35-&gt;42[label="15: C9 C11 C20 C50 C61 \nC62 C68 C75 C76 C77 C80 \nC88 C92 C95 C97 \n15: C9_=_C80 ,C11_=_C50 ,C20_=_C61 ,C20_=_C75 ,C20_=_C77 ,\nC61_=_C75 ,C61_=_C77 ,C62_=_C68 ,C68_=_C97 ,C75_=_C77 ,C76_=_C77 ,\nC76_=_C92 ,C88_=_C95 ,C88_=_C97 ,C95_=_C97 ,"];43[shape=box, label="id:43 level: 3\n18: C0 C1 C3 C4 C5 \nC6 C16 C21 C45 C46 C47 \nC51 C58 C59 C60 C61 C76 \nC77 \n62: C0_=_C1( C0 C1 ) C0_=_C3( C0 C3 ) C0_=_C4( C0 C4 ) C0_=_C5( C0 C5 ) C1_=_C3( C1 C3 ) \nC1_=_C4( C1 C4 ) C1_=_C5( C1 C5 ) C3_=_C4( C3 C4 ) C3_=_C5( C3 C5 ) C3_=_C6( C3 C6 ) C3_=_C16( C3 C16 ) \nC3_=_C21( C3 C21 ) C3_=_C45( C3 C45 ) C3_=_C51( C3 C51 ) C3_=_C58( C3 C58 ) C3_=_C59( C3 C59 ) C3_=_C60( C3 C60 ) \nC3_=_C61( C3 C61 ) C4_=_C5( C4 C5 ) C5_=_C60( C5 C60 ) C6_=_C16( C6 C16 ) C6_=_C21( C6 C21 ) C6_=_C45( C6 C45 ) \nC6_=_C51( C6 C51 ) C6_=_C58( C6 C58 ) C6_=_C59( C6 C59 ) C6_=_C60( C6 C60 ) C6_=_C61( C6 C61 ) C16_=_C21( C16 C21 ) \nC16_=_C45( C16 C45 ) C16_=_C51( C16 C51 ) C16_=_C58( C16 C58 ) C16_=_C59( C16 C59 ) C16_=_C60( C16 C60 ) C16_=_C61( C16 C61 ) \nC21_=_C45( C21 C45 ) C21_=_C51( C21 C51 ) C21_=_C58( C21 C58 ) C21_=_C59( C21 C59 ) C21_=_C60( C21 C60 ) C21_=_C61( C21 C61 ) \nC45_=_C46( C45 C46 ) C45_=_C47( C45 C47 ) C45_=_C51( C45 C51 ) C45_=_C58( C45 C58 ) C45_=_C59( C45 C59 ) C45_=_C60( C45 C60 ) \nC45_=_C61( C45 C61 ) C46_=_C47( C46 C47 ) C46_=_C58( C46 C58 ) C51_=_C58( C51 C58 ) C51_=_C59( C51 C59 ) C51_=_C60( C51 C60 ) \nC51_=_C61( C51 C61 ) C58_=_C59( C58 C59 ) C58_=_C60( C58 C60 ) C58_=_C61( C58 C61 ) C59_=_C60( C59 C60 ) C59_=_C61( C59 C61 ) \nC60_=_C61( C60 C61 ) C61_=_C77( C61 C77 ) C76_=_C77( C76 C77 ) "];36-&gt;43[label="16: C0 C1 C4 C5 C6 \nC16 C21 C46 C47 C51 C58 \nC59 C60 C61 C76 C77 \n39: C0_=_C1 ,C0_=_C4 ,C0_=_C5 ,C1_=_C4 ,C1_=_C5 ,\nC4_=_C5 ,C5_=_C60 ,C6_=_C16 ,C6_=_C21 ,C6_=_C51 ,C6_=_C58 ,\nC6_=_C59 ,C6_=_C60 ,C6_=_C61 ,C16_=_C21 ,C16_=_C51 ,C16_=_C58 ,\nC16_=_C59 ,C16_=_C60 ,C16_=_C61 ,C21_=_C51 ,C21_=_C58 ,C21_=_C59 ,\nC21_=_C60 ,C21_=_C61 ,C46_=_C47 ,C46_=_C58 ,C51_=_C58 ,C51_=_C59 ,\nC51_=_C60 ,C51_=_C61 ,C58_=_C59 ,C58_=_C60 ,C58_=_C61 ,C59_=_C60 ,\nC59_=_C61 ,C60_=_C61 ,C61_=_C77 ,C76_=_C77 ,"];44[shape=box, label="id:44 level: 3\n23: C6 C9 C15 C16 C17 \nC18 C19 C20 C31 C34 C35 \nC37 C42 C46 C47 C49 C50 \nC56 C58 C62 C64 C71 C86 \n50: C6_=_C9( C6 C9 ) C6_=_C16( C6 C16 ) C6_=_C58( C6 C58 ) C15_=_C16( C15 C16 ) C15_=_C17( C15 C17 ) \nC15_=_C18( C15 C18 ) C15_=_C19( C15 C19 ) C15_=_C20( C15 C20 ) C15_=_C31( C15 C31 ) C15_=_C37( C15 C37 ) C16_=_C17( C16 C17 ) \nC16_=_C18( C16 C18 ) C16_=_C19( C16 C19 ) C16_=_C20( C16 C20 ) C16_=_C58( C16 C58 ) C17_=_C18( C17 C18 ) C17_=_C19( C17 C19 ) \nC17_=_C20( C17 C20 ) C18_=_C19( C18 C19 ) C18_=_C20( C18 C20 ) C19_=_C20( C19 C20 ) C19_=_C86( C19 C86 ) C31_=_C37( C31 C37 ) \nC34_=_C35( C34 C35 ) C37_=_C47( C37 C47 ) C37_=_C71( C37 C71 ) C42_=_C46( C42 C46 ) C42_=_C49( C42 C49 ) C42_=_C56( C42 C56 ) \nC42_=_C58( C42 C58 ) C42_=_C62( C42 C62 ) C42_=_C64( C42 C64 ) C46_=_C47( C46 C47 ) C46_=_C49( C46 C49 ) C46_=_C56( C46 C56 ) \nC46_=_C58( C46 C58 ) C46_=_C62( C46 C62 ) C46_=_C64( C46 C64 ) C47_=_C71( C47 C71 ) C49_=_C50( C49 C50 ) C49_=_C56( C49 C56 ) \nC49_=_C58( C49 C58 ) C49_=_C62( C49 C62 ) C49_=_C64( C49 C64 ) C56_=_C58( C56 C58 ) C56_=_C62( C56 C62 ) C56_=_C64( C56 C64 ) \nC58_=_C62( C58 C62 ) C58_=_C64( C58 C64 ) C62_=_C64( C62 C64 ) "];36-&gt;44[label="21: C6 C9 C15 C16 C17 \nC18 C20 C31 C34 C35 C37 \nC42 C46 C47 C50 C56 C58 \nC62 C64 C71 C86 \n37: C6_=_C9 ,C6_=_C16 ,C6_=_C58 ,C15_=_C16 ,C15_=_C17 ,\nC15_=_C18 ,C15_=_C20 ,C15_=_C31 ,C15_=_C37 ,C16_=_C17 ,C16_=_C18 ,\nC16_=_C20 ,C16_=_C58 ,C17_=_C18 ,C17_=_C20 ,C18_=_C20 ,C31_=_C37 ,\nC34_=_C35 ,C37_=_C47 ,C37_=_C71 ,C42_=_C46 ,C42_=_C56 ,C42_=_C58 ,\nC42_=_C62 ,C42_=_C64 ,C46_=_C47 ,C46_=_C56 ,C46_=_C58 ,C46_=_C62 ,\nC46_=_C64 ,C47_=_C71 ,C56_=_C58 ,C56_=_C62 ,C56_=_C64 ,C58_=_C62 ,\nC58_=_C64 ,C62_=_C64 ,"];45[shape=box, label="id:45 level: 4\n5: C56 C57 C64 C98 C102 \n8: C56_=_C57( C56 C57 ) C56_=_C64( C56 C64 ) C57_=_C64( C57 C64 ) C57_=_C98( C57 C98 ) C57_=_C102( C57 C102 ) \nC64_=_C98( C64 C98 ) C64_=_C102( C64 C102 ) C98_=_C102( C98 C102 ) "];37-&gt;45[label="4: C56 C64 C98 C102 \n4: C56_=_C64 ,C64_=_C98 ,C64_=_C102 ,C98_=_C102 ,"];46[shape=box, label="id:46 level: 4\n12: C4 C17 C23 C26 C28 \nC36 C44 C55 C83 C87 C90 \nC93 \n19: C4_=_C23( C4 C23 ) C4_=_C83( C4 C83 ) C4_=_C90( C4 C90 ) C17_=_C28( C17 C28 ) C17_=_C93( C17 C93 ) \nC23_=_C26( C23 C26 ) C23_=_C28( C23 C28 ) C23_=_C83( C23 C83 ) C23_=_C90( C23 C90 ) C26_=_C28( C26 C28 ) C26_=_C55( C26 C55 ) \nC26_=_C87( C26 C87 ) C26_=_C90( C26 C90 ) C28_=_C93( C28 C93 ) C36_=_C44( C36 C44 ) C55_=_C87( C55 C87 ) C55_=_C90( C55 C90 ) \nC83_=_C90( C83 C90 ) C87_=_C90( C87 C90 ) "];40-&gt;46[label="11: C4 C17 C23 C26 C28 \nC36 C44 C55 C83 C87 C93 \n13: C4_=_C23 ,C4_=_C83 ,C17_=_C28 ,C17_=_C93 ,C23_=_C26 ,\nC23_=_C28 ,C23_=_C83 ,C26_=_C28 ,C26_=_C55 ,C26_=_C87 ,C28_=_C93 ,\nC36_=_C44 ,C55_=_C87 ,"];47[shape=box, label="id:47 level: 4\n9: C1 C11 C12 C13 C38 \nC42 C87 C88 C89 \n15: C1_=_C42( C1 C42 ) C11_=_C12( C11 C12 ) C11_=_C13( C11 C13 ) C12_=_C13( C12 C13 ) C12_=_C38( C12 C38 ) \nC12_=_C87( C12 C87 ) C12_=_C88( C12 C88 ) C12_=_C89( C12 C89 ) C13_=_C89( C13 C89 ) C38_=_C87( C38 C87 ) C38_=_C88( C38 C88 ) \nC38_=_C89( C38 C89 ) C87_=_C88( C87 C88 ) C87_=_C89( C87 C89 ) C88_=_C89( C88 C89 ) "];41-&gt;47[label="8: C1 C11 C13 C38 C42 \nC87 C88 C89 \n9: C1_=_C42 ,C11_=_C13 ,C13_=_C89 ,C38_=_C87 ,C38_=_C88 ,\nC38_=_C89 ,C87_=_C88 ,C87_=_C89 ,C88_=_C89 ,"];48[shape=box, label="id:48 level: 4\n11: C13 C18 C29 C44 C59 \nC70 C85 C89 C95 C100 C101 \n38: C13_=_C18( C13 C18 ) C13_=_C44( C13 C44 ) C13_=_C59( C13 C59 ) C13_=_C85( C13 C85 ) C13_=_C89( C13 C89 ) \nC13_=_C95( C13 C95 ) C13_=_C100( C13 C100 ) C13_=_C101( C13 C101 ) C18_=_C44( C18 C44 ) C18_=_C59( C18 C59 ) C18_=_C85( C18 C85 ) \nC18_=_C89( C18 C89 ) C18_=_C95( C18 C95 ) C18_=_C100( C18 C100 ) C18_=_C101( C18 C101 ) C29_=_C100( C29 C100 ) C44_=_C59( C44 C59 ) \nC44_=_C85( C44 C85 ) C44_=_C89( C44 C89 ) C44_=_C95( C44 C95 ) C44_=_C100( C44 C100 ) C44_=_C101( C44 C101 ) C59_=_C85( C59 C85 ) \nC59_=_C89( C59 C89 ) C59_=_C95( C59 C95 ) C59_=_C100( C59 C100 ) C59_=_C101( C59 C101 ) C70_=_C101( C70 C101 ) C85_=_C89( C85 C89 ) \nC85_=_C95( C85 C95 ) C85_=_C100( C85 C100 ) C85_=_C101( C85 C101 ) C89_=_C95( C89 C95 ) C89_=_C100( C89 C100 ) C89_=_C101( C89 C101 ) \nC95_=_C100( C95 C100 ) C95_=_C101( C95 C101 ) C100_=_C101( C100 C101 ) "];41-&gt;48[label="10: C13 C18 C29 C44 C59 \nC70 C85 C89 C95 C101 \n29: C13_=_C18 ,C13_=_C44 ,C13_=_C59 ,C13_=_C85 ,C13_=_C89 ,\nC13_=_C95 ,C13_=_C101 ,C18_=_C44 ,C18_=_C59 ,C18_=_C85 ,C18_=_C89 ,\nC18_=_C95 ,C18_=_C101 ,C44_=_C59 ,C44_=_C85 ,C44_=_C89 ,C44_=_C95 ,\nC44_=_C101 ,C59_=_C85 ,C59_=_C89 ,C59_=_C95 ,C59_=_C101 ,C70_=_C101 ,\nC85_=_C89 ,C85_=_C95 ,C85_=_C101 ,C89_=_C95 ,C89_=_C101</w:t>
      </w:r>
    </w:p>
    <w:p>
      <w:pPr>
        <w:pStyle w:val="PreformattedText"/>
        <w:bidi w:val="0"/>
        <w:spacing w:before="0" w:after="0"/>
        <w:jc w:val="left"/>
        <w:rPr/>
      </w:pPr>
      <w:r>
        <w:rPr/>
        <w:t xml:space="preserve"> </w:t>
      </w:r>
      <w:r>
        <w:rPr/>
        <w:t>,C95_=_C101 ,"];49[shape=box, label="id:49 level: 4\n10: C20 C61 C66 C75 C77 \nC82 C88 C95 C96 C97 \n21: C20_=_C61( C20 C61 ) C20_=_C66( C20 C66 ) C20_=_C75( C20 C75 ) C20_=_C77( C20 C77 ) C20_=_C82( C20 C82 ) \nC61_=_C66( C61 C66 ) C61_=_C75( C61 C75 ) C61_=_C77( C61 C77 ) C61_=_C82( C61 C82 ) C66_=_C75( C66 C75 ) C66_=_C77( C66 C77 ) \nC66_=_C82( C66 C82 ) C75_=_C77( C75 C77 ) C75_=_C82( C75 C82 ) C77_=_C82( C77 C82 ) C88_=_C95( C88 C95 ) C88_=_C96( C88 C96 ) \nC88_=_C97( C88 C97 ) C95_=_C96( C95 C96 ) C95_=_C97( C95 C97 ) C96_=_C97( C96 C97 ) "];42-&gt;49[label="9: C20 C61 C75 C77 C82 \nC88 C95 C96 C97 \n16: C20_=_C61 ,C20_=_C75 ,C20_=_C77 ,C20_=_C82 ,C61_=_C75 ,\nC61_=_C77 ,C61_=_C82 ,C75_=_C77 ,C75_=_C82 ,C77_=_C82 ,C88_=_C95 ,\nC88_=_C96 ,C88_=_C97 ,C95_=_C96 ,C95_=_C97 ,C96_=_C97 ,"];50[shape=box, label="id:50 level: 4\n12: C9 C11 C50 C62 C68 \nC76 C78 C80 C81 C82 C92 \nC96 \n20: C9_=_C78( C9 C78 ) C9_=_C80( C9 C80 ) C9_=_C81( C9 C81 ) C9_=_C82( C9 C82 ) C11_=_C50( C11 C50 ) \nC11_=_C78( C11 C78 ) C50_=_C78( C50 C78 ) C62_=_C68( C62 C68 ) C76_=_C81( C76 C81 ) C76_=_C92( C76 C92 ) C76_=_C96( C76 C96 ) \nC78_=_C80( C78 C80 ) C78_=_C81( C78 C81 ) C78_=_C82( C78 C82 ) C80_=_C81( C80 C81 ) C80_=_C82( C80 C82 ) C81_=_C82( C81 C82 ) \nC81_=_C92( C81 C92 ) C81_=_C96( C81 C96 ) C92_=_C96( C92 C96 ) "];42-&gt;50[label="10: C9 C11 C50 C62 C68 \nC76 C80 C82 C92 C96 \n8: C9_=_C80 ,C9_=_C82 ,C11_=_C50 ,C62_=_C68 ,C76_=_C92 ,\nC76_=_C96 ,C80_=_C82 ,C92_=_C96 ,"];51[shape=box, label="id:51 level: 4\n11: C0 C1 C2 C3 C4 \nC5 C45 C46 C47 C76 C77 \n23: C0_=_C1( C0 C1 ) C0_=_C2( C0 C2 ) C0_=_C3( C0 C3 ) C0_=_C4( C0 C4 ) C0_=_C5( C0 C5 ) \nC1_=_C2( C1 C2 ) C1_=_C3( C1 C3 ) C1_=_C4( C1 C4 ) C1_=_C5( C1 C5 ) C2_=_C3( C2 C3 ) C2_=_C4( C2 C4 ) \nC2_=_C5( C2 C5 ) C2_=_C45( C2 C45 ) C2_=_C46( C2 C46 ) C2_=_C47( C2 C47 ) C3_=_C4( C3 C4 ) C3_=_C5( C3 C5 ) \nC3_=_C45( C3 C45 ) C4_=_C5( C4 C5 ) C45_=_C46( C45 C46 ) C45_=_C47( C45 C47 ) C46_=_C47( C46 C47 ) C76_=_C77( C76 C77 ) "];43-&gt;51[label="10: C0 C1 C3 C4 C5 \nC45 C46 C47 C76 C77 \n15: C0_=_C1 ,C0_=_C3 ,C0_=_C4 ,C0_=_C5 ,C1_=_C3 ,\nC1_=_C4 ,C1_=_C5 ,C3_=_C4 ,C3_=_C5 ,C3_=_C45 ,C4_=_C5 ,\nC45_=_C46 ,C45_=_C47 ,C46_=_C47 ,C76_=_C77 ,"];52[shape=box, label="id:52 level: 4\n12: C14 C15 C16 C17 C18 \nC19 C20 C31 C34 C35 C49 \nC50 \n26: C14_=_C15( C14 C15 ) C14_=_C16( C14 C16 ) C14_=_C17( C14 C17 ) C14_=_C18( C14 C18 ) C14_=_C19( C14 C19 ) \nC14_=_C20( C14 C20 ) C14_=_C34( C14 C34 ) C14_=_C35( C14 C35 ) C15_=_C16( C15 C16 ) C15_=_C17( C15 C17 ) C15_=_C18( C15 C18 ) \nC15_=_C19( C15 C19 ) C15_=_C20( C15 C20 ) C15_=_C31( C15 C31 ) C16_=_C17( C16 C17 ) C16_=_C18( C16 C18 ) C16_=_C19( C16 C19 ) \nC16_=_C20( C16 C20 ) C17_=_C18( C17 C18 ) C17_=_C19( C17 C19 ) C17_=_C20( C17 C20 ) C18_=_C19( C18 C19 ) C18_=_C20( C18 C20 ) \nC19_=_C20( C19 C20 ) C34_=_C35( C34 C35 ) C49_=_C50( C49 C50 ) "];44-&gt;52[label="11: C15 C16 C17 C18 C19 \nC20 C31 C34 C35 C49 C50 \n18: C15_=_C16 ,C15_=_C17 ,C15_=_C18 ,C15_=_C19 ,C15_=_C20 ,\nC15_=_C31 ,C16_=_C17 ,C16_=_C18 ,C16_=_C19 ,C16_=_C20 ,C17_=_C18 ,\nC17_=_C19 ,C17_=_C20 ,C18_=_C19 ,C18_=_C20 ,C19_=_C20 ,C34_=_C35 ,\nC49_=_C50 ,"];53[shape=box, label="id:53 level: 4\n16: C6 C7 C9 C19 C37 \nC42 C46 C47 C49 C56 C58 \nC62 C63 C64 C71 C86 \n48: C6_=_C7( C6 C7 ) C6_=_C9( C6 C9 ) C6_=_C58( C6 C58 ) C7_=_C9( C7 C9 ) C7_=_C42( C7 C42 ) \nC7_=_C46( C7 C46 ) C7_=_C49( C7 C49 ) C7_=_C56( C7 C56 ) C7_=_C58( C7 C58 ) C7_=_C62( C7 C62 ) C7_=_C63( C7 C63 ) \nC7_=_C64( C7 C64 ) C19_=_C86( C19 C86 ) C37_=_C47( C37 C47 ) C37_=_C63( C37 C63 ) C37_=_C71( C37 C71 ) C42_=_C46( C42 C46 ) \nC42_=_C49( C42 C49 ) C42_=_C56( C42 C56 ) C42_=_C58( C42 C58 ) C42_=_C62( C42 C62 ) C42_=_C63( C42 C63 ) C42_=_C64( C42 C64 ) \nC46_=_C47( C46 C47 ) C46_=_C49( C46 C49 ) C46_=_C56( C46 C56 ) C46_=_C58( C46 C58 ) C46_=_C62( C46 C62 ) C46_=_C63( C46 C63 ) \nC46_=_C64( C46 C64 ) C47_=_C63( C47 C63 ) C47_=_C71( C47 C71 ) C49_=_C56( C49 C56 ) C49_=_C58( C49 C58 ) C49_=_C62( C49 C62 ) \nC49_=_C63( C49 C63 ) C49_=_C64( C49 C64 ) C56_=_C58( C56 C58 ) C56_=_C62( C56 C62 ) C56_=_C63( C56 C63 ) C56_=_C64( C56 C64 ) \nC58_=_C62( C58 C62 ) C58_=_C63( C58 C63 ) C58_=_C64( C58 C64 ) C62_=_C63( C62 C63 ) C62_=_C64( C62 C64 ) C63_=_C64( C63 C64 ) \nC63_=_C71( C63 C71 ) "];44-&gt;53[label="14: C6 C9 C19 C37 C42 \nC46 C47 C49 C56 C58 C62 \nC64 C71 C86 \n28: C6_=_C9 ,C6_=_C58 ,C19_=_C86 ,C37_=_C47 ,C37_=_C71 ,\nC42_=_C46 ,C42_=_C49 ,C42_=_C56 ,C42_=_C58 ,C42_=_C62 ,C42_=_C64 ,\nC46_=_C47 ,C46_=_C49 ,C46_=_C56 ,C46_=_C58 ,C46_=_C62 ,C46_=_C64 ,\nC47_=_C71 ,C49_=_C56 ,C49_=_C58 ,C49_=_C62 ,C49_=_C64 ,C56_=_C58 ,\nC56_=_C62 ,C56_=_C64 ,C58_=_C62 ,C58_=_C64 ,C62_=_C64 ,"];54[shape=box, label="id:54 level: 5\n7: C26 C36 C43 C44 C55 \nC87 C90 \n13: C26_=_C43( C26 C43 ) C26_=_C55( C26 C55 ) C26_=_C87( C26 C87 ) C26_=_C90( C26 C90 ) C36_=_C43( C36 C43 ) \nC36_=_C44( C36 C44 ) C43_=_C44( C43 C44 ) C43_=_C55( C43 C55 ) C43_=_C87( C43 C87 ) C43_=_C90( C43 C90 ) C55_=_C87( C55 C87 ) \nC55_=_C90( C55 C90 ) C87_=_C90( C87 C90 ) "];46-&gt;54[label="6: C26 C36 C44 C55 C87 \nC90 \n7: C26_=_C55 ,C26_=_C87 ,C26_=_C90 ,C36_=_C44 ,C55_=_C87 ,\nC55_=_C90 ,C87_=_C90 ,"];55[shape=box, label="id:55 level: 5\n8: C4 C17 C23 C28 C83 \nC90 C91 C93 \n17: C4_=_C23( C4 C23 ) C4_=_C83( C4 C83 ) C4_=_C90( C4 C90 ) C4_=_C91( C4 C91 ) C17_=_C28( C17 C28 ) \nC17_=_C91( C17 C91 ) C17_=_C93( C17 C93 ) C23_=_C28( C23 C28 ) C23_=_C83( C23 C83 ) C23_=_C90( C23 C90 ) C23_=_C91( C23 C91 ) \nC28_=_C91( C28 C91 ) C28_=_C93( C28 C93 ) C83_=_C90( C83 C90 ) C83_=_C91( C83 C91 ) C90_=_C91( C90 C91 ) C91_=_C93( C91 C93 ) "];46-&gt;55[label="7: C4 C17 C23 C28 C83 \nC90 C93 \n10: C4_=_C23 ,C4_=_C83 ,C4_=_C90 ,C17_=_C28 ,C17_=_C93 ,\nC23_=_C28 ,C23_=_C83 ,C23_=_C90 ,C28_=_C93 ,C83_=_C90 ,"];56[shape=box, label="id:56 level: 5\n6: C1 C10 C11 C12 C13 \nC42 \n9: C1_=_C10( C1 C10 ) C1_=_C42( C1 C42 ) C10_=_C11( C10 C11 ) C10_=_C12( C10 C12 ) C10_=_C13( C10 C13 ) \nC10_=_C42( C10 C42 ) C11_=_C12( C11 C12 ) C11_=_C13( C11 C13 ) C12_=_C13( C12 C13 ) "];47-&gt;56[label="5: C1 C11 C12 C13 C42 \n4: C1_=_C42 ,C11_=_C12 ,C11_=_C13 ,C12_=_C13 ,"];57[shape=box, label="id:57 level: 5\n4: C29 C69 C70 C100 \n4: C29_=_C69( C29 C69 ) C29_=_C100( C29 C100 ) C69_=_C70( C69 C70 ) C69_=_C100( C69 C100 ) "];48-&gt;57[label="3: C29 C70 C100 \n1: C29_=_C100 ,"];58[shape=box, label="id:58 level: 5\n6: C65 C66 C88 C95 C96 \nC97 \n11: C65_=_C66( C65 C66 ) C65_=_C88( C65 C88 ) C65_=_C95( C65 C95 ) C65_=_C96( C65 C96 ) C65_=_C97( C65 C97 ) \nC88_=_C95( C88 C95 ) C88_=_C96( C88 C96 ) C88_=_C97( C88 C97 ) C95_=_C96( C95 C96 ) C95_=_C97( C95 C97 ) C96_=_C97( C96 C97 ) "];49-&gt;58[label="5: C66 C88 C95 C96 C97 \n6: C88_=_C95 ,C88_=_C96 ,C88_=_C97 ,C95_=_C96 ,C95_=_C97 ,\nC96_=_C97 ,"];59[shape=box, label="id:59 level: 5\n8: C11 C50 C76 C78 C79 \nC81 C92 C96 \n17: C11_=_C50( C11 C50 ) C11_=_C78( C11 C78 ) C11_=_C79( C11 C79 ) C50_=_C78( C50 C78 ) C50_=_C79( C50 C79 ) \nC76_=_C79( C76 C79 ) C76_=_C81( C76 C81 ) C76_=_C92( C76 C92 ) C76_=_C96( C76 C96 ) C78_=_C79( C78 C79 ) C78_=_C81( C78 C81 ) \nC79_=_C81( C79 C81 ) C79_=_C92( C79 C92 ) C79_=_C96( C79 C96 ) C81_=_C92( C81 C92 ) C81_=_C96( C81 C96 ) C92_=_C96( C92 C96 ) "];50-&gt;59[label="7: C11 C50 C76 C78 C81 \nC92 C96 \n10: C11_=_C50 ,C11_=_C78 ,C50_=_C78 ,C76_=_C81 ,C76_=_C92 ,\nC76_=_C96 ,C78_=_C81 ,C81_=_C92 ,C81_=_C96 ,C92_=_C96 ,"];60[shape=box, label="id:60 level: 5\n8: C9 C62 C67 C68 C78 \nC80 C81 C82 \n18: C9_=_C67( C9 C67 ) C9_=_C78( C9 C78 ) C9_=_C80( C9 C80 ) C9_=_C81( C9 C81 ) C9_=_C82( C9 C82 ) \nC62_=_C67( C62 C67 ) C62_=_C68( C62 C68 ) C67_=_C68( C67 C68 ) C67_=_C78( C67 C78 ) C67_=_C80( C67 C80 ) C67_=_C81( C67 C81 ) \nC67_=_C82( C67 C82 ) C78_=_C80( C78 C80 ) C78_=_C81( C78 C81 ) C78_=_C82( C78 C82 ) C80_=_C81( C80 C81 ) C80_=_C82( C80 C82 ) \nC81_=_C82( C81 C82 ) "];50-&gt;60[label="7: C9 C62 C68 C78 C80 \nC81 C82 \n11: C9_=_C78 ,C9_=_C80 ,C9_=_C81 ,C9_=_C82 ,C62_=_C68 ,\nC78_=_C80 ,C78_=_C81 ,C78_=_C82 ,C80_=_C81 ,C80_=_C82 ,C81_=_C82 ,"];61[shape=box, label="id:61 level: 5\n7: C2 C45 C46 C47 C48 \nC76 C77 \n13: C2_=_C45( C2 C45 ) C2_=_C46( C2 C46 ) C2_=_C47( C2 C47 ) C2_=_C48( C2 C48 ) C45_=_C46( C45 C46 ) \nC45_=_C47( C45 C47 ) C45_=_C48( C45 C48 ) C46_=_C47( C46 C47 ) C46_=_C48( C46 C48 ) C47_=_C48( C47 C48 ) C48_=_C76( C48 C76 ) \nC48_=_C77( C48 C77 ) C76_=_C77( C76 C77 ) "];51-&gt;61[label="6: C2 C45 C46 C47 C76 \nC77 \n7: C2_=_C45 ,C2_=_C46 ,C2_=_C47 ,C45_=_C46 ,C45_=_C47 ,\nC46_=_C47 ,C76_=_C77 ,"];62[shape=box, label="id:62 level: 5\n8: C14 C30 C31 C33 C34 \nC35 C49 C50 \n14: C14_=_C30( C14 C30 ) C14_=_C33( C14 C33 ) C14_=_C34( C14 C34 ) C14_=_C35( C14 C35 ) C30_=_C31( C30 C31 ) \nC30_=_C33( C30 C33 ) C30_=_C34( C30 C34 ) C30_=_C35( C30 C35 ) C33_=_C34( C33 C34 ) C33_=_C35( C33 C35 ) C33_=_C49( C33 C49 ) \nC33_=_C50( C33 C50 ) C34_=_C35( C34 C35 ) C49_=_C50( C49 C50 ) "];52-&gt;62[label="6: C14 C31 C34 C35 C49 \nC50 \n4: C14_=_C34 ,C14_=_C35 ,C34_=_C35 ,C49_=_C50 ,"];63[shape=box, label="id:63 level: 5\n10: C6 C7 C8 C9 C19 \nC37 C47 C63 C71 C86 \n18: C6_=_C7( C6 C7 ) C6_=_C8( C6 C8 ) C6_=_C9( C6 C9 ) C7_=_C8( C7 C8 ) C7_=_C9( C7 C9 ) \nC7_=_C63( C7 C63 ) C8_=_C9( C8 C9 ) C8_=_C37( C8 C37 ) C8_=_C47( C8 C47 ) C8_=_C63( C8 C63 ) C8_=_C71( C8 C71 ) \nC19_=_C86( C19 C86 ) C37_=_C47( C37 C47 ) C37_=_C63( C37 C63 ) C37_=_C71( C37 C71 ) C47_=_C63( C47 C63 ) C47_=_C71( C47 C71 ) \nC63_=_C71( C63 C71 ) "];53-&gt;63[label="9: C6 C7 C9 C19 C37 \nC47 C63 C71 C86 \n11: C6_=_C7 ,C6_=_C9 ,C7_=_C9 ,C7_=_C63 ,C19_=_C86 ,\nC37_=_C47 ,C37_=_C63 ,C37_=_C71 ,C47_=_C63 ,C47_=_C71 ,C63_=_C71 ,"];64[shape=box, label="id:64 level: 6\n6: C30 C31 C32 C33 C49 \nC50 \n10: C30_=_C31( C30 C31 ) C30_=_C32( C30 C32 ) C30_=_C33( C30 C33 ) C31_=_C32( C31 C32 ) C32_=_C33( C32 C33 ) \nC32_=_C49( C32 C49 ) C32_=_C50( C32 C50 ) C33_=_C49( C33 C49 ) C33_=_C50( C33 C50 ) C49_=_C50( C49 C50 ) "];62-&gt;64[label="5: C30 C31 C33 C49 C50 \n5: C30_=_C31 ,C30_=_C33 ,C33_=_C49 ,C33_=_C50 ,C49_=_C50 ,"];65[shape=box, label="id:65</w:t>
      </w:r>
    </w:p>
    <w:p>
      <w:pPr>
        <w:pStyle w:val="PreformattedText"/>
        <w:bidi w:val="0"/>
        <w:spacing w:before="0" w:after="0"/>
        <w:jc w:val="left"/>
        <w:rPr/>
      </w:pPr>
      <w:r>
        <w:rPr/>
        <w:t xml:space="preserve"> </w:t>
      </w:r>
      <w:r>
        <w:rPr/>
        <w:t>level: 6\n8: C8 C19 C37 C47 C63 \nC71 C72 C86 \n18: C8_=_C37( C8 C37 ) C8_=_C47( C8 C47 ) C8_=_C63( C8 C63 ) C8_=_C71( C8 C71 ) C8_=_C72( C8 C72 ) \nC19_=_C72( C19 C72 ) C19_=_C86( C19 C86 ) C37_=_C47( C37 C47 ) C37_=_C63( C37 C63 ) C37_=_C71( C37 C71 ) C37_=_C72( C37 C72 ) \nC47_=_C63( C47 C63 ) C47_=_C71( C47 C71 ) C47_=_C72( C47 C72 ) C63_=_C71( C63 C71 ) C63_=_C72( C63 C72 ) C71_=_C72( C71 C72 ) \nC72_=_C86( C72 C86 ) "];63-&gt;65[label="7: C8 C19 C37 C47 C63 \nC71 C86 \n11: C8_=_C37 ,C8_=_C47 ,C8_=_C63 ,C8_=_C71 ,C19_=_C86 ,\nC37_=_C47 ,C37_=_C63 ,C37_=_C71 ,C47_=_C63 ,C47_=_C71 ,C63_=_C7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