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4 V6 V7 V12 V14 \nV16 V19 V22 V23 V30 V33 \nV34 V39 \n14: C18( V4 V7 ) C22( V4 V30 ) C32( V6 V12 ) C36( V6 V39 ) C38( V7 V12 ) \nC39( V7 V14 ) C41( V7 V23 ) C42( V7 V30 ) C63( V14 V39 ) C69( V16 V33 ) C70( V16 V34 ) \nC77( V19 V22 ) C84( V22 V30 ) C100( V34 V39 ) "]1[shape=box, label="id:1 level: 1\n5: V7 V23 V30 V34 V37 \n6: C41( V7 V23 ) C42( V7 V30 ) C43( V7 V37 ) C88( V23 V37 ) C95( V30 V37 ) \nC99( V34 V37 ) "];0-&gt;1[label="4: V7 V23 V30 V34 \n2: C41 ,C42 ,"];2[shape=box, label="id:2 level: 1\n5: V4 V23 V25 V30 V34 \n5: C21( V4 V25 ) C22( V4 V30 ) C86( V23 V25 ) C90( V25 V30 ) C91( V25 V34 ) "];0-&gt;2[label="4: V4 V23 V30 V34 \n1: C22 ,"];3[shape=box, label="id:3 level: 1\n7: V3 V7 V12 V19 V22 \nV23 V34 \n8: C12( V3 V7 ) C14( V3 V19 ) C15( V3 V22 ) C16( V3 V23 ) C17( V3 V34 ) \nC38( V7 V12 ) C41( V7 V23 ) C77( V19 V22 ) "];0-&gt;3[label="6: V7 V12 V19 V22 V23 \nV34 \n3: C38 ,C41 ,C77 ,"];4[shape=box, label="id:4 level: 1\n13: V2 V4 V6 V7 V12 \nV14 V16 V19 V22 V23 V30 \nV33 V39 \n15: C7( V2 V12 ) C8( V2 V23 ) C10( V2 V30 ) C18( V4 V7 ) C22( V4 V30 ) \nC32( V6 V12 ) C36( V6 V39 ) C38( V7 V12 ) C39( V7 V14 ) C41( V7 V23 ) C42( V7 V30 ) \nC63( V14 V39 ) C69( V16 V33 ) C77( V19 V22 ) C84( V22 V30 ) "];0-&gt;4[label="12: V4 V6 V7 V12 V14 \nV16 V19 V22 V23 V30 V33 \nV39 \n12: C18 ,C22 ,C32 ,C36 ,C38 ,\nC39 ,C41 ,C42 ,C63 ,C69 ,C77 ,\nC84 ,"];5[shape=box, label="id:5 level: 1\n13: V4 V6 V7 V10 V12 \nV14 V16 V19 V22 V30 V33 \nV34 V39 \n16: C18( V4 V7 ) C22( V4 V30 ) C32( V6 V12 ) C36( V6 V39 ) C38( V7 V12 ) \nC39( V7 V14 ) C42( V7 V30 ) C49( V10 V22 ) C51( V10 V30 ) C52( V10 V33 ) C63( V14 V39 ) \nC69( V16 V33 ) C70( V16 V34 ) C77( V19 V22 ) C84( V22 V30 ) C100( V34 V39 ) "];0-&gt;5[label="12: V4 V6 V7 V12 V14 \nV16 V19 V22 V30 V33 V34 \nV39 \n13: C18 ,C22 ,C32 ,C36 ,C38 ,\nC39 ,C42 ,C63 ,C69 ,C70 ,C77 ,\nC84 ,C100 ,"];6[shape=box, label="id:6 level: 2\n4: V3 V11 V12 V22 \n4: C13( V3 V11 ) C15( V3 V22 ) C53( V11 V12 ) C54( V11 V22 ) "];3-&gt;6[label="3: V3 V12 V22 \n1: C15 ,"];7[shape=box, label="id:7 level: 2\n6: V2 V4 V7 V9 V16 \nV23 \n6: C6( V2 V9 ) C8( V2 V23 ) C18( V4 V7 ) C37( V7 V9 ) C41( V7 V23 ) \nC46( V9 V23 ) "];4-&gt;7[label="5: V2 V4 V7 V16 V23 \n3: C8 ,C18 ,C41 ,"];8[shape=box, label="id:8 level: 2\n7: V2 V4 V19 V22 V30 \nV31 V39 \n7: C10( V2 V30 ) C11( V2 V31 ) C22( V4 V30 ) C23( V4 V31 ) C77( V19 V22 ) \nC84( V22 V30 ) C98( V31 V39 ) "];4-&gt;8[label="6: V2 V4 V19 V22 V30 \nV39 \n4: C10 ,C22 ,C77 ,C84 ,"];9[shape=box, label="id:9 level: 2\n11: V2 V6 V12 V14 V16 \nV19 V20 V22 V23 V30 V33 \n11: C7( V2 V12 ) C8( V2 V23 ) C10( V2 V30 ) C32( V6 V12 ) C34( V6 V20 ) \nC56( V12 V20 ) C69( V16 V33 ) C76( V19 V20 ) C77( V19 V22 ) C81( V20 V30 ) C84( V22 V30 ) "];4-&gt;9[label="10: V2 V6 V12 V14 V16 \nV19 V22 V23 V30 V33 \n7: C7 ,C8 ,C10 ,C32 ,C69 ,\nC77 ,C84 ,"];10[shape=box, label="id:10 level: 2\n6: V4 V6 V10 V33 V35 \nV39 \n5: C25( V4 V35 ) C35( V6 V35 ) C36( V6 V39 ) C52( V10 V33 ) C101( V35 V39 ) "];5-&gt;10[label="5: V4 V6 V10 V33 V39 \n2: C36 ,C52 ,"];11[shape=box, label="id:11 level: 2\n11: V4 V5 V6 V7 V10 \nV12 V14 V16 V19 V34 V39 \n11: C18( V4 V7 ) C26( V5 V10 ) C28( V5 V16 ) C30( V5 V19 ) C32( V6 V12 ) \nC36( V6 V39 ) C38( V7 V12 ) C39( V7 V14 ) C63( V14 V39 ) C70( V16 V34 ) C100( V34 V39 ) "];5-&gt;11[label="10: V4 V6 V7 V10 V12 \nV14 V16 V19 V34 V39 \n8: C18 ,C32 ,C36 ,C38 ,C39 ,\nC63 ,C70 ,C100 ,"];12[shape=box, label="id:12 level: 3\n4: V4 V9 V16 V32 \n3: C24( V4 V32 ) C47( V9 V32 ) C68( V16 V32 ) "];7-&gt;12[label="3: V4 V9 V16 \n0: "];13[shape=box, label="id:13 level: 3\n5: V19 V22 V30 V31 V38 \n6: C77( V19 V22 ) C79( V19 V38 ) C84( V22 V30 ) C85( V22 V38 ) C96( V30 V38 ) \nC97( V31 V38 ) "];8-&gt;13[label="4: V19 V22 V30 V31 \n2: C77 ,C84 ,"];14[shape=box, label="id:14 level: 3\n5: V0 V6 V20 V22 V33 \n5: C0( V0 V6 ) C1( V0 V20 ) C2( V0 V22 ) C3( V0 V33 ) C34( V6 V20 ) "];9-&gt;14[label="4: V6 V20 V22 V33 \n1: C34 ,"];15[shape=box, label="id:15 level: 3\n9: V2 V12 V14 V16 V19 \nV20 V23 V28 V33 \n9: C7( V2 V12 ) C8( V2 V23 ) C56( V12 V20 ) C58( V12 V28 ) C69( V16 V33 ) \nC76( V19 V20 ) C78( V19 V28 ) C87( V23 V28 ) C93( V28 V33 ) "];9-&gt;15[label="8: V2 V12 V14 V16 V19 \nV20 V23 V33 \n5: C7 ,C8 ,C56 ,C69 ,C76 ,"];16[shape=box, label="id:16 level: 3\n3: V10 V27 V35 \n2: C50( V10 V27 ) C92( V27 V35 ) "];10-&gt;16[label="2: V10 V35 \n0: "];17[shape=box, label="id:17 level: 3\n3: V21 V33 V35 \n2: C82( V21 V33 ) C83( V21 V35 ) "];10-&gt;17[label="2: V33 V35 \n0: "];18[shape=box, label="id:18 level: 3\n6: V4 V5 V6 V12 V13 \nV19 \n7: C19( V4 V13 ) C27( V5 V13 ) C30( V5 V19 ) C32( V6 V12 ) C33( V6 V13 ) \nC55( V12 V13 ) C59( V13 V19 ) "];11-&gt;18[label="5: V4 V5 V6 V12 V19 \n2: C30 ,C32 ,"];19[shape=box, label="id:19 level: 3\n9: V4 V5 V7 V10 V14 \nV16 V17 V34 V39 \n12: C18( V4 V7 ) C20( V4 V17 ) C26( V5 V10 ) C28( V5 V16 ) C29( V5 V17 ) \nC39( V7 V14 ) C40( V7 V17 ) C63( V14 V39 ) C70( V16 V34 ) C73( V17 V34 ) C74( V17 V39 ) \nC100( V34 V39 ) "];11-&gt;19[label="8: V4 V5 V7 V10 V14 \nV16 V34 V39 \n7: C18 ,C26 ,C28 ,C39 ,C63 ,\nC70 ,C100 ,"];20[shape=box, label="id:20 level: 4\n2: V29 V32 \n1: C94( V29 V32 ) "];12-&gt;20[label="1: V32 \n0: "];21[shape=box, label="id:21 level: 4\n3: V8 V31 V38 \n2: C44( V8 V31 ) C97( V31 V38 ) "];13-&gt;21[label="2: V31 V38 \n1: C97 ,"];22[shape=box, label="id:22 level: 4\n3: V1 V30 V38 \n3: C4( V1 V30 ) C5( V1 V38 ) C96( V30 V38 ) "];13-&gt;22[label="2: V30 V38 \n1: C96 ,"];23[shape=box, label="id:23 level: 4\n5: V14 V15 V16 V23 V28 \n5: C60( V14 V15 ) C64( V15 V16 ) C65( V15 V23 ) C66( V15 V28 ) C87( V23 V28 ) "];15-&gt;23[label="4: V14 V16 V23 V28 \n1: C87 ,"];24[shape=box, label="id:24 level: 4\n6: V2 V12 V14 V20 V24 \nV28 \n8: C7( V2 V12 ) C9( V2 V24 ) C56( V12 V20 ) C57( V12 V24 ) C58( V12 V28 ) \nC61( V14 V24 ) C80( V20 V24 ) C89( V24 V28 ) "];15-&gt;24[label="5: V2 V12 V14 V20 V28 \n3: C7 ,C56 ,C58 ,"];25[shape=box, label="id:25 level: 4\n6: V5 V10 V14 V16 V17 \nV26 \n7: C26( V5 V10 ) C28( V5 V16 ) C29( V5 V17 ) C31( V5 V26 ) C62( V14 V26 ) \nC67( V16 V26 ) C72( V17 V26 ) "];19-&gt;25[label="5: V5 V10 V14 V16 V17 \n3: C26 ,C28 ,C29 ,"];26[shape=box, label="id:26 level: 5\n3: V8 V36 V38 \n2: C45( V8 V36 ) C102( V36 V38 ) "];21-&gt;26[label="2: V8 V38 \n0: "];27[shape=box, label="id:27 level: 5\n4: V10 V17 V18 V26 \n4: C48( V10 V18 ) C71( V17 V18 ) C72( V17 V26 ) C75( V18 V26 ) "];25-&gt;27[label="3: V10 V17 V26 \n1: C7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