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8[shape=box, label="id:28 level: 0\n34: C2 C7 C9 C10 C11 \nC12 C16 C17 C18 C21 C22 \nC23 C24 C30 C38 C39 C40 \nC42 C49 C51 C53 C59 C65 \nC68 C70 C73 C76 C78 C81 \nC87 C90 C95 C98 C100 \n85: C2_=_C49( C2 C49 ) C7_=_C9( C7 C9 ) C7_=_C10( C7 C10 ) C7_=_C11( C7 C11 ) C7_=_C38( C7 C38 ) \nC7_=_C53( C7 C53 ) C9_=_C10( C9 C10 ) C9_=_C11( C9 C11 ) C10_=_C11( C10 C11 ) C10_=_C22( C10 C22 ) C10_=_C42( C10 C42 ) \nC10_=_C51( C10 C51 ) C10_=_C81( C10 C81 ) C10_=_C90( C10 C90 ) C10_=_C95( C10 C95 ) C11_=_C23( C11 C23 ) C11_=_C98( C11 C98 ) \nC12_=_C16( C12 C16 ) C12_=_C17( C12 C17 ) C12_=_C18( C12 C18 ) C12_=_C38( C12 C38 ) C12_=_C39( C12 C39 ) C12_=_C40( C12 C40 ) \nC12_=_C42( C12 C42 ) C16_=_C17( C16 C17 ) C16_=_C65( C16 C65 ) C16_=_C87( C16 C87 ) C17_=_C70( C17 C70 ) C17_=_C73( C17 C73 ) \nC17_=_C100( C17 C100 ) C18_=_C21( C18 C21 ) C18_=_C22( C18 C22 ) C18_=_C23( C18 C23 ) C18_=_C24( C18 C24 ) C18_=_C38( C18 C38 ) \nC18_=_C39( C18 C39 ) C18_=_C40( C18 C40 ) C18_=_C42( C18 C42 ) C21_=_C22( C21 C22 ) C21_=_C23( C21 C23 ) C21_=_C24( C21 C24 ) \nC21_=_C90( C21 C90 ) C22_=_C23( C22 C23 ) C22_=_C24( C22 C24 ) C22_=_C42( C22 C42 ) C22_=_C51( C22 C51 ) C22_=_C81( C22 C81 ) \nC22_=_C90( C22 C90 ) C22_=_C95( C22 C95 ) C23_=_C24( C23 C24 ) C23_=_C98( C23 C98 ) C24_=_C68( C24 C68 ) C30_=_C59( C30 C59 ) \nC30_=_C76( C30 C76 ) C30_=_C78( C30 C78 ) C38_=_C39( C38 C39 ) C38_=_C40( C38 C40 ) C38_=_C42( C38 C42 ) C38_=_C53( C38 C53 ) \nC39_=_C40( C39 C40 ) C39_=_C42( C39 C42 ) C40_=_C42( C40 C42 ) C40_=_C73( C40 C73 ) C42_=_C51( C42 C51 ) C42_=_C81( C42 C81 ) \nC42_=_C90( C42 C90 ) C42_=_C95( C42 C95 ) C49_=_C51( C49 C51 ) C51_=_C81( C51 C81 ) C51_=_C90( C51 C90 ) C51_=_C95( C51 C95 ) \nC59_=_C76( C59 C76 ) C59_=_C78( C59 C78 ) C65_=_C87( C65 C87 ) C68_=_C70( C68 C70 ) C70_=_C73( C70 C73 ) C70_=_C100( C70 C100 ) \nC73_=_C100( C73 C100 ) C76_=_C78( C76 C78 ) C76_=_C81( C76 C81 ) C78_=_C87( C78 C87 ) C81_=_C90( C81 C90 ) C81_=_C95( C81 C95 ) \nC90_=_C95( C90 C95 ) C98_=_C100( C98 C100 ) "]29[shape=box, label="id:29 level: 1\n23: C2 C4 C10 C11 C12 \nC16 C17 C22 C23 C30 C42 \nC49 C51 C53 C59 C76 C78 \nC81 C84 C90 C95 C96 C98 \n65: C2_=_C49( C2 C49 ) C2_=_C84( C2 C84 ) C4_=_C10( C4 C10 ) C4_=_C22( C4 C22 ) C4_=_C42( C4 C42 ) \nC4_=_C51( C4 C51 ) C4_=_C81( C4 C81 ) C4_=_C84( C4 C84 ) C4_=_C90( C4 C90 ) C4_=_C95( C4 C95 ) C4_=_C96( C4 C96 ) \nC10_=_C11( C10 C11 ) C10_=_C22( C10 C22 ) C10_=_C42( C10 C42 ) C10_=_C51( C10 C51 ) C10_=_C81( C10 C81 ) C10_=_C84( C10 C84 ) \nC10_=_C90( C10 C90 ) C10_=_C95( C10 C95 ) C10_=_C96( C10 C96 ) C11_=_C23( C11 C23 ) C11_=_C98( C11 C98 ) C12_=_C16( C12 C16 ) \nC12_=_C17( C12 C17 ) C12_=_C42( C12 C42 ) C16_=_C17( C16 C17 ) C22_=_C23( C22 C23 ) C22_=_C42( C22 C42 ) C22_=_C51( C22 C51 ) \nC22_=_C81( C22 C81 ) C22_=_C84( C22 C84 ) C22_=_C90( C22 C90 ) C22_=_C95( C22 C95 ) C22_=_C96( C22 C96 ) C23_=_C98( C23 C98 ) \nC30_=_C59( C30 C59 ) C30_=_C76( C30 C76 ) C30_=_C78( C30 C78 ) C42_=_C51( C42 C51 ) C42_=_C81( C42 C81 ) C42_=_C84( C42 C84 ) \nC42_=_C90( C42 C90 ) C42_=_C95( C42 C95 ) C42_=_C96( C42 C96 ) C49_=_C51( C49 C51 ) C49_=_C84( C49 C84 ) C51_=_C81( C51 C81 ) \nC51_=_C84( C51 C84 ) C51_=_C90( C51 C90 ) C51_=_C95( C51 C95 ) C51_=_C96( C51 C96 ) C59_=_C76( C59 C76 ) C59_=_C78( C59 C78 ) \nC76_=_C78( C76 C78 ) C76_=_C81( C76 C81 ) C81_=_C84( C81 C84 ) C81_=_C90( C81 C90 ) C81_=_C95( C81 C95 ) C81_=_C96( C81 C96 ) \nC84_=_C90( C84 C90 ) C84_=_C95( C84 C95 ) C84_=_C96( C84 C96 ) C90_=_C95( C90 C95 ) C90_=_C96( C90 C96 ) C95_=_C96( C95 C96 ) "];28-&gt;29[label="20: C2 C10 C11 C12 C16 \nC17 C22 C23 C30 C42 C49 \nC51 C53 C59 C76 C78 C81 \nC90 C95 C98 \n39: C2_=_C49 ,C10_=_C11 ,C10_=_C22 ,C10_=_C42 ,C10_=_C51 ,\nC10_=_C81 ,C10_=_C90 ,C10_=_C95 ,C11_=_C23 ,C11_=_C98 ,C12_=_C16 ,\nC12_=_C17 ,C12_=_C42 ,C16_=_C17 ,C22_=_C23 ,C22_=_C42 ,C22_=_C51 ,\nC22_=_C81 ,C22_=_C90 ,C22_=_C95 ,C23_=_C98 ,C30_=_C59 ,C30_=_C76 ,\nC30_=_C78 ,C42_=_C51 ,C42_=_C81 ,C42_=_C90 ,C42_=_C95 ,C49_=_C51 ,\nC51_=_C81 ,C51_=_C90 ,C51_=_C95 ,C59_=_C76 ,C59_=_C78 ,C76_=_C78 ,\nC76_=_C81 ,C81_=_C90 ,C81_=_C95 ,C90_=_C95 ,"];30[shape=box, label="id:30 level: 1\n26: C7 C8 C9 C10 C11 \nC12 C16 C17 C18 C21 C24 \nC38 C39 C40 C41 C42 C43 \nC46 C65 C68 C70 C73 C87 \nC90 C95 C100 \n77: C7_=_C8( C7 C8 ) C7_=_C9( C7 C9 ) C7_=_C10( C7 C10 ) C7_=_C11( C7 C11 ) C7_=_C38( C7 C38 ) \nC8_=_C9( C8 C9 ) C8_=_C10( C8 C10 ) C8_=_C11( C8 C11 ) C8_=_C16( C8 C16 ) C8_=_C41( C8 C41 ) C8_=_C46( C8 C46 ) \nC8_=_C65( C8 C65 ) C8_=_C87( C8 C87 ) C9_=_C10( C9 C10 ) C9_=_C11( C9 C11 ) C10_=_C11( C10 C11 ) C10_=_C42( C10 C42 ) \nC10_=_C90( C10 C90 ) C10_=_C95( C10 C95 ) C12_=_C16( C12 C16 ) C12_=_C17( C12 C17 ) C12_=_C18( C12 C18 ) C12_=_C38( C12 C38 ) \nC12_=_C39( C12 C39 ) C12_=_C40( C12 C40 ) C12_=_C41( C12 C41 ) C12_=_C42( C12 C42 ) C12_=_C43( C12 C43 ) C16_=_C17( C16 C17 ) \nC16_=_C41( C16 C41 ) C16_=_C46( C16 C46 ) C16_=_C65( C16 C65 ) C16_=_C87( C16 C87 ) C17_=_C70( C17 C70 ) C17_=_C73( C17 C73 ) \nC17_=_C100( C17 C100 ) C18_=_C21( C18 C21 ) C18_=_C24( C18 C24 ) C18_=_C38( C18 C38 ) C18_=_C39( C18 C39 ) C18_=_C40( C18 C40 ) \nC18_=_C41( C18 C41 ) C18_=_C42( C18 C42 ) C18_=_C43( C18 C43 ) C21_=_C24( C21 C24 ) C21_=_C90( C21 C90 ) C24_=_C68( C24 C68 ) \nC38_=_C39( C38 C39 ) C38_=_C40( C38 C40 ) C38_=_C41( C38 C41 ) C38_=_C42( C38 C42 ) C38_=_C43( C38 C43 ) C39_=_C40( C39 C40 ) \nC39_=_C41( C39 C41 ) C39_=_C42( C39 C42 ) C39_=_C43( C39 C43 ) C40_=_C41( C40 C41 ) C40_=_C42( C40 C42 ) C40_=_C43( C40 C43 ) \nC40_=_C73( C40 C73 ) C41_=_C42( C41 C42 ) C41_=_C43( C41 C43 ) C41_=_C46( C41 C46 ) C41_=_C65( C41 C65 ) C41_=_C87( C41 C87 ) \nC42_=_C43( C42 C43 ) C42_=_C90( C42 C90 ) C42_=_C95( C42 C95 ) C43_=_C95( C43 C95 ) C46_=_C65( C46 C65 ) C46_=_C87( C46 C87 ) \nC65_=_C87( C65 C87 ) C68_=_C70( C68 C70 ) C70_=_C73( C70 C73 ) C70_=_C100( C70 C100 ) C73_=_C100( C73 C100 ) C90_=_C95( C90 C95 ) "];28-&gt;30[label="22: C7 C9 C10 C11 C12 \nC16 C17 C18 C21 C24 C38 \nC39 C40 C42 C65 C68 C70 \nC73 C87 C90 C95 C100 \n47: C7_=_C9 ,C7_=_C10 ,C7_=_C11 ,C7_=_C38 ,C9_=_C10 ,\nC9_=_C11 ,C10_=_C11 ,C10_=_C42 ,C10_=_C90 ,C10_=_C95 ,C12_=_C16 ,\nC12_=_C17 ,C12_=_C18 ,C12_=_C38 ,C12_=_C39 ,C12_=_C40 ,C12_=_C42 ,\nC16_=_C17 ,C16_=_C65 ,C16_=_C87 ,C17_=_C70 ,C17_=_C73 ,C17_=_C100 ,\nC18_=_C21 ,C18_=_C24 ,C18_=_C38 ,C18_=_C39 ,C18_=_C40 ,C18_=_C42 ,\nC21_=_C24 ,C21_=_C90 ,C24_=_C68 ,C38_=_C39 ,C38_=_C40 ,C38_=_C42 ,\nC39_=_C40 ,C39_=_C42 ,C40_=_C42 ,C40_=_C73 ,C42_=_C90 ,C42_=_C95 ,\nC65_=_C87 ,C68_=_C70 ,C70_=_C73 ,C70_=_C100 ,C73_=_C100 ,C90_=_C95 ,"];31[shape=box, label="id:31 level: 1\n35: C2 C7 C9 C18 C21 \nC22 C23 C24 C25 C28 C30 \nC33 C38 C39 C40 C49 C50 \nC51 C52 C53 C55 C59 C62 \nC65 C67 C68 C70 C73 C74 \nC76 C78 C81 C87 C98 C100 \n70: C2_=_C49( C2 C49 ) C7_=_C9( C7 C9 ) C7_=_C38( C7 C38 ) C7_=_C53( C7 C53 ) C7_=_C55( C7 C55 ) \nC18_=_C21( C18 C21 ) C18_=_C22( C18 C22 ) C18_=_C23( C18 C23 ) C18_=_C24( C18 C24 ) C18_=_C25( C18 C25 ) C18_=_C38( C18 C38 ) \nC18_=_C39( C18 C39 ) C18_=_C40( C18 C40 ) C21_=_C22( C21 C22 ) C21_=_C23( C21 C23 ) C21_=_C24( C21 C24 ) C21_=_C25( C21 C25 ) \nC22_=_C23( C22 C23 ) C22_=_C24( C22 C24 ) C22_=_C25( C22 C25 ) C22_=_C51( C22 C51 ) C22_=_C81( C22 C81 ) C23_=_C24( C23 C24 ) \nC23_=_C25( C23 C25 ) C23_=_C98( C23 C98 ) C24_=_C25( C24 C25 ) C24_=_C68( C24 C68 ) C28_=_C30( C28 C30 ) C28_=_C67( C28 C67 ) \nC28_=_C68( C28 C68 ) C28_=_C70( C28 C70 ) C30_=_C59( C30 C59 ) C30_=_C76( C30 C76 ) C30_=_C78( C30 C78 ) C33_=_C55( C33 C55 ) \nC33_=_C59( C33 C59 ) C38_=_C39( C38 C39 ) C38_=_C40( C38 C40 ) C38_=_C53( C38 C53 ) C38_=_C55( C38 C55 ) C39_=_C40( C39 C40 ) \nC39_=_C62( C39 C62 ) C40_=_C73( C40 C73 ) C40_=_C74( C40 C74 ) C49_=_C50( C49 C50 ) C49_=_C51( C49 C51 ) C49_=_C52( C49 C52 ) \nC50_=_C51( C50 C51 ) C50_=_C52( C50 C52 ) C51_=_C52( C51 C52 ) C51_=_C81( C51 C81 ) C53_=_C55( C53 C55 ) C55_=_C59( C55 C59 ) \nC59_=_C76( C59 C76 ) C59_=_C78( C59 C78 ) C62_=_C67( C62 C67 ) C65_=_C87( C65 C87 ) C67_=_C68( C67 C68 ) C67_=_C70( C67 C70 ) \nC68_=_C70( C68 C70 ) C70_=_C73( C70 C73 ) C70_=_C100( C70 C100 ) C73_=_C74( C73 C74 ) C73_=_C100( C73 C100 ) C74_=_C98( C74 C98 ) \nC74_=_C100( C74 C100 ) C76_=_C78( C76 C78 ) C76_=_C81( C76 C81 ) C78_=_C87( C78 C87 ) C98_=_C100( C98 C100 ) "];28-&gt;31[label="26: C2 C7 C9 C18 C21 \nC22 C23 C24 C30 C38 C39 \nC40 C49 C51 C53 C59 C65 \nC68 C70 C73 C76 C78 C81 \nC87 C98 C100 \n42: C2_=_C49 ,C7_=_C9 ,C7_=_C38 ,C7_=_C53 ,C18_=_C21 ,\nC18_=_C22 ,C18_=_C23 ,C18_=_C24 ,C18_=_C38 ,C18_=_C39 ,C18_=_C40 ,\nC21_=_C22 ,C21_=_C23 ,C21_=_C24 ,C22_=_C23 ,C22_=_C24 ,C22_=_C51 ,\nC22_=_C81 ,C23_=_C24 ,C23_=_C98 ,C24_=_C68 ,C30_=_C59 ,C30_=_C76 ,\nC30_=_C78 ,C38_=_C39 ,C38_=_C40 ,C38_=_C53 ,C39_=_C40 ,C40_=_C73 ,\nC49_=_C51 ,C51_=_C81 ,C59_=_C76 ,C59_=_C78 ,C65_=_C87 ,C68_=_C70 ,\nC70_=_C73 ,C70_=_C100 ,C73_=_C100 ,C76_=_C78 ,C76_=_C81 ,C78_=_C87 ,\nC98_=_C100 ,"];32[shape=box, label="id:32 level: 2\n19: C2 C4 C11 C12 C14 \nC16 C17 C23 C30 C49 C53 \nC59 C76 C77 C78 C84 C85 \nC96 C98 \n38: C2_=_C49( C2 C49 ) C2_=_C77( C2 C77 ) C2_=_C84( C2 C84 ) C2_=_C85( C2 C85 ) C4_=_C84( C4 C84 ) \nC4_=_C96( C4 C96 ) C11_=_C23( C11 C23 ) C11_=_C98( C11 C98 ) C12_=_C14( C12 C14 ) C12_=_C16( C12 C16 ) C12_=_C17( C12 C17 ) \nC14_=_C16( C14 C16 ) C14_=_C17( C14 C17 ) C14_=_C30( C14 C30 ) C14_=_C59( C14 C59 ) C14_=_C76( C14 C76 ) C14_=_C77( C14 C77 ) \nC14_=_C78( C14 C78 ) C16_=_C17( C16 C17 ) C23_=_C98( C23 C98 ) C30_=_C59( C30 C59 ) C30_=_C76( C30 C76 ) C30_=_C77( C30 C77 ) \nC30_=_C78( C30 C78 ) C49_=_C77( C49 C77 ) C49_=_C84( C49 C84 ) C49_=_C85( C49 C85 ) C59_=_C76( C59 C76 ) C59_=_C77( C59 C77 ) \nC59_=_C78( C59 C78 ) C76_=_C77( C76 C77 ) C76_=_C78( C76 C78 ) C77_=_C78( C77 C78 ) C77_=_C84( C77 C84 ) C77_=_C85( C77 C85 ) \nC84_=_C85( C84 C85 ) C84_=_C96( C84 C96 ) C85_=_C96( C85 C96 ) "];29-&gt;32[label="16: C2 C4 C11 C12 C16 \nC17 C23 C30 C49 C53 C59 \nC76 C78 C84 C96 C98 \n18: C2_=_C49 ,C2_=_C84 ,C4_=_C84 ,C4_=_C96 ,C11_=_C23 ,\nC11_=_C98 ,C12_=_C16 ,C12_=_C17</w:t>
      </w:r>
    </w:p>
    <w:p>
      <w:pPr>
        <w:pStyle w:val="PreformattedText"/>
        <w:bidi w:val="0"/>
        <w:spacing w:before="0" w:after="0"/>
        <w:jc w:val="left"/>
        <w:rPr/>
      </w:pPr>
      <w:r>
        <w:rPr/>
        <w:t xml:space="preserve"> </w:t>
      </w:r>
      <w:r>
        <w:rPr/>
        <w:t>,C16_=_C17 ,C23_=_C98 ,C30_=_C59 ,\nC30_=_C76 ,C30_=_C78 ,C49_=_C84 ,C59_=_C76 ,C59_=_C78 ,C76_=_C78 ,\nC84_=_C96 ,"];33[shape=box, label="id:33 level: 2\n16: C8 C16 C17 C21 C41 \nC43 C46 C65 C70 C73 C86 \nC87 C90 C95 C99 C100 \n40: C8_=_C16( C8 C16 ) C8_=_C41( C8 C41 ) C8_=_C46( C8 C46 ) C8_=_C65( C8 C65 ) C8_=_C86( C8 C86 ) \nC8_=_C87( C8 C87 ) C16_=_C17( C16 C17 ) C16_=_C41( C16 C41 ) C16_=_C46( C16 C46 ) C16_=_C65( C16 C65 ) C16_=_C86( C16 C86 ) \nC16_=_C87( C16 C87 ) C17_=_C70( C17 C70 ) C17_=_C73( C17 C73 ) C17_=_C99( C17 C99 ) C17_=_C100( C17 C100 ) C21_=_C86( C21 C86 ) \nC21_=_C90( C21 C90 ) C41_=_C43( C41 C43 ) C41_=_C46( C41 C46 ) C41_=_C65( C41 C65 ) C41_=_C86( C41 C86 ) C41_=_C87( C41 C87 ) \nC43_=_C95( C43 C95 ) C43_=_C99( C43 C99 ) C46_=_C65( C46 C65 ) C46_=_C86( C46 C86 ) C46_=_C87( C46 C87 ) C65_=_C86( C65 C86 ) \nC65_=_C87( C65 C87 ) C70_=_C73( C70 C73 ) C70_=_C99( C70 C99 ) C70_=_C100( C70 C100 ) C73_=_C99( C73 C99 ) C73_=_C100( C73 C100 ) \nC86_=_C87( C86 C87 ) C86_=_C90( C86 C90 ) C90_=_C95( C90 C95 ) C95_=_C99( C95 C99 ) C99_=_C100( C99 C100 ) "];30-&gt;33[label="14: C8 C16 C17 C21 C41 \nC43 C46 C65 C70 C73 C87 \nC90 C95 C100 \n26: C8_=_C16 ,C8_=_C41 ,C8_=_C46 ,C8_=_C65 ,C8_=_C87 ,\nC16_=_C17 ,C16_=_C41 ,C16_=_C46 ,C16_=_C65 ,C16_=_C87 ,C17_=_C70 ,\nC17_=_C73 ,C17_=_C100 ,C21_=_C90 ,C41_=_C43 ,C41_=_C46 ,C41_=_C65 ,\nC41_=_C87 ,C43_=_C95 ,C46_=_C65 ,C46_=_C87 ,C65_=_C87 ,C70_=_C73 ,\nC70_=_C100 ,C73_=_C100 ,C90_=_C95 ,"];34[shape=box, label="id:34 level: 2\n17: C7 C8 C9 C10 C11 \nC12 C18 C24 C37 C38 C39 \nC40 C41 C42 C43 C46 C68 \n54: C7_=_C8( C7 C8 ) C7_=_C9( C7 C9 ) C7_=_C10( C7 C10 ) C7_=_C11( C7 C11 ) C7_=_C38( C7 C38 ) \nC8_=_C9( C8 C9 ) C8_=_C10( C8 C10 ) C8_=_C11( C8 C11 ) C8_=_C41( C8 C41 ) C8_=_C46( C8 C46 ) C9_=_C10( C9 C10 ) \nC9_=_C11( C9 C11 ) C10_=_C11( C10 C11 ) C10_=_C42( C10 C42 ) C12_=_C18( C12 C18 ) C12_=_C37( C12 C37 ) C12_=_C38( C12 C38 ) \nC12_=_C39( C12 C39 ) C12_=_C40( C12 C40 ) C12_=_C41( C12 C41 ) C12_=_C42( C12 C42 ) C12_=_C43( C12 C43 ) C18_=_C24( C18 C24 ) \nC18_=_C37( C18 C37 ) C18_=_C38( C18 C38 ) C18_=_C39( C18 C39 ) C18_=_C40( C18 C40 ) C18_=_C41( C18 C41 ) C18_=_C42( C18 C42 ) \nC18_=_C43( C18 C43 ) C24_=_C68( C24 C68 ) C37_=_C38( C37 C38 ) C37_=_C39( C37 C39 ) C37_=_C40( C37 C40 ) C37_=_C41( C37 C41 ) \nC37_=_C42( C37 C42 ) C37_=_C43( C37 C43 ) C37_=_C46( C37 C46 ) C38_=_C39( C38 C39 ) C38_=_C40( C38 C40 ) C38_=_C41( C38 C41 ) \nC38_=_C42( C38 C42 ) C38_=_C43( C38 C43 ) C39_=_C40( C39 C40 ) C39_=_C41( C39 C41 ) C39_=_C42( C39 C42 ) C39_=_C43( C39 C43 ) \nC40_=_C41( C40 C41 ) C40_=_C42( C40 C42 ) C40_=_C43( C40 C43 ) C41_=_C42( C41 C42 ) C41_=_C43( C41 C43 ) C41_=_C46( C41 C46 ) \nC42_=_C43( C42 C43 ) "];30-&gt;34[label="16: C7 C8 C9 C10 C11 \nC12 C18 C24 C38 C39 C40 \nC41 C42 C43 C46 C68 \n45: C7_=_C8 ,C7_=_C9 ,C7_=_C10 ,C7_=_C11 ,C7_=_C38 ,\nC8_=_C9 ,C8_=_C10 ,C8_=_C11 ,C8_=_C41 ,C8_=_C46 ,C9_=_C10 ,\nC9_=_C11 ,C10_=_C11 ,C10_=_C42 ,C12_=_C18 ,C12_=_C38 ,C12_=_C39 ,\nC12_=_C40 ,C12_=_C41 ,C12_=_C42 ,C12_=_C43 ,C18_=_C24 ,C18_=_C38 ,\nC18_=_C39 ,C18_=_C40 ,C18_=_C41 ,C18_=_C42 ,C18_=_C43 ,C24_=_C68 ,\nC38_=_C39 ,C38_=_C40 ,C38_=_C41 ,C38_=_C42 ,C38_=_C43 ,C39_=_C40 ,\nC39_=_C41 ,C39_=_C42 ,C39_=_C43 ,C40_=_C41 ,C40_=_C42 ,C40_=_C43 ,\nC41_=_C42 ,C41_=_C43 ,C41_=_C46 ,C42_=_C43 ,"];35[shape=box, label="id:35 level: 2\n24: C18 C19 C21 C22 C23 \nC24 C25 C28 C29 C30 C31 \nC33 C40 C48 C49 C50 C51 \nC52 C55 C59 C62 C67 C73 \nC74 \n56: C18_=_C19( C18 C19 ) C18_=_C21( C18 C21 ) C18_=_C22( C18 C22 ) C18_=_C23( C18 C23 ) C18_=_C24( C18 C24 ) \nC18_=_C25( C18 C25 ) C18_=_C40( C18 C40 ) C19_=_C21( C19 C21 ) C19_=_C22( C19 C22 ) C19_=_C23( C19 C23 ) C19_=_C24( C19 C24 ) \nC19_=_C25( C19 C25 ) C19_=_C33( C19 C33 ) C19_=_C55( C19 C55 ) C19_=_C59( C19 C59 ) C21_=_C22( C21 C22 ) C21_=_C23( C21 C23 ) \nC21_=_C24( C21 C24 ) C21_=_C25( C21 C25 ) C22_=_C23( C22 C23 ) C22_=_C24( C22 C24 ) C22_=_C25( C22 C25 ) C22_=_C51( C22 C51 ) \nC23_=_C24( C23 C24 ) C23_=_C25( C23 C25 ) C24_=_C25( C24 C25 ) C28_=_C29( C28 C29 ) C28_=_C30( C28 C30 ) C28_=_C31( C28 C31 ) \nC28_=_C67( C28 C67 ) C29_=_C30( C29 C30 ) C29_=_C31( C29 C31 ) C29_=_C40( C29 C40 ) C29_=_C73( C29 C73 ) C29_=_C74( C29 C74 ) \nC30_=_C31( C30 C31 ) C30_=_C59( C30 C59 ) C31_=_C62( C31 C62 ) C31_=_C67( C31 C67 ) C33_=_C55( C33 C55 ) C33_=_C59( C33 C59 ) \nC40_=_C73( C40 C73 ) C40_=_C74( C40 C74 ) C48_=_C49( C48 C49 ) C48_=_C50( C48 C50 ) C48_=_C51( C48 C51 ) C48_=_C52( C48 C52 ) \nC49_=_C50( C49 C50 ) C49_=_C51( C49 C51 ) C49_=_C52( C49 C52 ) C50_=_C51( C50 C51 ) C50_=_C52( C50 C52 ) C51_=_C52( C51 C52 ) \nC55_=_C59( C55 C59 ) C62_=_C67( C62 C67 ) C73_=_C74( C73 C74 ) "];31-&gt;35[label="20: C18 C21 C22 C23 C24 \nC25 C28 C30 C33 C40 C49 \nC50 C51 C52 C55 C59 C62 \nC67 C73 C74 \n33: C18_=_C21 ,C18_=_C22 ,C18_=_C23 ,C18_=_C24 ,C18_=_C25 ,\nC18_=_C40 ,C21_=_C22 ,C21_=_C23 ,C21_=_C24 ,C21_=_C25 ,C22_=_C23 ,\nC22_=_C24 ,C22_=_C25 ,C22_=_C51 ,C23_=_C24 ,C23_=_C25 ,C24_=_C25 ,\nC28_=_C30 ,C28_=_C67 ,C30_=_C59 ,C33_=_C55 ,C33_=_C59 ,C40_=_C73 ,\nC40_=_C74 ,C49_=_C50 ,C49_=_C51 ,C49_=_C52 ,C50_=_C51 ,C50_=_C52 ,\nC51_=_C52 ,C55_=_C59 ,C62_=_C67 ,C73_=_C74 ,"];36[shape=box, label="id:36 level: 2\n30: C2 C7 C9 C25 C28 \nC32 C33 C38 C39 C50 C52 \nC53 C55 C56 C62 C63 C65 \nC67 C68 C69 C70 C74 C76 \nC78 C80 C81 C87 C93 C98 \nC100 \n56: C7_=_C9( C7 C9 ) C7_=_C32( C7 C32 ) C7_=_C38( C7 C38 ) C7_=_C53( C7 C53 ) C7_=_C55( C7 C55 ) \nC7_=_C56( C7 C56 ) C9_=_C80( C9 C80 ) C28_=_C67( C28 C67 ) C28_=_C68( C28 C68 ) C28_=_C69( C28 C69 ) C28_=_C70( C28 C70 ) \nC32_=_C33( C32 C33 ) C32_=_C38( C32 C38 ) C32_=_C53( C32 C53 ) C32_=_C55( C32 C55 ) C32_=_C56( C32 C56 ) C33_=_C55( C33 C55 ) \nC38_=_C39( C38 C39 ) C38_=_C53( C38 C53 ) C38_=_C55( C38 C55 ) C38_=_C56( C38 C56 ) C39_=_C62( C39 C62 ) C39_=_C63( C39 C63 ) \nC50_=_C52( C50 C52 ) C52_=_C69( C52 C69 ) C52_=_C93( C52 C93 ) C53_=_C55( C53 C55 ) C53_=_C56( C53 C56 ) C55_=_C56( C55 C56 ) \nC56_=_C76( C56 C76 ) C56_=_C80( C56 C80 ) C56_=_C81( C56 C81 ) C62_=_C63( C62 C63 ) C62_=_C67( C62 C67 ) C63_=_C74( C63 C74 ) \nC63_=_C98( C63 C98 ) C63_=_C100( C63 C100 ) C65_=_C87( C65 C87 ) C67_=_C68( C67 C68 ) C67_=_C69( C67 C69 ) C67_=_C70( C67 C70 ) \nC68_=_C69( C68 C69 ) C68_=_C70( C68 C70 ) C69_=_C70( C69 C70 ) C69_=_C93( C69 C93 ) C70_=_C100( C70 C100 ) C74_=_C98( C74 C98 ) \nC74_=_C100( C74 C100 ) C76_=_C78( C76 C78 ) C76_=_C80( C76 C80 ) C76_=_C81( C76 C81 ) C78_=_C87( C78 C87 ) C78_=_C93( C78 C93 ) \nC80_=_C81( C80 C81 ) C87_=_C93( C87 C93 ) C98_=_C100( C98 C100 ) "];31-&gt;36[label="24: C2 C7 C9 C25 C28 \nC33 C38 C39 C50 C52 C53 \nC55 C62 C65 C67 C68 C70 \nC74 C76 C78 C81 C87 C98 \nC100 \n26: C7_=_C9 ,C7_=_C38 ,C7_=_C53 ,C7_=_C55 ,C28_=_C67 ,\nC28_=_C68 ,C28_=_C70 ,C33_=_C55 ,C38_=_C39 ,C38_=_C53 ,C38_=_C55 ,\nC39_=_C62 ,C50_=_C52 ,C53_=_C55 ,C62_=_C67 ,C65_=_C87 ,C67_=_C68 ,\nC67_=_C70 ,C68_=_C70 ,C70_=_C100 ,C74_=_C98 ,C74_=_C100 ,C76_=_C78 ,\nC76_=_C81 ,C78_=_C87 ,C98_=_C100 ,"];37[shape=box, label="id:37 level: 3\n12: C2 C12 C14 C15 C16 \nC17 C49 C53 C54 C77 C84 \nC85 \n33: C2_=_C15( C2 C15 ) C2_=_C49( C2 C49 ) C2_=_C54( C2 C54 ) C2_=_C77( C2 C77 ) C2_=_C84( C2 C84 ) \nC2_=_C85( C2 C85 ) C12_=_C14( C12 C14 ) C12_=_C15( C12 C15 ) C12_=_C16( C12 C16 ) C12_=_C17( C12 C17 ) C14_=_C15( C14 C15 ) \nC14_=_C16( C14 C16 ) C14_=_C17( C14 C17 ) C14_=_C77( C14 C77 ) C15_=_C16( C15 C16 ) C15_=_C17( C15 C17 ) C15_=_C49( C15 C49 ) \nC15_=_C54( C15 C54 ) C15_=_C77( C15 C77 ) C15_=_C84( C15 C84 ) C15_=_C85( C15 C85 ) C16_=_C17( C16 C17 ) C49_=_C54( C49 C54 ) \nC49_=_C77( C49 C77 ) C49_=_C84( C49 C84 ) C49_=_C85( C49 C85 ) C53_=_C54( C53 C54 ) C54_=_C77( C54 C77 ) C54_=_C84( C54 C84 ) \nC54_=_C85( C54 C85 ) C77_=_C84( C77 C84 ) C77_=_C85( C77 C85 ) C84_=_C85( C84 C85 ) "];32-&gt;37[label="10: C2 C12 C14 C16 C17 \nC49 C53 C77 C84 C85 \n17: C2_=_C49 ,C2_=_C77 ,C2_=_C84 ,C2_=_C85 ,C12_=_C14 ,\nC12_=_C16 ,C12_=_C17 ,C14_=_C16 ,C14_=_C17 ,C14_=_C77 ,C16_=_C17 ,\nC49_=_C77 ,C49_=_C84 ,C49_=_C85 ,C77_=_C84 ,C77_=_C85 ,C84_=_C85 ,"];38[shape=box, label="id:38 level: 3\n13: C4 C11 C14 C23 C30 \nC59 C76 C77 C78 C79 C85 \nC96 C98 \n29: C4_=_C96( C4 C96 ) C11_=_C23( C11 C23 ) C11_=_C98( C11 C98 ) C14_=_C30( C14 C30 ) C14_=_C59( C14 C59 ) \nC14_=_C76( C14 C76 ) C14_=_C77( C14 C77 ) C14_=_C78( C14 C78 ) C14_=_C79( C14 C79 ) C23_=_C98( C23 C98 ) C30_=_C59( C30 C59 ) \nC30_=_C76( C30 C76 ) C30_=_C77( C30 C77 ) C30_=_C78( C30 C78 ) C30_=_C79( C30 C79 ) C59_=_C76( C59 C76 ) C59_=_C77( C59 C77 ) \nC59_=_C78( C59 C78 ) C59_=_C79( C59 C79 ) C76_=_C77( C76 C77 ) C76_=_C78( C76 C78 ) C76_=_C79( C76 C79 ) C77_=_C78( C77 C78 ) \nC77_=_C79( C77 C79 ) C77_=_C85( C77 C85 ) C78_=_C79( C78 C79 ) C79_=_C85( C79 C85 ) C79_=_C96( C79 C96 ) C85_=_C96( C85 C96 ) "];32-&gt;38[label="12: C4 C11 C14 C23 C30 \nC59 C76 C77 C78 C85 C96 \nC98 \n21: C4_=_C96 ,C11_=_C23 ,C11_=_C98 ,C14_=_C30 ,C14_=_C59 ,\nC14_=_C76 ,C14_=_C77 ,C14_=_C78 ,C23_=_C98 ,C30_=_C59 ,C30_=_C76 ,\nC30_=_C77 ,C30_=_C78 ,C59_=_C76 ,C59_=_C77 ,C59_=_C78 ,C76_=_C77 ,\nC76_=_C78 ,C77_=_C78 ,C77_=_C85 ,C85_=_C96 ,"];39[shape=box, label="id:39 level: 3\n9: C17 C21 C70 C73 C86 \nC90 C91 C99 C100 \n21: C17_=_C70( C17 C70 ) C17_=_C73( C17 C73 ) C17_=_C91( C17 C91 ) C17_=_C99( C17 C99 ) C17_=_C100( C17 C100 ) \nC21_=_C86( C21 C86 ) C21_=_C90( C21 C90 ) C21_=_C91( C21 C91 ) C70_=_C73( C70 C73 ) C70_=_C91( C70 C91 ) C70_=_C99( C70 C99 ) \nC70_=_C100( C70 C100 ) C73_=_C91( C73 C91 ) C73_=_C99( C73 C99 ) C73_=_C100( C73 C100 ) C86_=_C90( C86 C90 ) C86_=_C91( C86 C91 ) \nC90_=_C91( C90 C91 ) C91_=_C99( C91 C99 ) C91_=_C100( C91 C100 ) C99_=_C100( C99 C100 ) "];33-&gt;39[label="8: C17 C21 C70 C73 C86 \nC90 C99 C100 \n13: C17_=_C70 ,C17_=_C73 ,C17_=_C99 ,C17_=_C100 ,C21_=_C86 ,\nC21_=_C90 ,C70_=_C73 ,C70_=_C99 ,C70_=_C100 ,C73_=_C99 ,C73_=_C100 ,\nC86_=_C90 ,C99_=_C100 ,"];40[shape=box, label="id:40 level: 3\n11: C8 C16 C41 C43 C46 \nC65 C86 C87 C88 C95 C99 \n35: C8_=_C16( C8 C16 ) C8_=_C41( C8 C41 ) C8_=_C46( C8 C46 ) C8_=_C65(</w:t>
      </w:r>
    </w:p>
    <w:p>
      <w:pPr>
        <w:pStyle w:val="PreformattedText"/>
        <w:bidi w:val="0"/>
        <w:spacing w:before="0" w:after="0"/>
        <w:jc w:val="left"/>
        <w:rPr/>
      </w:pPr>
      <w:r>
        <w:rPr/>
        <w:t xml:space="preserve"> </w:t>
      </w:r>
      <w:r>
        <w:rPr/>
        <w:t>C8 C65 ) C8_=_C86( C8 C86 ) \nC8_=_C87( C8 C87 ) C8_=_C88( C8 C88 ) C16_=_C41( C16 C41 ) C16_=_C46( C16 C46 ) C16_=_C65( C16 C65 ) C16_=_C86( C16 C86 ) \nC16_=_C87( C16 C87 ) C16_=_C88( C16 C88 ) C41_=_C43( C41 C43 ) C41_=_C46( C41 C46 ) C41_=_C65( C41 C65 ) C41_=_C86( C41 C86 ) \nC41_=_C87( C41 C87 ) C41_=_C88( C41 C88 ) C43_=_C88( C43 C88 ) C43_=_C95( C43 C95 ) C43_=_C99( C43 C99 ) C46_=_C65( C46 C65 ) \nC46_=_C86( C46 C86 ) C46_=_C87( C46 C87 ) C46_=_C88( C46 C88 ) C65_=_C86( C65 C86 ) C65_=_C87( C65 C87 ) C65_=_C88( C65 C88 ) \nC86_=_C87( C86 C87 ) C86_=_C88( C86 C88 ) C87_=_C88( C87 C88 ) C88_=_C95( C88 C95 ) C88_=_C99( C88 C99 ) C95_=_C99( C95 C99 ) "];33-&gt;40[label="10: C8 C16 C41 C43 C46 \nC65 C86 C87 C95 C99 \n25: C8_=_C16 ,C8_=_C41 ,C8_=_C46 ,C8_=_C65 ,C8_=_C86 ,\nC8_=_C87 ,C16_=_C41 ,C16_=_C46 ,C16_=_C65 ,C16_=_C86 ,C16_=_C87 ,\nC41_=_C43 ,C41_=_C46 ,C41_=_C65 ,C41_=_C86 ,C41_=_C87 ,C43_=_C95 ,\nC43_=_C99 ,C46_=_C65 ,C46_=_C86 ,C46_=_C87 ,C65_=_C86 ,C65_=_C87 ,\nC86_=_C87 ,C95_=_C99 ,"];41[shape=box, label="id:41 level: 3\n10: C6 C7 C8 C9 C10 \nC11 C24 C37 C46 C68 \n20: C6_=_C7( C6 C7 ) C6_=_C8( C6 C8 ) C6_=_C9( C6 C9 ) C6_=_C10( C6 C10 ) C6_=_C11( C6 C11 ) \nC6_=_C37( C6 C37 ) C6_=_C46( C6 C46 ) C7_=_C8( C7 C8 ) C7_=_C9( C7 C9 ) C7_=_C10( C7 C10 ) C7_=_C11( C7 C11 ) \nC8_=_C9( C8 C9 ) C8_=_C10( C8 C10 ) C8_=_C11( C8 C11 ) C8_=_C46( C8 C46 ) C9_=_C10( C9 C10 ) C9_=_C11( C9 C11 ) \nC10_=_C11( C10 C11 ) C24_=_C68( C24 C68 ) C37_=_C46( C37 C46 ) "];34-&gt;41[label="9: C7 C8 C9 C10 C11 \nC24 C37 C46 C68 \n13: C7_=_C8 ,C7_=_C9 ,C7_=_C10 ,C7_=_C11 ,C8_=_C9 ,\nC8_=_C10 ,C8_=_C11 ,C8_=_C46 ,C9_=_C10 ,C9_=_C11 ,C10_=_C11 ,\nC24_=_C68 ,C37_=_C46 ,"];42[shape=box, label="id:42 level: 3\n14: C19 C26 C28 C29 C30 \nC31 C33 C48 C49 C50 C51 \nC52 C55 C59 \n32: C19_=_C33( C19 C33 ) C19_=_C55( C19 C55 ) C19_=_C59( C19 C59 ) C26_=_C28( C26 C28 ) C26_=_C29( C26 C29 ) \nC26_=_C30( C26 C30 ) C26_=_C31( C26 C31 ) C26_=_C48( C26 C48 ) C26_=_C49( C26 C49 ) C26_=_C50( C26 C50 ) C26_=_C51( C26 C51 ) \nC26_=_C52( C26 C52 ) C28_=_C29( C28 C29 ) C28_=_C30( C28 C30 ) C28_=_C31( C28 C31 ) C29_=_C30( C29 C30 ) C29_=_C31( C29 C31 ) \nC30_=_C31( C30 C31 ) C30_=_C59( C30 C59 ) C33_=_C55( C33 C55 ) C33_=_C59( C33 C59 ) C48_=_C49( C48 C49 ) C48_=_C50( C48 C50 ) \nC48_=_C51( C48 C51 ) C48_=_C52( C48 C52 ) C49_=_C50( C49 C50 ) C49_=_C51( C49 C51 ) C49_=_C52( C49 C52 ) C50_=_C51( C50 C51 ) \nC50_=_C52( C50 C52 ) C51_=_C52( C51 C52 ) C55_=_C59( C55 C59 ) "];35-&gt;42[label="13: C19 C28 C29 C30 C31 \nC33 C48 C49 C50 C51 C52 \nC55 C59 \n23: C19_=_C33 ,C19_=_C55 ,C19_=_C59 ,C28_=_C29 ,C28_=_C30 ,\nC28_=_C31 ,C29_=_C30 ,C29_=_C31 ,C30_=_C31 ,C30_=_C59 ,C33_=_C55 ,\nC33_=_C59 ,C48_=_C49 ,C48_=_C50 ,C48_=_C51 ,C48_=_C52 ,C49_=_C50 ,\nC49_=_C51 ,C49_=_C52 ,C50_=_C51 ,C50_=_C52 ,C51_=_C52 ,C55_=_C59 ,"];43[shape=box, label="id:43 level: 3\n16: C18 C19 C20 C21 C22 \nC23 C24 C25 C29 C31 C40 \nC48 C62 C67 C73 C74 \n43: C18_=_C19( C18 C19 ) C18_=_C20( C18 C20 ) C18_=_C21( C18 C21 ) C18_=_C22( C18 C22 ) C18_=_C23( C18 C23 ) \nC18_=_C24( C18 C24 ) C18_=_C25( C18 C25 ) C18_=_C40( C18 C40 ) C19_=_C20( C19 C20 ) C19_=_C21( C19 C21 ) C19_=_C22( C19 C22 ) \nC19_=_C23( C19 C23 ) C19_=_C24( C19 C24 ) C19_=_C25( C19 C25 ) C20_=_C21( C20 C21 ) C20_=_C22( C20 C22 ) C20_=_C23( C20 C23 ) \nC20_=_C24( C20 C24 ) C20_=_C25( C20 C25 ) C20_=_C29( C20 C29 ) C20_=_C40( C20 C40 ) C20_=_C73( C20 C73 ) C20_=_C74( C20 C74 ) \nC21_=_C22( C21 C22 ) C21_=_C23( C21 C23 ) C21_=_C24( C21 C24 ) C21_=_C25( C21 C25 ) C22_=_C23( C22 C23 ) C22_=_C24( C22 C24 ) \nC22_=_C25( C22 C25 ) C23_=_C24( C23 C24 ) C23_=_C25( C23 C25 ) C24_=_C25( C24 C25 ) C29_=_C31( C29 C31 ) C29_=_C40( C29 C40 ) \nC29_=_C73( C29 C73 ) C29_=_C74( C29 C74 ) C31_=_C62( C31 C62 ) C31_=_C67( C31 C67 ) C40_=_C73( C40 C73 ) C40_=_C74( C40 C74 ) \nC62_=_C67( C62 C67 ) C73_=_C74( C73 C74 ) "];35-&gt;43[label="15: C18 C19 C21 C22 C23 \nC24 C25 C29 C31 C40 C48 \nC62 C67 C73 C74 \n32: C18_=_C19 ,C18_=_C21 ,C18_=_C22 ,C18_=_C23 ,C18_=_C24 ,\nC18_=_C25 ,C18_=_C40 ,C19_=_C21 ,C19_=_C22 ,C19_=_C23 ,C19_=_C24 ,\nC19_=_C25 ,C21_=_C22 ,C21_=_C23 ,C21_=_C24 ,C21_=_C25 ,C22_=_C23 ,\nC22_=_C24 ,C22_=_C25 ,C23_=_C24 ,C23_=_C25 ,C24_=_C25 ,C29_=_C31 ,\nC29_=_C40 ,C29_=_C73 ,C29_=_C74 ,C31_=_C62 ,C31_=_C67 ,C40_=_C73 ,\nC40_=_C74 ,C62_=_C67 ,C73_=_C74 ,"];44[shape=box, label="id:44 level: 3\n22: C7 C9 C28 C32 C38 \nC39 C53 C55 C56 C61 C62 \nC63 C65 C66 C67 C68 C69 \nC70 C78 C80 C87 C93 \n47: C7_=_C9( C7 C9 ) C7_=_C32( C7 C32 ) C7_=_C38( C7 C38 ) C7_=_C53( C7 C53 ) C7_=_C55( C7 C55 ) \nC7_=_C56( C7 C56 ) C9_=_C61( C9 C61 ) C9_=_C80( C9 C80 ) C28_=_C67( C28 C67 ) C28_=_C68( C28 C68 ) C28_=_C69( C28 C69 ) \nC28_=_C70( C28 C70 ) C32_=_C38( C32 C38 ) C32_=_C53( C32 C53 ) C32_=_C55( C32 C55 ) C32_=_C56( C32 C56 ) C38_=_C39( C38 C39 ) \nC38_=_C53( C38 C53 ) C38_=_C55( C38 C55 ) C38_=_C56( C38 C56 ) C39_=_C61( C39 C61 ) C39_=_C62( C39 C62 ) C39_=_C63( C39 C63 ) \nC53_=_C55( C53 C55 ) C53_=_C56( C53 C56 ) C55_=_C56( C55 C56 ) C56_=_C80( C56 C80 ) C61_=_C62( C61 C62 ) C61_=_C63( C61 C63 ) \nC61_=_C80( C61 C80 ) C62_=_C63( C62 C63 ) C62_=_C67( C62 C67 ) C65_=_C66( C65 C66 ) C65_=_C87( C65 C87 ) C66_=_C78( C66 C78 ) \nC66_=_C87( C66 C87 ) C66_=_C93( C66 C93 ) C67_=_C68( C67 C68 ) C67_=_C69( C67 C69 ) C67_=_C70( C67 C70 ) C68_=_C69( C68 C69 ) \nC68_=_C70( C68 C70 ) C69_=_C70( C69 C70 ) C69_=_C93( C69 C93 ) C78_=_C87( C78 C87 ) C78_=_C93( C78 C93 ) C87_=_C93( C87 C93 ) "];36-&gt;44[label="20: C7 C9 C28 C32 C38 \nC39 C53 C55 C56 C62 C63 \nC65 C67 C68 C69 C70 C78 \nC80 C87 C93 \n38: C7_=_C9 ,C7_=_C32 ,C7_=_C38 ,C7_=_C53 ,C7_=_C55 ,\nC7_=_C56 ,C9_=_C80 ,C28_=_C67 ,C28_=_C68 ,C28_=_C69 ,C28_=_C70 ,\nC32_=_C38 ,C32_=_C53 ,C32_=_C55 ,C32_=_C56 ,C38_=_C39 ,C38_=_C53 ,\nC38_=_C55 ,C38_=_C56 ,C39_=_C62 ,C39_=_C63 ,C53_=_C55 ,C53_=_C56 ,\nC55_=_C56 ,C56_=_C80 ,C62_=_C63 ,C62_=_C67 ,C65_=_C87 ,C67_=_C68 ,\nC67_=_C69 ,C67_=_C70 ,C68_=_C69 ,C68_=_C70 ,C69_=_C70 ,C69_=_C93 ,\nC78_=_C87 ,C78_=_C93 ,C87_=_C93 ,"];45[shape=box, label="id:45 level: 3\n19: C0 C2 C25 C32 C33 \nC34 C50 C52 C56 C63 C69 \nC74 C76 C80 C81 C83 C93 \nC98 C100 \n29: C0_=_C2( C0 C2 ) C0_=_C32( C0 C32 ) C0_=_C33( C0 C33 ) C0_=_C34( C0 C34 ) C25_=_C83( C25 C83 ) \nC32_=_C33( C32 C33 ) C32_=_C34( C32 C34 ) C32_=_C56( C32 C56 ) C33_=_C34( C33 C34 ) C34_=_C56( C34 C56 ) C34_=_C76( C34 C76 ) \nC34_=_C80( C34 C80 ) C34_=_C81( C34 C81 ) C50_=_C52( C50 C52 ) C52_=_C69( C52 C69 ) C52_=_C93( C52 C93 ) C56_=_C76( C56 C76 ) \nC56_=_C80( C56 C80 ) C56_=_C81( C56 C81 ) C63_=_C74( C63 C74 ) C63_=_C98( C63 C98 ) C63_=_C100( C63 C100 ) C69_=_C93( C69 C93 ) \nC74_=_C98( C74 C98 ) C74_=_C100( C74 C100 ) C76_=_C80( C76 C80 ) C76_=_C81( C76 C81 ) C80_=_C81( C80 C81 ) C98_=_C100( C98 C100 ) "];36-&gt;45[label="16: C2 C25 C32 C33 C50 \nC52 C56 C63 C69 C74 C76 \nC80 C81 C93 C98 C100 \n18: C32_=_C33 ,C32_=_C56 ,C50_=_C52 ,C52_=_C69 ,C52_=_C93 ,\nC56_=_C76 ,C56_=_C80 ,C56_=_C81 ,C63_=_C74 ,C63_=_C98 ,C63_=_C100 ,\nC69_=_C93 ,C74_=_C98 ,C74_=_C100 ,C76_=_C80 ,C76_=_C81 ,C80_=_C81 ,\nC98_=_C100 ,"];46[shape=box, label="id:46 level: 4\n8: C12 C13 C14 C15 C16 \nC17 C53 C54 \n19: C12_=_C13( C12 C13 ) C12_=_C14( C12 C14 ) C12_=_C15( C12 C15 ) C12_=_C16( C12 C16 ) C12_=_C17( C12 C17 ) \nC13_=_C14( C13 C14 ) C13_=_C15( C13 C15 ) C13_=_C16( C13 C16 ) C13_=_C17( C13 C17 ) C13_=_C53( C13 C53 ) C13_=_C54( C13 C54 ) \nC14_=_C15( C14 C15 ) C14_=_C16( C14 C16 ) C14_=_C17( C14 C17 ) C15_=_C16( C15 C16 ) C15_=_C17( C15 C17 ) C15_=_C54( C15 C54 ) \nC16_=_C17( C16 C17 ) C53_=_C54( C53 C54 ) "];37-&gt;46[label="7: C12 C14 C15 C16 C17 \nC53 C54 \n12: C12_=_C14 ,C12_=_C15 ,C12_=_C16 ,C12_=_C17 ,C14_=_C15 ,\nC14_=_C16 ,C14_=_C17 ,C15_=_C16 ,C15_=_C17 ,C15_=_C54 ,C16_=_C17 ,\nC53_=_C54 ,"];47[shape=box, label="id:47 level: 4\n9: C4 C11 C23 C79 C85 \nC96 C97 C98 C102 \n17: C4_=_C96( C4 C96 ) C11_=_C23( C11 C23 ) C11_=_C97( C11 C97 ) C11_=_C98( C11 C98 ) C23_=_C97( C23 C97 ) \nC23_=_C98( C23 C98 ) C79_=_C85( C79 C85 ) C79_=_C96( C79 C96 ) C79_=_C97( C79 C97 ) C79_=_C102( C79 C102 ) C85_=_C96( C85 C96 ) \nC85_=_C97( C85 C97 ) C85_=_C102( C85 C102 ) C96_=_C97( C96 C97 ) C96_=_C102( C96 C102 ) C97_=_C98( C97 C98 ) C97_=_C102( C97 C102 ) "];38-&gt;47[label="7: C4 C11 C23 C79 C85 \nC96 C98 \n7: C4_=_C96 ,C11_=_C23 ,C11_=_C98 ,C23_=_C98 ,C79_=_C85 ,\nC79_=_C96 ,C85_=_C96 ,"];48[shape=box, label="id:48 level: 4\n6: C6 C24 C37 C46 C47 \nC68 \n9: C6_=_C37( C6 C37 ) C6_=_C46( C6 C46 ) C6_=_C47( C6 C47 ) C24_=_C47( C24 C47 ) C24_=_C68( C24 C68 ) \nC37_=_C46( C37 C46 ) C37_=_C47( C37 C47 ) C46_=_C47( C46 C47 ) C47_=_C68( C47 C68 ) "];41-&gt;48[label="5: C6 C24 C37 C46 C68 \n4: C6_=_C37 ,C6_=_C46 ,C24_=_C68 ,C37_=_C46 ,"];49[shape=box, label="id:49 level: 4\n10: C19 C26 C27 C28 C29 \nC30 C31 C33 C55 C59 \n26: C19_=_C27( C19 C27 ) C19_=_C33( C19 C33 ) C19_=_C55( C19 C55 ) C19_=_C59( C19 C59 ) C26_=_C27( C26 C27 ) \nC26_=_C28( C26 C28 ) C26_=_C29( C26 C29 ) C26_=_C30( C26 C30 ) C26_=_C31( C26 C31 ) C27_=_C28( C27 C28 ) C27_=_C29( C27 C29 ) \nC27_=_C30( C27 C30 ) C27_=_C31( C27 C31 ) C27_=_C33( C27 C33 ) C27_=_C55( C27 C55 ) C27_=_C59( C27 C59 ) C28_=_C29( C28 C29 ) \nC28_=_C30( C28 C30 ) C28_=_C31( C28 C31 ) C29_=_C30( C29 C30 ) C29_=_C31( C29 C31 ) C30_=_C31( C30 C31 ) C30_=_C59( C30 C59 ) \nC33_=_C55( C33 C55 ) C33_=_C59( C33 C59 ) C55_=_C59( C55 C59 ) "];42-&gt;49[label="9: C19 C26 C28 C29 C30 \nC31 C33 C55 C59 \n17: C19_=_C33 ,C19_=_C55 ,C19_=_C59 ,C26_=_C28 ,C26_=_C29 ,\nC26_=_C30 ,C26_=_C31 ,C28_=_C29 ,C28_=_C30 ,C28_=_C31 ,C29_=_C30 ,\nC29_=_C31 ,C30_=_C31 ,C30_=_C59 ,C33_=_C55 ,C33_=_C59 ,C55_=_C59 ,"];50[shape=box, label="id:50 level: 4\n11: C20 C29 C31 C40 C48 \nC62 C67 C71 C72 C73 C74 \n29: C20_=_C29( C20 C29 ) C20_=_C40( C20 C40 ) C20_=_C71( C20 C71 ) C20_=_C72( C20 C72 ) C20_=_C73( C20 C73 ) \nC20_=_C74( C20 C74 ) C29_=_C31( C29 C31 ) C29_=_C40( C29 C40 ) C29_=_C71( C29 C71 ) C29_=_C72( C29 C72 ) C29_=_C73( C29 C73 ) \nC29_=_C74( C29 C74 ) C31_=_C62( C31 C62 ) C31_=_C67( C31 C67</w:t>
      </w:r>
    </w:p>
    <w:p>
      <w:pPr>
        <w:pStyle w:val="PreformattedText"/>
        <w:bidi w:val="0"/>
        <w:spacing w:before="0" w:after="0"/>
        <w:jc w:val="left"/>
        <w:rPr/>
      </w:pPr>
      <w:r>
        <w:rPr/>
        <w:t xml:space="preserve"> </w:t>
      </w:r>
      <w:r>
        <w:rPr/>
        <w:t>) C31_=_C72( C31 C72 ) C40_=_C71( C40 C71 ) C40_=_C72( C40 C72 ) \nC40_=_C73( C40 C73 ) C40_=_C74( C40 C74 ) C48_=_C71( C48 C71 ) C62_=_C67( C62 C67 ) C62_=_C72( C62 C72 ) C67_=_C72( C67 C72 ) \nC71_=_C72( C71 C72 ) C71_=_C73( C71 C73 ) C71_=_C74( C71 C74 ) C72_=_C73( C72 C73 ) C72_=_C74( C72 C74 ) C73_=_C74( C73 C74 ) "];43-&gt;50[label="9: C20 C29 C31 C40 C48 \nC62 C67 C73 C74 \n14: C20_=_C29 ,C20_=_C40 ,C20_=_C73 ,C20_=_C74 ,C29_=_C31 ,\nC29_=_C40 ,C29_=_C73 ,C29_=_C74 ,C31_=_C62 ,C31_=_C67 ,C40_=_C73 ,\nC40_=_C74 ,C62_=_C67 ,C73_=_C74 ,"];51[shape=box, label="id:51 level: 4\n12: C28 C39 C61 C62 C63 \nC64 C65 C66 C67 C68 C69 \nC70 \n25: C28_=_C64( C28 C64 ) C28_=_C67( C28 C67 ) C28_=_C68( C28 C68 ) C28_=_C69( C28 C69 ) C28_=_C70( C28 C70 ) \nC39_=_C61( C39 C61 ) C39_=_C62( C39 C62 ) C39_=_C63( C39 C63 ) C61_=_C62( C61 C62 ) C61_=_C63( C61 C63 ) C62_=_C63( C62 C63 ) \nC62_=_C67( C62 C67 ) C64_=_C65( C64 C65 ) C64_=_C66( C64 C66 ) C64_=_C67( C64 C67 ) C64_=_C68( C64 C68 ) C64_=_C69( C64 C69 ) \nC64_=_C70( C64 C70 ) C65_=_C66( C65 C66 ) C67_=_C68( C67 C68 ) C67_=_C69( C67 C69 ) C67_=_C70( C67 C70 ) C68_=_C69( C68 C69 ) \nC68_=_C70( C68 C70 ) C69_=_C70( C69 C70 ) "];44-&gt;51[label="11: C28 C39 C61 C62 C63 \nC65 C66 C67 C68 C69 C70 \n18: C28_=_C67 ,C28_=_C68 ,C28_=_C69 ,C28_=_C70 ,C39_=_C61 ,\nC39_=_C62 ,C39_=_C63 ,C61_=_C62 ,C61_=_C63 ,C62_=_C63 ,C62_=_C67 ,\nC65_=_C66 ,C67_=_C68 ,C67_=_C69 ,C67_=_C70 ,C68_=_C69 ,C68_=_C70 ,\nC69_=_C70 ,"];52[shape=box, label="id:52 level: 4\n15: C7 C9 C32 C38 C53 \nC55 C56 C57 C58 C61 C66 \nC78 C80 C87 C93 \n46: C7_=_C9( C7 C9 ) C7_=_C32( C7 C32 ) C7_=_C38( C7 C38 ) C7_=_C53( C7 C53 ) C7_=_C55( C7 C55 ) \nC7_=_C56( C7 C56 ) C7_=_C57( C7 C57 ) C7_=_C58( C7 C58 ) C9_=_C57( C9 C57 ) C9_=_C61( C9 C61 ) C9_=_C80( C9 C80 ) \nC32_=_C38( C32 C38 ) C32_=_C53( C32 C53 ) C32_=_C55( C32 C55 ) C32_=_C56( C32 C56 ) C32_=_C57( C32 C57 ) C32_=_C58( C32 C58 ) \nC38_=_C53( C38 C53 ) C38_=_C55( C38 C55 ) C38_=_C56( C38 C56 ) C38_=_C57( C38 C57 ) C38_=_C58( C38 C58 ) C53_=_C55( C53 C55 ) \nC53_=_C56( C53 C56 ) C53_=_C57( C53 C57 ) C53_=_C58( C53 C58 ) C55_=_C56( C55 C56 ) C55_=_C57( C55 C57 ) C55_=_C58( C55 C58 ) \nC56_=_C57( C56 C57 ) C56_=_C58( C56 C58 ) C56_=_C80( C56 C80 ) C57_=_C58( C57 C58 ) C57_=_C61( C57 C61 ) C57_=_C80( C57 C80 ) \nC58_=_C66( C58 C66 ) C58_=_C78( C58 C78 ) C58_=_C87( C58 C87 ) C58_=_C93( C58 C93 ) C61_=_C80( C61 C80 ) C66_=_C78( C66 C78 ) \nC66_=_C87( C66 C87 ) C66_=_C93( C66 C93 ) C78_=_C87( C78 C87 ) C78_=_C93( C78 C93 ) C87_=_C93( C87 C93 ) "];44-&gt;52[label="13: C7 C9 C32 C38 C53 \nC55 C56 C61 C66 C78 C80 \nC87 C93 \n26: C7_=_C9 ,C7_=_C32 ,C7_=_C38 ,C7_=_C53 ,C7_=_C55 ,\nC7_=_C56 ,C9_=_C61 ,C9_=_C80 ,C32_=_C38 ,C32_=_C53 ,C32_=_C55 ,\nC32_=_C56 ,C38_=_C53 ,C38_=_C55 ,C38_=_C56 ,C53_=_C55 ,C53_=_C56 ,\nC55_=_C56 ,C56_=_C80 ,C61_=_C80 ,C66_=_C78 ,C66_=_C87 ,C66_=_C93 ,\nC78_=_C87 ,C78_=_C93 ,C87_=_C93 ,"];53[shape=box, label="id:53 level: 4\n12: C0 C1 C2 C34 C52 \nC56 C69 C76 C80 C81 C83 \nC93 \n22: C0_=_C1( C0 C1 ) C0_=_C2( C0 C2 ) C0_=_C34( C0 C34 ) C1_=_C2( C1 C2 ) C1_=_C34( C1 C34 ) \nC1_=_C56( C1 C56 ) C1_=_C76( C1 C76 ) C1_=_C80( C1 C80 ) C1_=_C81( C1 C81 ) C34_=_C56( C34 C56 ) C34_=_C76( C34 C76 ) \nC34_=_C80( C34 C80 ) C34_=_C81( C34 C81 ) C52_=_C69( C52 C69 ) C52_=_C93( C52 C93 ) C56_=_C76( C56 C76 ) C56_=_C80( C56 C80 ) \nC56_=_C81( C56 C81 ) C69_=_C93( C69 C93 ) C76_=_C80( C76 C80 ) C76_=_C81( C76 C81 ) C80_=_C81( C80 C81 ) "];45-&gt;53[label="11: C0 C2 C34 C52 C56 \nC69 C76 C80 C81 C83 C93 \n15: C0_=_C2 ,C0_=_C34 ,C34_=_C56 ,C34_=_C76 ,C34_=_C80 ,\nC34_=_C81 ,C52_=_C69 ,C52_=_C93 ,C56_=_C76 ,C56_=_C80 ,C56_=_C81 ,\nC69_=_C93 ,C76_=_C80 ,C76_=_C81 ,C80_=_C81 ,"];54[shape=box, label="id:54 level: 4\n13: C0 C25 C32 C33 C34 \nC36 C50 C63 C74 C83 C98 \nC100 C101 \n28: C0_=_C32( C0 C32 ) C0_=_C33( C0 C33 ) C0_=_C34( C0 C34 ) C0_=_C36( C0 C36 ) C25_=_C83( C25 C83 ) \nC25_=_C101( C25 C101 ) C32_=_C33( C32 C33 ) C32_=_C34( C32 C34 ) C32_=_C36( C32 C36 ) C33_=_C34( C33 C34 ) C33_=_C36( C33 C36 ) \nC34_=_C36( C34 C36 ) C36_=_C63( C36 C63 ) C36_=_C74( C36 C74 ) C36_=_C98( C36 C98 ) C36_=_C100( C36 C100 ) C36_=_C101( C36 C101 ) \nC63_=_C74( C63 C74 ) C63_=_C98( C63 C98 ) C63_=_C100( C63 C100 ) C63_=_C101( C63 C101 ) C74_=_C98( C74 C98 ) C74_=_C100( C74 C100 ) \nC74_=_C101( C74 C101 ) C83_=_C101( C83 C101 ) C98_=_C100( C98 C100 ) C98_=_C101( C98 C101 ) C100_=_C101( C100 C101 ) "];45-&gt;54[label="11: C0 C25 C32 C33 C34 \nC50 C63 C74 C83 C98 C100 \n13: C0_=_C32 ,C0_=_C33 ,C0_=_C34 ,C25_=_C83 ,C32_=_C33 ,\nC32_=_C34 ,C33_=_C34 ,C63_=_C74 ,C63_=_C98 ,C63_=_C100 ,C74_=_C98 ,\nC74_=_C100 ,C98_=_C100 ,"];55[shape=box, label="id:55 level: 5\n6: C11 C23 C44 C97 C98 \nC102 \n11: C11_=_C23( C11 C23 ) C11_=_C44( C11 C44 ) C11_=_C97( C11 C97 ) C11_=_C98( C11 C98 ) C23_=_C44( C23 C44 ) \nC23_=_C97( C23 C97 ) C23_=_C98( C23 C98 ) C44_=_C97( C44 C97 ) C44_=_C98( C44 C98 ) C97_=_C98( C97 C98 ) C97_=_C102( C97 C102 ) "];47-&gt;55[label="5: C11 C23 C97 C98 C102 \n7: C11_=_C23 ,C11_=_C97 ,C11_=_C98 ,C23_=_C97 ,C23_=_C98 ,\nC97_=_C98 ,C97_=_C102 ,"];56[shape=box, label="id:56 level: 5\n7: C4 C5 C79 C85 C96 \nC97 C102 \n17: C4_=_C5( C4 C5 ) C4_=_C96( C4 C96 ) C5_=_C79( C5 C79 ) C5_=_C85( C5 C85 ) C5_=_C96( C5 C96 ) \nC5_=_C97( C5 C97 ) C5_=_C102( C5 C102 ) C79_=_C85( C79 C85 ) C79_=_C96( C79 C96 ) C79_=_C97( C79 C97 ) C79_=_C102( C79 C102 ) \nC85_=_C96( C85 C96 ) C85_=_C97( C85 C97 ) C85_=_C102( C85 C102 ) C96_=_C97( C96 C97 ) C96_=_C102( C96 C102 ) C97_=_C102( C97 C102 ) "];47-&gt;56[label="6: C4 C79 C85 C96 C97 \nC102 \n11: C4_=_C96 ,C79_=_C85 ,C79_=_C96 ,C79_=_C97 ,C79_=_C102 ,\nC85_=_C96 ,C85_=_C97 ,C85_=_C102 ,C96_=_C97 ,C96_=_C102 ,C97_=_C102 ,"];57[shape=box, label="id:57 level: 5\n4: C24 C47 C68 C94 \n6: C24_=_C47( C24 C47 ) C24_=_C68( C24 C68 ) C24_=_C94( C24 C94 ) C47_=_C68( C47 C68 ) C47_=_C94( C47 C94 ) \nC68_=_C94( C68 C94 ) "];48-&gt;57[label="3: C24 C47 C68 \n3: C24_=_C47 ,C24_=_C68 ,C47_=_C68 ,"];58[shape=box, label="id:58 level: 5\n7: C31 C48 C62 C67 C71 \nC72 C75 \n14: C31_=_C62( C31 C62 ) C31_=_C67( C31 C67 ) C31_=_C72( C31 C72 ) C31_=_C75( C31 C75 ) C48_=_C71( C48 C71 ) \nC48_=_C75( C48 C75 ) C62_=_C67( C62 C67 ) C62_=_C72( C62 C72 ) C62_=_C75( C62 C75 ) C67_=_C72( C67 C72 ) C67_=_C75( C67 C75 ) \nC71_=_C72( C71 C72 ) C71_=_C75( C71 C75 ) C72_=_C75( C72 C75 ) "];50-&gt;58[label="6: C31 C48 C62 C67 C71 \nC72 \n8: C31_=_C62 ,C31_=_C67 ,C31_=_C72 ,C48_=_C71 ,C62_=_C67 ,\nC62_=_C72 ,C67_=_C72 ,C71_=_C72 ,"];59[shape=box, label="id:59 level: 5\n8: C39 C60 C61 C62 C63 \nC64 C65 C66 \n16: C39_=_C60( C39 C60 ) C39_=_C61( C39 C61 ) C39_=_C62( C39 C62 ) C39_=_C63( C39 C63 ) C60_=_C61( C60 C61 ) \nC60_=_C62( C60 C62 ) C60_=_C63( C60 C63 ) C60_=_C64( C60 C64 ) C60_=_C65( C60 C65 ) C60_=_C66( C60 C66 ) C61_=_C62( C61 C62 ) \nC61_=_C63( C61 C63 ) C62_=_C63( C62 C63 ) C64_=_C65( C64 C65 ) C64_=_C66( C64 C66 ) C65_=_C66( C65 C66 ) "];51-&gt;59[label="7: C39 C61 C62 C63 C64 \nC65 C66 \n9: C39_=_C61 ,C39_=_C62 ,C39_=_C63 ,C61_=_C62 ,C61_=_C63 ,\nC62_=_C63 ,C64_=_C65 ,C64_=_C66 ,C65_=_C66 ,"];60[shape=box, label="id:60 level: 5\n10: C9 C57 C58 C61 C66 \nC78 C80 C87 C89 C93 \n26: C9_=_C57( C9 C57 ) C9_=_C61( C9 C61 ) C9_=_C80( C9 C80 ) C9_=_C89( C9 C89 ) C57_=_C58( C57 C58 ) \nC57_=_C61( C57 C61 ) C57_=_C80( C57 C80 ) C57_=_C89( C57 C89 ) C58_=_C66( C58 C66 ) C58_=_C78( C58 C78 ) C58_=_C87( C58 C87 ) \nC58_=_C89( C58 C89 ) C58_=_C93( C58 C93 ) C61_=_C80( C61 C80 ) C61_=_C89( C61 C89 ) C66_=_C78( C66 C78 ) C66_=_C87( C66 C87 ) \nC66_=_C89( C66 C89 ) C66_=_C93( C66 C93 ) C78_=_C87( C78 C87 ) C78_=_C89( C78 C89 ) C78_=_C93( C78 C93 ) C80_=_C89( C80 C89 ) \nC87_=_C89( C87 C89 ) C87_=_C93( C87 C93 ) C89_=_C93( C89 C93 ) "];52-&gt;60[label="9: C9 C57 C58 C61 C66 \nC78 C80 C87 C93 \n17: C9_=_C57 ,C9_=_C61 ,C9_=_C80 ,C57_=_C58 ,C57_=_C61 ,\nC57_=_C80 ,C58_=_C66 ,C58_=_C78 ,C58_=_C87 ,C58_=_C93 ,C61_=_C80 ,\nC66_=_C78 ,C66_=_C87 ,C66_=_C93 ,C78_=_C87 ,C78_=_C93 ,C87_=_C93 ,"];61[shape=box, label="id:61 level: 5\n8: C0 C1 C2 C3 C52 \nC69 C83 C93 \n12: C0_=_C1( C0 C1 ) C0_=_C2( C0 C2 ) C0_=_C3( C0 C3 ) C1_=_C2( C1 C2 ) C1_=_C3( C1 C3 ) \nC2_=_C3( C2 C3 ) C3_=_C52( C3 C52 ) C3_=_C69( C3 C69 ) C3_=_C93( C3 C93 ) C52_=_C69( C52 C69 ) C52_=_C93( C52 C93 ) \nC69_=_C93( C69 C93 ) "];53-&gt;61[label="7: C0 C1 C2 C52 C69 \nC83 C93 \n6: C0_=_C1 ,C0_=_C2 ,C1_=_C2 ,C52_=_C69 ,C52_=_C93 ,\nC69_=_C93 ,"];62[shape=box, label="id:62 level: 5\n10: C0 C25 C32 C33 C34 \nC35 C36 C50 C83 C101 \n22: C0_=_C32( C0 C32 ) C0_=_C33( C0 C33 ) C0_=_C34( C0 C34 ) C0_=_C35( C0 C35 ) C0_=_C36( C0 C36 ) \nC25_=_C35( C25 C35 ) C25_=_C83( C25 C83 ) C25_=_C101( C25 C101 ) C32_=_C33( C32 C33 ) C32_=_C34( C32 C34 ) C32_=_C35( C32 C35 ) \nC32_=_C36( C32 C36 ) C33_=_C34( C33 C34 ) C33_=_C35( C33 C35 ) C33_=_C36( C33 C36 ) C34_=_C35( C34 C35 ) C34_=_C36( C34 C36 ) \nC35_=_C36( C35 C36 ) C35_=_C83( C35 C83 ) C35_=_C101( C35 C101 ) C36_=_C101( C36 C101 ) C83_=_C101( C83 C101 ) "];54-&gt;62[label="9: C0 C25 C32 C33 C34 \nC36 C50 C83 C101 \n14: C0_=_C32 ,C0_=_C33 ,C0_=_C34 ,C0_=_C36 ,C25_=_C83 ,\nC25_=_C101 ,C32_=_C33 ,C32_=_C34 ,C32_=_C36 ,C33_=_C34 ,C33_=_C36 ,\nC34_=_C36 ,C36_=_C101 ,C83_=_C101 ,"];63[shape=box, label="id:63 level: 6\n3: C44 C45 C102 \n2: C44_=_C45( C44 C45 ) C45_=_C102( C45 C102 ) "];55-&gt;63[label="2: C44 C102 \n0: "];64[shape=box, label="id:64 level: 6\n6: C3 C52 C69 C82 C83 \nC93 \n11: C3_=_C52( C3 C52 ) C3_=_C69( C3 C69 ) C3_=_C82( C3 C82 ) C3_=_C93( C3 C93 ) C52_=_C69( C52 C69 ) \nC52_=_C82( C52 C82 ) C52_=_C93( C52 C93 ) C69_=_C82( C69 C82 ) C69_=_C93( C69 C93 ) C82_=_C83( C82 C83 ) C82_=_C93( C82 C93 ) "];61-&gt;64[label="5: C3 C52 C69 C83 C93 \n6: C3_=_C52 ,C3_=_C69 ,C3_=_C93 ,C52_=_C69 ,C52_=_C93 ,\nC69_=_C93 ,"];65[shape=box, label="id:65 level: 6\n6: C25 C35 C50 C83 C92 \nC101 \n11: C25_=_C35( C25 C35 ) C25_=_C83( C25 C83 ) C25_=_C92( C25 C92 ) C25_=_C101( C25 C101 ) C35_=_C83( C35 C83 ) \nC35_=_C92( C35 C92 ) C35_=_C101( C35 C101 ) C50_=_C92( C50 C92 ) C83_=_C92(</w:t>
      </w:r>
    </w:p>
    <w:p>
      <w:pPr>
        <w:pStyle w:val="PreformattedText"/>
        <w:bidi w:val="0"/>
        <w:spacing w:before="0" w:after="0"/>
        <w:jc w:val="left"/>
        <w:rPr/>
      </w:pPr>
      <w:r>
        <w:rPr/>
        <w:t xml:space="preserve"> </w:t>
      </w:r>
      <w:r>
        <w:rPr/>
        <w:t>C83 C92 ) C83_=_C101( C83 C101 ) C92_=_C101( C92 C101 ) "];62-&gt;65[label="5: C25 C35 C50 C83 C101 \n6: C25_=_C35 ,C25_=_C83 ,C25_=_C101 ,C35_=_C83 ,C35_=_C101 ,\nC83_=_C10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