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4 V8 V11 V15 \nV16 V27 V28 V33 V34 V37 \nV38 V39 \n15: C3( V0 V27 ) C19( V4 V8 ) C23( V4 V28 ) C25( V4 V38 ) C39( V8 V15 ) \nC42( V8 V33 ) C44( V8 V38 ) C48( V11 V16 ) C53( V11 V28 ) C65( V15 V27 ) C66( V15 V33 ) \nC67( V15 V34 ) C94( V27 V38 ) C99( V33 V34 ) C102( V38 V39 ) "]1[shape=box, label="id:1 level: 1\n4: V0 V4 V18 V33 \n3: C1( V0 V18 ) C22( V4 V18 ) C74( V18 V33 ) "];0-&gt;1[label="3: V0 V4 V33 \n0: "];2[shape=box, label="id:2 level: 1\n5: V0 V7 V15 V28 V37 \n4: C0( V0 V7 ) C35( V7 V15 ) C36( V7 V28 ) C37( V7 V37 ) "];0-&gt;2[label="4: V0 V15 V28 V37 \n0: "];3[shape=box, label="id:3 level: 1\n11: V4 V5 V11 V15 V16 \nV27 V28 V33 V34 V38 V39 \n14: C18( V4 V5 ) C23( V4 V28 ) C25( V4 V38 ) C26( V5 V11 ) C29( V5 V28 ) \nC31( V5 V33 ) C48( V11 V16 ) C53( V11 V28 ) C65( V15 V27 ) C66( V15 V33 ) C67( V15 V34 ) \nC94( V27 V38 ) C99( V33 V34 ) C102( V38 V39 ) "];0-&gt;3[label="10: V4 V11 V15 V16 V27 \nV28 V33 V34 V38 V39 \n10: C23 ,C25 ,C48 ,C53 ,C65 ,\nC66 ,C67 ,C94 ,C99 ,C102 ,"];4[shape=box, label="id:4 level: 1\n11: V0 V8 V11 V16 V28 \nV29 V33 V34 V37 V38 V39 \n7: C4( V0 V29 ) C42( V8 V33 ) C44( V8 V38 ) C48( V11 V16 ) C53( V11 V28 ) \nC99( V33 V34 ) C102( V38 V39 ) "];0-&gt;4[label="10: V0 V8 V11 V16 V28 \nV33 V34 V37 V38 V39 \n6: C42 ,C44 ,C48 ,C53 ,C99 ,\nC102 ,"];5[shape=box, label="id:5 level: 1\n12: V3 V4 V8 V11 V15 \nV16 V27 V33 V34 V37 V38 \nV39 \n14: C14( V3 V11 ) C17( V3 V39 ) C19( V4 V8 ) C25( V4 V38 ) C39( V8 V15 ) \nC42( V8 V33 ) C44( V8 V38 ) C48( V11 V16 ) C65( V15 V27 ) C66( V15 V33 ) C67( V15 V34 ) \nC94( V27 V38 ) C99( V33 V34 ) C102( V38 V39 ) "];0-&gt;5[label="11: V4 V8 V11 V15 V16 \nV27 V33 V34 V37 V38 V39 \n12: C19 ,C25 ,C39 ,C42 ,C44 ,\nC48 ,C65 ,C66 ,C67 ,C94 ,C99 ,\nC102 ,"];6[shape=box, label="id:6 level: 2\n4: V5 V12 V27 V39 \n3: C27( V5 V12 ) C55( V12 V27 ) C56( V12 V39 ) "];3-&gt;6[label="3: V5 V27 V39 \n0: "];7[shape=box, label="id:7 level: 2\n10: V4 V5 V11 V15 V16 \nV21 V27 V28 V34 V38 \n16: C18( V4 V5 ) C23( V4 V28 ) C25( V4 V38 ) C26( V5 V11 ) C28( V5 V21 ) \nC29( V5 V28 ) C48( V11 V16 ) C51( V11 V21 ) C53( V11 V28 ) C65( V15 V27 ) C67( V15 V34 ) \nC81( V21 V27 ) C82( V21 V28 ) C84( V21 V34 ) C85( V21 V38 ) C94( V27 V38 ) "];3-&gt;7[label="9: V4 V5 V11 V15 V16 \nV27 V28 V34 V38 \n10: C18 ,C23 ,C25 ,C26 ,C29 ,\nC48 ,C53 ,C65 ,C67 ,C94 ,"];8[shape=box, label="id:8 level: 2\n3: V13 V28 V29 \n2: C57( V13 V28 ) C58( V13 V29 ) "];4-&gt;8[label="2: V28 V29 \n0: "];9[shape=box, label="id:9 level: 2\n8: V11 V16 V29 V31 V33 \nV34 V37 V39 \n4: C48( V11 V16 ) C54( V11 V31 ) C70( V16 V31 ) C99( V33 V34 ) "];4-&gt;9[label="7: V11 V16 V29 V33 V34 \nV37 V39 \n2: C48 ,C99 ,"];10[shape=box, label="id:10 level: 2\n10: V0 V2 V8 V11 V29 \nV33 V34 V37 V38 V39 \n7: C4( V0 V29 ) C11( V2 V37 ) C12( V2 V39 ) C42( V8 V33 ) C44( V8 V38 ) \nC99( V33 V34 ) C102( V38 V39 ) "];4-&gt;10[label="9: V0 V8 V11 V29 V33 \nV34 V37 V38 V39 \n5: C4 ,C42 ,C44 ,C99 ,C102 ,"];11[shape=box, label="id:11 level: 2\n5: V3 V25 V34 V37 V38 \n4: C16( V3 V25 ) C89( V25 V34 ) C90( V25 V37 ) C91( V25 V38 ) "];5-&gt;11[label="4: V3 V34 V37 V38 \n0: "];12[shape=box, label="id:12 level: 2\n10: V3 V4 V8 V14 V15 \nV16 V27 V33 V37 V39 \n11: C17( V3 V39 ) C19( V4 V8 ) C21( V4 V14 ) C38( V8 V14 ) C39( V8 V15 ) \nC42( V8 V33 ) C60( V14 V27 ) C61( V14 V33 ) C62( V14 V39 ) C65( V15 V27 ) C66( V15 V33 ) "];5-&gt;12[label="9: V3 V4 V8 V15 V16 \nV27 V33 V37 V39 \n6: C17 ,C19 ,C39 ,C42 ,C65 ,\nC66 ,"];13[shape=box, label="id:13 level: 3\n3: V15 V21 V22 \n2: C64( V15 V22 ) C80( V21 V22 ) "];7-&gt;13[label="2: V15 V21 \n0: "];14[shape=box, label="id:14 level: 3\n6: V11 V16 V19 V21 V34 \nV38 \n9: C48( V11 V16 ) C50( V11 V19 ) C51( V11 V21 ) C69( V16 V19 ) C75( V19 V21 ) \nC76( V19 V34 ) C78( V19 V38 ) C84( V21 V34 ) C85( V21 V38 ) "];7-&gt;14[label="5: V11 V16 V21 V34 V38 \n4: C48 ,C51 ,C84 ,C85 ,"];15[shape=box, label="id:15 level: 3\n9: V4 V5 V16 V21 V27 \nV28 V30 V34 V38 \n15: C18( V4 V5 ) C23( V4 V28 ) C24( V4 V30 ) C25( V4 V38 ) C28( V5 V21 ) \nC29( V5 V28 ) C81( V21 V27 ) C82( V21 V28 ) C83( V21 V30 ) C84( V21 V34 ) C85( V21 V38 ) \nC93( V27 V30 ) C94( V27 V38 ) C97( V30 V34 ) C98( V30 V38 ) "];7-&gt;15[label="8: V4 V5 V16 V21 V27 \nV28 V34 V38 \n10: C18 ,C23 ,C25 ,C28 ,C29 ,\nC81 ,C82 ,C84 ,C85 ,C94 ,"];16[shape=box, label="id:16 level: 3\n4: V10 V31 V33 V39 \n3: C45( V10 V31 ) C46( V10 V33 ) C47( V10 V39 ) "];9-&gt;16[label="3: V31 V33 V39 \n0: "];17[shape=box, label="id:17 level: 3\n7: V11 V16 V17 V29 V31 \nV34 V37 \n7: C48( V11 V16 ) C49( V11 V17 ) C54( V11 V31 ) C68( V16 V17 ) C70( V16 V31 ) \nC72( V17 V34 ) C73( V17 V37 ) "];9-&gt;17[label="6: V11 V16 V29 V31 V34 \nV37 \n3: C48 ,C54 ,C70 ,"];18[shape=box, label="id:18 level: 3\n4: V8 V33 V35 V37 \n4: C42( V8 V33 ) C43( V8 V35 ) C100( V33 V35 ) C101( V35 V37 ) "];10-&gt;18[label="3: V8 V33 V37 \n1: C42 ,"];19[shape=box, label="id:19 level: 3\n5: V0 V2 V8 V26 V29 \n5: C2( V0 V26 ) C4( V0 V29 ) C10( V2 V26 ) C41( V8 V26 ) C92( V26 V29 ) "];10-&gt;19[label="4: V0 V2 V8 V29 \n1: C4 ,"];20[shape=box, label="id:20 level: 3\n6: V2 V11 V23 V33 V34 \nV38 \n6: C9( V2 V23 ) C52( V11 V23 ) C86( V23 V33 ) C87( V23 V34 ) C88( V23 V38 ) \nC99( V33 V34 ) "];10-&gt;20[label="5: V2 V11 V33 V34 V38 \n1: C99 ,"];21[shape=box, label="id:21 level: 3\n3: V3 V4 V9 \n2: C13( V3 V9 ) C20( V4 V9 ) "];12-&gt;21[label="2: V3 V4 \n0: "];22[shape=box, label="id:22 level: 3\n7: V3 V6 V8 V14 V15 \nV16 V37 \n3: C32( V6 V16 ) C38( V8 V14 ) C39( V8 V15 ) "];12-&gt;22[label="6: V3 V8 V14 V15 V16 \nV37 \n2: C38 ,C39 ,"];23[shape=box, label="id:23 level: 4\n2: V19 V36 \n1: C77( V19 V36 ) "];14-&gt;23[label="1: V19 \n0: "];24[shape=box, label="id:24 level: 4\n5: V5 V16 V28 V30 V32 \n5: C29( V5 V28 ) C30( V5 V32 ) C71( V16 V32 ) C95( V28 V32 ) C96( V30 V32 ) "];15-&gt;24[label="4: V5 V16 V28 V30 \n1: C29 ,"];25[shape=box, label="id:25 level: 4\n5: V1 V17 V29 V31 V34 \n5: C5( V1 V17 ) C6( V1 V29 ) C7( V1 V31 ) C8( V1 V34 ) C72( V17 V34 ) "];17-&gt;25[label="4: V17 V29 V31 V34 \n1: C72 ,"];26[shape=box, label="id:26 level: 4\n4: V6 V15 V20 V37 \n3: C33( V6 V20 ) C63( V15 V20 ) C79( V20 V37 ) "];22-&gt;26[label="3: V6 V15 V37 \n0: "];27[shape=box, label="id:27 level: 4\n5: V3 V6 V8 V14 V24 \n5: C15( V3 V24 ) C34( V6 V24 ) C38( V8 V14 ) C40( V8 V24 ) C59( V14 V24 ) "];22-&gt;27[label="4: V3 V6 V8 V14 \n1: C3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