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8: C3 C6 C8 C12 C14 \nC15 C18 C19 C21 C22 C23 \nC27 C28 C31 C32 C36 C44 \nC46 C47 C51 C52 C57 C60 \nC62 C65 C72 C73 C75 C76 \nC78 C80 C82 C84 C88 C89 \nC90 C96 C97 \n80: C3_=_C60( C3 C60 ) C3_=_C65( C3 C65 ) C6_=_C8( C6 C8 ) C8_=_C72( C8 C72 ) C8_=_C76( C8 C76 ) \nC8_=_C84( C8 C84 ) C8_=_C89( C8 C89 ) C8_=_C97( C8 C97 ) C12_=_C47( C12 C47 ) C12_=_C62( C12 C62 ) C14_=_C15( C14 C15 ) \nC14_=_C51( C14 C51 ) C14_=_C52( C14 C52 ) C18_=_C19( C18 C19 ) C18_=_C21( C18 C21 ) C18_=_C22( C18 C22 ) C18_=_C23( C18 C23 ) \nC18_=_C27( C18 C27 ) C18_=_C28( C18 C28 ) C18_=_C31( C18 C31 ) C19_=_C21( C19 C21 ) C19_=_C22( C19 C22 ) C19_=_C23( C19 C23 ) \nC19_=_C44( C19 C44 ) C21_=_C22( C21 C22 ) C21_=_C23( C21 C23 ) C21_=_C60( C21 C60 ) C21_=_C62( C21 C62 ) C22_=_C23( C22 C23 ) \nC23_=_C36( C23 C36 ) C23_=_C57( C23 C57 ) C23_=_C82( C23 C82 ) C27_=_C28( C27 C28 ) C27_=_C31( C27 C31 ) C28_=_C31( C28 C31 ) \nC28_=_C51( C28 C51 ) C28_=_C75( C28 C75 ) C28_=_C80( C28 C80 ) C28_=_C82( C28 C82 ) C28_=_C84( C28 C84 ) C31_=_C46( C31 C46 ) \nC36_=_C57( C36 C57 ) C36_=_C82( C36 C82 ) C44_=_C78( C44 C78 ) C44_=_C88( C44 C88 ) C46_=_C47( C46 C47 ) C47_=_C62( C47 C62 ) \nC51_=_C52( C51 C52 ) C51_=_C75( C51 C75 ) C51_=_C80( C51 C80 ) C51_=_C82( C51 C82 ) C51_=_C84( C51 C84 ) C52_=_C88( C52 C88 ) \nC57_=_C82( C57 C82 ) C60_=_C62( C60 C62 ) C60_=_C65( C60 C65 ) C72_=_C73( C72 C73 ) C72_=_C76( C72 C76 ) C72_=_C84( C72 C84 ) \nC72_=_C89( C72 C89 ) C72_=_C97( C72 C97 ) C73_=_C90( C73 C90 ) C75_=_C76( C75 C76 ) C75_=_C78( C75 C78 ) C75_=_C80( C75 C80 ) \nC75_=_C82( C75 C82 ) C75_=_C84( C75 C84 ) C76_=_C78( C76 C78 ) C76_=_C84( C76 C84 ) C76_=_C89( C76 C89 ) C76_=_C97( C76 C97 ) \nC78_=_C88( C78 C88 ) C80_=_C82( C80 C82 ) C80_=_C84( C80 C84 ) C82_=_C84( C82 C84 ) C84_=_C89( C84 C89 ) C84_=_C97( C84 C97 ) \nC89_=_C90( C89 C90 ) C89_=_C97( C89 C97 ) C96_=_C97( C96 C97 ) "]29[shape=box, label="id:29 level: 1\n26: C6 C8 C14 C18 C23 \nC26 C27 C28 C30 C31 C32 \nC36 C46 C47 C51 C52 C53 \nC57 C72 C73 C75 C76 C78 \nC82 C95 C96 \n60: C6_=_C8( C6 C8 ) C8_=_C72( C8 C72 ) C8_=_C76( C8 C76 ) C14_=_C26( C14 C26 ) C14_=_C51( C14 C51 ) \nC14_=_C52( C14 C52 ) C14_=_C53( C14 C53 ) C18_=_C23( C18 C23 ) C18_=_C26( C18 C26 ) C18_=_C27( C18 C27 ) C18_=_C28( C18 C28 ) \nC18_=_C30( C18 C30 ) C18_=_C31( C18 C31 ) C23_=_C36( C23 C36 ) C23_=_C53( C23 C53 ) C23_=_C57( C23 C57 ) C23_=_C82( C23 C82 ) \nC23_=_C95( C23 C95 ) C26_=_C27( C26 C27 ) C26_=_C28( C26 C28 ) C26_=_C30( C26 C30 ) C26_=_C31( C26 C31 ) C26_=_C51( C26 C51 ) \nC26_=_C52( C26 C52 ) C26_=_C53( C26 C53 ) C27_=_C28( C27 C28 ) C27_=_C30( C27 C30 ) C27_=_C31( C27 C31 ) C28_=_C30( C28 C30 ) \nC28_=_C31( C28 C31 ) C28_=_C51( C28 C51 ) C28_=_C75( C28 C75 ) C28_=_C82( C28 C82 ) C30_=_C31( C30 C31 ) C30_=_C95( C30 C95 ) \nC30_=_C96( C30 C96 ) C31_=_C46( C31 C46 ) C36_=_C53( C36 C53 ) C36_=_C57( C36 C57 ) C36_=_C82( C36 C82 ) C36_=_C95( C36 C95 ) \nC46_=_C47( C46 C47 ) C51_=_C52( C51 C52 ) C51_=_C53( C51 C53 ) C51_=_C75( C51 C75 ) C51_=_C82( C51 C82 ) C52_=_C53( C52 C53 ) \nC53_=_C57( C53 C57 ) C53_=_C82( C53 C82 ) C53_=_C95( C53 C95 ) C57_=_C82( C57 C82 ) C57_=_C95( C57 C95 ) C72_=_C73( C72 C73 ) \nC72_=_C76( C72 C76 ) C75_=_C76( C75 C76 ) C75_=_C78( C75 C78 ) C75_=_C82( C75 C82 ) C76_=_C78( C76 C78 ) C82_=_C95( C82 C95 ) \nC95_=_C96( C95 C96 ) "];28-&gt;29[label="22: C6 C8 C14 C18 C23 \nC27 C28 C31 C32 C36 C46 \nC47 C51 C52 C57 C72 C73 \nC75 C76 C78 C82 C96 \n32: C6_=_C8 ,C8_=_C72 ,C8_=_C76 ,C14_=_C51 ,C14_=_C52 ,\nC18_=_C23 ,C18_=_C27 ,C18_=_C28 ,C18_=_C31 ,C23_=_C36 ,C23_=_C57 ,\nC23_=_C82 ,C27_=_C28 ,C27_=_C31 ,C28_=_C31 ,C28_=_C51 ,C28_=_C75 ,\nC28_=_C82 ,C31_=_C46 ,C36_=_C57 ,C36_=_C82 ,C46_=_C47 ,C51_=_C52 ,\nC51_=_C75 ,C51_=_C82 ,C57_=_C82 ,C72_=_C73 ,C72_=_C76 ,C75_=_C76 ,\nC75_=_C78 ,C75_=_C82 ,C76_=_C78 ,"];30[shape=box, label="id:30 level: 1\n32: C3 C12 C14 C15 C18 \nC19 C21 C22 C23 C24 C27 \nC28 C44 C47 C51 C55 C60 \nC62 C65 C75 C78 C80 C82 \nC84 C85 C88 C89 C90 C94 \nC96 C97 C98 \n86: C3_=_C55( C3 C55 ) C3_=_C60( C3 C60 ) C3_=_C65( C3 C65 ) C3_=_C94( C3 C94 ) C12_=_C47( C12 C47 ) \nC12_=_C62( C12 C62 ) C14_=_C15( C14 C15 ) C14_=_C51( C14 C51 ) C18_=_C19( C18 C19 ) C18_=_C21( C18 C21 ) C18_=_C22( C18 C22 ) \nC18_=_C23( C18 C23 ) C18_=_C24( C18 C24 ) C18_=_C27( C18 C27 ) C18_=_C28( C18 C28 ) C19_=_C21( C19 C21 ) C19_=_C22( C19 C22 ) \nC19_=_C23( C19 C23 ) C19_=_C24( C19 C24 ) C19_=_C44( C19 C44 ) C21_=_C22( C21 C22 ) C21_=_C23( C21 C23 ) C21_=_C24( C21 C24 ) \nC21_=_C60( C21 C60 ) C21_=_C62( C21 C62 ) C22_=_C23( C22 C23 ) C22_=_C24( C22 C24 ) C23_=_C24( C23 C24 ) C23_=_C82( C23 C82 ) \nC24_=_C96( C24 C96 ) C24_=_C97( C24 C97 ) C24_=_C98( C24 C98 ) C27_=_C28( C27 C28 ) C27_=_C55( C27 C55 ) C28_=_C51( C28 C51 ) \nC28_=_C75( C28 C75 ) C28_=_C80( C28 C80 ) C28_=_C82( C28 C82 ) C28_=_C84( C28 C84 ) C28_=_C85( C28 C85 ) C44_=_C78( C44 C78 ) \nC44_=_C85( C44 C85 ) C44_=_C88( C44 C88 ) C44_=_C94( C44 C94 ) C44_=_C98( C44 C98 ) C47_=_C62( C47 C62 ) C51_=_C75( C51 C75 ) \nC51_=_C80( C51 C80 ) C51_=_C82( C51 C82 ) C51_=_C84( C51 C84 ) C51_=_C85( C51 C85 ) C55_=_C60( C55 C60 ) C55_=_C65( C55 C65 ) \nC55_=_C94( C55 C94 ) C60_=_C62( C60 C62 ) C60_=_C65( C60 C65 ) C60_=_C94( C60 C94 ) C65_=_C94( C65 C94 ) C75_=_C78( C75 C78 ) \nC75_=_C80( C75 C80 ) C75_=_C82( C75 C82 ) C75_=_C84( C75 C84 ) C75_=_C85( C75 C85 ) C78_=_C85( C78 C85 ) C78_=_C88( C78 C88 ) \nC78_=_C94( C78 C94 ) C78_=_C98( C78 C98 ) C80_=_C82( C80 C82 ) C80_=_C84( C80 C84 ) C80_=_C85( C80 C85 ) C82_=_C84( C82 C84 ) \nC82_=_C85( C82 C85 ) C84_=_C85( C84 C85 ) C84_=_C89( C84 C89 ) C84_=_C97( C84 C97 ) C85_=_C88( C85 C88 ) C85_=_C94( C85 C94 ) \nC85_=_C98( C85 C98 ) C88_=_C94( C88 C94 ) C88_=_C98( C88 C98 ) C89_=_C90( C89 C90 ) C89_=_C97( C89 C97 ) C94_=_C98( C94 C98 ) \nC96_=_C97( C96 C97 ) C96_=_C98( C96 C98 ) C97_=_C98( C97 C98 ) "];28-&gt;30[label="27: C3 C12 C14 C15 C18 \nC19 C21 C22 C23 C27 C28 \nC44 C47 C51 C60 C62 C65 \nC75 C78 C80 C82 C84 C88 \nC89 C90 C96 C97 \n50: C3_=_C60 ,C3_=_C65 ,C12_=_C47 ,C12_=_C62 ,C14_=_C15 ,\nC14_=_C51 ,C18_=_C19 ,C18_=_C21 ,C18_=_C22 ,C18_=_C23 ,C18_=_C27 ,\nC18_=_C28 ,C19_=_C21 ,C19_=_C22 ,C19_=_C23 ,C19_=_C44 ,C21_=_C22 ,\nC21_=_C23 ,C21_=_C60 ,C21_=_C62 ,C22_=_C23 ,C23_=_C82 ,C27_=_C28 ,\nC28_=_C51 ,C28_=_C75 ,C28_=_C80 ,C28_=_C82 ,C28_=_C84 ,C44_=_C78 ,\nC44_=_C88 ,C47_=_C62 ,C51_=_C75 ,C51_=_C80 ,C51_=_C82 ,C51_=_C84 ,\nC60_=_C62 ,C60_=_C65 ,C75_=_C78 ,C75_=_C80 ,C75_=_C82 ,C75_=_C84 ,\nC78_=_C88 ,C80_=_C82 ,C80_=_C84 ,C82_=_C84 ,C84_=_C89 ,C84_=_C97 ,\nC89_=_C90 ,C89_=_C97 ,C96_=_C97 ,"];31[shape=box, label="id:31 level: 1\n35: C3 C6 C8 C12 C15 \nC19 C21 C22 C31 C32 C35 \nC36 C41 C42 C43 C44 C46 \nC52 C57 C60 C61 C62 C65 \nC66 C67 C72 C73 C76 C79 \nC80 C84 C88 C89 C90 C97 \n71: C3_=_C60( C3 C60 ) C3_=_C65( C3 C65 ) C6_=_C8( C6 C8 ) C8_=_C67( C8 C67 ) C8_=_C72( C8 C72 ) \nC8_=_C76( C8 C76 ) C8_=_C84( C8 C84 ) C8_=_C89( C8 C89 ) C8_=_C97( C8 C97 ) C12_=_C62( C12 C62 ) C19_=_C21( C19 C21 ) \nC19_=_C22( C19 C22 ) C19_=_C41( C19 C41 ) C19_=_C42( C19 C42 ) C19_=_C43( C19 C43 ) C19_=_C44( C19 C44 ) C21_=_C22( C21 C22 ) \nC21_=_C60( C21 C60 ) C21_=_C61( C21 C61 ) C21_=_C62( C21 C62 ) C31_=_C42( C31 C42 ) C31_=_C46( C31 C46 ) C31_=_C61( C31 C61 ) \nC31_=_C66( C31 C66 ) C35_=_C36( C35 C36 ) C35_=_C65( C35 C65 ) C35_=_C66( C35 C66 ) C35_=_C67( C35 C67 ) C36_=_C57( C36 C57 ) \nC41_=_C42( C41 C42 ) C41_=_C43( C41 C43 ) C41_=_C44( C41 C44 ) C42_=_C43( C42 C43 ) C42_=_C44( C42 C44 ) C42_=_C46( C42 C46 ) \nC42_=_C61( C42 C61 ) C42_=_C66( C42 C66 ) C43_=_C44( C43 C44 ) C44_=_C88( C44 C88 ) C46_=_C61( C46 C61 ) C46_=_C66( C46 C66 ) \nC52_=_C88( C52 C88 ) C60_=_C61( C60 C61 ) C60_=_C62( C60 C62 ) C60_=_C65( C60 C65 ) C61_=_C62( C61 C62 ) C61_=_C66( C61 C66 ) \nC65_=_C66( C65 C66 ) C65_=_C67( C65 C67 ) C66_=_C67( C66 C67 ) C67_=_C72( C67 C72 ) C67_=_C76( C67 C76 ) C67_=_C84( C67 C84 ) \nC67_=_C89( C67 C89 ) C67_=_C97( C67 C97 ) C72_=_C73( C72 C73 ) C72_=_C76( C72 C76 ) C72_=_C84( C72 C84 ) C72_=_C89( C72 C89 ) \nC72_=_C97( C72 C97 ) C73_=_C79( C73 C79 ) C73_=_C90( C73 C90 ) C76_=_C84( C76 C84 ) C76_=_C89( C76 C89 ) C76_=_C97( C76 C97 ) \nC79_=_C90( C79 C90 ) C80_=_C84( C80 C84 ) C84_=_C89( C84 C89 ) C84_=_C97( C84 C97 ) C89_=_C90( C89 C90 ) C89_=_C97( C89 C97 ) "];28-&gt;31[label="27: C3 C6 C8 C12 C15 \nC19 C21 C22 C31 C32 C36 \nC44 C46 C52 C57 C60 C62 \nC65 C72 C73 C76 C80 C84 \nC88 C89 C90 C97 \n35: C3_=_C60 ,C3_=_C65 ,C6_=_C8 ,C8_=_C72 ,C8_=_C76 ,\nC8_=_C84 ,C8_=_C89 ,C8_=_C97 ,C12_=_C62 ,C19_=_C21 ,C19_=_C22 ,\nC19_=_C44 ,C21_=_C22 ,C21_=_C60 ,C21_=_C62 ,C31_=_C46 ,C36_=_C57 ,\nC44_=_C88 ,C52_=_C88 ,C60_=_C62 ,C60_=_C65 ,C72_=_C73 ,C72_=_C76 ,\nC72_=_C84 ,C72_=_C89 ,C72_=_C97 ,C73_=_C90 ,C76_=_C84 ,C76_=_C89 ,\nC76_=_C97 ,C80_=_C84 ,C84_=_C89 ,C84_=_C97 ,C89_=_C90 ,C89_=_C97 ,"];32[shape=box, label="id:32 level: 2\n13: C18 C23 C26 C27 C28 \nC29 C30 C31 C36 C53 C57 \nC82 C95 \n46: C18_=_C23( C18 C23 ) C18_=_C26( C18 C26 ) C18_=_C27( C18 C27 ) C18_=_C28( C18 C28 ) C18_=_C29( C18 C29 ) \nC18_=_C30( C18 C30 ) C18_=_C31( C18 C31 ) C23_=_C29( C23 C29 ) C23_=_C36( C23 C36 ) C23_=_C53( C23 C53 ) C23_=_C57( C23 C57 ) \nC23_=_C82( C23 C82 ) C23_=_C95( C23 C95 ) C26_=_C27( C26 C27 ) C26_=_C28( C26 C28 ) C26_=_C29( C26 C29 ) C26_=_C30( C26 C30 ) \nC26_=_C31( C26 C31 ) C26_=_C53( C26 C53 ) C27_=_C28( C27 C28 ) C27_=_C29( C27 C29 ) C27_=_C30( C27 C30 ) C27_=_C31( C27 C31 ) \nC28_=_C29( C28 C29 ) C28_=_C30( C28 C30 ) C28_=_C31( C28 C31 ) C28_=_C82( C28 C82 ) C29_=_C30( C29 C30 ) C29_=_C31( C29 C31 ) \nC29_=_C36( C29 C36 ) C29_=_C53( C29 C53 ) C29_=_C57( C29 C57 ) C29_=_C82( C29 C82 ) C29_=_C95( C29 C95 ) C30_=_C31( C30 C31 ) \nC30_=_C95( C30 C95 ) C36_=_C53( C36 C53 ) C36_=_C57( C36 C57 ) C36_=_C82( C36 C82 ) C36_=_C95( C36 C95 ) C53_=_C57( C53 C57 ) \nC53_=_C82( C53 C82 ) C53_=_C95( C53 C95 ) C57_=_C82( C57 C82 ) C57_=_C95( C57 C95 ) C82_=_C95( C82 C95 ) "];29-&gt;32[label="12: C18 C23 C26 C27 C28</w:t>
      </w:r>
    </w:p>
    <w:p>
      <w:pPr>
        <w:pStyle w:val="PreformattedText"/>
        <w:bidi w:val="0"/>
        <w:spacing w:before="0" w:after="0"/>
        <w:jc w:val="left"/>
        <w:rPr/>
      </w:pPr>
      <w:r>
        <w:rPr/>
        <w:t xml:space="preserve"> </w:t>
      </w:r>
      <w:r>
        <w:rPr/>
        <w:t>\nC30 C31 C36 C53 C57 C82 \nC95 \n34: C18_=_C23 ,C18_=_C26 ,C18_=_C27 ,C18_=_C28 ,C18_=_C30 ,\nC18_=_C31 ,C23_=_C36 ,C23_=_C53 ,C23_=_C57 ,C23_=_C82 ,C23_=_C95 ,\nC26_=_C27 ,C26_=_C28 ,C26_=_C30 ,C26_=_C31 ,C26_=_C53 ,C27_=_C28 ,\nC27_=_C30 ,C27_=_C31 ,C28_=_C30 ,C28_=_C31 ,C28_=_C82 ,C30_=_C31 ,\nC30_=_C95 ,C36_=_C53 ,C36_=_C57 ,C36_=_C82 ,C36_=_C95 ,C53_=_C57 ,\nC53_=_C82 ,C53_=_C95 ,C57_=_C82 ,C57_=_C95 ,C82_=_C95 ,"];33[shape=box, label="id:33 level: 2\n22: C6 C8 C14 C26 C30 \nC32 C46 C47 C48 C50 C51 \nC52 C53 C68 C70 C72 C73 \nC75 C76 C78 C95 C96 \n47: C6_=_C8( C6 C8 ) C8_=_C72( C8 C72 ) C8_=_C76( C8 C76 ) C14_=_C26( C14 C26 ) C14_=_C48( C14 C48 ) \nC14_=_C50( C14 C50 ) C14_=_C51( C14 C51 ) C14_=_C52( C14 C52 ) C14_=_C53( C14 C53 ) C26_=_C30( C26 C30 ) C26_=_C48( C26 C48 ) \nC26_=_C50( C26 C50 ) C26_=_C51( C26 C51 ) C26_=_C52( C26 C52 ) C26_=_C53( C26 C53 ) C30_=_C95( C30 C95 ) C30_=_C96( C30 C96 ) \nC32_=_C48( C32 C48 ) C32_=_C68( C32 C68 ) C32_=_C70( C32 C70 ) C46_=_C47( C46 C47 ) C48_=_C50( C48 C50 ) C48_=_C51( C48 C51 ) \nC48_=_C52( C48 C52 ) C48_=_C53( C48 C53 ) C48_=_C68( C48 C68 ) C48_=_C70( C48 C70 ) C50_=_C51( C50 C51 ) C50_=_C52( C50 C52 ) \nC50_=_C53( C50 C53 ) C50_=_C75( C50 C75 ) C50_=_C76( C50 C76 ) C50_=_C78( C50 C78 ) C51_=_C52( C51 C52 ) C51_=_C53( C51 C53 ) \nC51_=_C75( C51 C75 ) C52_=_C53( C52 C53 ) C53_=_C95( C53 C95 ) C68_=_C70( C68 C70 ) C68_=_C72( C68 C72 ) C68_=_C73( C68 C73 ) \nC72_=_C73( C72 C73 ) C72_=_C76( C72 C76 ) C75_=_C76( C75 C76 ) C75_=_C78( C75 C78 ) C76_=_C78( C76 C78 ) C95_=_C96( C95 C96 ) "];29-&gt;33[label="18: C6 C8 C14 C26 C30 \nC32 C46 C47 C51 C52 C53 \nC72 C73 C75 C76 C78 C95 \nC96 \n25: C6_=_C8 ,C8_=_C72 ,C8_=_C76 ,C14_=_C26 ,C14_=_C51 ,\nC14_=_C52 ,C14_=_C53 ,C26_=_C30 ,C26_=_C51 ,C26_=_C52 ,C26_=_C53 ,\nC30_=_C95 ,C30_=_C96 ,C46_=_C47 ,C51_=_C52 ,C51_=_C53 ,C51_=_C75 ,\nC52_=_C53 ,C53_=_C95 ,C72_=_C73 ,C72_=_C76 ,C75_=_C76 ,C75_=_C78 ,\nC76_=_C78 ,C95_=_C96 ,"];34[shape=box, label="id:34 level: 2\n18: C3 C24 C28 C51 C55 \nC60 C65 C75 C80 C81 C82 \nC83 C84 C85 C94 C96 C97 \nC98 \n65: C3_=_C55( C3 C55 ) C3_=_C60( C3 C60 ) C3_=_C65( C3 C65 ) C3_=_C81( C3 C81 ) C3_=_C94( C3 C94 ) \nC24_=_C83( C24 C83 ) C24_=_C96( C24 C96 ) C24_=_C97( C24 C97 ) C24_=_C98( C24 C98 ) C28_=_C51( C28 C51 ) C28_=_C75( C28 C75 ) \nC28_=_C80( C28 C80 ) C28_=_C81( C28 C81 ) C28_=_C82( C28 C82 ) C28_=_C83( C28 C83 ) C28_=_C84( C28 C84 ) C28_=_C85( C28 C85 ) \nC51_=_C75( C51 C75 ) C51_=_C80( C51 C80 ) C51_=_C81( C51 C81 ) C51_=_C82( C51 C82 ) C51_=_C83( C51 C83 ) C51_=_C84( C51 C84 ) \nC51_=_C85( C51 C85 ) C55_=_C60( C55 C60 ) C55_=_C65( C55 C65 ) C55_=_C81( C55 C81 ) C55_=_C94( C55 C94 ) C60_=_C65( C60 C65 ) \nC60_=_C81( C60 C81 ) C60_=_C94( C60 C94 ) C65_=_C81( C65 C81 ) C65_=_C94( C65 C94 ) C75_=_C80( C75 C80 ) C75_=_C81( C75 C81 ) \nC75_=_C82( C75 C82 ) C75_=_C83( C75 C83 ) C75_=_C84( C75 C84 ) C75_=_C85( C75 C85 ) C80_=_C81( C80 C81 ) C80_=_C82( C80 C82 ) \nC80_=_C83( C80 C83 ) C80_=_C84( C80 C84 ) C80_=_C85( C80 C85 ) C81_=_C82( C81 C82 ) C81_=_C83( C81 C83 ) C81_=_C84( C81 C84 ) \nC81_=_C85( C81 C85 ) C81_=_C94( C81 C94 ) C82_=_C83( C82 C83 ) C82_=_C84( C82 C84 ) C82_=_C85( C82 C85 ) C83_=_C84( C83 C84 ) \nC83_=_C85( C83 C85 ) C83_=_C96( C83 C96 ) C83_=_C97( C83 C97 ) C83_=_C98( C83 C98 ) C84_=_C85( C84 C85 ) C84_=_C97( C84 C97 ) \nC85_=_C94( C85 C94 ) C85_=_C98( C85 C98 ) C94_=_C98( C94 C98 ) C96_=_C97( C96 C97 ) C96_=_C98( C96 C98 ) C97_=_C98( C97 C98 ) "];30-&gt;34[label="16: C3 C24 C28 C51 C55 \nC60 C65 C75 C80 C82 C84 \nC85 C94 C96 C97 C98 \n41: C3_=_C55 ,C3_=_C60 ,C3_=_C65 ,C3_=_C94 ,C24_=_C96 ,\nC24_=_C97 ,C24_=_C98 ,C28_=_C51 ,C28_=_C75 ,C28_=_C80 ,C28_=_C82 ,\nC28_=_C84 ,C28_=_C85 ,C51_=_C75 ,C51_=_C80 ,C51_=_C82 ,C51_=_C84 ,\nC51_=_C85 ,C55_=_C60 ,C55_=_C65 ,C55_=_C94 ,C60_=_C65 ,C60_=_C94 ,\nC65_=_C94 ,C75_=_C80 ,C75_=_C82 ,C75_=_C84 ,C75_=_C85 ,C80_=_C82 ,\nC80_=_C84 ,C80_=_C85 ,C82_=_C84 ,C82_=_C85 ,C84_=_C85 ,C84_=_C97 ,\nC85_=_C94 ,C85_=_C98 ,C94_=_C98 ,C96_=_C97 ,C96_=_C98 ,C97_=_C98 ,"];35[shape=box, label="id:35 level: 2\n24: C12 C14 C15 C18 C19 \nC20 C21 C22 C23 C24 C27 \nC44 C47 C55 C62 C78 C85 \nC88 C89 C90 C91 C94 C98 \nC102 \n65: C12_=_C47( C12 C47 ) C12_=_C62( C12 C62 ) C12_=_C102( C12 C102 ) C14_=_C15( C14 C15 ) C18_=_C19( C18 C19 ) \nC18_=_C20( C18 C20 ) C18_=_C21( C18 C21 ) C18_=_C22( C18 C22 ) C18_=_C23( C18 C23 ) C18_=_C24( C18 C24 ) C18_=_C27( C18 C27 ) \nC19_=_C20( C19 C20 ) C19_=_C21( C19 C21 ) C19_=_C22( C19 C22 ) C19_=_C23( C19 C23 ) C19_=_C24( C19 C24 ) C19_=_C44( C19 C44 ) \nC20_=_C21( C20 C21 ) C20_=_C22( C20 C22 ) C20_=_C23( C20 C23 ) C20_=_C24( C20 C24 ) C21_=_C22( C21 C22 ) C21_=_C23( C21 C23 ) \nC21_=_C24( C21 C24 ) C21_=_C62( C21 C62 ) C22_=_C23( C22 C23 ) C22_=_C24( C22 C24 ) C23_=_C24( C23 C24 ) C24_=_C98( C24 C98 ) \nC27_=_C55( C27 C55 ) C44_=_C78( C44 C78 ) C44_=_C85( C44 C85 ) C44_=_C88( C44 C88 ) C44_=_C91( C44 C91 ) C44_=_C94( C44 C94 ) \nC44_=_C98( C44 C98 ) C44_=_C102( C44 C102 ) C47_=_C62( C47 C62 ) C47_=_C102( C47 C102 ) C55_=_C94( C55 C94 ) C62_=_C102( C62 C102 ) \nC78_=_C85( C78 C85 ) C78_=_C88( C78 C88 ) C78_=_C91( C78 C91 ) C78_=_C94( C78 C94 ) C78_=_C98( C78 C98 ) C78_=_C102( C78 C102 ) \nC85_=_C88( C85 C88 ) C85_=_C91( C85 C91 ) C85_=_C94( C85 C94 ) C85_=_C98( C85 C98 ) C85_=_C102( C85 C102 ) C88_=_C91( C88 C91 ) \nC88_=_C94( C88 C94 ) C88_=_C98( C88 C98 ) C88_=_C102( C88 C102 ) C89_=_C90( C89 C90 ) C89_=_C91( C89 C91 ) C90_=_C91( C90 C91 ) \nC91_=_C94( C91 C94 ) C91_=_C98( C91 C98 ) C91_=_C102( C91 C102 ) C94_=_C98( C94 C98 ) C94_=_C102( C94 C102 ) C98_=_C102( C98 C102 ) "];30-&gt;35[label="21: C12 C14 C15 C18 C19 \nC21 C22 C23 C24 C27 C44 \nC47 C55 C62 C78 C85 C88 \nC89 C90 C94 C98 \n41: C12_=_C47 ,C12_=_C62 ,C14_=_C15 ,C18_=_C19 ,C18_=_C21 ,\nC18_=_C22 ,C18_=_C23 ,C18_=_C24 ,C18_=_C27 ,C19_=_C21 ,C19_=_C22 ,\nC19_=_C23 ,C19_=_C24 ,C19_=_C44 ,C21_=_C22 ,C21_=_C23 ,C21_=_C24 ,\nC21_=_C62 ,C22_=_C23 ,C22_=_C24 ,C23_=_C24 ,C24_=_C98 ,C27_=_C55 ,\nC44_=_C78 ,C44_=_C85 ,C44_=_C88 ,C44_=_C94 ,C44_=_C98 ,C47_=_C62 ,\nC55_=_C94 ,C78_=_C85 ,C78_=_C88 ,C78_=_C94 ,C78_=_C98 ,C85_=_C88 ,\nC85_=_C94 ,C85_=_C98 ,C88_=_C94 ,C88_=_C98 ,C89_=_C90 ,C94_=_C98 ,"];36[shape=box, label="id:36 level: 2\n20: C15 C19 C21 C32 C35 \nC38 C40 C41 C42 C43 C44 \nC60 C61 C62 C63 C65 C66 \nC67 C79 C80 \n48: C15_=_C40( C15 C40 ) C19_=_C21( C19 C21 ) C19_=_C38( C19 C38 ) C19_=_C40( C19 C40 ) C19_=_C41( C19 C41 ) \nC19_=_C42( C19 C42 ) C19_=_C43( C19 C43 ) C19_=_C44( C19 C44 ) C21_=_C38( C21 C38 ) C21_=_C60( C21 C60 ) C21_=_C61( C21 C61 ) \nC21_=_C62( C21 C62 ) C35_=_C63( C35 C63 ) C35_=_C65( C35 C65 ) C35_=_C66( C35 C66 ) C35_=_C67( C35 C67 ) C38_=_C40( C38 C40 ) \nC38_=_C41( C38 C41 ) C38_=_C42( C38 C42 ) C38_=_C43( C38 C43 ) C38_=_C44( C38 C44 ) C38_=_C60( C38 C60 ) C38_=_C61( C38 C61 ) \nC38_=_C62( C38 C62 ) C40_=_C41( C40 C41 ) C40_=_C42( C40 C42 ) C40_=_C43( C40 C43 ) C40_=_C44( C40 C44 ) C41_=_C42( C41 C42 ) \nC41_=_C43( C41 C43 ) C41_=_C44( C41 C44 ) C42_=_C43( C42 C43 ) C42_=_C44( C42 C44 ) C42_=_C61( C42 C61 ) C42_=_C66( C42 C66 ) \nC43_=_C44( C43 C44 ) C60_=_C61( C60 C61 ) C60_=_C62( C60 C62 ) C60_=_C65( C60 C65 ) C61_=_C62( C61 C62 ) C61_=_C66( C61 C66 ) \nC63_=_C65( C63 C65 ) C63_=_C66( C63 C66 ) C63_=_C67( C63 C67 ) C63_=_C79( C63 C79 ) C65_=_C66( C65 C66 ) C65_=_C67( C65 C67 ) \nC66_=_C67( C66 C67 ) "];31-&gt;36[label="17: C15 C19 C21 C32 C35 \nC41 C42 C43 C44 C60 C61 \nC62 C65 C66 C67 C79 C80 \n27: C19_=_C21 ,C19_=_C41 ,C19_=_C42 ,C19_=_C43 ,C19_=_C44 ,\nC21_=_C60 ,C21_=_C61 ,C21_=_C62 ,C35_=_C65 ,C35_=_C66 ,C35_=_C67 ,\nC41_=_C42 ,C41_=_C43 ,C41_=_C44 ,C42_=_C43 ,C42_=_C44 ,C42_=_C61 ,\nC42_=_C66 ,C43_=_C44 ,C60_=_C61 ,C60_=_C62 ,C60_=_C65 ,C61_=_C62 ,\nC61_=_C66 ,C65_=_C66 ,C65_=_C67 ,C66_=_C67 ,"];37[shape=box, label="id:37 level: 2\n30: C3 C6 C8 C12 C22 \nC31 C35 C36 C41 C42 C43 \nC46 C52 C57 C61 C66 C67 \nC72 C73 C74 C76 C79 C84 \nC86 C87 C88 C89 C90 C97 \nC100 \n78: C6_=_C8( C6 C8 ) C8_=_C67( C8 C67 ) C8_=_C72( C8 C72 ) C8_=_C76( C8 C76 ) C8_=_C84( C8 C84 ) \nC8_=_C87( C8 C87 ) C8_=_C89( C8 C89 ) C8_=_C97( C8 C97 ) C22_=_C74( C22 C74 ) C31_=_C42( C31 C42 ) C31_=_C46( C31 C46 ) \nC31_=_C61( C31 C61 ) C31_=_C66( C31 C66 ) C31_=_C74( C31 C74 ) C31_=_C86( C31 C86 ) C31_=_C100( C31 C100 ) C35_=_C36( C35 C36 ) \nC35_=_C66( C35 C66 ) C35_=_C67( C35 C67 ) C36_=_C57( C36 C57 ) C41_=_C42( C41 C42 ) C41_=_C43( C41 C43 ) C42_=_C43( C42 C43 ) \nC42_=_C46( C42 C46 ) C42_=_C61( C42 C61 ) C42_=_C66( C42 C66 ) C42_=_C74( C42 C74 ) C42_=_C86( C42 C86 ) C42_=_C100( C42 C100 ) \nC43_=_C100( C43 C100 ) C46_=_C61( C46 C61 ) C46_=_C66( C46 C66 ) C46_=_C74( C46 C74 ) C46_=_C86( C46 C86 ) C46_=_C100( C46 C100 ) \nC52_=_C86( C52 C86 ) C52_=_C87( C52 C87 ) C52_=_C88( C52 C88 ) C61_=_C66( C61 C66 ) C61_=_C74( C61 C74 ) C61_=_C86( C61 C86 ) \nC61_=_C100( C61 C100 ) C66_=_C67( C66 C67 ) C66_=_C74( C66 C74 ) C66_=_C86( C66 C86 ) C66_=_C100( C66 C100 ) C67_=_C72( C67 C72 ) \nC67_=_C76( C67 C76 ) C67_=_C84( C67 C84 ) C67_=_C87( C67 C87 ) C67_=_C89( C67 C89 ) C67_=_C97( C67 C97 ) C72_=_C73( C72 C73 ) \nC72_=_C76( C72 C76 ) C72_=_C84( C72 C84 ) C72_=_C87( C72 C87 ) C72_=_C89( C72 C89 ) C72_=_C97( C72 C97 ) C73_=_C79( C73 C79 ) \nC73_=_C90( C73 C90 ) C74_=_C86( C74 C86 ) C74_=_C100( C74 C100 ) C76_=_C84( C76 C84 ) C76_=_C87( C76 C87 ) C76_=_C89( C76 C89 ) \nC76_=_C97( C76 C97 ) C79_=_C90( C79 C90 ) C84_=_C87( C84 C87 ) C84_=_C89( C84 C89 ) C84_=_C97( C84 C97 ) C86_=_C87( C86 C87 ) \nC86_=_C88( C86 C88 ) C86_=_C100( C86 C100 ) C87_=_C88( C87 C88 ) C87_=_C89( C87 C89 ) C87_=_C97( C87 C97 ) C89_=_C90( C89 C90 ) \nC89_=_C97( C89 C97 ) "];31-&gt;37[label="26: C3 C6 C8 C12 C22 \nC31 C35 C36 C41 C42 C43 \nC46 C52 C57 C61 C66 C67 \nC72 C73 C76 C79 C84 C88 \nC89 C90 C97 \n46: C6_=_C8 ,C8_=_C67 ,C8_=_C72 ,C8_=_C76 ,C8_=_C84 ,\nC8_=_C89 ,C8_=_C97 ,C31_=_C42 ,C31_=_C46 ,C31_=_C61 ,C31_=_C66 ,\nC35_=_C36 ,C35_=_C66 ,C35_=_C67 ,C36_=_C57 ,C41_=_C42 ,C41_=_C43 ,\nC42_=_C43 ,C42_=_C46 ,C42_=_C61 ,C42_=_C66</w:t>
      </w:r>
    </w:p>
    <w:p>
      <w:pPr>
        <w:pStyle w:val="PreformattedText"/>
        <w:bidi w:val="0"/>
        <w:spacing w:before="0" w:after="0"/>
        <w:jc w:val="left"/>
        <w:rPr/>
      </w:pPr>
      <w:r>
        <w:rPr/>
        <w:t xml:space="preserve"> </w:t>
      </w:r>
      <w:r>
        <w:rPr/>
        <w:t>,C46_=_C61 ,C46_=_C66 ,\nC52_=_C88 ,C61_=_C66 ,C66_=_C67 ,C67_=_C72 ,C67_=_C76 ,C67_=_C84 ,\nC67_=_C89 ,C67_=_C97 ,C72_=_C73 ,C72_=_C76 ,C72_=_C84 ,C72_=_C89 ,\nC72_=_C97 ,C73_=_C79 ,C73_=_C90 ,C76_=_C84 ,C76_=_C89 ,C76_=_C97 ,\nC79_=_C90 ,C84_=_C89 ,C84_=_C97 ,C89_=_C90 ,C89_=_C97 ,"];38[shape=box, label="id:38 level: 3\n12: C30 C32 C48 C50 C68 \nC69 C70 C75 C76 C78 C95 \nC96 \n24: C30_=_C95( C30 C95 ) C30_=_C96( C30 C96 ) C32_=_C48( C32 C48 ) C32_=_C68( C32 C68 ) C32_=_C69( C32 C69 ) \nC32_=_C70( C32 C70 ) C48_=_C50( C48 C50 ) C48_=_C68( C48 C68 ) C48_=_C69( C48 C69 ) C48_=_C70( C48 C70 ) C50_=_C69( C50 C69 ) \nC50_=_C75( C50 C75 ) C50_=_C76( C50 C76 ) C50_=_C78( C50 C78 ) C68_=_C69( C68 C69 ) C68_=_C70( C68 C70 ) C69_=_C70( C69 C70 ) \nC69_=_C75( C69 C75 ) C69_=_C76( C69 C76 ) C69_=_C78( C69 C78 ) C75_=_C76( C75 C76 ) C75_=_C78( C75 C78 ) C76_=_C78( C76 C78 ) \nC95_=_C96( C95 C96 ) "];33-&gt;38[label="11: C30 C32 C48 C50 C68 \nC70 C75 C76 C78 C95 C96 \n16: C30_=_C95 ,C30_=_C96 ,C32_=_C48 ,C32_=_C68 ,C32_=_C70 ,\nC48_=_C50 ,C48_=_C68 ,C48_=_C70 ,C50_=_C75 ,C50_=_C76 ,C50_=_C78 ,\nC68_=_C70 ,C75_=_C76 ,C75_=_C78 ,C76_=_C78 ,C95_=_C96 ,"];39[shape=box, label="id:39 level: 3\n17: C6 C8 C14 C26 C46 \nC47 C48 C49 C50 C51 C52 \nC53 C54 C68 C70 C72 C73 \n49: C6_=_C8( C6 C8 ) C8_=_C72( C8 C72 ) C14_=_C26( C14 C26 ) C14_=_C48( C14 C48 ) C14_=_C49( C14 C49 ) \nC14_=_C50( C14 C50 ) C14_=_C51( C14 C51 ) C14_=_C52( C14 C52 ) C14_=_C53( C14 C53 ) C14_=_C54( C14 C54 ) C26_=_C48( C26 C48 ) \nC26_=_C49( C26 C49 ) C26_=_C50( C26 C50 ) C26_=_C51( C26 C51 ) C26_=_C52( C26 C52 ) C26_=_C53( C26 C53 ) C26_=_C54( C26 C54 ) \nC46_=_C47( C46 C47 ) C48_=_C49( C48 C49 ) C48_=_C50( C48 C50 ) C48_=_C51( C48 C51 ) C48_=_C52( C48 C52 ) C48_=_C53( C48 C53 ) \nC48_=_C54( C48 C54 ) C48_=_C68( C48 C68 ) C48_=_C70( C48 C70 ) C49_=_C50( C49 C50 ) C49_=_C51( C49 C51 ) C49_=_C52( C49 C52 ) \nC49_=_C53( C49 C53 ) C49_=_C54( C49 C54 ) C49_=_C68( C49 C68 ) C49_=_C72( C49 C72 ) C49_=_C73( C49 C73 ) C50_=_C51( C50 C51 ) \nC50_=_C52( C50 C52 ) C50_=_C53( C50 C53 ) C50_=_C54( C50 C54 ) C51_=_C52( C51 C52 ) C51_=_C53( C51 C53 ) C51_=_C54( C51 C54 ) \nC52_=_C53( C52 C53 ) C52_=_C54( C52 C54 ) C53_=_C54( C53 C54 ) C54_=_C70( C54 C70 ) C68_=_C70( C68 C70 ) C68_=_C72( C68 C72 ) \nC68_=_C73( C68 C73 ) C72_=_C73( C72 C73 ) "];33-&gt;39[label="15: C6 C8 C14 C26 C46 \nC47 C48 C50 C51 C52 C53 \nC68 C70 C72 C73 \n30: C6_=_C8 ,C8_=_C72 ,C14_=_C26 ,C14_=_C48 ,C14_=_C50 ,\nC14_=_C51 ,C14_=_C52 ,C14_=_C53 ,C26_=_C48 ,C26_=_C50 ,C26_=_C51 ,\nC26_=_C52 ,C26_=_C53 ,C46_=_C47 ,C48_=_C50 ,C48_=_C51 ,C48_=_C52 ,\nC48_=_C53 ,C48_=_C68 ,C48_=_C70 ,C50_=_C51 ,C50_=_C52 ,C50_=_C53 ,\nC51_=_C52 ,C51_=_C53 ,C52_=_C53 ,C68_=_C70 ,C68_=_C72 ,C68_=_C73 ,\nC72_=_C73 ,"];40[shape=box, label="id:40 level: 3\n12: C3 C24 C55 C60 C65 \nC81 C83 C93 C94 C96 C97 \nC98 \n38: C3_=_C55( C3 C55 ) C3_=_C60( C3 C60 ) C3_=_C65( C3 C65 ) C3_=_C81( C3 C81 ) C3_=_C93( C3 C93 ) \nC3_=_C94( C3 C94 ) C24_=_C83( C24 C83 ) C24_=_C93( C24 C93 ) C24_=_C96( C24 C96 ) C24_=_C97( C24 C97 ) C24_=_C98( C24 C98 ) \nC55_=_C60( C55 C60 ) C55_=_C65( C55 C65 ) C55_=_C81( C55 C81 ) C55_=_C93( C55 C93 ) C55_=_C94( C55 C94 ) C60_=_C65( C60 C65 ) \nC60_=_C81( C60 C81 ) C60_=_C93( C60 C93 ) C60_=_C94( C60 C94 ) C65_=_C81( C65 C81 ) C65_=_C93( C65 C93 ) C65_=_C94( C65 C94 ) \nC81_=_C83( C81 C83 ) C81_=_C93( C81 C93 ) C81_=_C94( C81 C94 ) C83_=_C93( C83 C93 ) C83_=_C96( C83 C96 ) C83_=_C97( C83 C97 ) \nC83_=_C98( C83 C98 ) C93_=_C94( C93 C94 ) C93_=_C96( C93 C96 ) C93_=_C97( C93 C97 ) C93_=_C98( C93 C98 ) C94_=_C98( C94 C98 ) \nC96_=_C97( C96 C97 ) C96_=_C98( C96 C98 ) C97_=_C98( C97 C98 ) "];34-&gt;40[label="11: C3 C24 C55 C60 C65 \nC81 C83 C94 C96 C97 C98 \n27: C3_=_C55 ,C3_=_C60 ,C3_=_C65 ,C3_=_C81 ,C3_=_C94 ,\nC24_=_C83 ,C24_=_C96 ,C24_=_C97 ,C24_=_C98 ,C55_=_C60 ,C55_=_C65 ,\nC55_=_C81 ,C55_=_C94 ,C60_=_C65 ,C60_=_C81 ,C60_=_C94 ,C65_=_C81 ,\nC65_=_C94 ,C81_=_C83 ,C81_=_C94 ,C83_=_C96 ,C83_=_C97 ,C83_=_C98 ,\nC94_=_C98 ,C96_=_C97 ,C96_=_C98 ,C97_=_C98 ,"];41[shape=box, label="id:41 level: 3\n13: C12 C14 C15 C17 C20 \nC27 C47 C55 C62 C89 C90 \nC91 C102 \n18: C12_=_C17( C12 C17 ) C12_=_C47( C12 C47 ) C12_=_C62( C12 C62 ) C12_=_C102( C12 C102 ) C14_=_C15( C14 C15 ) \nC14_=_C17( C14 C17 ) C15_=_C17( C15 C17 ) C17_=_C47( C17 C47 ) C17_=_C62( C17 C62 ) C17_=_C102( C17 C102 ) C27_=_C55( C27 C55 ) \nC47_=_C62( C47 C62 ) C47_=_C102( C47 C102 ) C62_=_C102( C62 C102 ) C89_=_C90( C89 C90 ) C89_=_C91( C89 C91 ) C90_=_C91( C90 C91 ) \nC91_=_C102( C91 C102 ) "];35-&gt;41[label="12: C12 C14 C15 C20 C27 \nC47 C55 C62 C89 C90 C91 \nC102 \n12: C12_=_C47 ,C12_=_C62 ,C12_=_C102 ,C14_=_C15 ,C27_=_C55 ,\nC47_=_C62 ,C47_=_C102 ,C62_=_C102 ,C89_=_C90 ,C89_=_C91 ,C90_=_C91 ,\nC91_=_C102 ,"];42[shape=box, label="id:42 level: 3\n16: C18 C19 C20 C21 C22 \nC23 C24 C25 C44 C78 C85 \nC88 C91 C94 C98 C102 \n66: C18_=_C19( C18 C19 ) C18_=_C20( C18 C20 ) C18_=_C21( C18 C21 ) C18_=_C22( C18 C22 ) C18_=_C23( C18 C23 ) \nC18_=_C24( C18 C24 ) C18_=_C25( C18 C25 ) C19_=_C20( C19 C20 ) C19_=_C21( C19 C21 ) C19_=_C22( C19 C22 ) C19_=_C23( C19 C23 ) \nC19_=_C24( C19 C24 ) C19_=_C25( C19 C25 ) C19_=_C44( C19 C44 ) C20_=_C21( C20 C21 ) C20_=_C22( C20 C22 ) C20_=_C23( C20 C23 ) \nC20_=_C24( C20 C24 ) C20_=_C25( C20 C25 ) C21_=_C22( C21 C22 ) C21_=_C23( C21 C23 ) C21_=_C24( C21 C24 ) C21_=_C25( C21 C25 ) \nC22_=_C23( C22 C23 ) C22_=_C24( C22 C24 ) C22_=_C25( C22 C25 ) C23_=_C24( C23 C24 ) C23_=_C25( C23 C25 ) C24_=_C25( C24 C25 ) \nC24_=_C98( C24 C98 ) C25_=_C44( C25 C44 ) C25_=_C78( C25 C78 ) C25_=_C85( C25 C85 ) C25_=_C88( C25 C88 ) C25_=_C91( C25 C91 ) \nC25_=_C94( C25 C94 ) C25_=_C98( C25 C98 ) C25_=_C102( C25 C102 ) C44_=_C78( C44 C78 ) C44_=_C85( C44 C85 ) C44_=_C88( C44 C88 ) \nC44_=_C91( C44 C91 ) C44_=_C94( C44 C94 ) C44_=_C98( C44 C98 ) C44_=_C102( C44 C102 ) C78_=_C85( C78 C85 ) C78_=_C88( C78 C88 ) \nC78_=_C91( C78 C91 ) C78_=_C94( C78 C94 ) C78_=_C98( C78 C98 ) C78_=_C102( C78 C102 ) C85_=_C88( C85 C88 ) C85_=_C91( C85 C91 ) \nC85_=_C94( C85 C94 ) C85_=_C98( C85 C98 ) C85_=_C102( C85 C102 ) C88_=_C91( C88 C91 ) C88_=_C94( C88 C94 ) C88_=_C98( C88 C98 ) \nC88_=_C102( C88 C102 ) C91_=_C94( C91 C94 ) C91_=_C98( C91 C98 ) C91_=_C102( C91 C102 ) C94_=_C98( C94 C98 ) C94_=_C102( C94 C102 ) \nC98_=_C102( C98 C102 ) "];35-&gt;42[label="15: C18 C19 C20 C21 C22 \nC23 C24 C44 C78 C85 C88 \nC91 C94 C98 C102 \n51: C18_=_C19 ,C18_=_C20 ,C18_=_C21 ,C18_=_C22 ,C18_=_C23 ,\nC18_=_C24 ,C19_=_C20 ,C19_=_C21 ,C19_=_C22 ,C19_=_C23 ,C19_=_C24 ,\nC19_=_C44 ,C20_=_C21 ,C20_=_C22 ,C20_=_C23 ,C20_=_C24 ,C21_=_C22 ,\nC21_=_C23 ,C21_=_C24 ,C22_=_C23 ,C22_=_C24 ,C23_=_C24 ,C24_=_C98 ,\nC44_=_C78 ,C44_=_C85 ,C44_=_C88 ,C44_=_C91 ,C44_=_C94 ,C44_=_C98 ,\nC44_=_C102 ,C78_=_C85 ,C78_=_C88 ,C78_=_C91 ,C78_=_C94 ,C78_=_C98 ,\nC78_=_C102 ,C85_=_C88 ,C85_=_C91 ,C85_=_C94 ,C85_=_C98 ,C85_=_C102 ,\nC88_=_C91 ,C88_=_C94 ,C88_=_C98 ,C88_=_C102 ,C91_=_C94 ,C91_=_C98 ,\nC91_=_C102 ,C94_=_C98 ,C94_=_C102 ,C98_=_C102 ,"];43[shape=box, label="id:43 level: 3\n11: C15 C21 C32 C38 C40 \nC59 C60 C61 C62 C63 C79 \n20: C15_=_C40( C15 C40 ) C15_=_C59( C15 C59 ) C21_=_C38( C21 C38 ) C21_=_C59( C21 C59 ) C21_=_C60( C21 C60 ) \nC21_=_C61( C21 C61 ) C21_=_C62( C21 C62 ) C38_=_C40( C38 C40 ) C38_=_C59( C38 C59 ) C38_=_C60( C38 C60 ) C38_=_C61( C38 C61 ) \nC38_=_C62( C38 C62 ) C40_=_C59( C40 C59 ) C59_=_C60( C59 C60 ) C59_=_C61( C59 C61 ) C59_=_C62( C59 C62 ) C60_=_C61( C60 C61 ) \nC60_=_C62( C60 C62 ) C61_=_C62( C61 C62 ) C63_=_C79( C63 C79 ) "];36-&gt;43[label="10: C15 C21 C32 C38 C40 \nC60 C61 C62 C63 C79 \n13: C15_=_C40 ,C21_=_C38 ,C21_=_C60 ,C21_=_C61 ,C21_=_C62 ,\nC38_=_C40 ,C38_=_C60 ,C38_=_C61 ,C38_=_C62 ,C60_=_C61 ,C60_=_C62 ,\nC61_=_C62 ,C63_=_C79 ,"];44[shape=box, label="id:44 level: 3\n14: C19 C35 C38 C39 C40 \nC41 C42 C43 C44 C63 C65 \nC66 C67 C80 \n44: C19_=_C38( C19 C38 ) C19_=_C39( C19 C39 ) C19_=_C40( C19 C40 ) C19_=_C41( C19 C41 ) C19_=_C42( C19 C42 ) \nC19_=_C43( C19 C43 ) C19_=_C44( C19 C44 ) C35_=_C39( C35 C39 ) C35_=_C63( C35 C63 ) C35_=_C65( C35 C65 ) C35_=_C66( C35 C66 ) \nC35_=_C67( C35 C67 ) C38_=_C39( C38 C39 ) C38_=_C40( C38 C40 ) C38_=_C41( C38 C41 ) C38_=_C42( C38 C42 ) C38_=_C43( C38 C43 ) \nC38_=_C44( C38 C44 ) C39_=_C40( C39 C40 ) C39_=_C41( C39 C41 ) C39_=_C42( C39 C42 ) C39_=_C43( C39 C43 ) C39_=_C44( C39 C44 ) \nC39_=_C63( C39 C63 ) C39_=_C65( C39 C65 ) C39_=_C66( C39 C66 ) C39_=_C67( C39 C67 ) C40_=_C41( C40 C41 ) C40_=_C42( C40 C42 ) \nC40_=_C43( C40 C43 ) C40_=_C44( C40 C44 ) C41_=_C42( C41 C42 ) C41_=_C43( C41 C43 ) C41_=_C44( C41 C44 ) C42_=_C43( C42 C43 ) \nC42_=_C44( C42 C44 ) C42_=_C66( C42 C66 ) C43_=_C44( C43 C44 ) C63_=_C65( C63 C65 ) C63_=_C66( C63 C66 ) C63_=_C67( C63 C67 ) \nC65_=_C66( C65 C66 ) C65_=_C67( C65 C67 ) C66_=_C67( C66 C67 ) "];36-&gt;44[label="13: C19 C35 C38 C40 C41 \nC42 C43 C44 C63 C65 C66 \nC67 C80 \n32: C19_=_C38 ,C19_=_C40 ,C19_=_C41 ,C19_=_C42 ,C19_=_C43 ,\nC19_=_C44 ,C35_=_C63 ,C35_=_C65 ,C35_=_C66 ,C35_=_C67 ,C38_=_C40 ,\nC38_=_C41 ,C38_=_C42 ,C38_=_C43 ,C38_=_C44 ,C40_=_C41 ,C40_=_C42 ,\nC40_=_C43 ,C40_=_C44 ,C41_=_C42 ,C41_=_C43 ,C41_=_C44 ,C42_=_C43 ,\nC42_=_C44 ,C42_=_C66 ,C43_=_C44 ,C63_=_C65 ,C63_=_C66 ,C63_=_C67 ,\nC65_=_C66 ,C65_=_C67 ,C66_=_C67 ,"];45[shape=box, label="id:45 level: 3\n17: C8 C31 C42 C46 C61 \nC66 C67 C72 C74 C76 C84 \nC86 C87 C89 C97 C99 C100 \n74: C8_=_C67( C8 C67 ) C8_=_C72( C8 C72 ) C8_=_C76( C8 C76 ) C8_=_C84( C8 C84 ) C8_=_C87( C8 C87 ) \nC8_=_C89( C8 C89 ) C8_=_C97( C8 C97 ) C8_=_C99( C8 C99 ) C31_=_C42( C31 C42 ) C31_=_C46( C31 C46 ) C31_=_C61( C31 C61 ) \nC31_=_C66( C31 C66 ) C31_=_C74( C31 C74 ) C31_=_C86( C31 C86 ) C31_=_C99( C31 C99 ) C31_=_C100( C31 C100 ) C42_=_C46( C42 C46 ) \nC42_=_C61( C42 C61 ) C42_=_C66( C42 C66 ) C42_=_C74( C42 C74 ) C42_=_C86( C42 C86 ) C42_=_C99( C42 C99 ) C42_=_C100( C42 C100 ) \nC46_=_C61( C46 C61 ) C46_=_C66( C46 C66 ) C46_=_C74( C46 C74 ) C46_=_C86( C46 C86 ) C46_=_C99( C46 C99 ) C46_=_C100( C46</w:t>
      </w:r>
    </w:p>
    <w:p>
      <w:pPr>
        <w:pStyle w:val="PreformattedText"/>
        <w:bidi w:val="0"/>
        <w:spacing w:before="0" w:after="0"/>
        <w:jc w:val="left"/>
        <w:rPr/>
      </w:pPr>
      <w:r>
        <w:rPr/>
        <w:t xml:space="preserve"> </w:t>
      </w:r>
      <w:r>
        <w:rPr/>
        <w:t>C100 ) \nC61_=_C66( C61 C66 ) C61_=_C74( C61 C74 ) C61_=_C86( C61 C86 ) C61_=_C99( C61 C99 ) C61_=_C100( C61 C100 ) C66_=_C67( C66 C67 ) \nC66_=_C74( C66 C74 ) C66_=_C86( C66 C86 ) C66_=_C99( C66 C99 ) C66_=_C100( C66 C100 ) C67_=_C72( C67 C72 ) C67_=_C76( C67 C76 ) \nC67_=_C84( C67 C84 ) C67_=_C87( C67 C87 ) C67_=_C89( C67 C89 ) C67_=_C97( C67 C97 ) C67_=_C99( C67 C99 ) C72_=_C76( C72 C76 ) \nC72_=_C84( C72 C84 ) C72_=_C87( C72 C87 ) C72_=_C89( C72 C89 ) C72_=_C97( C72 C97 ) C72_=_C99( C72 C99 ) C74_=_C86( C74 C86 ) \nC74_=_C99( C74 C99 ) C74_=_C100( C74 C100 ) C76_=_C84( C76 C84 ) C76_=_C87( C76 C87 ) C76_=_C89( C76 C89 ) C76_=_C97( C76 C97 ) \nC76_=_C99( C76 C99 ) C84_=_C87( C84 C87 ) C84_=_C89( C84 C89 ) C84_=_C97( C84 C97 ) C84_=_C99( C84 C99 ) C86_=_C87( C86 C87 ) \nC86_=_C99( C86 C99 ) C86_=_C100( C86 C100 ) C87_=_C89( C87 C89 ) C87_=_C97( C87 C97 ) C87_=_C99( C87 C99 ) C89_=_C97( C89 C97 ) \nC89_=_C99( C89 C99 ) C97_=_C99( C97 C99 ) C99_=_C100( C99 C100 ) "];37-&gt;45[label="16: C8 C31 C42 C46 C61 \nC66 C67 C72 C74 C76 C84 \nC86 C87 C89 C97 C100 \n58: C8_=_C67 ,C8_=_C72 ,C8_=_C76 ,C8_=_C84 ,C8_=_C87 ,\nC8_=_C89 ,C8_=_C97 ,C31_=_C42 ,C31_=_C46 ,C31_=_C61 ,C31_=_C66 ,\nC31_=_C74 ,C31_=_C86 ,C31_=_C100 ,C42_=_C46 ,C42_=_C61 ,C42_=_C66 ,\nC42_=_C74 ,C42_=_C86 ,C42_=_C100 ,C46_=_C61 ,C46_=_C66 ,C46_=_C74 ,\nC46_=_C86 ,C46_=_C100 ,C61_=_C66 ,C61_=_C74 ,C61_=_C86 ,C61_=_C100 ,\nC66_=_C67 ,C66_=_C74 ,C66_=_C86 ,C66_=_C100 ,C67_=_C72 ,C67_=_C76 ,\nC67_=_C84 ,C67_=_C87 ,C67_=_C89 ,C67_=_C97 ,C72_=_C76 ,C72_=_C84 ,\nC72_=_C87 ,C72_=_C89 ,C72_=_C97 ,C74_=_C86 ,C74_=_C100 ,C76_=_C84 ,\nC76_=_C87 ,C76_=_C89 ,C76_=_C97 ,C84_=_C87 ,C84_=_C89 ,C84_=_C97 ,\nC86_=_C87 ,C86_=_C100 ,C87_=_C89 ,C87_=_C97 ,C89_=_C97 ,"];46[shape=box, label="id:46 level: 3\n20: C3 C6 C10 C12 C22 \nC35 C36 C37 C41 C43 C52 \nC57 C73 C74 C79 C86 C87 \nC88 C90 C100 \n24: C10_=_C12( C10 C12 ) C10_=_C41( C10 C41 ) C22_=_C74( C22 C74 ) C35_=_C36( C35 C36 ) C35_=_C37( C35 C37 ) \nC36_=_C37( C36 C37 ) C36_=_C57( C36 C57 ) C37_=_C73( C37 C73 ) C37_=_C79( C37 C79 ) C37_=_C90( C37 C90 ) C41_=_C43( C41 C43 ) \nC43_=_C100( C43 C100 ) C52_=_C86( C52 C86 ) C52_=_C87( C52 C87 ) C52_=_C88( C52 C88 ) C73_=_C79( C73 C79 ) C73_=_C90( C73 C90 ) \nC74_=_C86( C74 C86 ) C74_=_C100( C74 C100 ) C79_=_C90( C79 C90 ) C86_=_C87( C86 C87 ) C86_=_C88( C86 C88 ) C86_=_C100( C86 C100 ) \nC87_=_C88( C87 C88 ) "];37-&gt;46[label="18: C3 C6 C12 C22 C35 \nC36 C41 C43 C52 C57 C73 \nC74 C79 C86 C87 C88 C90 \nC100 \n17: C22_=_C74 ,C35_=_C36 ,C36_=_C57 ,C41_=_C43 ,C43_=_C100 ,\nC52_=_C86 ,C52_=_C87 ,C52_=_C88 ,C73_=_C79 ,C73_=_C90 ,C74_=_C86 ,\nC74_=_C100 ,C79_=_C90 ,C86_=_C87 ,C86_=_C88 ,C86_=_C100 ,C87_=_C88 ,"];47[shape=box, label="id:47 level: 4\n6: C50 C69 C75 C76 C77 \nC78 \n15: C50_=_C69( C50 C69 ) C50_=_C75( C50 C75 ) C50_=_C76( C50 C76 ) C50_=_C77( C50 C77 ) C50_=_C78( C50 C78 ) \nC69_=_C75( C69 C75 ) C69_=_C76( C69 C76 ) C69_=_C77( C69 C77 ) C69_=_C78( C69 C78 ) C75_=_C76( C75 C76 ) C75_=_C77( C75 C77 ) \nC75_=_C78( C75 C78 ) C76_=_C77( C76 C77 ) C76_=_C78( C76 C78 ) C77_=_C78( C77 C78 ) "];38-&gt;47[label="5: C50 C69 C75 C76 C78 \n10: C50_=_C69 ,C50_=_C75 ,C50_=_C76 ,C50_=_C78 ,C69_=_C75 ,\nC69_=_C76 ,C69_=_C78 ,C75_=_C76 ,C75_=_C78 ,C76_=_C78 ,"];48[shape=box, label="id:48 level: 4\n9: C30 C32 C48 C68 C69 \nC70 C71 C95 C96 \n21: C30_=_C71( C30 C71 ) C30_=_C95( C30 C95 ) C30_=_C96( C30 C96 ) C32_=_C48( C32 C48 ) C32_=_C68( C32 C68 ) \nC32_=_C69( C32 C69 ) C32_=_C70( C32 C70 ) C32_=_C71( C32 C71 ) C48_=_C68( C48 C68 ) C48_=_C69( C48 C69 ) C48_=_C70( C48 C70 ) \nC48_=_C71( C48 C71 ) C68_=_C69( C68 C69 ) C68_=_C70( C68 C70 ) C68_=_C71( C68 C71 ) C69_=_C70( C69 C70 ) C69_=_C71( C69 C71 ) \nC70_=_C71( C70 C71 ) C71_=_C95( C71 C95 ) C71_=_C96( C71 C96 ) C95_=_C96( C95 C96 ) "];38-&gt;48[label="8: C30 C32 C48 C68 C69 \nC70 C95 C96 \n13: C30_=_C95 ,C30_=_C96 ,C32_=_C48 ,C32_=_C68 ,C32_=_C69 ,\nC32_=_C70 ,C48_=_C68 ,C48_=_C69 ,C48_=_C70 ,C68_=_C69 ,C68_=_C70 ,\nC69_=_C70 ,C95_=_C96 ,"];49[shape=box, label="id:49 level: 4\n11: C6 C7 C8 C46 C47 \nC49 C54 C68 C70 C72 C73 \n16: C6_=_C7( C6 C7 ) C6_=_C8( C6 C8 ) C7_=_C8( C7 C8 ) C7_=_C54( C7 C54 ) C7_=_C70( C7 C70 ) \nC8_=_C72( C8 C72 ) C46_=_C47( C46 C47 ) C49_=_C54( C49 C54 ) C49_=_C68( C49 C68 ) C49_=_C72( C49 C72 ) C49_=_C73( C49 C73 ) \nC54_=_C70( C54 C70 ) C68_=_C70( C68 C70 ) C68_=_C72( C68 C72 ) C68_=_C73( C68 C73 ) C72_=_C73( C72 C73 ) "];39-&gt;49[label="10: C6 C8 C46 C47 C49 \nC54 C68 C70 C72 C73 \n12: C6_=_C8 ,C8_=_C72 ,C46_=_C47 ,C49_=_C54 ,C49_=_C68 ,\nC49_=_C72 ,C49_=_C73 ,C54_=_C70 ,C68_=_C70 ,C68_=_C72 ,C68_=_C73 ,\nC72_=_C73 ,"];50[shape=box, label="id:50 level: 4\n8: C12 C17 C27 C47 C55 \nC56 C62 C102 \n18: C12_=_C17( C12 C17 ) C12_=_C47( C12 C47 ) C12_=_C56( C12 C56 ) C12_=_C62( C12 C62 ) C12_=_C102( C12 C102 ) \nC17_=_C47( C17 C47 ) C17_=_C56( C17 C56 ) C17_=_C62( C17 C62 ) C17_=_C102( C17 C102 ) C27_=_C55( C27 C55 ) C27_=_C56( C27 C56 ) \nC47_=_C56( C47 C56 ) C47_=_C62( C47 C62 ) C47_=_C102( C47 C102 ) C55_=_C56( C55 C56 ) C56_=_C62( C56 C62 ) C56_=_C102( C56 C102 ) \nC62_=_C102( C62 C102 ) "];41-&gt;50[label="7: C12 C17 C27 C47 C55 \nC62 C102 \n11: C12_=_C17 ,C12_=_C47 ,C12_=_C62 ,C12_=_C102 ,C17_=_C47 ,\nC17_=_C62 ,C17_=_C102 ,C27_=_C55 ,C47_=_C62 ,C47_=_C102 ,C62_=_C102 ,"];51[shape=box, label="id:51 level: 4\n8: C14 C15 C16 C17 C20 \nC89 C90 C91 \n12: C14_=_C15( C14 C15 ) C14_=_C16( C14 C16 ) C14_=_C17( C14 C17 ) C15_=_C16( C15 C16 ) C15_=_C17( C15 C17 ) \nC16_=_C17( C16 C17 ) C16_=_C89( C16 C89 ) C16_=_C90( C16 C90 ) C16_=_C91( C16 C91 ) C89_=_C90( C89 C90 ) C89_=_C91( C89 C91 ) \nC90_=_C91( C90 C91 ) "];41-&gt;51[label="7: C14 C15 C17 C20 C89 \nC90 C91 \n6: C14_=_C15 ,C14_=_C17 ,C15_=_C17 ,C89_=_C90 ,C89_=_C91 ,\nC90_=_C91 ,"];52[shape=box, label="id:52 level: 4\n7: C15 C32 C34 C40 C59 \nC63 C79 \n8: C15_=_C34( C15 C34 ) C15_=_C40( C15 C40 ) C15_=_C59( C15 C59 ) C32_=_C34( C32 C34 ) C34_=_C40( C34 C40 ) \nC34_=_C59( C34 C59 ) C40_=_C59( C40 C59 ) C63_=_C79( C63 C79 ) "];43-&gt;52[label="6: C15 C32 C40 C59 C63 \nC79 \n4: C15_=_C40 ,C15_=_C59 ,C40_=_C59 ,C63_=_C79 ,"];53[shape=box, label="id:53 level: 4\n8: C35 C39 C63 C64 C65 \nC66 C67 C80 \n22: C35_=_C39( C35 C39 ) C35_=_C63( C35 C63 ) C35_=_C64( C35 C64 ) C35_=_C65( C35 C65 ) C35_=_C66( C35 C66 ) \nC35_=_C67( C35 C67 ) C39_=_C63( C39 C63 ) C39_=_C64( C39 C64 ) C39_=_C65( C39 C65 ) C39_=_C66( C39 C66 ) C39_=_C67( C39 C67 ) \nC63_=_C64( C63 C64 ) C63_=_C65( C63 C65 ) C63_=_C66( C63 C66 ) C63_=_C67( C63 C67 ) C64_=_C65( C64 C65 ) C64_=_C66( C64 C66 ) \nC64_=_C67( C64 C67 ) C64_=_C80( C64 C80 ) C65_=_C66( C65 C66 ) C65_=_C67( C65 C67 ) C66_=_C67( C66 C67 ) "];44-&gt;53[label="7: C35 C39 C63 C65 C66 \nC67 C80 \n15: C35_=_C39 ,C35_=_C63 ,C35_=_C65 ,C35_=_C66 ,C35_=_C67 ,\nC39_=_C63 ,C39_=_C65 ,C39_=_C66 ,C39_=_C67 ,C63_=_C65 ,C63_=_C66 ,\nC63_=_C67 ,C65_=_C66 ,C65_=_C67 ,C66_=_C67 ,"];54[shape=box, label="id:54 level: 4\n12: C2 C3 C4 C6 C10 \nC22 C35 C36 C37 C41 C57 \nC74 \n12: C2_=_C3( C2 C3 ) C2_=_C4( C2 C4 ) C2_=_C10( C2 C10 ) C2_=_C41( C2 C41 ) C3_=_C4( C3 C4 ) \nC4_=_C6( C4 C6 ) C10_=_C41( C10 C41 ) C22_=_C74( C22 C74 ) C35_=_C36( C35 C36 ) C35_=_C37( C35 C37 ) C36_=_C37( C36 C37 ) \nC36_=_C57( C36 C57 ) "];46-&gt;54[label="10: C3 C6 C10 C22 C35 \nC36 C37 C41 C57 C74 \n6: C10_=_C41 ,C22_=_C74 ,C35_=_C36 ,C35_=_C37 ,C36_=_C37 ,\nC36_=_C57 ,"];55[shape=box, label="id:55 level: 4\n13: C10 C11 C12 C37 C43 \nC52 C73 C79 C86 C87 C88 \nC90 C100 \n21: C10_=_C11( C10 C11 ) C10_=_C12( C10 C12 ) C11_=_C12( C11 C12 ) C11_=_C37( C11 C37 ) C11_=_C73( C11 C73 ) \nC11_=_C79( C11 C79 ) C11_=_C90( C11 C90 ) C37_=_C73( C37 C73 ) C37_=_C79( C37 C79 ) C37_=_C90( C37 C90 ) C43_=_C100( C43 C100 ) \nC52_=_C86( C52 C86 ) C52_=_C87( C52 C87 ) C52_=_C88( C52 C88 ) C73_=_C79( C73 C79 ) C73_=_C90( C73 C90 ) C79_=_C90( C79 C90 ) \nC86_=_C87( C86 C87 ) C86_=_C88( C86 C88 ) C86_=_C100( C86 C100 ) C87_=_C88( C87 C88 ) "];46-&gt;55[label="12: C10 C12 C37 C43 C52 \nC73 C79 C86 C87 C88 C90 \nC100 \n15: C10_=_C12 ,C37_=_C73 ,C37_=_C79 ,C37_=_C90 ,C43_=_C100 ,\nC52_=_C86 ,C52_=_C87 ,C52_=_C88 ,C73_=_C79 ,C73_=_C90 ,C79_=_C90 ,\nC86_=_C87 ,C86_=_C88 ,C86_=_C100 ,C87_=_C88 ,"];56[shape=box, label="id:56 level: 5\n6: C7 C45 C46 C47 C54 \nC70 \n9: C7_=_C45( C7 C45 ) C7_=_C54( C7 C54 ) C7_=_C70( C7 C70 ) C45_=_C46( C45 C46 ) C45_=_C47( C45 C47 ) \nC45_=_C54( C45 C54 ) C45_=_C70( C45 C70 ) C46_=_C47( C46 C47 ) C54_=_C70( C54 C70 ) "];49-&gt;56[label="5: C7 C46 C47 C54 C70 \n4: C7_=_C54 ,C7_=_C70 ,C46_=_C47 ,C54_=_C70 ,"];57[shape=box, label="id:57 level: 5\n8: C5 C6 C7 C8 C49 \nC68 C72 C73 \n17: C5_=_C6( C5 C6 ) C5_=_C7( C5 C7 ) C5_=_C8( C5 C8 ) C5_=_C49( C5 C49 ) C5_=_C68( C5 C68 ) \nC5_=_C72( C5 C72 ) C5_=_C73( C5 C73 ) C6_=_C7( C6 C7 ) C6_=_C8( C6 C8 ) C7_=_C8( C7 C8 ) C8_=_C72( C8 C72 ) \nC49_=_C68( C49 C68 ) C49_=_C72( C49 C72 ) C49_=_C73( C49 C73 ) C68_=_C72( C68 C72 ) C68_=_C73( C68 C73 ) C72_=_C73( C72 C73 ) "];49-&gt;57[label="7: C6 C7 C8 C49 C68 \nC72 C73 \n10: C6_=_C7 ,C6_=_C8 ,C7_=_C8 ,C8_=_C72 ,C49_=_C68 ,\nC49_=_C72 ,C49_=_C73 ,C68_=_C72 ,C68_=_C73 ,C72_=_C73 ,"];58[shape=box, label="id:58 level: 5\n6: C13 C14 C15 C16 C17 \nC20 \n11: C13_=_C14( C13 C14 ) C13_=_C15( C13 C15 ) C13_=_C16( C13 C16 ) C13_=_C17( C13 C17 ) C13_=_C20( C13 C20 ) \nC14_=_C15( C14 C15 ) C14_=_C16( C14 C16 ) C14_=_C17( C14 C17 ) C15_=_C16( C15 C16 ) C15_=_C17( C15 C17 ) C16_=_C17( C16 C17 ) "];51-&gt;58[label="5: C14 C15 C16 C17 C20 \n6: C14_=_C15 ,C14_=_C16 ,C14_=_C17 ,C15_=_C16 ,C15_=_C17 ,\nC16_=_C17 ,"];59[shape=box, label="id:59 level: 5\n5: C32 C33 C34 C63 C79 \n6: C32_=_C33( C32 C33 ) C32_=_C34( C32 C34 ) C33_=_C34( C33 C34 ) C33_=_C63( C33 C63 ) C33_=_C79( C33 C79 ) \nC63_=_C79( C63 C79 ) "];52-&gt;59[label="4: C32 C34 C63 C79 \n2: C32_=_C34 ,C63_=_C79 ,"];60[shape=box, label="id:60 level: 5\n7: C2 C4 C6 C10 C41 \nC57 C92 \n10: C2_=_C4( C2 C4 ) C2_=_C10( C2 C10 ) C2_=_C41( C2 C41 ) C2_=_C92( C2 C92 ) C4_=_C6( C4 C6 ) \nC4_=_C92( C4 C92 ) C6_=_C92( C6 C92</w:t>
      </w:r>
    </w:p>
    <w:p>
      <w:pPr>
        <w:pStyle w:val="PreformattedText"/>
        <w:bidi w:val="0"/>
        <w:spacing w:before="0" w:after="0"/>
        <w:jc w:val="left"/>
        <w:rPr/>
      </w:pPr>
      <w:r>
        <w:rPr/>
        <w:t xml:space="preserve"> </w:t>
      </w:r>
      <w:r>
        <w:rPr/>
        <w:t>) C10_=_C41( C10 C41 ) C10_=_C92( C10 C92 ) C41_=_C92( C41 C92 ) "];54-&gt;60[label="6: C2 C4 C6 C10 C41 \nC57 \n5: C2_=_C4 ,C2_=_C10 ,C2_=_C41 ,C4_=_C6 ,C10_=_C41 ,"];61[shape=box, label="id:61 level: 5\n9: C0 C2 C3 C4 C22 \nC35 C36 C37 C74 \n13: C0_=_C2( C0 C2 ) C0_=_C3( C0 C3 ) C0_=_C4( C0 C4 ) C0_=_C35( C0 C35 ) C0_=_C36( C0 C36 ) \nC0_=_C37( C0 C37 ) C2_=_C3( C2 C3 ) C2_=_C4( C2 C4 ) C3_=_C4( C3 C4 ) C22_=_C74( C22 C74 ) C35_=_C36( C35 C36 ) \nC35_=_C37( C35 C37 ) C36_=_C37( C36 C37 ) "];54-&gt;61[label="8: C2 C3 C4 C22 C35 \nC36 C37 C74 \n7: C2_=_C3 ,C2_=_C4 ,C3_=_C4 ,C22_=_C74 ,C35_=_C36 ,\nC35_=_C37 ,C36_=_C37 ,"];62[shape=box, label="id:62 level: 5\n8: C9 C10 C11 C12 C52 \nC86 C87 C88 \n16: C9_=_C10( C9 C10 ) C9_=_C11( C9 C11 ) C9_=_C12( C9 C12 ) C9_=_C52( C9 C52 ) C9_=_C86( C9 C86 ) \nC9_=_C87( C9 C87 ) C9_=_C88( C9 C88 ) C10_=_C11( C10 C11 ) C10_=_C12( C10 C12 ) C11_=_C12( C11 C12 ) C52_=_C86( C52 C86 ) \nC52_=_C87( C52 C87 ) C52_=_C88( C52 C88 ) C86_=_C87( C86 C87 ) C86_=_C88( C86 C88 ) C87_=_C88( C87 C88 ) "];55-&gt;62[label="7: C10 C11 C12 C52 C86 \nC87 C88 \n9: C10_=_C11 ,C10_=_C12 ,C11_=_C12 ,C52_=_C86 ,C52_=_C87 ,\nC52_=_C88 ,C86_=_C87 ,C86_=_C88 ,C87_=_C88 ,"];63[shape=box, label="id:63 level: 5\n8: C11 C37 C43 C73 C79 \nC90 C100 C101 \n18: C11_=_C37( C11 C37 ) C11_=_C73( C11 C73 ) C11_=_C79( C11 C79 ) C11_=_C90( C11 C90 ) C11_=_C101( C11 C101 ) \nC37_=_C73( C37 C73 ) C37_=_C79( C37 C79 ) C37_=_C90( C37 C90 ) C37_=_C101( C37 C101 ) C43_=_C100( C43 C100 ) C43_=_C101( C43 C101 ) \nC73_=_C79( C73 C79 ) C73_=_C90( C73 C90 ) C73_=_C101( C73 C101 ) C79_=_C90( C79 C90 ) C79_=_C101( C79 C101 ) C90_=_C101( C90 C101 ) \nC100_=_C101( C100 C101 ) "];55-&gt;63[label="7: C11 C37 C43 C73 C79 \nC90 C100 \n11: C11_=_C37 ,C11_=_C73 ,C11_=_C79 ,C11_=_C90 ,C37_=_C73 ,\nC37_=_C79 ,C37_=_C90 ,C43_=_C100 ,C73_=_C79 ,C73_=_C90 ,C79_=_C90 ,"];64[shape=box, label="id:64 level: 6\n5: C4 C6 C57 C58 C92 \n7: C4_=_C6( C4 C6 ) C4_=_C58( C4 C58 ) C4_=_C92( C4 C92 ) C6_=_C58( C6 C58 ) C6_=_C92( C6 C92 ) \nC57_=_C58( C57 C58 ) C58_=_C92( C58 C92 ) "];60-&gt;64[label="4: C4 C6 C57 C92 \n3: C4_=_C6 ,C4_=_C92 ,C6_=_C92 ,"];65[shape=box, label="id:65 level: 6\n7: C0 C1 C2 C3 C4 \nC22 C74 \n13: C0_=_C1( C0 C1 ) C0_=_C2( C0 C2 ) C0_=_C3( C0 C3 ) C0_=_C4( C0 C4 ) C1_=_C2( C1 C2 ) \nC1_=_C3( C1 C3 ) C1_=_C4( C1 C4 ) C1_=_C22( C1 C22 ) C1_=_C74( C1 C74 ) C2_=_C3( C2 C3 ) C2_=_C4( C2 C4 ) \nC3_=_C4( C3 C4 ) C22_=_C74( C22 C74 ) "];61-&gt;65[label="6: C0 C2 C3 C4 C22 \nC74 \n7: C0_=_C2 ,C0_=_C3 ,C0_=_C4 ,C2_=_C3 ,C2_=_C4 ,\nC3_=_C4 ,C22_=_C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