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4 V7 V11 V14 \nV15 V16 V18 V19 V27 V31 \nV32 V33 \n14: C0( V0 V7 ) C3( V0 V16 ) C17( V4 V7 ) C18( V4 V14 ) C23( V4 V32 ) \nC33( V7 V33 ) C45( V11 V14 ) C49( V11 V31 ) C60( V14 V16 ) C64( V15 V18 ) C69( V16 V19 ) \nC74( V16 V32 ) C80( V19 V33 ) C92( V27 V33 ) "]1[shape=box, label="id:1 level: 1\n8: V7 V14 V15 V26 V27 \nV31 V32 V33 \n6: C33( V7 V33 ) C62( V14 V26 ) C67( V15 V26 ) C89( V26 V32 ) C90( V26 V33 ) \nC92( V27 V33 ) "];0-&gt;1[label="7: V7 V14 V15 V27 V31 \nV32 V33 \n2: C33 ,C92 ,"];2[shape=box, label="id:2 level: 1\n10: V0 V7 V14 V16 V18 \nV19 V20 V27 V32 V33 \n12: C0( V0 V7 ) C3( V0 V16 ) C4( V0 V20 ) C31( V7 V20 ) C33( V7 V33 ) \nC60( V14 V16 ) C69( V16 V19 ) C70( V16 V20 ) C74( V16 V32 ) C77( V18 V20 ) C80( V19 V33 ) \nC92( V27 V33 ) "];0-&gt;2[label="9: V0 V7 V14 V16 V18 \nV19 V27 V32 V33 \n8: C0 ,C3 ,C33 ,C60 ,C69 ,\nC74 ,C80 ,C92 ,"];3[shape=box, label="id:3 level: 1\n12: V0 V4 V11 V15 V16 \nV18 V19 V27 V31 V32 V33 \nV37 \n10: C3( V0 V16 ) C23( V4 V32 ) C49( V11 V31 ) C64( V15 V18 ) C68( V15 V37 ) \nC69( V16 V19 ) C74( V16 V32 ) C80( V19 V33 ) C92( V27 V33 ) C99( V32 V37 ) "];0-&gt;3[label="11: V0 V4 V11 V15 V16 \nV18 V19 V27 V31 V32 V33 \n8: C3 ,C23 ,C49 ,C64 ,C69 ,\nC74 ,C80 ,C92 ,"];4[shape=box, label="id:4 level: 1\n9: V0 V4 V5 V7 V11 \nV14 V16 V32 V33 \n12: C0( V0 V7 ) C3( V0 V16 ) C17( V4 V7 ) C18( V4 V14 ) C23( V4 V32 ) \nC25( V5 V7 ) C26( V5 V16 ) C28( V5 V32 ) C33( V7 V33 ) C45( V11 V14 ) C60( V14 V16 ) \nC74( V16 V32 ) "];0-&gt;4[label="8: V0 V4 V7 V11 V14 \nV16 V32 V33 \n9: C0 ,C3 ,C17 ,C18 ,C23 ,\nC33 ,C45 ,C60 ,C74 ,"];5[shape=box, label="id:5 level: 2\n6: V7 V14 V24 V26 V27 \nV31 \n4: C32( V7 V24 ) C61( V14 V24 ) C62( V14 V26 ) C86( V24 V26 ) "];1-&gt;5[label="5: V7 V14 V26 V27 V31 \n1: C62 ,"];6[shape=box, label="id:6 level: 2\n6: V14 V16 V20 V27 V30 \nV32 \n8: C60( V14 V16 ) C63( V14 V30 ) C70( V16 V20 ) C73( V16 V30 ) C74( V16 V32 ) \nC81( V20 V30 ) C91( V27 V30 ) C96( V30 V32 ) "];2-&gt;6[label="5: V14 V16 V20 V27 V32 \n3: C60 ,C70 ,C74 ,"];7[shape=box, label="id:7 level: 2\n7: V8 V14 V16 V18 V19 \nV20 V33 \n11: C34( V8 V14 ) C35( V8 V16 ) C36( V8 V18 ) C37( V8 V19 ) C38( V8 V20 ) \nC39( V8 V33 ) C60( V14 V16 ) C69( V16 V19 ) C70( V16 V20 ) C77( V18 V20 ) C80( V19 V33 ) "];2-&gt;7[label="6: V14 V16 V18 V19 V20 \nV33 \n5: C60 ,C69 ,C70 ,C77 ,C80 ,"];8[shape=box, label="id:8 level: 2\n4: V4 V6 V15 V32 \n4: C16( V4 V6 ) C23( V4 V32 ) C29( V6 V15 ) C30( V6 V32 ) "];3-&gt;8[label="3: V4 V15 V32 \n1: C23 ,"];9[shape=box, label="id:9 level: 2\n9: V0 V4 V11 V12 V16 \nV19 V32 V33 V37 \n11: C2( V0 V12 ) C3( V0 V16 ) C23( V4 V32 ) C52( V12 V19 ) C53( V12 V32 ) \nC54( V12 V33 ) C56( V12 V37 ) C69( V16 V19 ) C74( V16 V32 ) C80( V19 V33 ) C99( V32 V37 ) "];3-&gt;9[label="8: V0 V4 V11 V16 V19 \nV32 V33 V37 \n6: C3 ,C23 ,C69 ,C74 ,C80 ,\nC99 ,"];10[shape=box, label="id:10 level: 2\n12: V0 V4 V11 V15 V16 \nV18 V19 V25 V27 V31 V33 \nV37 \n10: C3( V0 V16 ) C21( V4 V25 ) C48( V11 V25 ) C49( V11 V31 ) C64( V15 V18 ) \nC66( V15 V25 ) C68( V15 V37 ) C69( V16 V19 ) C80( V19 V33 ) C92( V27 V33 ) "];3-&gt;10[label="11: V0 V4 V11 V15 V16 \nV18 V19 V27 V31 V33 V37 \n7: C3 ,C49 ,C64 ,C68 ,C69 ,\nC80 ,C92 ,"];11[shape=box, label="id:11 level: 2\n4: V4 V5 V17 V33 \n3: C19( V4 V17 ) C27( V5 V17 ) C76( V17 V33 ) "];4-&gt;11[label="3: V4 V5 V33 \n0: "];12[shape=box, label="id:12 level: 2\n7: V0 V5 V10 V11 V14 \nV16 V32 \n10: C1( V0 V10 ) C3( V0 V16 ) C26( V5 V16 ) C28( V5 V32 ) C42( V10 V14 ) \nC43( V10 V16 ) C44( V10 V32 ) C45( V11 V14 ) C60( V14 V16 ) C74( V16 V32 ) "];4-&gt;12[label="6: V0 V5 V11 V14 V16 \nV32 \n6: C3 ,C26 ,C28 ,C45 ,C60 ,\nC74 ,"];13[shape=box, label="id:13 level: 3\n4: V24 V27 V31 V39 \n3: C87( V24 V39 ) C94( V27 V39 ) C98( V31 V39 ) "];5-&gt;13[label="3: V24 V27 V31 \n0: "];14[shape=box, label="id:14 level: 3\n5: V4 V11 V12 V16 V34 \n3: C50( V11 V34 ) C55( V12 V34 ) C75( V16 V34 ) "];9-&gt;14[label="4: V4 V11 V12 V16 \n0: "];15[shape=box, label="id:15 level: 3\n5: V11 V19 V21 V25 V31 \n6: C46( V11 V21 ) C48( V11 V25 ) C49( V11 V31 ) C79( V19 V21 ) C82( V21 V25 ) \nC83( V21 V31 ) "];10-&gt;15[label="4: V11 V19 V25 V31 \n2: C48 ,C49 ,"];16[shape=box, label="id:16 level: 3\n12: V0 V4 V11 V15 V16 \nV18 V25 V27 V31 V33 V35 \nV37 \n11: C3( V0 V16 ) C21( V4 V25 ) C24( V4 V35 ) C48( V11 V25 ) C49( V11 V31 ) \nC51( V11 V35 ) C64( V15 V18 ) C66( V15 V25 ) C68( V15 V37 ) C92( V27 V33 ) C93( V27 V35 ) "];10-&gt;16[label="11: V0 V4 V11 V15 V16 \nV18 V25 V27 V31 V33 V37 \n8: C3 ,C21 ,C48 ,C49 ,C64 ,\nC66 ,C68 ,C92 ,"];17[shape=box, label="id:17 level: 3\n5: V3 V5 V10 V11 V16 \n5: C12( V3 V5 ) C13( V3 V10 ) C14( V3 V11 ) C26( V5 V16 ) C43( V10 V16 ) "];12-&gt;17[label="4: V5 V10 V11 V16 \n2: C26 ,C43 ,"];18[shape=box, label="id:18 level: 4\n3: V4 V29 V34 \n2: C22( V4 V29 ) C95( V29 V34 ) "];14-&gt;18[label="2: V4 V34 \n0: "];19[shape=box, label="id:19 level: 4\n3: V9 V21 V31 \n3: C40( V9 V21 ) C41( V9 V31 ) C83( V21 V31 ) "];15-&gt;19[label="2: V21 V31 \n1: C83 ,"];20[shape=box, label="id:20 level: 4\n3: V4 V22 V31 \n2: C20( V4 V22 ) C84( V22 V31 ) "];16-&gt;20[label="2: V4 V31 \n0: "];21[shape=box, label="id:21 level: 4\n4: V1 V18 V27 V37 \n3: C6( V1 V18 ) C7( V1 V27 ) C8( V1 V37 ) "];16-&gt;21[label="3: V18 V27 V37 \n0: "];22[shape=box, label="id:22 level: 4\n7: V0 V25 V31 V33 V35 \nV36 V37 \n4: C5( V0 V36 ) C97( V31 V36 ) C100( V35 V36 ) C102( V36 V37 ) "];16-&gt;22[label="6: V0 V25 V31 V33 V35 \nV37 \n0: "];23[shape=box, label="id:23 level: 4\n7: V11 V15 V16 V18 V23 \nV25 V35 \n7: C47( V11 V23 ) C48( V11 V25 ) C51( V11 V35 ) C64( V15 V18 ) C65( V15 V23 ) \nC66( V15 V25 ) C71( V16 V23 ) "];16-&gt;23[label="6: V11 V15 V16 V18 V25 \nV35 \n4: C48 ,C51 ,C64 ,C66 ,"];24[shape=box, label="id:24 level: 4\n3: V3 V16 V28 \n2: C15( V3 V28 ) C72( V16 V28 ) "];17-&gt;24[label="2: V3 V16 \n0: "];25[shape=box, label="id:25 level: 5\n4: V2 V25 V33 V36 \n3: C9( V2 V25 ) C10( V2 V33 ) C11( V2 V36 ) "];22-&gt;25[label="3: V25 V33 V36 \n0: "];26[shape=box, label="id:26 level: 5\n4: V13 V15 V23 V25 \n5: C57( V13 V15 ) C58( V13 V23 ) C59( V13 V25 ) C65( V15 V23 ) C66( V15 V25 ) "];23-&gt;26[label="3: V15 V23 V25 \n2: C65 ,C66 ,"];27[shape=box, label="id:27 level: 5\n5: V18 V23 V25 V35 V38 \n4: C78( V18 V38 ) C85( V23 V38 ) C88( V25 V38 ) C101( V35 V38 ) "];23-&gt;27[label="4: V18 V23 V25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