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29: C5 C10 C14 C16 C20 \nC21 C24 C30 C36 C45 C50 \nC56 C63 C64 C67 C68 C71 \nC73 C77 C78 C79 C81 C92 \nC93 C94 C96 C98 C99 C102 \n44: C5_=_C102( C5 C102 ) C10_=_C92( C10 C92 ) C14_=_C45( C14 C45 ) C14_=_C50( C14 C50 ) C16_=_C20( C16 C20 ) \nC16_=_C21( C16 C21 ) C16_=_C24( C16 C24 ) C16_=_C30( C16 C30 ) C20_=_C21( C20 C21 ) C20_=_C24( C20 C24 ) C21_=_C24( C21 C24 ) \nC24_=_C93( C24 C93 ) C30_=_C96( C30 C96 ) C30_=_C99( C30 C99 ) C36_=_C64( C36 C64 ) C36_=_C77( C36 C77 ) C36_=_C78( C36 C78 ) \nC45_=_C50( C45 C50 ) C45_=_C63( C45 C63 ) C56_=_C68( C56 C68 ) C56_=_C99( C56 C99 ) C56_=_C102( C56 C102 ) C63_=_C73( C63 C73 ) \nC63_=_C81( C63 C81 ) C63_=_C96( C63 C96 ) C64_=_C67( C64 C67 ) C64_=_C68( C64 C68 ) C64_=_C77( C64 C77 ) C64_=_C78( C64 C78 ) \nC67_=_C68( C67 C68 ) C68_=_C99( C68 C99 ) C68_=_C102( C68 C102 ) C71_=_C73( C71 C73 ) C73_=_C81( C73 C81 ) C73_=_C96( C73 C96 ) \nC77_=_C78( C77 C78 ) C77_=_C81( C77 C81 ) C81_=_C96( C81 C96 ) C92_=_C93( C92 C93 ) C92_=_C94( C92 C94 ) C93_=_C94( C93 C94 ) \nC94_=_C98( C94 C98 ) C96_=_C99( C96 C99 ) C99_=_C102( C99 C102 ) "]29[shape=box, label="id:29 level: 1\n16: C7 C36 C56 C63 C64 \nC68 C73 C77 C78 C81 C92 \nC93 C94 C96 C99 C102 \n27: C7_=_C92( C7 C92 ) C7_=_C93( C7 C93 ) C7_=_C94( C7 C94 ) C36_=_C64( C36 C64 ) C36_=_C77( C36 C77 ) \nC36_=_C78( C36 C78 ) C56_=_C68( C56 C68 ) C56_=_C99( C56 C99 ) C56_=_C102( C56 C102 ) C63_=_C73( C63 C73 ) C63_=_C81( C63 C81 ) \nC63_=_C96( C63 C96 ) C64_=_C68( C64 C68 ) C64_=_C77( C64 C77 ) C64_=_C78( C64 C78 ) C68_=_C99( C68 C99 ) C68_=_C102( C68 C102 ) \nC73_=_C81( C73 C81 ) C73_=_C96( C73 C96 ) C77_=_C78( C77 C78 ) C77_=_C81( C77 C81 ) C81_=_C96( C81 C96 ) C92_=_C93( C92 C93 ) \nC92_=_C94( C92 C94 ) C93_=_C94( C93 C94 ) C96_=_C99( C96 C99 ) C99_=_C102( C99 C102 ) "];28-&gt;29[label="15: C36 C56 C63 C64 C68 \nC73 C77 C78 C81 C92 C93 \nC94 C96 C99 C102 \n24: C36_=_C64 ,C36_=_C77 ,C36_=_C78 ,C56_=_C68 ,C56_=_C99 ,\nC56_=_C102 ,C63_=_C73 ,C63_=_C81 ,C63_=_C96 ,C64_=_C68 ,C64_=_C77 ,\nC64_=_C78 ,C68_=_C99 ,C68_=_C102 ,C73_=_C81 ,C73_=_C96 ,C77_=_C78 ,\nC77_=_C81 ,C81_=_C96 ,C92_=_C93 ,C92_=_C94 ,C93_=_C94 ,C96_=_C99 ,\nC99_=_C102 ,"];30[shape=box, label="id:30 level: 1\n24: C5 C10 C14 C16 C20 \nC21 C24 C30 C45 C47 C48 \nC50 C51 C64 C67 C68 C71 \nC78 C79 C82 C93 C97 C98 \nC102 \n39: C5_=_C97( C5 C97 ) C5_=_C102( C5 C102 ) C14_=_C45( C14 C45 ) C14_=_C47( C14 C47 ) C14_=_C48( C14 C48 ) \nC14_=_C50( C14 C50 ) C14_=_C51( C14 C51 ) C16_=_C20( C16 C20 ) C16_=_C21( C16 C21 ) C16_=_C24( C16 C24 ) C16_=_C30( C16 C30 ) \nC20_=_C21( C20 C21 ) C20_=_C24( C20 C24 ) C21_=_C24( C21 C24 ) C21_=_C48( C21 C48 ) C21_=_C82( C21 C82 ) C24_=_C51( C24 C51 ) \nC24_=_C93( C24 C93 ) C45_=_C47( C45 C47 ) C45_=_C48( C45 C48 ) C45_=_C50( C45 C50 ) C45_=_C51( C45 C51 ) C47_=_C48( C47 C48 ) \nC47_=_C50( C47 C50 ) C47_=_C51( C47 C51 ) C47_=_C71( C47 C71 ) C48_=_C50( C48 C50 ) C48_=_C51( C48 C51 ) C48_=_C82( C48 C82 ) \nC50_=_C51( C50 C51 ) C51_=_C93( C51 C93 ) C64_=_C67( C64 C67 ) C64_=_C68( C64 C68 ) C64_=_C78( C64 C78 ) C67_=_C68( C67 C68 ) \nC68_=_C102( C68 C102 ) C79_=_C82( C79 C82 ) C97_=_C98( C97 C98 ) C97_=_C102( C97 C102 ) "];28-&gt;30[label="19: C5 C10 C14 C16 C20 \nC21 C24 C30 C45 C50 C64 \nC67 C68 C71 C78 C79 C93 \nC98 C102 \n17: C5_=_C102 ,C14_=_C45 ,C14_=_C50 ,C16_=_C20 ,C16_=_C21 ,\nC16_=_C24 ,C16_=_C30 ,C20_=_C21 ,C20_=_C24 ,C21_=_C24 ,C24_=_C93 ,\nC45_=_C50 ,C64_=_C67 ,C64_=_C68 ,C64_=_C78 ,C67_=_C68 ,C68_=_C102 ,"];31[shape=box, label="id:31 level: 1\n36: C5 C10 C14 C16 C18 \nC20 C21 C24 C30 C32 C33 \nC35 C36 C38 C42 C45 C50 \nC52 C54 C56 C60 C63 C67 \nC69 C71 C73 C76 C77 C79 \nC81 C89 C92 C94 C96 C98 \nC99 \n74: C10_=_C33( C10 C33 ) C10_=_C54( C10 C54 ) C10_=_C76( C10 C76 ) C10_=_C92( C10 C92 ) C14_=_C45( C14 C45 ) \nC14_=_C50( C14 C50 ) C16_=_C18( C16 C18 ) C16_=_C20( C16 C20 ) C16_=_C21( C16 C21 ) C16_=_C24( C16 C24 ) C16_=_C30( C16 C30 ) \nC18_=_C20( C18 C20 ) C18_=_C21( C18 C21 ) C18_=_C24( C18 C24 ) C18_=_C42( C18 C42 ) C18_=_C45( C18 C45 ) C18_=_C60( C18 C60 ) \nC18_=_C63( C18 C63 ) C20_=_C21( C20 C21 ) C20_=_C24( C20 C24 ) C21_=_C24( C21 C24 ) C30_=_C89( C30 C89 ) C30_=_C96( C30 C96 ) \nC30_=_C99( C30 C99 ) C32_=_C33( C32 C33 ) C33_=_C54( C33 C54 ) C33_=_C76( C33 C76 ) C33_=_C92( C33 C92 ) C35_=_C36( C35 C36 ) \nC35_=_C38( C35 C38 ) C35_=_C60( C35 C60 ) C35_=_C69( C35 C69 ) C35_=_C71( C35 C71 ) C35_=_C73( C35 C73 ) C36_=_C38( C36 C38 ) \nC36_=_C77( C36 C77 ) C38_=_C77( C38 C77 ) C38_=_C81( C38 C81 ) C42_=_C45( C42 C45 ) C42_=_C60( C42 C60 ) C42_=_C63( C42 C63 ) \nC45_=_C50( C45 C50 ) C45_=_C60( C45 C60 ) C45_=_C63( C45 C63 ) C52_=_C54( C52 C54 ) C52_=_C56( C52 C56 ) C52_=_C69( C52 C69 ) \nC52_=_C79( C52 C79 ) C54_=_C56( C54 C56 ) C54_=_C76( C54 C76 ) C54_=_C92( C54 C92 ) C56_=_C99( C56 C99 ) C60_=_C63( C60 C63 ) \nC60_=_C69( C60 C69 ) C60_=_C71( C60 C71 ) C60_=_C73( C60 C73 ) C63_=_C73( C63 C73 ) C63_=_C81( C63 C81 ) C63_=_C96( C63 C96 ) \nC67_=_C89( C67 C89 ) C69_=_C71( C69 C71 ) C69_=_C73( C69 C73 ) C69_=_C79( C69 C79 ) C71_=_C73( C71 C73 ) C73_=_C81( C73 C81 ) \nC73_=_C96( C73 C96 ) C76_=_C92( C76 C92 ) C77_=_C81( C77 C81 ) C81_=_C96( C81 C96 ) C89_=_C96( C89 C96 ) C89_=_C99( C89 C99 ) \nC92_=_C94( C92 C94 ) C94_=_C98( C94 C98 ) C96_=_C99( C96 C99 ) "];28-&gt;31[label="24: C5 C10 C14 C16 C20 \nC21 C24 C30 C36 C45 C50 \nC56 C63 C67 C71 C73 C77 \nC79 C81 C92 C94 C96 C98 \nC99 \n27: C10_=_C92 ,C14_=_C45 ,C14_=_C50 ,C16_=_C20 ,C16_=_C21 ,\nC16_=_C24 ,C16_=_C30 ,C20_=_C21 ,C20_=_C24 ,C21_=_C24 ,C30_=_C96 ,\nC30_=_C99 ,C36_=_C77 ,C45_=_C50 ,C45_=_C63 ,C56_=_C99 ,C63_=_C73 ,\nC63_=_C81 ,C63_=_C96 ,C71_=_C73 ,C73_=_C81 ,C73_=_C96 ,C77_=_C81 ,\nC81_=_C96 ,C92_=_C94 ,C94_=_C98 ,C96_=_C99 ,"];32[shape=box, label="id:32 level: 2\n9: C7 C63 C73 C81 C91 \nC92 C93 C94 C96 \n20: C7_=_C91( C7 C91 ) C7_=_C92( C7 C92 ) C7_=_C93( C7 C93 ) C7_=_C94( C7 C94 ) C63_=_C73( C63 C73 ) \nC63_=_C81( C63 C81 ) C63_=_C91( C63 C91 ) C63_=_C96( C63 C96 ) C73_=_C81( C73 C81 ) C73_=_C91( C73 C91 ) C73_=_C96( C73 C96 ) \nC81_=_C91( C81 C91 ) C81_=_C96( C81 C96 ) C91_=_C92( C91 C92 ) C91_=_C93( C91 C93 ) C91_=_C94( C91 C94 ) C91_=_C96( C91 C96 ) \nC92_=_C93( C92 C93 ) C92_=_C94( C92 C94 ) C93_=_C94( C93 C94 ) "];29-&gt;32[label="8: C7 C63 C73 C81 C92 \nC93 C94 C96 \n12: C7_=_C92 ,C7_=_C93 ,C7_=_C94 ,C63_=_C73 ,C63_=_C81 ,\nC63_=_C96 ,C73_=_C81 ,C73_=_C96 ,C81_=_C96 ,C92_=_C93 ,C92_=_C94 ,\nC93_=_C94 ,"];33[shape=box, label="id:33 level: 2\n10: C7 C8 C36 C56 C64 \nC68 C77 C78 C99 C102 \n18: C7_=_C8( C7 C8 ) C8_=_C56( C8 C56 ) C8_=_C68( C8 C68 ) C8_=_C99( C8 C99 ) C8_=_C102( C8 C102 ) \nC36_=_C64( C36 C64 ) C36_=_C77( C36 C77 ) C36_=_C78( C36 C78 ) C56_=_C68( C56 C68 ) C56_=_C99( C56 C99 ) C56_=_C102( C56 C102 ) \nC64_=_C68( C64 C68 ) C64_=_C77( C64 C77 ) C64_=_C78( C64 C78 ) C68_=_C99( C68 C99 ) C68_=_C102( C68 C102 ) C77_=_C78( C77 C78 ) \nC99_=_C102( C99 C102 ) "];29-&gt;33[label="9: C7 C36 C56 C64 C68 \nC77 C78 C99 C102 \n13: C36_=_C64 ,C36_=_C77 ,C36_=_C78 ,C56_=_C68 ,C56_=_C99 ,\nC56_=_C102 ,C64_=_C68 ,C64_=_C77 ,C64_=_C78 ,C68_=_C99 ,C68_=_C102 ,\nC77_=_C78 ,C99_=_C102 ,"];34[shape=box, label="id:34 level: 2\n13: C14 C20 C45 C46 C47 \nC48 C49 C50 C51 C79 C82 \nC97 C98 \n35: C14_=_C45( C14 C45 ) C14_=_C46( C14 C46 ) C14_=_C47( C14 C47 ) C14_=_C48( C14 C48 ) C14_=_C49( C14 C49 ) \nC14_=_C50( C14 C50 ) C14_=_C51( C14 C51 ) C45_=_C46( C45 C46 ) C45_=_C47( C45 C47 ) C45_=_C48( C45 C48 ) C45_=_C49( C45 C49 ) \nC45_=_C50( C45 C50 ) C45_=_C51( C45 C51 ) C46_=_C47( C46 C47 ) C46_=_C48( C46 C48 ) C46_=_C49( C46 C49 ) C46_=_C50( C46 C50 ) \nC46_=_C51( C46 C51 ) C46_=_C79( C46 C79 ) C46_=_C82( C46 C82 ) C47_=_C48( C47 C48 ) C47_=_C49( C47 C49 ) C47_=_C50( C47 C50 ) \nC47_=_C51( C47 C51 ) C48_=_C49( C48 C49 ) C48_=_C50( C48 C50 ) C48_=_C51( C48 C51 ) C48_=_C82( C48 C82 ) C49_=_C50( C49 C50 ) \nC49_=_C51( C49 C51 ) C49_=_C97( C49 C97 ) C49_=_C98( C49 C98 ) C50_=_C51( C50 C51 ) C79_=_C82( C79 C82 ) C97_=_C98( C97 C98 ) "];30-&gt;34[label="11: C14 C20 C45 C47 C48 \nC50 C51 C79 C82 C97 C98 \n18: C14_=_C45 ,C14_=_C47 ,C14_=_C48 ,C14_=_C50 ,C14_=_C51 ,\nC45_=_C47 ,C45_=_C48 ,C45_=_C50 ,C45_=_C51 ,C47_=_C48 ,C47_=_C50 ,\nC47_=_C51 ,C48_=_C50 ,C48_=_C51 ,C48_=_C82 ,C50_=_C51 ,C79_=_C82 ,\nC97_=_C98 ,"];35[shape=box, label="id:35 level: 2\n21: C5 C9 C10 C16 C21 \nC24 C30 C47 C48 C51 C64 \nC67 C68 C71 C78 C82 C85 \nC88 C93 C97 C102 \n35: C5_=_C97( C5 C97 ) C5_=_C102( C5 C102 ) C9_=_C10( C9 C10 ) C9_=_C21( C9 C21 ) C9_=_C48( C9 C48 ) \nC9_=_C82( C9 C82 ) C9_=_C88( C9 C88 ) C16_=_C21( C16 C21 ) C16_=_C24( C16 C24 ) C16_=_C30( C16 C30 ) C21_=_C24( C21 C24 ) \nC21_=_C48( C21 C48 ) C21_=_C82( C21 C82 ) C21_=_C88( C21 C88 ) C24_=_C51( C24 C51 ) C24_=_C93( C24 C93 ) C47_=_C48( C47 C48 ) \nC47_=_C51( C47 C51 ) C47_=_C71( C47 C71 ) C47_=_C85( C47 C85 ) C48_=_C51( C48 C51 ) C48_=_C82( C48 C82 ) C48_=_C88( C48 C88 ) \nC51_=_C93( C51 C93 ) C64_=_C67( C64 C67 ) C64_=_C68( C64 C68 ) C64_=_C78( C64 C78 ) C67_=_C68( C67 C68 ) C68_=_C102( C68 C102 ) \nC71_=_C85( C71 C85 ) C78_=_C85( C78 C85 ) C78_=_C88( C78 C88 ) C82_=_C88( C82 C88 ) C85_=_C88( C85 C88 ) C97_=_C102( C97 C102 ) "];30-&gt;35[label="18: C5 C10 C16 C21 C24 \nC30 C47 C48 C51 C64 C67 \nC68 C71 C78 C82 C93 C97 \nC102 \n22: C5_=_C97 ,C5_=_C102 ,C16_=_C21 ,C16_=_C24 ,C16_=_C30 ,\nC21_=_C24 ,C21_=_C48 ,C21_=_C82 ,C24_=_C51 ,C24_=_C93 ,C47_=_C48 ,\nC47_=_C51 ,C47_=_C71 ,C48_=_C51 ,C48_=_C82 ,C51_=_C93 ,C64_=_C67 ,\nC64_=_C68 ,C64_=_C78 ,C67_=_C68 ,C68_=_C102 ,C97_=_C102 ,"];36[shape=box, label="id:36 level: 2\n23: C10 C18 C32 C33 C34 \nC35 C36 C38 C42 C45 C52 \nC54 C60 C63 C67 C69 C76 \nC79 C89 C90 C92 C94 C98 \n49: C10_=_C33( C10 C33 ) C10_=_C54( C10 C54 ) C10_=_C76( C10 C76 ) C10_=_C90( C10 C90 ) C10_=_C92( C10 C92 ) \nC18_=_C34( C18 C34 ) C18_=_C42( C18 C42 ) C18_=_C45( C18 C45 ) C18_=_C60( C18 C60 ) C18_=_C63( C18 C63 ) C32_=_C33( C32 C33 ) \nC33_=_C54( C33 C54 ) C33_=_C76( C33 C76 ) C33_=_C90( C33 C90 ) C33_=_C92(</w:t>
      </w:r>
    </w:p>
    <w:p>
      <w:pPr>
        <w:pStyle w:val="PreformattedText"/>
        <w:bidi w:val="0"/>
        <w:spacing w:before="0" w:after="0"/>
        <w:jc w:val="left"/>
        <w:rPr/>
      </w:pPr>
      <w:r>
        <w:rPr/>
        <w:t xml:space="preserve"> </w:t>
      </w:r>
      <w:r>
        <w:rPr/>
        <w:t>C33 C92 ) C34_=_C35( C34 C35 ) C34_=_C36( C34 C36 ) \nC34_=_C38( C34 C38 ) C34_=_C42( C34 C42 ) C34_=_C45( C34 C45 ) C34_=_C60( C34 C60 ) C34_=_C63( C34 C63 ) C35_=_C36( C35 C36 ) \nC35_=_C38( C35 C38 ) C35_=_C60( C35 C60 ) C35_=_C69( C35 C69 ) C36_=_C38( C36 C38 ) C42_=_C45( C42 C45 ) C42_=_C60( C42 C60 ) \nC42_=_C63( C42 C63 ) C45_=_C60( C45 C60 ) C45_=_C63( C45 C63 ) C52_=_C54( C52 C54 ) C52_=_C69( C52 C69 ) C52_=_C79( C52 C79 ) \nC54_=_C76( C54 C76 ) C54_=_C90( C54 C90 ) C54_=_C92( C54 C92 ) C60_=_C63( C60 C63 ) C60_=_C69( C60 C69 ) C67_=_C89( C67 C89 ) \nC67_=_C90( C67 C90 ) C69_=_C79( C69 C79 ) C76_=_C90( C76 C90 ) C76_=_C92( C76 C92 ) C89_=_C90( C89 C90 ) C90_=_C92( C90 C92 ) \nC92_=_C94( C92 C94 ) C94_=_C98( C94 C98 ) "];31-&gt;36[label="21: C10 C18 C32 C33 C35 \nC36 C38 C42 C45 C52 C54 \nC60 C63 C67 C69 C76 C79 \nC89 C92 C94 C98 \n34: C10_=_C33 ,C10_=_C54 ,C10_=_C76 ,C10_=_C92 ,C18_=_C42 ,\nC18_=_C45 ,C18_=_C60 ,C18_=_C63 ,C32_=_C33 ,C33_=_C54 ,C33_=_C76 ,\nC33_=_C92 ,C35_=_C36 ,C35_=_C38 ,C35_=_C60 ,C35_=_C69 ,C36_=_C38 ,\nC42_=_C45 ,C42_=_C60 ,C42_=_C63 ,C45_=_C60 ,C45_=_C63 ,C52_=_C54 ,\nC52_=_C69 ,C52_=_C79 ,C54_=_C76 ,C54_=_C92 ,C60_=_C63 ,C60_=_C69 ,\nC67_=_C89 ,C69_=_C79 ,C76_=_C92 ,C92_=_C94 ,C94_=_C98 ,"];37[shape=box, label="id:37 level: 2\n36: C1 C3 C5 C12 C14 \nC16 C18 C20 C21 C23 C24 \nC26 C28 C30 C32 C33 C35 \nC38 C42 C50 C52 C53 C54 \nC56 C60 C69 C70 C71 C73 \nC75 C76 C77 C81 C89 C96 \nC99 \n108: C1_=_C3( C1 C3 ) C1_=_C5( C1 C5 ) C1_=_C42( C1 C42 ) C3_=_C5( C3 C5 ) C3_=_C26( C3 C26 ) \nC3_=_C35( C3 C35 ) C3_=_C60( C3 C60 ) C3_=_C69( C3 C69 ) C3_=_C70( C3 C70 ) C3_=_C71( C3 C71 ) C3_=_C73( C3 C73 ) \nC3_=_C75( C3 C75 ) C12_=_C14( C12 C14 ) C12_=_C26( C12 C26 ) C12_=_C28( C12 C28 ) C14_=_C50( C14 C50 ) C16_=_C18( C16 C18 ) \nC16_=_C20( C16 C20 ) C16_=_C21( C16 C21 ) C16_=_C23( C16 C23 ) C16_=_C24( C16 C24 ) C16_=_C30( C16 C30 ) C18_=_C20( C18 C20 ) \nC18_=_C21( C18 C21 ) C18_=_C23( C18 C23 ) C18_=_C24( C18 C24 ) C18_=_C42( C18 C42 ) C18_=_C60( C18 C60 ) C20_=_C21( C20 C21 ) \nC20_=_C23( C20 C23 ) C20_=_C24( C20 C24 ) C21_=_C23( C21 C23 ) C21_=_C24( C21 C24 ) C23_=_C24( C23 C24 ) C23_=_C28( C23 C28 ) \nC23_=_C30( C23 C30 ) C23_=_C53( C23 C53 ) C23_=_C89( C23 C89 ) C23_=_C96( C23 C96 ) C23_=_C99( C23 C99 ) C26_=_C28( C26 C28 ) \nC26_=_C35( C26 C35 ) C26_=_C60( C26 C60 ) C26_=_C69( C26 C69 ) C26_=_C70( C26 C70 ) C26_=_C71( C26 C71 ) C26_=_C73( C26 C73 ) \nC26_=_C75( C26 C75 ) C28_=_C30( C28 C30 ) C28_=_C53( C28 C53 ) C28_=_C89( C28 C89 ) C28_=_C96( C28 C96 ) C28_=_C99( C28 C99 ) \nC30_=_C53( C30 C53 ) C30_=_C89( C30 C89 ) C30_=_C96( C30 C96 ) C30_=_C99( C30 C99 ) C32_=_C33( C32 C33 ) C33_=_C54( C33 C54 ) \nC33_=_C76( C33 C76 ) C35_=_C38( C35 C38 ) C35_=_C60( C35 C60 ) C35_=_C69( C35 C69 ) C35_=_C70( C35 C70 ) C35_=_C71( C35 C71 ) \nC35_=_C73( C35 C73 ) C35_=_C75( C35 C75 ) C38_=_C70( C38 C70 ) C38_=_C77( C38 C77 ) C38_=_C81( C38 C81 ) C42_=_C60( C42 C60 ) \nC50_=_C75( C50 C75 ) C52_=_C53( C52 C53 ) C52_=_C54( C52 C54 ) C52_=_C56( C52 C56 ) C52_=_C69( C52 C69 ) C53_=_C54( C53 C54 ) \nC53_=_C56( C53 C56 ) C53_=_C89( C53 C89 ) C53_=_C96( C53 C96 ) C53_=_C99( C53 C99 ) C54_=_C56( C54 C56 ) C54_=_C76( C54 C76 ) \nC56_=_C99( C56 C99 ) C60_=_C69( C60 C69 ) C60_=_C70( C60 C70 ) C60_=_C71( C60 C71 ) C60_=_C73( C60 C73 ) C60_=_C75( C60 C75 ) \nC69_=_C70( C69 C70 ) C69_=_C71( C69 C71 ) C69_=_C73( C69 C73 ) C69_=_C75( C69 C75 ) C70_=_C71( C70 C71 ) C70_=_C73( C70 C73 ) \nC70_=_C75( C70 C75 ) C70_=_C77( C70 C77 ) C70_=_C81( C70 C81 ) C71_=_C73( C71 C73 ) C71_=_C75( C71 C75 ) C73_=_C75( C73 C75 ) \nC73_=_C81( C73 C81 ) C73_=_C96( C73 C96 ) C77_=_C81( C77 C81 ) C81_=_C96( C81 C96 ) C89_=_C96( C89 C96 ) C89_=_C99( C89 C99 ) \nC96_=_C99( C96 C99 ) "];31-&gt;37[label="27: C5 C14 C16 C18 C20 \nC21 C24 C30 C32 C33 C35 \nC38 C42 C50 C52 C54 C56 \nC60 C69 C71 C73 C76 C77 \nC81 C89 C96 C99 \n47: C14_=_C50 ,C16_=_C18 ,C16_=_C20 ,C16_=_C21 ,C16_=_C24 ,\nC16_=_C30 ,C18_=_C20 ,C18_=_C21 ,C18_=_C24 ,C18_=_C42 ,C18_=_C60 ,\nC20_=_C21 ,C20_=_C24 ,C21_=_C24 ,C30_=_C89 ,C30_=_C96 ,C30_=_C99 ,\nC32_=_C33 ,C33_=_C54 ,C33_=_C76 ,C35_=_C38 ,C35_=_C60 ,C35_=_C69 ,\nC35_=_C71 ,C35_=_C73 ,C38_=_C77 ,C38_=_C81 ,C42_=_C60 ,C52_=_C54 ,\nC52_=_C56 ,C52_=_C69 ,C54_=_C56 ,C54_=_C76 ,C56_=_C99 ,C60_=_C69 ,\nC60_=_C71 ,C60_=_C73 ,C69_=_C71 ,C69_=_C73 ,C71_=_C73 ,C73_=_C81 ,\nC73_=_C96 ,C77_=_C81 ,C81_=_C96 ,C89_=_C96 ,C89_=_C99 ,C96_=_C99 ,"];38[shape=box, label="id:38 level: 3\n7: C6 C7 C8 C36 C64 \nC77 C78 \n13: C6_=_C7( C6 C7 ) C6_=_C8( C6 C8 ) C6_=_C36( C6 C36 ) C6_=_C64( C6 C64 ) C6_=_C77( C6 C77 ) \nC6_=_C78( C6 C78 ) C7_=_C8( C7 C8 ) C36_=_C64( C36 C64 ) C36_=_C77( C36 C77 ) C36_=_C78( C36 C78 ) C64_=_C77( C64 C77 ) \nC64_=_C78( C64 C78 ) C77_=_C78( C77 C78 ) "];33-&gt;38[label="6: C7 C8 C36 C64 C77 \nC78 \n7: C7_=_C8 ,C36_=_C64 ,C36_=_C77 ,C36_=_C78 ,C64_=_C77 ,\nC64_=_C78 ,C77_=_C78 ,"];39[shape=box, label="id:39 level: 3\n9: C20 C41 C46 C49 C79 \nC82 C83 C97 C98 \n17: C41_=_C49( C41 C49 ) C41_=_C83( C41 C83 ) C41_=_C97( C41 C97 ) C41_=_C98( C41 C98 ) C46_=_C49( C46 C49 ) \nC46_=_C79( C46 C79 ) C46_=_C82( C46 C82 ) C46_=_C83( C46 C83 ) C49_=_C83( C49 C83 ) C49_=_C97( C49 C97 ) C49_=_C98( C49 C98 ) \nC79_=_C82( C79 C82 ) C79_=_C83( C79 C83 ) C82_=_C83( C82 C83 ) C83_=_C97( C83 C97 ) C83_=_C98( C83 C98 ) C97_=_C98( C97 C98 ) "];34-&gt;39[label="7: C20 C46 C49 C79 C82 \nC97 C98 \n7: C46_=_C49 ,C46_=_C79 ,C46_=_C82 ,C49_=_C97 ,C49_=_C98 ,\nC79_=_C82 ,C97_=_C98 ,"];40[shape=box, label="id:40 level: 3\n12: C5 C9 C10 C24 C51 \nC78 C85 C88 C93 C97 C100 \nC102 \n17: C5_=_C97( C5 C97 ) C5_=_C100( C5 C100 ) C5_=_C102( C5 C102 ) C9_=_C10( C9 C10 ) C9_=_C88( C9 C88 ) \nC24_=_C51( C24 C51 ) C24_=_C93( C24 C93 ) C24_=_C100( C24 C100 ) C51_=_C93( C51 C93 ) C51_=_C100( C51 C100 ) C78_=_C85( C78 C85 ) \nC78_=_C88( C78 C88 ) C85_=_C88( C85 C88 ) C93_=_C100( C93 C100 ) C97_=_C100( C97 C100 ) C97_=_C102( C97 C102 ) C100_=_C102( C100 C102 ) "];35-&gt;40[label="11: C5 C9 C10 C24 C51 \nC78 C85 C88 C93 C97 C102 \n11: C5_=_C97 ,C5_=_C102 ,C9_=_C10 ,C9_=_C88 ,C24_=_C51 ,\nC24_=_C93 ,C51_=_C93 ,C78_=_C85 ,C78_=_C88 ,C85_=_C88 ,C97_=_C102 ,"];41[shape=box, label="id:41 level: 3\n15: C9 C16 C21 C30 C47 \nC48 C59 C64 C66 C67 C68 \nC71 C82 C85 C88 \n34: C9_=_C21( C9 C21 ) C9_=_C48( C9 C48 ) C9_=_C59( C9 C59 ) C9_=_C66( C9 C66 ) C9_=_C82( C9 C82 ) \nC9_=_C88( C9 C88 ) C16_=_C21( C16 C21 ) C16_=_C30( C16 C30 ) C21_=_C48( C21 C48 ) C21_=_C59( C21 C59 ) C21_=_C66( C21 C66 ) \nC21_=_C82( C21 C82 ) C21_=_C88( C21 C88 ) C47_=_C48( C47 C48 ) C47_=_C71( C47 C71 ) C47_=_C85( C47 C85 ) C48_=_C59( C48 C59 ) \nC48_=_C66( C48 C66 ) C48_=_C82( C48 C82 ) C48_=_C88( C48 C88 ) C59_=_C66( C59 C66 ) C59_=_C82( C59 C82 ) C59_=_C88( C59 C88 ) \nC64_=_C66( C64 C66 ) C64_=_C67( C64 C67 ) C64_=_C68( C64 C68 ) C66_=_C67( C66 C67 ) C66_=_C68( C66 C68 ) C66_=_C82( C66 C82 ) \nC66_=_C88( C66 C88 ) C67_=_C68( C67 C68 ) C71_=_C85( C71 C85 ) C82_=_C88( C82 C88 ) C85_=_C88( C85 C88 ) "];35-&gt;41[label="13: C9 C16 C21 C30 C47 \nC48 C64 C67 C68 C71 C82 \nC85 C88 \n20: C9_=_C21 ,C9_=_C48 ,C9_=_C82 ,C9_=_C88 ,C16_=_C21 ,\nC16_=_C30 ,C21_=_C48 ,C21_=_C82 ,C21_=_C88 ,C47_=_C48 ,C47_=_C71 ,\nC47_=_C85 ,C48_=_C82 ,C48_=_C88 ,C64_=_C67 ,C64_=_C68 ,C67_=_C68 ,\nC71_=_C85 ,C82_=_C88 ,C85_=_C88 ,"];42[shape=box, label="id:42 level: 3\n14: C18 C32 C34 C42 C45 \nC60 C61 C62 C63 C67 C89 \nC90 C94 C98 \n36: C18_=_C34( C18 C34 ) C18_=_C42( C18 C42 ) C18_=_C45( C18 C45 ) C18_=_C60( C18 C60 ) C18_=_C61( C18 C61 ) \nC18_=_C62( C18 C62 ) C18_=_C63( C18 C63 ) C32_=_C61( C32 C61 ) C34_=_C42( C34 C42 ) C34_=_C45( C34 C45 ) C34_=_C60( C34 C60 ) \nC34_=_C61( C34 C61 ) C34_=_C62( C34 C62 ) C34_=_C63( C34 C63 ) C42_=_C45( C42 C45 ) C42_=_C60( C42 C60 ) C42_=_C61( C42 C61 ) \nC42_=_C62( C42 C62 ) C42_=_C63( C42 C63 ) C45_=_C60( C45 C60 ) C45_=_C61( C45 C61 ) C45_=_C62( C45 C62 ) C45_=_C63( C45 C63 ) \nC60_=_C61( C60 C61 ) C60_=_C62( C60 C62 ) C60_=_C63( C60 C63 ) C61_=_C62( C61 C62 ) C61_=_C63( C61 C63 ) C62_=_C63( C62 C63 ) \nC62_=_C67( C62 C67 ) C62_=_C89( C62 C89 ) C62_=_C90( C62 C90 ) C67_=_C89( C67 C89 ) C67_=_C90( C67 C90 ) C89_=_C90( C89 C90 ) \nC94_=_C98( C94 C98 ) "];36-&gt;42[label="12: C18 C32 C34 C42 C45 \nC60 C63 C67 C89 C90 C94 \nC98 \n19: C18_=_C34 ,C18_=_C42 ,C18_=_C45 ,C18_=_C60 ,C18_=_C63 ,\nC34_=_C42 ,C34_=_C45 ,C34_=_C60 ,C34_=_C63 ,C42_=_C45 ,C42_=_C60 ,\nC42_=_C63 ,C45_=_C60 ,C45_=_C63 ,C60_=_C63 ,C67_=_C89 ,C67_=_C90 ,\nC89_=_C90 ,C94_=_C98 ,"];43[shape=box, label="id:43 level: 3\n15: C10 C33 C34 C35 C36 \nC38 C39 C52 C54 C69 C76 \nC79 C80 C90 C92 \n46: C10_=_C33( C10 C33 ) C10_=_C39( C10 C39 ) C10_=_C54( C10 C54 ) C10_=_C76( C10 C76 ) C10_=_C80( C10 C80 ) \nC10_=_C90( C10 C90 ) C10_=_C92( C10 C92 ) C33_=_C39( C33 C39 ) C33_=_C54( C33 C54 ) C33_=_C76( C33 C76 ) C33_=_C80( C33 C80 ) \nC33_=_C90( C33 C90 ) C33_=_C92( C33 C92 ) C34_=_C35( C34 C35 ) C34_=_C36( C34 C36 ) C34_=_C38( C34 C38 ) C34_=_C39( C34 C39 ) \nC35_=_C36( C35 C36 ) C35_=_C38( C35 C38 ) C35_=_C39( C35 C39 ) C35_=_C69( C35 C69 ) C36_=_C38( C36 C38 ) C36_=_C39( C36 C39 ) \nC38_=_C39( C38 C39 ) C39_=_C54( C39 C54 ) C39_=_C76( C39 C76 ) C39_=_C80( C39 C80 ) C39_=_C90( C39 C90 ) C39_=_C92( C39 C92 ) \nC52_=_C54( C52 C54 ) C52_=_C69( C52 C69 ) C52_=_C79( C52 C79 ) C52_=_C80( C52 C80 ) C54_=_C76( C54 C76 ) C54_=_C80( C54 C80 ) \nC54_=_C90( C54 C90 ) C54_=_C92( C54 C92 ) C69_=_C79( C69 C79 ) C69_=_C80( C69 C80 ) C76_=_C80( C76 C80 ) C76_=_C90( C76 C90 ) \nC76_=_C92( C76 C92 ) C79_=_C80( C79 C80 ) C80_=_C90( C80 C90 ) C80_=_C92( C80 C92 ) C90_=_C92( C90 C92 ) "];36-&gt;43[label="13: C10 C33 C34 C35 C36 \nC38 C52 C54 C69 C76 C79 \nC90 C92 \n26: C10_=_C33 ,C10_=_C54 ,C10_=_C76 ,C10_=_C90 ,C10_=_C92 ,\nC33_=_C54 ,C33_=_C76 ,C33_=_C90 ,C33_=_C92 ,C34_=_C35 ,C34_=_C36 ,\nC34_=_C38 ,C35_=_C36 ,C35_=_C38 ,C35_=_C69 ,C36_=_C38 ,C52_=_C54 ,\nC52_=_C69 ,C52_=_C79 ,C54_=_C76 ,C54_=_C90 ,C54_=_C92 ,C69_=_C79 ,\nC76_=_C90 ,C76_=_C92 ,C90_=_C92 ,"];44[shape=box, label="id:44 level:</w:t>
      </w:r>
    </w:p>
    <w:p>
      <w:pPr>
        <w:pStyle w:val="PreformattedText"/>
        <w:bidi w:val="0"/>
        <w:spacing w:before="0" w:after="0"/>
        <w:jc w:val="left"/>
        <w:rPr/>
      </w:pPr>
      <w:r>
        <w:rPr/>
        <w:t xml:space="preserve"> </w:t>
      </w:r>
      <w:r>
        <w:rPr/>
        <w:t>3\n23: C1 C3 C12 C14 C23 \nC26 C28 C30 C35 C42 C43 \nC53 C60 C69 C70 C71 C72 \nC73 C74 C75 C89 C96 C99 \n104: C1_=_C3( C1 C3 ) C1_=_C42( C1 C42 ) C1_=_C43( C1 C43 ) C3_=_C26( C3 C26 ) C3_=_C35( C3 C35 ) \nC3_=_C43( C3 C43 ) C3_=_C60( C3 C60 ) C3_=_C69( C3 C69 ) C3_=_C70( C3 C70 ) C3_=_C71( C3 C71 ) C3_=_C72( C3 C72 ) \nC3_=_C73( C3 C73 ) C3_=_C74( C3 C74 ) C3_=_C75( C3 C75 ) C12_=_C14( C12 C14 ) C12_=_C26( C12 C26 ) C12_=_C28( C12 C28 ) \nC23_=_C28( C23 C28 ) C23_=_C30( C23 C30 ) C23_=_C53( C23 C53 ) C23_=_C74( C23 C74 ) C23_=_C89( C23 C89 ) C23_=_C96( C23 C96 ) \nC23_=_C99( C23 C99 ) C26_=_C28( C26 C28 ) C26_=_C35( C26 C35 ) C26_=_C43( C26 C43 ) C26_=_C60( C26 C60 ) C26_=_C69( C26 C69 ) \nC26_=_C70( C26 C70 ) C26_=_C71( C26 C71 ) C26_=_C72( C26 C72 ) C26_=_C73( C26 C73 ) C26_=_C74( C26 C74 ) C26_=_C75( C26 C75 ) \nC28_=_C30( C28 C30 ) C28_=_C53( C28 C53 ) C28_=_C74( C28 C74 ) C28_=_C89( C28 C89 ) C28_=_C96( C28 C96 ) C28_=_C99( C28 C99 ) \nC30_=_C53( C30 C53 ) C30_=_C74( C30 C74 ) C30_=_C89( C30 C89 ) C30_=_C96( C30 C96 ) C30_=_C99( C30 C99 ) C35_=_C43( C35 C43 ) \nC35_=_C60( C35 C60 ) C35_=_C69( C35 C69 ) C35_=_C70( C35 C70 ) C35_=_C71( C35 C71 ) C35_=_C72( C35 C72 ) C35_=_C73( C35 C73 ) \nC35_=_C74( C35 C74 ) C35_=_C75( C35 C75 ) C42_=_C43( C42 C43 ) C42_=_C60( C42 C60 ) C43_=_C60( C43 C60 ) C43_=_C69( C43 C69 ) \nC43_=_C70( C43 C70 ) C43_=_C71( C43 C71 ) C43_=_C72( C43 C72 ) C43_=_C73( C43 C73 ) C43_=_C74( C43 C74 ) C43_=_C75( C43 C75 ) \nC53_=_C74( C53 C74 ) C53_=_C89( C53 C89 ) C53_=_C96( C53 C96 ) C53_=_C99( C53 C99 ) C60_=_C69( C60 C69 ) C60_=_C70( C60 C70 ) \nC60_=_C71( C60 C71 ) C60_=_C72( C60 C72 ) C60_=_C73( C60 C73 ) C60_=_C74( C60 C74 ) C60_=_C75( C60 C75 ) C69_=_C70( C69 C70 ) \nC69_=_C71( C69 C71 ) C69_=_C72( C69 C72 ) C69_=_C73( C69 C73 ) C69_=_C74( C69 C74 ) C69_=_C75( C69 C75 ) C70_=_C71( C70 C71 ) \nC70_=_C72( C70 C72 ) C70_=_C73( C70 C73 ) C70_=_C74( C70 C74 ) C70_=_C75( C70 C75 ) C71_=_C72( C71 C72 ) C71_=_C73( C71 C73 ) \nC71_=_C74( C71 C74 ) C71_=_C75( C71 C75 ) C72_=_C73( C72 C73 ) C72_=_C74( C72 C74 ) C72_=_C75( C72 C75 ) C73_=_C74( C73 C74 ) \nC73_=_C75( C73 C75 ) C73_=_C96( C73 C96 ) C74_=_C75( C74 C75 ) C74_=_C89( C74 C89 ) C74_=_C96( C74 C96 ) C74_=_C99( C74 C99 ) \nC89_=_C96( C89 C96 ) C89_=_C99( C89 C99 ) C96_=_C99( C96 C99 ) "];37-&gt;44[label="20: C1 C3 C12 C14 C23 \nC26 C28 C30 C35 C42 C53 \nC60 C69 C70 C71 C73 C75 \nC89 C96 C99 \n65: C1_=_C3 ,C1_=_C42 ,C3_=_C26 ,C3_=_C35 ,C3_=_C60 ,\nC3_=_C69 ,C3_=_C70 ,C3_=_C71 ,C3_=_C73 ,C3_=_C75 ,C12_=_C14 ,\nC12_=_C26 ,C12_=_C28 ,C23_=_C28 ,C23_=_C30 ,C23_=_C53 ,C23_=_C89 ,\nC23_=_C96 ,C23_=_C99 ,C26_=_C28 ,C26_=_C35 ,C26_=_C60 ,C26_=_C69 ,\nC26_=_C70 ,C26_=_C71 ,C26_=_C73 ,C26_=_C75 ,C28_=_C30 ,C28_=_C53 ,\nC28_=_C89 ,C28_=_C96 ,C28_=_C99 ,C30_=_C53 ,C30_=_C89 ,C30_=_C96 ,\nC30_=_C99 ,C35_=_C60 ,C35_=_C69 ,C35_=_C70 ,C35_=_C71 ,C35_=_C73 ,\nC35_=_C75 ,C42_=_C60 ,C53_=_C89 ,C53_=_C96 ,C53_=_C99 ,C60_=_C69 ,\nC60_=_C70 ,C60_=_C71 ,C60_=_C73 ,C60_=_C75 ,C69_=_C70 ,C69_=_C71 ,\nC69_=_C73 ,C69_=_C75 ,C70_=_C71 ,C70_=_C73 ,C70_=_C75 ,C71_=_C73 ,\nC71_=_C75 ,C73_=_C75 ,C73_=_C96 ,C89_=_C96 ,C89_=_C99 ,C96_=_C99 ,"];45[shape=box, label="id:45 level: 3\n28: C0 C1 C3 C5 C12 \nC16 C18 C20 C21 C22 C23 \nC24 C26 C28 C31 C32 C33 \nC38 C50 C52 C53 C54 C56 \nC70 C75 C76 C77 C81 \n65: C0_=_C1( C0 C1 ) C0_=_C3( C0 C3 ) C0_=_C5( C0 C5 ) C0_=_C31( C0 C31 ) C0_=_C32( C0 C32 ) \nC0_=_C33( C0 C33 ) C1_=_C3( C1 C3 ) C1_=_C5( C1 C5 ) C3_=_C5( C3 C5 ) C3_=_C26( C3 C26 ) C3_=_C70( C3 C70 ) \nC3_=_C75( C3 C75 ) C12_=_C26( C12 C26 ) C12_=_C28( C12 C28 ) C16_=_C18( C16 C18 ) C16_=_C20( C16 C20 ) C16_=_C21( C16 C21 ) \nC16_=_C22( C16 C22 ) C16_=_C23( C16 C23 ) C16_=_C24( C16 C24 ) C18_=_C20( C18 C20 ) C18_=_C21( C18 C21 ) C18_=_C22( C18 C22 ) \nC18_=_C23( C18 C23 ) C18_=_C24( C18 C24 ) C20_=_C21( C20 C21 ) C20_=_C22( C20 C22 ) C20_=_C23( C20 C23 ) C20_=_C24( C20 C24 ) \nC21_=_C22( C21 C22 ) C21_=_C23( C21 C23 ) C21_=_C24( C21 C24 ) C22_=_C23( C22 C23 ) C22_=_C24( C22 C24 ) C23_=_C24( C23 C24 ) \nC23_=_C28( C23 C28 ) C23_=_C53( C23 C53 ) C26_=_C28( C26 C28 ) C26_=_C70( C26 C70 ) C26_=_C75( C26 C75 ) C28_=_C53( C28 C53 ) \nC31_=_C32( C31 C32 ) C31_=_C33( C31 C33 ) C31_=_C38( C31 C38 ) C31_=_C70( C31 C70 ) C31_=_C77( C31 C77 ) C31_=_C81( C31 C81 ) \nC32_=_C33( C32 C33 ) C33_=_C54( C33 C54 ) C33_=_C76( C33 C76 ) C38_=_C70( C38 C70 ) C38_=_C77( C38 C77 ) C38_=_C81( C38 C81 ) \nC50_=_C75( C50 C75 ) C52_=_C53( C52 C53 ) C52_=_C54( C52 C54 ) C52_=_C56( C52 C56 ) C53_=_C54( C53 C54 ) C53_=_C56( C53 C56 ) \nC54_=_C56( C54 C56 ) C54_=_C76( C54 C76 ) C70_=_C75( C70 C75 ) C70_=_C77( C70 C77 ) C70_=_C81( C70 C81 ) C77_=_C81( C77 C81 ) "];37-&gt;45[label="25: C1 C3 C5 C12 C16 \nC18 C20 C21 C23 C24 C26 \nC28 C32 C33 C38 C50 C52 \nC53 C54 C56 C70 C75 C76 \nC77 C81 \n47: C1_=_C3 ,C1_=_C5 ,C3_=_C5 ,C3_=_C26 ,C3_=_C70 ,\nC3_=_C75 ,C12_=_C26 ,C12_=_C28 ,C16_=_C18 ,C16_=_C20 ,C16_=_C21 ,\nC16_=_C23 ,C16_=_C24 ,C18_=_C20 ,C18_=_C21 ,C18_=_C23 ,C18_=_C24 ,\nC20_=_C21 ,C20_=_C23 ,C20_=_C24 ,C21_=_C23 ,C21_=_C24 ,C23_=_C24 ,\nC23_=_C28 ,C23_=_C53 ,C26_=_C28 ,C26_=_C70 ,C26_=_C75 ,C28_=_C53 ,\nC32_=_C33 ,C33_=_C54 ,C33_=_C76 ,C38_=_C70 ,C38_=_C77 ,C38_=_C81 ,\nC50_=_C75 ,C52_=_C53 ,C52_=_C54 ,C52_=_C56 ,C53_=_C54 ,C53_=_C56 ,\nC54_=_C56 ,C54_=_C76 ,C70_=_C75 ,C70_=_C77 ,C70_=_C81 ,C77_=_C81 ,"];46[shape=box, label="id:46 level: 4\n6: C40 C41 C46 C79 C82 \nC83 \n12: C40_=_C41( C40 C41 ) C40_=_C46( C40 C46 ) C40_=_C79( C40 C79 ) C40_=_C82( C40 C82 ) C40_=_C83( C40 C83 ) \nC41_=_C83( C41 C83 ) C46_=_C79( C46 C79 ) C46_=_C82( C46 C82 ) C46_=_C83( C46 C83 ) C79_=_C82( C79 C82 ) C79_=_C83( C79 C83 ) \nC82_=_C83( C82 C83 ) "];39-&gt;46[label="5: C41 C46 C79 C82 C83 \n7: C41_=_C83 ,C46_=_C79 ,C46_=_C82 ,C46_=_C83 ,C79_=_C82 ,\nC79_=_C83 ,C82_=_C83 ,"];47[shape=box, label="id:47 level: 4\n7: C20 C41 C49 C83 C84 \nC97 C98 \n16: C20_=_C84( C20 C84 ) C41_=_C49( C41 C49 ) C41_=_C83( C41 C83 ) C41_=_C84( C41 C84 ) C41_=_C97( C41 C97 ) \nC41_=_C98( C41 C98 ) C49_=_C83( C49 C83 ) C49_=_C84( C49 C84 ) C49_=_C97( C49 C97 ) C49_=_C98( C49 C98 ) C83_=_C84( C83 C84 ) \nC83_=_C97( C83 C97 ) C83_=_C98( C83 C98 ) C84_=_C97( C84 C97 ) C84_=_C98( C84 C98 ) C97_=_C98( C97 C98 ) "];39-&gt;47[label="6: C20 C41 C49 C83 C97 \nC98 \n10: C41_=_C49 ,C41_=_C83 ,C41_=_C97 ,C41_=_C98 ,C49_=_C83 ,\nC49_=_C97 ,C49_=_C98 ,C83_=_C97 ,C83_=_C98 ,C97_=_C98 ,"];48[shape=box, label="id:48 level: 4\n7: C5 C9 C10 C11 C97 \nC100 C102 \n13: C5_=_C11( C5 C11 ) C5_=_C97( C5 C97 ) C5_=_C100( C5 C100 ) C5_=_C102( C5 C102 ) C9_=_C10( C9 C10 ) \nC9_=_C11( C9 C11 ) C10_=_C11( C10 C11 ) C11_=_C97( C11 C97 ) C11_=_C100( C11 C100 ) C11_=_C102( C11 C102 ) C97_=_C100( C97 C100 ) \nC97_=_C102( C97 C102 ) C100_=_C102( C100 C102 ) "];40-&gt;48[label="6: C5 C9 C10 C97 C100 \nC102 \n7: C5_=_C97 ,C5_=_C100 ,C5_=_C102 ,C9_=_C10 ,C97_=_C100 ,\nC97_=_C102 ,C100_=_C102 ,"];49[shape=box, label="id:49 level: 4\n8: C24 C51 C78 C85 C88 \nC93 C100 C101 \n16: C24_=_C51( C24 C51 ) C24_=_C93( C24 C93 ) C24_=_C100( C24 C100 ) C24_=_C101( C24 C101 ) C51_=_C93( C51 C93 ) \nC51_=_C100( C51 C100 ) C51_=_C101( C51 C101 ) C78_=_C85( C78 C85 ) C78_=_C88( C78 C88 ) C78_=_C101( C78 C101 ) C85_=_C88( C85 C88 ) \nC85_=_C101( C85 C101 ) C88_=_C101( C88 C101 ) C93_=_C100( C93 C100 ) C93_=_C101( C93 C101 ) C100_=_C101( C100 C101 ) "];40-&gt;49[label="7: C24 C51 C78 C85 C88 \nC93 C100 \n9: C24_=_C51 ,C24_=_C93 ,C24_=_C100 ,C51_=_C93 ,C51_=_C100 ,\nC78_=_C85 ,C78_=_C88 ,C85_=_C88 ,C93_=_C100 ,"];50[shape=box, label="id:50 level: 4\n12: C16 C30 C47 C57 C59 \nC64 C65 C66 C67 C68 C71 \nC85 \n24: C16_=_C30( C16 C30 ) C47_=_C65( C47 C65 ) C47_=_C71( C47 C71 ) C47_=_C85( C47 C85 ) C57_=_C59( C57 C59 ) \nC57_=_C64( C57 C64 ) C57_=_C65( C57 C65 ) C57_=_C66( C57 C66 ) C57_=_C67( C57 C67 ) C57_=_C68( C57 C68 ) C59_=_C66( C59 C66 ) \nC64_=_C65( C64 C65 ) C64_=_C66( C64 C66 ) C64_=_C67( C64 C67 ) C64_=_C68( C64 C68 ) C65_=_C66( C65 C66 ) C65_=_C67( C65 C67 ) \nC65_=_C68( C65 C68 ) C65_=_C71( C65 C71 ) C65_=_C85( C65 C85 ) C66_=_C67( C66 C67 ) C66_=_C68( C66 C68 ) C67_=_C68( C67 C68 ) \nC71_=_C85( C71 C85 ) "];41-&gt;50[label="10: C16 C30 C47 C59 C64 \nC66 C67 C68 C71 C85 \n11: C16_=_C30 ,C47_=_C71 ,C47_=_C85 ,C59_=_C66 ,C64_=_C66 ,\nC64_=_C67 ,C64_=_C68 ,C66_=_C67 ,C66_=_C68 ,C67_=_C68 ,C71_=_C85 ,"];51[shape=box, label="id:51 level: 4\n9: C32 C61 C62 C67 C86 \nC89 C90 C94 C98 \n15: C32_=_C61( C32 C61 ) C32_=_C86( C32 C86 ) C61_=_C62( C61 C62 ) C61_=_C86( C61 C86 ) C62_=_C67( C62 C67 ) \nC62_=_C86( C62 C86 ) C62_=_C89( C62 C89 ) C62_=_C90( C62 C90 ) C67_=_C86( C67 C86 ) C67_=_C89( C67 C89 ) C67_=_C90( C67 C90 ) \nC86_=_C89( C86 C89 ) C86_=_C90( C86 C90 ) C89_=_C90( C89 C90 ) C94_=_C98( C94 C98 ) "];42-&gt;51[label="8: C32 C61 C62 C67 C89 \nC90 C94 C98 \n9: C32_=_C61 ,C61_=_C62 ,C62_=_C67 ,C62_=_C89 ,C62_=_C90 ,\nC67_=_C89 ,C67_=_C90 ,C89_=_C90 ,C94_=_C98 ,"];52[shape=box, label="id:52 level: 4\n10: C34 C35 C36 C37 C38 \nC39 C52 C69 C79 C80 \n27: C34_=_C35( C34 C35 ) C34_=_C36( C34 C36 ) C34_=_C37( C34 C37 ) C34_=_C38( C34 C38 ) C34_=_C39( C34 C39 ) \nC35_=_C36( C35 C36 ) C35_=_C37( C35 C37 ) C35_=_C38( C35 C38 ) C35_=_C39( C35 C39 ) C35_=_C69( C35 C69 ) C36_=_C37( C36 C37 ) \nC36_=_C38( C36 C38 ) C36_=_C39( C36 C39 ) C37_=_C38( C37 C38 ) C37_=_C39( C37 C39 ) C37_=_C52( C37 C52 ) C37_=_C69( C37 C69 ) \nC37_=_C79( C37 C79 ) C37_=_C80( C37 C80 ) C38_=_C39( C38 C39 ) C39_=_C80( C39 C80 ) C52_=_C69( C52 C69 ) C52_=_C79( C52 C79 ) \nC52_=_C80( C52 C80 ) C69_=_C79( C69 C79 ) C69_=_C80( C69 C80 ) C79_=_C80( C79 C80 ) "];43-&gt;52[label="9: C34 C35 C36 C38 C39 \nC52 C69 C79 C80 \n18: C34_=_C35 ,C34_=_C36 ,C34_=_C38 ,C34_=_C39 ,C35_=_C36 ,\nC35_=_C38 ,C35_=_C39 ,C35_=_C69 ,C36_=_C38 ,C36_=_C39 ,C38_=_C39 ,\nC39_=_C80 ,C52_=_C69 ,C52_=_C79 ,C52_=_C80 ,C69_=_C79 ,C69_=_C80 ,\nC79_=_C80 ,"];53[shape=box, label="id:53 level: 4\n15: C1 C12 C14 C23 C28 \nC30 C42 C43 C44 C53 C72 \nC74 C89 C96 C99 \n47: C1_=_C42( C1 C42 ) C1_=_C43( C1 C43 ) C1_=_C44(</w:t>
      </w:r>
    </w:p>
    <w:p>
      <w:pPr>
        <w:pStyle w:val="PreformattedText"/>
        <w:bidi w:val="0"/>
        <w:spacing w:before="0" w:after="0"/>
        <w:jc w:val="left"/>
        <w:rPr/>
      </w:pPr>
      <w:r>
        <w:rPr/>
        <w:t xml:space="preserve"> </w:t>
      </w:r>
      <w:r>
        <w:rPr/>
        <w:t>C1 C44 ) C12_=_C14( C12 C14 ) C12_=_C28( C12 C28 ) \nC23_=_C28( C23 C28 ) C23_=_C30( C23 C30 ) C23_=_C44( C23 C44 ) C23_=_C53( C23 C53 ) C23_=_C74( C23 C74 ) C23_=_C89( C23 C89 ) \nC23_=_C96( C23 C96 ) C23_=_C99( C23 C99 ) C28_=_C30( C28 C30 ) C28_=_C44( C28 C44 ) C28_=_C53( C28 C53 ) C28_=_C74( C28 C74 ) \nC28_=_C89( C28 C89 ) C28_=_C96( C28 C96 ) C28_=_C99( C28 C99 ) C30_=_C44( C30 C44 ) C30_=_C53( C30 C53 ) C30_=_C74( C30 C74 ) \nC30_=_C89( C30 C89 ) C30_=_C96( C30 C96 ) C30_=_C99( C30 C99 ) C42_=_C43( C42 C43 ) C42_=_C44( C42 C44 ) C43_=_C44( C43 C44 ) \nC43_=_C72( C43 C72 ) C43_=_C74( C43 C74 ) C44_=_C53( C44 C53 ) C44_=_C74( C44 C74 ) C44_=_C89( C44 C89 ) C44_=_C96( C44 C96 ) \nC44_=_C99( C44 C99 ) C53_=_C74( C53 C74 ) C53_=_C89( C53 C89 ) C53_=_C96( C53 C96 ) C53_=_C99( C53 C99 ) C72_=_C74( C72 C74 ) \nC74_=_C89( C74 C89 ) C74_=_C96( C74 C96 ) C74_=_C99( C74 C99 ) C89_=_C96( C89 C96 ) C89_=_C99( C89 C99 ) C96_=_C99( C96 C99 ) "];44-&gt;53[label="14: C1 C12 C14 C23 C28 \nC30 C42 C43 C53 C72 C74 \nC89 C96 C99 \n36: C1_=_C42 ,C1_=_C43 ,C12_=_C14 ,C12_=_C28 ,C23_=_C28 ,\nC23_=_C30 ,C23_=_C53 ,C23_=_C74 ,C23_=_C89 ,C23_=_C96 ,C23_=_C99 ,\nC28_=_C30 ,C28_=_C53 ,C28_=_C74 ,C28_=_C89 ,C28_=_C96 ,C28_=_C99 ,\nC30_=_C53 ,C30_=_C74 ,C30_=_C89 ,C30_=_C96 ,C30_=_C99 ,C42_=_C43 ,\nC43_=_C72 ,C43_=_C74 ,C53_=_C74 ,C53_=_C89 ,C53_=_C96 ,C53_=_C99 ,\nC72_=_C74 ,C74_=_C89 ,C74_=_C96 ,C74_=_C99 ,C89_=_C96 ,C89_=_C99 ,\nC96_=_C99 ,"];54[shape=box, label="id:54 level: 4\n17: C0 C12 C16 C17 C18 \nC19 C20 C21 C22 C23 C24 \nC26 C28 C31 C32 C33 C76 \n52: C0_=_C17( C0 C17 ) C0_=_C31( C0 C31 ) C0_=_C32( C0 C32 ) C0_=_C33( C0 C33 ) C12_=_C26( C12 C26 ) \nC12_=_C28( C12 C28 ) C16_=_C17( C16 C17 ) C16_=_C18( C16 C18 ) C16_=_C19( C16 C19 ) C16_=_C20( C16 C20 ) C16_=_C21( C16 C21 ) \nC16_=_C22( C16 C22 ) C16_=_C23( C16 C23 ) C16_=_C24( C16 C24 ) C17_=_C18( C17 C18 ) C17_=_C19( C17 C19 ) C17_=_C20( C17 C20 ) \nC17_=_C21( C17 C21 ) C17_=_C22( C17 C22 ) C17_=_C23( C17 C23 ) C17_=_C24( C17 C24 ) C17_=_C31( C17 C31 ) C17_=_C32( C17 C32 ) \nC17_=_C33( C17 C33 ) C18_=_C19( C18 C19 ) C18_=_C20( C18 C20 ) C18_=_C21( C18 C21 ) C18_=_C22( C18 C22 ) C18_=_C23( C18 C23 ) \nC18_=_C24( C18 C24 ) C19_=_C20( C19 C20 ) C19_=_C21( C19 C21 ) C19_=_C22( C19 C22 ) C19_=_C23( C19 C23 ) C19_=_C24( C19 C24 ) \nC19_=_C76( C19 C76 ) C20_=_C21( C20 C21 ) C20_=_C22( C20 C22 ) C20_=_C23( C20 C23 ) C20_=_C24( C20 C24 ) C21_=_C22( C21 C22 ) \nC21_=_C23( C21 C23 ) C21_=_C24( C21 C24 ) C22_=_C23( C22 C23 ) C22_=_C24( C22 C24 ) C23_=_C24( C23 C24 ) C23_=_C28( C23 C28 ) \nC26_=_C28( C26 C28 ) C31_=_C32( C31 C32 ) C31_=_C33( C31 C33 ) C32_=_C33( C32 C33 ) C33_=_C76( C33 C76 ) "];45-&gt;54[label="15: C0 C12 C16 C18 C20 \nC21 C22 C23 C24 C26 C28 \nC31 C32 C33 C76 \n32: C0_=_C31 ,C0_=_C32 ,C0_=_C33 ,C12_=_C26 ,C12_=_C28 ,\nC16_=_C18 ,C16_=_C20 ,C16_=_C21 ,C16_=_C22 ,C16_=_C23 ,C16_=_C24 ,\nC18_=_C20 ,C18_=_C21 ,C18_=_C22 ,C18_=_C23 ,C18_=_C24 ,C20_=_C21 ,\nC20_=_C22 ,C20_=_C23 ,C20_=_C24 ,C21_=_C22 ,C21_=_C23 ,C21_=_C24 ,\nC22_=_C23 ,C22_=_C24 ,C23_=_C24 ,C23_=_C28 ,C26_=_C28 ,C31_=_C32 ,\nC31_=_C33 ,C32_=_C33 ,C33_=_C76 ,"];55[shape=box, label="id:55 level: 4\n17: C0 C1 C2 C3 C5 \nC22 C31 C38 C50 C52 C53 \nC54 C56 C70 C75 C77 C81 \n35: C0_=_C1( C0 C1 ) C0_=_C2( C0 C2 ) C0_=_C3( C0 C3 ) C0_=_C5( C0 C5 ) C0_=_C31( C0 C31 ) \nC1_=_C2( C1 C2 ) C1_=_C3( C1 C3 ) C1_=_C5( C1 C5 ) C2_=_C3( C2 C3 ) C2_=_C5( C2 C5 ) C2_=_C52( C2 C52 ) \nC2_=_C53( C2 C53 ) C2_=_C54( C2 C54 ) C2_=_C56( C2 C56 ) C3_=_C5( C3 C5 ) C3_=_C70( C3 C70 ) C3_=_C75( C3 C75 ) \nC31_=_C38( C31 C38 ) C31_=_C70( C31 C70 ) C31_=_C77( C31 C77 ) C31_=_C81( C31 C81 ) C38_=_C70( C38 C70 ) C38_=_C77( C38 C77 ) \nC38_=_C81( C38 C81 ) C50_=_C75( C50 C75 ) C52_=_C53( C52 C53 ) C52_=_C54( C52 C54 ) C52_=_C56( C52 C56 ) C53_=_C54( C53 C54 ) \nC53_=_C56( C53 C56 ) C54_=_C56( C54 C56 ) C70_=_C75( C70 C75 ) C70_=_C77( C70 C77 ) C70_=_C81( C70 C81 ) C77_=_C81( C77 C81 ) "];45-&gt;55[label="16: C0 C1 C3 C5 C22 \nC31 C38 C50 C52 C53 C54 \nC56 C70 C75 C77 C81 \n27: C0_=_C1 ,C0_=_C3 ,C0_=_C5 ,C0_=_C31 ,C1_=_C3 ,\nC1_=_C5 ,C3_=_C5 ,C3_=_C70 ,C3_=_C75 ,C31_=_C38 ,C31_=_C70 ,\nC31_=_C77 ,C31_=_C81 ,C38_=_C70 ,C38_=_C77 ,C38_=_C81 ,C50_=_C75 ,\nC52_=_C53 ,C52_=_C54 ,C52_=_C56 ,C53_=_C54 ,C53_=_C56 ,C54_=_C56 ,\nC70_=_C75 ,C70_=_C77 ,C70_=_C81 ,C77_=_C81 ,"];56[shape=box, label="id:56 level: 5\n7: C47 C57 C58 C59 C65 \nC71 C85 \n14: C47_=_C58( C47 C58 ) C47_=_C65( C47 C65 ) C47_=_C71( C47 C71 ) C47_=_C85( C47 C85 ) C57_=_C58( C57 C58 ) \nC57_=_C59( C57 C59 ) C57_=_C65( C57 C65 ) C58_=_C59( C58 C59 ) C58_=_C65( C58 C65 ) C58_=_C71( C58 C71 ) C58_=_C85( C58 C85 ) \nC65_=_C71( C65 C71 ) C65_=_C85( C65 C85 ) C71_=_C85( C71 C85 ) "];50-&gt;56[label="6: C47 C57 C59 C65 C71 \nC85 \n8: C47_=_C65 ,C47_=_C71 ,C47_=_C85 ,C57_=_C59 ,C57_=_C65 ,\nC65_=_C71 ,C65_=_C85 ,C71_=_C85 ,"];57[shape=box, label="id:57 level: 5\n9: C16 C29 C30 C57 C64 \nC65 C66 C67 C68 \n24: C16_=_C29( C16 C29 ) C16_=_C30( C16 C30 ) C29_=_C30( C29 C30 ) C29_=_C57( C29 C57 ) C29_=_C64( C29 C64 ) \nC29_=_C65( C29 C65 ) C29_=_C66( C29 C66 ) C29_=_C67( C29 C67 ) C29_=_C68( C29 C68 ) C57_=_C64( C57 C64 ) C57_=_C65( C57 C65 ) \nC57_=_C66( C57 C66 ) C57_=_C67( C57 C67 ) C57_=_C68( C57 C68 ) C64_=_C65( C64 C65 ) C64_=_C66( C64 C66 ) C64_=_C67( C64 C67 ) \nC64_=_C68( C64 C68 ) C65_=_C66( C65 C66 ) C65_=_C67( C65 C67 ) C65_=_C68( C65 C68 ) C66_=_C67( C66 C67 ) C66_=_C68( C66 C68 ) \nC67_=_C68( C67 C68 ) "];50-&gt;57[label="8: C16 C30 C57 C64 C65 \nC66 C67 C68 \n16: C16_=_C30 ,C57_=_C64 ,C57_=_C65 ,C57_=_C66 ,C57_=_C67 ,\nC57_=_C68 ,C64_=_C65 ,C64_=_C66 ,C64_=_C67 ,C64_=_C68 ,C65_=_C66 ,\nC65_=_C67 ,C65_=_C68 ,C66_=_C67 ,C66_=_C68 ,C67_=_C68 ,"];58[shape=box, label="id:58 level: 5\n6: C32 C61 C86 C87 C94 \nC98 \n9: C32_=_C61( C32 C61 ) C32_=_C86( C32 C86 ) C32_=_C87( C32 C87 ) C61_=_C86( C61 C86 ) C61_=_C87( C61 C87 ) \nC86_=_C87( C86 C87 ) C87_=_C94( C87 C94 ) C87_=_C98( C87 C98 ) C94_=_C98( C94 C98 ) "];51-&gt;58[label="5: C32 C61 C86 C94 C98 \n4: C32_=_C61 ,C32_=_C86 ,C61_=_C86 ,C94_=_C98 ,"];59[shape=box, label="id:59 level: 5\n8: C1 C12 C13 C14 C42 \nC43 C44 C72 \n14: C1_=_C13( C1 C13 ) C1_=_C42( C1 C42 ) C1_=_C43( C1 C43 ) C1_=_C44( C1 C44 ) C12_=_C13( C12 C13 ) \nC12_=_C14( C12 C14 ) C13_=_C14( C13 C14 ) C13_=_C42( C13 C42 ) C13_=_C43( C13 C43 ) C13_=_C44( C13 C44 ) C42_=_C43( C42 C43 ) \nC42_=_C44( C42 C44 ) C43_=_C44( C43 C44 ) C43_=_C72( C43 C72 ) "];53-&gt;59[label="7: C1 C12 C14 C42 C43 \nC44 C72 \n8: C1_=_C42 ,C1_=_C43 ,C1_=_C44 ,C12_=_C14 ,C42_=_C43 ,\nC42_=_C44 ,C43_=_C44 ,C43_=_C72 ,"];60[shape=box, label="id:60 level: 5\n11: C0 C12 C17 C19 C25 \nC26 C28 C31 C32 C33 C76 \n24: C0_=_C17( C0 C17 ) C0_=_C25( C0 C25 ) C0_=_C31( C0 C31 ) C0_=_C32( C0 C32 ) C0_=_C33( C0 C33 ) \nC12_=_C25( C12 C25 ) C12_=_C26( C12 C26 ) C12_=_C28( C12 C28 ) C17_=_C19( C17 C19 ) C17_=_C25( C17 C25 ) C17_=_C31( C17 C31 ) \nC17_=_C32( C17 C32 ) C17_=_C33( C17 C33 ) C19_=_C76( C19 C76 ) C25_=_C26( C25 C26 ) C25_=_C28( C25 C28 ) C25_=_C31( C25 C31 ) \nC25_=_C32( C25 C32 ) C25_=_C33( C25 C33 ) C26_=_C28( C26 C28 ) C31_=_C32( C31 C32 ) C31_=_C33( C31 C33 ) C32_=_C33( C32 C33 ) \nC33_=_C76( C33 C76 ) "];54-&gt;60[label="10: C0 C12 C17 C19 C26 \nC28 C31 C32 C33 C76 \n16: C0_=_C17 ,C0_=_C31 ,C0_=_C32 ,C0_=_C33 ,C12_=_C26 ,\nC12_=_C28 ,C17_=_C19 ,C17_=_C31 ,C17_=_C32 ,C17_=_C33 ,C19_=_C76 ,\nC26_=_C28 ,C31_=_C32 ,C31_=_C33 ,C32_=_C33 ,C33_=_C76 ,"];61[shape=box, label="id:61 level: 5\n9: C2 C22 C50 C52 C53 \nC54 C55 C56 C75 \n18: C2_=_C52( C2 C52 ) C2_=_C53( C2 C53 ) C2_=_C54( C2 C54 ) C2_=_C55( C2 C55 ) C2_=_C56( C2 C56 ) \nC50_=_C55( C50 C55 ) C50_=_C75( C50 C75 ) C52_=_C53( C52 C53 ) C52_=_C54( C52 C54 ) C52_=_C55( C52 C55 ) C52_=_C56( C52 C56 ) \nC53_=_C54( C53 C54 ) C53_=_C55( C53 C55 ) C53_=_C56( C53 C56 ) C54_=_C55( C54 C55 ) C54_=_C56( C54 C56 ) C55_=_C56( C55 C56 ) \nC55_=_C75( C55 C75 ) "];55-&gt;61[label="8: C2 C22 C50 C52 C53 \nC54 C56 C75 \n11: C2_=_C52 ,C2_=_C53 ,C2_=_C54 ,C2_=_C56 ,C50_=_C75 ,\nC52_=_C53 ,C52_=_C54 ,C52_=_C56 ,C53_=_C54 ,C53_=_C56 ,C54_=_C56 ,"];62[shape=box, label="id:62 level: 5\n11: C0 C1 C2 C3 C4 \nC5 C31 C38 C70 C77 C81 \n32: C0_=_C1( C0 C1 ) C0_=_C2( C0 C2 ) C0_=_C3( C0 C3 ) C0_=_C4( C0 C4 ) C0_=_C5( C0 C5 ) \nC0_=_C31( C0 C31 ) C1_=_C2( C1 C2 ) C1_=_C3( C1 C3 ) C1_=_C4( C1 C4 ) C1_=_C5( C1 C5 ) C2_=_C3( C2 C3 ) \nC2_=_C4( C2 C4 ) C2_=_C5( C2 C5 ) C3_=_C4( C3 C4 ) C3_=_C5( C3 C5 ) C3_=_C70( C3 C70 ) C4_=_C5( C4 C5 ) \nC4_=_C31( C4 C31 ) C4_=_C38( C4 C38 ) C4_=_C70( C4 C70 ) C4_=_C77( C4 C77 ) C4_=_C81( C4 C81 ) C31_=_C38( C31 C38 ) \nC31_=_C70( C31 C70 ) C31_=_C77( C31 C77 ) C31_=_C81( C31 C81 ) C38_=_C70( C38 C70 ) C38_=_C77( C38 C77 ) C38_=_C81( C38 C81 ) \nC70_=_C77( C70 C77 ) C70_=_C81( C70 C81 ) C77_=_C81( C77 C81 ) "];55-&gt;62[label="10: C0 C1 C2 C3 C5 \nC31 C38 C70 C77 C81 \n22: C0_=_C1 ,C0_=_C2 ,C0_=_C3 ,C0_=_C5 ,C0_=_C31 ,\nC1_=_C2 ,C1_=_C3 ,C1_=_C5 ,C2_=_C3 ,C2_=_C5 ,C3_=_C5 ,\nC3_=_C70 ,C31_=_C38 ,C31_=_C70 ,C31_=_C77 ,C31_=_C81 ,C38_=_C70 ,\nC38_=_C77 ,C38_=_C81 ,C70_=_C77 ,C70_=_C81 ,C77_=_C81 ,"];63[shape=box, label="id:63 level: 6\n5: C12 C13 C14 C15 C72 \n7: C12_=_C13( C12 C13 ) C12_=_C14( C12 C14 ) C12_=_C15( C12 C15 ) C13_=_C14( C13 C14 ) C13_=_C15( C13 C15 ) \nC14_=_C15( C14 C15 ) C15_=_C72( C15 C72 ) "];59-&gt;63[label="4: C12 C13 C14 C72 \n3: C12_=_C13 ,C12_=_C14 ,C13_=_C14 ,"];64[shape=box, label="id:64 level: 6\n7: C12 C19 C25 C26 C27 \nC28 C76 \n13: C12_=_C25( C12 C25 ) C12_=_C26( C12 C26 ) C12_=_C27( C12 C27 ) C12_=_C28( C12 C28 ) C19_=_C27( C19 C27 ) \nC19_=_C76( C19 C76 ) C25_=_C26( C25 C26 ) C25_=_C27( C25 C27 ) C25_=_C28( C25 C28 ) C26_=_C27( C26 C27 ) C26_=_C28( C26 C28 ) \nC27_=_C28( C27 C28 ) C27_=_C76( C27 C76 ) "];60-&gt;64[label="6: C12 C19 C25 C26 C28 \nC76 \n7: C12_=_C25 ,C12_=_C26 ,C12_=_C28 ,C19_=_C76 ,C25_=_C26 ,\nC25_=_C28 ,C26_=_C28 ,"];65[shape=box, label="id:65 level: 6\n5: C22 C50 C55 C75 C95 \n7: C22_=_C95( C22 C95 ) C50_=_C55( C50 C55 ) C50_=_C75( C50 C75 ) C50_=_C95(</w:t>
      </w:r>
    </w:p>
    <w:p>
      <w:pPr>
        <w:pStyle w:val="PreformattedText"/>
        <w:bidi w:val="0"/>
        <w:spacing w:before="0" w:after="0"/>
        <w:jc w:val="left"/>
        <w:rPr/>
      </w:pPr>
      <w:r>
        <w:rPr/>
        <w:t xml:space="preserve"> </w:t>
      </w:r>
      <w:r>
        <w:rPr/>
        <w:t>C50 C95 ) C55_=_C75( C55 C75 ) \nC55_=_C95( C55 C95 ) C75_=_C95( C75 C95 ) "];61-&gt;65[label="4: C22 C50 C55 C75 \n3: C50_=_C55 ,C50_=_C75 ,C55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