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5 V8 V11 V13 V15 \nV16 V22 V24 V27 V32 V34 \nV36 V39 \n14: C15( V5 V11 ) C16( V5 V15 ) C17( V5 V16 ) C21( V5 V34 ) C22( V5 V39 ) \nC32( V8 V11 ) C33( V8 V15 ) C39( V8 V36 ) C48( V11 V22 ) C65( V15 V34 ) C68( V16 V24 ) \nC82( V22 V32 ) C85( V24 V27 ) C92( V27 V32 ) "]1[shape=box, label="id:1 level: 1\n6: V5 V15 V22 V24 V29 \nV36 \n6: C16( V5 V15 ) C20( V5 V29 ) C63( V15 V29 ) C81( V22 V29 ) C86( V24 V29 ) \nC97( V29 V36 ) "];0-&gt;1[label="5: V5 V15 V22 V24 V36 \n1: C16 ,"];2[shape=box, label="id:2 level: 1\n8: V8 V15 V16 V22 V27 \nV31 V32 V34 \n9: C33( V8 V15 ) C38( V8 V31 ) C64( V15 V31 ) C65( V15 V34 ) C69( V16 V31 ) \nC82( V22 V32 ) C92( V27 V32 ) C98( V31 V32 ) C99( V31 V34 ) "];0-&gt;2[label="7: V8 V15 V16 V22 V27 \nV32 V34 \n4: C33 ,C65 ,C82 ,C92 ,"];3[shape=box, label="id:3 level: 1\n12: V5 V8 V11 V13 V15 \nV22 V27 V32 V33 V34 V36 \nV39 \n12: C15( V5 V11 ) C16( V5 V15 ) C21( V5 V34 ) C22( V5 V39 ) C32( V8 V11 ) \nC33( V8 V15 ) C39( V8 V36 ) C48( V11 V22 ) C65( V15 V34 ) C82( V22 V32 ) C92( V27 V32 ) \nC93( V27 V33 ) "];0-&gt;3[label="11: V5 V8 V11 V13 V15 \nV22 V27 V32 V34 V36 V39 \n11: C15 ,C16 ,C21 ,C22 ,C32 ,\nC33 ,C39 ,C48 ,C65 ,C82 ,C92 ,"];4[shape=box, label="id:4 level: 1\n12: V2 V8 V11 V13 V16 \nV22 V24 V27 V32 V34 V36 \nV39 \n9: C7( V2 V16 ) C10( V2 V24 ) C32( V8 V11 ) C39( V8 V36 ) C48( V11 V22 ) \nC68( V16 V24 ) C82( V22 V32 ) C85( V24 V27 ) C92( V27 V32 ) "];0-&gt;4[label="11: V8 V11 V13 V16 V22 \nV24 V27 V32 V34 V36 V39 \n7: C32 ,C39 ,C48 ,C68 ,C82 ,\nC85 ,C92 ,"];5[shape=box, label="id:5 level: 2\n4: V14 V22 V27 V31 \n3: C59( V14 V22 ) C60( V14 V27 ) C61( V14 V31 ) "];2-&gt;5[label="3: V22 V27 V31 \n0: "];6[shape=box, label="id:6 level: 2\n5: V8 V13 V18 V22 V33 \n4: C35( V8 V18 ) C54( V13 V18 ) C75( V18 V22 ) C76( V18 V33 ) "];3-&gt;6[label="4: V8 V13 V22 V33 \n0: "];7[shape=box, label="id:7 level: 2\n6: V5 V15 V20 V33 V34 \nV39 \n9: C16( V5 V15 ) C18( V5 V20 ) C21( V5 V34 ) C22( V5 V39 ) C62( V15 V20 ) \nC65( V15 V34 ) C78( V20 V33 ) C79( V20 V34 ) C80( V20 V39 ) "];3-&gt;7[label="5: V5 V15 V33 V34 V39 \n4: C16 ,C21 ,C22 ,C65 ,"];8[shape=box, label="id:8 level: 2\n8: V6 V11 V13 V15 V27 \nV33 V36 V39 \n5: C23( V6 V11 ) C24( V6 V13 ) C25( V6 V36 ) C27( V6 V39 ) C93( V27 V33 ) "];3-&gt;8[label="7: V11 V13 V15 V27 V33 \nV36 V39 \n1: C93 ,"];9[shape=box, label="id:9 level: 2\n8: V5 V8 V13 V26 V32 \nV33 V34 V36 \n7: C19( V5 V26 ) C21( V5 V34 ) C37( V8 V26 ) C39( V8 V36 ) C57( V13 V26 ) \nC90( V26 V32 ) C91( V26 V33 ) "];3-&gt;9[label="7: V5 V8 V13 V32 V33 \nV34 V36 \n2: C21 ,C39 ,"];10[shape=box, label="id:10 level: 2\n4: V2 V4 V13 V36 \n3: C5( V2 V4 ) C13( V4 V13 ) C14( V4 V36 ) "];4-&gt;10[label="3: V2 V13 V36 \n0: "];11[shape=box, label="id:11 level: 2\n4: V2 V3 V24 V36 \n3: C4( V2 V3 ) C10( V2 V24 ) C12( V3 V36 ) "];4-&gt;11[label="3: V2 V24 V36 \n1: C10 ,"];12[shape=box, label="id:12 level: 2\n7: V2 V11 V13 V16 V32 \nV37 V39 \n3: C7( V2 V16 ) C70( V16 V37 ) C101( V37 V39 ) "];4-&gt;12[label="6: V2 V11 V13 V16 V32 \nV39 \n1: C7 ,"];13[shape=box, label="id:13 level: 2\n9: V2 V8 V11 V17 V22 \nV24 V27 V34 V39 \n9: C8( V2 V17 ) C10( V2 V24 ) C32( V8 V11 ) C34( V8 V17 ) C48( V11 V22 ) \nC71( V17 V22 ) C72( V17 V24 ) C74( V17 V27 ) C85( V24 V27 ) "];4-&gt;13[label="8: V2 V8 V11 V22 V24 \nV27 V34 V39 \n4: C10 ,C32 ,C48 ,C85 ,"];14[shape=box, label="id:14 level: 2\n10: V2 V8 V9 V11 V13 \nV22 V27 V32 V34 V39 \n8: C6( V2 V9 ) C31( V8 V9 ) C32( V8 V11 ) C41( V9 V22 ) C42( V9 V34 ) \nC48( V11 V22 ) C82( V22 V32 ) C92( V27 V32 ) "];4-&gt;14[label="9: V2 V8 V11 V13 V22 \nV27 V32 V34 V39 \n4: C32 ,C48 ,C82 ,C92 ,"];15[shape=box, label="id:15 level: 3\n6: V6 V15 V27 V33 V38 \nV39 \n7: C26( V6 V38 ) C27( V6 V39 ) C66( V15 V38 ) C93( V27 V33 ) C94( V27 V38 ) \nC100( V33 V38 ) C102( V38 V39 ) "];8-&gt;15[label="5: V6 V15 V27 V33 V39 \n2: C27 ,C93 ,"];16[shape=box, label="id:16 level: 3\n5: V13 V26 V28 V34 V36 \n4: C57( V13 V26 ) C58( V13 V28 ) C95( V28 V34 ) C96( V28 V36 ) "];9-&gt;16[label="4: V13 V26 V34 V36 \n1: C57 ,"];17[shape=box, label="id:17 level: 3\n3: V3 V24 V30 \n2: C11( V3 V30 ) C87( V24 V30 ) "];11-&gt;17[label="2: V3 V24 \n0: "];18[shape=box, label="id:18 level: 3\n4: V16 V23 V32 V37 \n4: C67( V16 V23 ) C70( V16 V37 ) C83( V23 V32 ) C84( V23 V37 ) "];12-&gt;18[label="3: V16 V32 V37 \n1: C70 ,"];19[shape=box, label="id:19 level: 3\n5: V2 V11 V13 V19 V37 \n4: C9( V2 V19 ) C47( V11 V19 ) C55( V13 V19 ) C77( V19 V37 ) "];12-&gt;19[label="4: V2 V11 V13 V37 \n0: "];20[shape=box, label="id:20 level: 3\n4: V11 V17 V25 V34 \n2: C73( V17 V25 ) C88( V25 V34 ) "];13-&gt;20[label="3: V11 V17 V34 \n0: "];21[shape=box, label="id:21 level: 3\n4: V1 V11 V17 V39 \n3: C1( V1 V11 ) C2( V1 V17 ) C3( V1 V39 ) "];13-&gt;21[label="3: V11 V17 V39 \n0: "];22[shape=box, label="id:22 level: 3\n4: V7 V9 V27 V34 \n4: C28( V7 V9 ) C29( V7 V27 ) C30( V7 V34 ) C42( V9 V34 ) "];14-&gt;22[label="3: V9 V27 V34 \n1: C42 ,"];23[shape=box, label="id:23 level: 3\n7: V8 V9 V11 V12 V13 \nV32 V39 \n7: C31( V8 V9 ) C32( V8 V11 ) C40( V9 V12 ) C46( V11 V12 ) C50( V12 V13 ) \nC52( V12 V32 ) C53( V12 V39 ) "];14-&gt;23[label="6: V8 V9 V11 V13 V32 \nV39 \n2: C31 ,C32 ,"];24[shape=box, label="id:24 level: 4\n4: V10 V26 V28 V34 \n4: C43( V10 V26 ) C44( V10 V28 ) C45( V10 V34 ) C95( V28 V34 ) "];16-&gt;24[label="3: V26 V28 V34 \n1: C95 ,"];25[shape=box, label="id:25 level: 4\n2: V0 V3 \n1: C0( V0 V3 ) "];17-&gt;25[label="1: V3 \n0: "];26[shape=box, label="id:26 level: 4\n3: V11 V25 V35 \n2: C49( V11 V35 ) C89( V25 V35 ) "];20-&gt;26[label="2: V11 V25 \n0: "];27[shape=box, label="id:27 level: 4\n4: V8 V12 V13 V21 \n4: C36( V8 V21 ) C50( V12 V13 ) C51( V12 V21 ) C56( V13 V21 ) "];23-&gt;27[label="3: V8 V12 V13 \n1: C5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