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3: V0 V6 V8 V11 V13 \nV14 V17 V19 V21 V22 V27 \nV34 V37 \n16: C0( V0 V8 ) C3( V0 V13 ) C4( V0 V19 ) C5( V0 V21 ) C37( V8 V14 ) \nC38( V8 V19 ) C39( V8 V22 ) C41( V8 V27 ) C43( V8 V34 ) C52( V11 V13 ) C53( V11 V22 ) \nC60( V14 V17 ) C61( V14 V19 ) C62( V14 V21 ) C74( V19 V21 ) C75( V19 V27 ) "]1[shape=box, label="id:1 level: 1\n12: V0 V6 V8 V11 V13 \nV17 V19 V21 V27 V34 V35 \nV37 \n14: C0( V0 V8 ) C3( V0 V13 ) C4( V0 V19 ) C5( V0 V21 ) C8( V0 V35 ) \nC34( V6 V35 ) C38( V8 V19 ) C41( V8 V27 ) C43( V8 V34 ) C52( V11 V13 ) C74( V19 V21 ) \nC75( V19 V27 ) C92( V27 V35 ) C101( V34 V35 ) "];0-&gt;1[label="11: V0 V6 V8 V11 V13 \nV17 V19 V21 V27 V34 V37 \n10: C0 ,C3 ,C4 ,C5 ,C38 ,\nC41 ,C43 ,C52 ,C74 ,C75 ,"];2[shape=box, label="id:2 level: 1\n14: V0 V5 V6 V11 V13 \nV14 V17 V19 V21 V22 V27 \nV33 V34 V37 \n13: C3( V0 V13 ) C4( V0 V19 ) C5( V0 V21 ) C30( V5 V21 ) C52( V11 V13 ) \nC53( V11 V22 ) C55( V11 V33 ) C60( V14 V17 ) C61( V14 V19 ) C62( V14 V21 ) C74( V19 V21 ) \nC75( V19 V27 ) C100( V33 V34 ) "];0-&gt;2[label="12: V0 V6 V11 V13 V14 \nV17 V19 V21 V22 V27 V34 \nV37 \n10: C3 ,C4 ,C5 ,C52 ,C53 ,\nC60 ,C61 ,C62 ,C74 ,C75 ,"];3[shape=box, label="id:3 level: 2\n7: V0 V6 V9 V17 V19 \nV35 V37 \n6: C4( V0 V19 ) C8( V0 V35 ) C34( V6 V35 ) C45( V9 V17 ) C46( V9 V19 ) \nC48( V9 V37 ) "];1-&gt;3[label="6: V0 V6 V17 V19 V35 \nV37 \n3: C4 ,C8 ,C34 ,"];4[shape=box, label="id:4 level: 2\n7: V8 V11 V13 V21 V25 \nV34 V35 \n7: C40( V8 V25 ) C43( V8 V34 ) C52( V11 V13 ) C54( V11 V25 ) C58( V13 V25 ) \nC79( V21 V25 ) C101( V34 V35 ) "];1-&gt;4[label="6: V8 V11 V13 V21 V34 \nV35 \n3: C43 ,C52 ,C101 ,"];5[shape=box, label="id:5 level: 2\n9: V6 V8 V17 V19 V21 \nV27 V30 V34 V35 \n13: C34( V6 V35 ) C38( V8 V19 ) C41( V8 V27 ) C43( V8 V34 ) C70( V17 V30 ) \nC74( V19 V21 ) C75( V19 V27 ) C76( V19 V30 ) C80( V21 V30 ) C92( V27 V35 ) C96( V30 V34 ) \nC97( V30 V35 ) C101( V34 V35 ) "];1-&gt;5[label="8: V6 V8 V17 V19 V21 \nV27 V34 V35 \n8: C34 ,C38 ,C41 ,C43 ,C74 ,\nC75 ,C92 ,C101 ,"];6[shape=box, label="id:6 level: 2\n7: V5 V14 V17 V20 V27 \nV33 V34 \n5: C29( V5 V20 ) C60( V14 V17 ) C77( V20 V27 ) C78( V20 V33 ) C100( V33 V34 ) "];2-&gt;6[label="6: V5 V14 V17 V27 V33 \nV34 \n2: C60 ,C100 ,"];7[shape=box, label="id:7 level: 2\n7: V1 V5 V11 V13 V19 \nV21 V33 \n9: C9( V1 V11 ) C10( V1 V13 ) C11( V1 V19 ) C12( V1 V21 ) C13( V1 V33 ) \nC30( V5 V21 ) C52( V11 V13 ) C55( V11 V33 ) C74( V19 V21 ) "];2-&gt;7[label="6: V5 V11 V13 V19 V21 \nV33 \n4: C30 ,C52 ,C55 ,C74 ,"];8[shape=box, label="id:8 level: 2\n12: V0 V5 V6 V13 V14 \nV19 V22 V27 V32 V33 V34 \nV37 \n7: C3( V0 V13 ) C4( V0 V19 ) C7( V0 V32 ) C61( V14 V19 ) C75( V19 V27 ) \nC83( V22 V32 ) C100( V33 V34 ) "];2-&gt;8[label="11: V0 V5 V6 V13 V14 \nV19 V22 V27 V33 V34 V37 \n5: C3 ,C4 ,C61 ,C75 ,C100 ,"];9[shape=box, label="id:9 level: 2\n11: V0 V5 V11 V12 V14 \nV17 V19 V22 V27 V34 V37 \n8: C2( V0 V12 ) C4( V0 V19 ) C28( V5 V12 ) C51( V11 V12 ) C53( V11 V22 ) \nC60( V14 V17 ) C61( V14 V19 ) C75( V19 V27 ) "];2-&gt;9[label="10: V0 V5 V11 V14 V17 \nV19 V22 V27 V34 V37 \n5: C4 ,C53 ,C60 ,C61 ,C75 ,"];10[shape=box, label="id:10 level: 3\n3: V9 V24 V35 \n2: C47( V9 V24 ) C86( V24 V35 ) "];3-&gt;10[label="2: V9 V35 \n0: "];11[shape=box, label="id:11 level: 3\n6: V0 V6 V9 V10 V17 \nV37 \n7: C1( V0 V10 ) C32( V6 V10 ) C44( V9 V10 ) C45( V9 V17 ) C48( V9 V37 ) \nC49( V10 V17 ) C50( V10 V37 ) "];3-&gt;11[label="5: V0 V6 V9 V17 V37 \n2: C45 ,C48 ,"];12[shape=box, label="id:12 level: 3\n4: V18 V25 V34 V35 \n4: C71( V18 V25 ) C72( V18 V34 ) C73( V18 V35 ) C101( V34 V35 ) "];4-&gt;12[label="3: V25 V34 V35 \n1: C101 ,"];13[shape=box, label="id:13 level: 3\n5: V6 V8 V27 V30 V31 \n5: C33( V6 V31 ) C41( V8 V27 ) C42( V8 V31 ) C91( V27 V31 ) C95( V30 V31 ) "];5-&gt;13[label="4: V6 V8 V27 V30 \n1: C41 ,"];14[shape=box, label="id:14 level: 3\n3: V16 V20 V34 \n2: C67( V16 V20 ) C68( V16 V34 ) "];6-&gt;14[label="2: V20 V34 \n0: "];15[shape=box, label="id:15 level: 3\n4: V2 V14 V17 V20 \n4: C15( V2 V14 ) C16( V2 V17 ) C17( V2 V20 ) C60( V14 V17 ) "];6-&gt;15[label="3: V14 V17 V20 \n1: C60 ,"];16[shape=box, label="id:16 level: 3\n3: V1 V5 V38 \n2: C14( V1 V38 ) C31( V5 V38 ) "];7-&gt;16[label="2: V1 V5 \n0: "];17[shape=box, label="id:17 level: 3\n5: V13 V14 V32 V36 V37 \n4: C59( V13 V36 ) C64( V14 V36 ) C98( V32 V36 ) C102( V36 V37 ) "];8-&gt;17[label="4: V13 V14 V32 V37 \n0: "];18[shape=box, label="id:18 level: 3\n6: V0 V14 V27 V28 V32 \nV37 \n5: C6( V0 V28 ) C7( V0 V32 ) C63( V14 V28 ) C89( V27 V28 ) C93( V28 V37 ) "];8-&gt;18[label="5: V0 V14 V27 V32 V37 \n1: C7 ,"];19[shape=box, label="id:19 level: 3\n10: V4 V5 V6 V14 V19 \nV22 V27 V32 V33 V34 \n8: C22( V4 V5 ) C23( V4 V6 ) C24( V4 V19 ) C26( V4 V27 ) C61( V14 V19 ) \nC75( V19 V27 ) C83( V22 V32 ) C100( V33 V34 ) "];8-&gt;19[label="9: V5 V6 V14 V19 V22 \nV27 V32 V33 V34 \n4: C61 ,C75 ,C83 ,C100 ,"];20[shape=box, label="id:20 level: 3\n6: V5 V12 V14 V22 V27 \nV29 \n4: C28( V5 V12 ) C57( V12 V29 ) C82( V22 V29 ) C90( V27 V29 ) "];9-&gt;20[label="5: V5 V12 V14 V22 V27 \n1: C28 ,"];21[shape=box, label="id:21 level: 3\n6: V12 V17 V19 V26 V34 \nV37 \n4: C56( V12 V26 ) C69( V17 V26 ) C87( V26 V34 ) C88( V26 V37 ) "];9-&gt;21[label="5: V12 V17 V19 V34 V37 \n0: "];22[shape=box, label="id:22 level: 4\n3: V28 V32 V39 \n2: C94( V28 V39 ) C99( V32 V39 ) "];18-&gt;22[label="2: V28 V32 \n0: "];23[shape=box, label="id:23 level: 4\n5: V3 V4 V14 V32 V33 \n4: C18( V3 V4 ) C19( V3 V14 ) C20( V3 V32 ) C21( V3 V33 ) "];19-&gt;23[label="4: V4 V14 V32 V33 \n0: "];24[shape=box, label="id:24 level: 4\n5: V4 V22 V23 V32 V34 \n5: C25( V4 V23 ) C81( V22 V23 ) C83( V22 V32 ) C84( V23 V32 ) C85( V23 V34 ) "];19-&gt;24[label="4: V4 V22 V32 V34 \n1: C83 ,"];25[shape=box, label="id:25 level: 4\n4: V5 V7 V14 V29 \n3: C27( V5 V7 ) C35( V7 V14 ) C36( V7 V29 ) "];20-&gt;25[label="3: V5 V14 V29 \n0: "];26[shape=box, label="id:26 level: 4\n3: V15 V19 V26 \n2: C65( V15 V19 ) C66( V15 V26 ) "];21-&gt;26[label="2: V19 V26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