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 C0 C1 C4 C6 C7 \nC8 C11 C13 C18 C22 C25 \nC29 C32 C35 C38 C40 C41 \nC42 C46 C53 C55 C56 C59 \nC61 C62 C65 C70 C72 C73 \nC74 C77 C80 C82 C86 C89 \nC90 C96 C101 \n83: C0_=_C1( C0 C1 ) C0_=_C4( C0 C4 ) C0_=_C6( C0 C6 ) C0_=_C7( C0 C7 ) C0_=_C8( C0 C8 ) \nC0_=_C38( C0 C38 ) C0_=_C40( C0 C40 ) C0_=_C41( C0 C41 ) C0_=_C42( C0 C42 ) C1_=_C4( C1 C4 ) C1_=_C6( C1 C6 ) \nC1_=_C7( C1 C7 ) C1_=_C8( C1 C8 ) C1_=_C32( C1 C32 ) C4_=_C6( C4 C6 ) C4_=_C7( C4 C7 ) C4_=_C8( C4 C8 ) \nC4_=_C11( C4 C11 ) C4_=_C38( C4 C38 ) C4_=_C46( C4 C46 ) C4_=_C61( C4 C61 ) C4_=_C65( C4 C65 ) C4_=_C74( C4 C74 ) \nC6_=_C7( C6 C7 ) C6_=_C8( C6 C8 ) C6_=_C89( C6 C89 ) C7_=_C8( C7 C8 ) C8_=_C73( C8 C73 ) C8_=_C86( C8 C86 ) \nC8_=_C101( C8 C101 ) C11_=_C13( C11 C13 ) C11_=_C38( C11 C38 ) C11_=_C46( C11 C46 ) C11_=_C61( C11 C61 ) C11_=_C65( C11 C65 ) \nC11_=_C74( C11 C74 ) C13_=_C55( C13 C55 ) C18_=_C22( C18 C22 ) C18_=_C25( C18 C25 ) C22_=_C25( C22 C25 ) C22_=_C29( C22 C29 ) \nC29_=_C77( C29 C77 ) C35_=_C61( C35 C61 ) C35_=_C62( C35 C62 ) C38_=_C40( C38 C40 ) C38_=_C41( C38 C41 ) C38_=_C42( C38 C42 ) \nC38_=_C46( C38 C46 ) C38_=_C61( C38 C61 ) C38_=_C65( C38 C65 ) C38_=_C74( C38 C74 ) C40_=_C41( C40 C41 ) C40_=_C42( C40 C42 ) \nC41_=_C42( C41 C42 ) C41_=_C77( C41 C77 ) C41_=_C89( C41 C89 ) C41_=_C90( C41 C90 ) C46_=_C61( C46 C61 ) C46_=_C65( C46 C65 ) \nC46_=_C74( C46 C74 ) C53_=_C55( C53 C55 ) C53_=_C82( C53 C82 ) C61_=_C62( C61 C62 ) C61_=_C65( C61 C65 ) C61_=_C74( C61 C74 ) \nC62_=_C74( C62 C74 ) C62_=_C80( C62 C80 ) C65_=_C74( C65 C74 ) C70_=_C80( C70 C80 ) C70_=_C96( C70 C96 ) C72_=_C73( C72 C73 ) \nC72_=_C96( C72 C96 ) C72_=_C101( C72 C101 ) C73_=_C86( C73 C86 ) C73_=_C101( C73 C101 ) C74_=_C80( C74 C80 ) C77_=_C89( C77 C89 ) \nC77_=_C90( C77 C90 ) C80_=_C96( C80 C96 ) C82_=_C90( C82 C90 ) C86_=_C101( C86 C101 ) C89_=_C90( C89 C90 ) C96_=_C101( C96 C101 ) "]28[shape=box, label="id:28 level: 1\n28: C0 C1 C3 C4 C5 \nC6 C7 C8 C11 C13 C22 \nC29 C30 C31 C35 C40 C51 \nC53 C55 C56 C59 C62 C72 \nC73 C74 C80 C82 C90 \n60: C0_=_C1( C0 C1 ) C0_=_C3( C0 C3 ) C0_=_C4( C0 C4 ) C0_=_C5( C0 C5 ) C0_=_C6( C0 C6 ) \nC0_=_C7( C0 C7 ) C0_=_C8( C0 C8 ) C0_=_C40( C0 C40 ) C1_=_C3( C1 C3 ) C1_=_C4( C1 C4 ) C1_=_C5( C1 C5 ) \nC1_=_C6( C1 C6 ) C1_=_C7( C1 C7 ) C1_=_C8( C1 C8 ) C3_=_C4( C3 C4 ) C3_=_C5( C3 C5 ) C3_=_C6( C3 C6 ) \nC3_=_C7( C3 C7 ) C3_=_C8( C3 C8 ) C3_=_C59( C3 C59 ) C4_=_C5( C4 C5 ) C4_=_C6( C4 C6 ) C4_=_C7( C4 C7 ) \nC4_=_C8( C4 C8 ) C4_=_C11( C4 C11 ) C4_=_C74( C4 C74 ) C5_=_C6( C5 C6 ) C5_=_C7( C5 C7 ) C5_=_C8( C5 C8 ) \nC5_=_C30( C5 C30 ) C5_=_C62( C5 C62 ) C5_=_C74( C5 C74 ) C5_=_C80( C5 C80 ) C6_=_C7( C6 C7 ) C6_=_C8( C6 C8 ) \nC7_=_C8( C7 C8 ) C8_=_C73( C8 C73 ) C11_=_C13( C11 C13 ) C11_=_C74( C11 C74 ) C13_=_C55( C13 C55 ) C22_=_C29( C22 C29 ) \nC22_=_C30( C22 C30 ) C22_=_C31( C22 C31 ) C29_=_C30( C29 C30 ) C29_=_C31( C29 C31 ) C30_=_C31( C30 C31 ) C30_=_C62( C30 C62 ) \nC30_=_C74( C30 C74 ) C30_=_C80( C30 C80 ) C35_=_C62( C35 C62 ) C51_=_C53( C51 C53 ) C51_=_C55( C51 C55 ) C51_=_C56( C51 C56 ) \nC53_=_C55( C53 C55 ) C53_=_C82( C53 C82 ) C62_=_C74( C62 C74 ) C62_=_C80( C62 C80 ) C72_=_C73( C72 C73 ) C74_=_C80( C74 C80 ) \nC82_=_C90( C82 C90 ) "];27-&gt;28[label="23: C0 C1 C4 C6 C7 \nC8 C11 C13 C22 C29 C35 \nC40 C53 C55 C56 C59 C62 \nC72 C73 C74 C80 C82 C90 \n31: C0_=_C1 ,C0_=_C4 ,C0_=_C6 ,C0_=_C7 ,C0_=_C8 ,\nC0_=_C40 ,C1_=_C4 ,C1_=_C6 ,C1_=_C7 ,C1_=_C8 ,C4_=_C6 ,\nC4_=_C7 ,C4_=_C8 ,C4_=_C11 ,C4_=_C74 ,C6_=_C7 ,C6_=_C8 ,\nC7_=_C8 ,C8_=_C73 ,C11_=_C13 ,C11_=_C74 ,C13_=_C55 ,C22_=_C29 ,\nC35_=_C62 ,C53_=_C55 ,C53_=_C82 ,C62_=_C74 ,C62_=_C80 ,C72_=_C73 ,\nC74_=_C80 ,C82_=_C90 ,"];29[shape=box, label="id:29 level: 1\n28: C4 C8 C11 C18 C22 \nC24 C25 C32 C34 C38 C41 \nC42 C46 C61 C65 C70 C73 \nC74 C75 C77 C80 C86 C89 \nC90 C92 C95 C96 C101 \n86: C4_=_C8( C4 C8 ) C4_=_C11( C4 C11 ) C4_=_C24( C4 C24 ) C4_=_C38( C4 C38 ) C4_=_C46( C4 C46 ) \nC4_=_C61( C4 C61 ) C4_=_C65( C4 C65 ) C4_=_C74( C4 C74 ) C4_=_C75( C4 C75 ) C8_=_C34( C8 C34 ) C8_=_C73( C8 C73 ) \nC8_=_C86( C8 C86 ) C8_=_C92( C8 C92 ) C8_=_C101( C8 C101 ) C11_=_C24( C11 C24 ) C11_=_C38( C11 C38 ) C11_=_C46( C11 C46 ) \nC11_=_C61( C11 C61 ) C11_=_C65( C11 C65 ) C11_=_C74( C11 C74 ) C11_=_C75( C11 C75 ) C18_=_C22( C18 C22 ) C18_=_C24( C18 C24 ) \nC18_=_C25( C18 C25 ) C22_=_C24( C22 C24 ) C22_=_C25( C22 C25 ) C24_=_C25( C24 C25 ) C24_=_C38( C24 C38 ) C24_=_C46( C24 C46 ) \nC24_=_C61( C24 C61 ) C24_=_C65( C24 C65 ) C24_=_C74( C24 C74 ) C24_=_C75( C24 C75 ) C32_=_C34( C32 C34 ) C34_=_C73( C34 C73 ) \nC34_=_C86( C34 C86 ) C34_=_C92( C34 C92 ) C34_=_C101( C34 C101 ) C38_=_C41( C38 C41 ) C38_=_C42( C38 C42 ) C38_=_C46( C38 C46 ) \nC38_=_C61( C38 C61 ) C38_=_C65( C38 C65 ) C38_=_C74( C38 C74 ) C38_=_C75( C38 C75 ) C41_=_C42( C41 C42 ) C41_=_C75( C41 C75 ) \nC41_=_C77( C41 C77 ) C41_=_C89( C41 C89 ) C41_=_C90( C41 C90 ) C41_=_C92( C41 C92 ) C42_=_C95( C42 C95 ) C46_=_C61( C46 C61 ) \nC46_=_C65( C46 C65 ) C46_=_C74( C46 C74 ) C46_=_C75( C46 C75 ) C61_=_C65( C61 C65 ) C61_=_C74( C61 C74 ) C61_=_C75( C61 C75 ) \nC65_=_C74( C65 C74 ) C65_=_C75( C65 C75 ) C70_=_C80( C70 C80 ) C70_=_C95( C70 C95 ) C70_=_C96( C70 C96 ) C73_=_C86( C73 C86 ) \nC73_=_C92( C73 C92 ) C73_=_C101( C73 C101 ) C74_=_C75( C74 C75 ) C74_=_C80( C74 C80 ) C75_=_C77( C75 C77 ) C75_=_C89( C75 C89 ) \nC75_=_C90( C75 C90 ) C75_=_C92( C75 C92 ) C77_=_C89( C77 C89 ) C77_=_C90( C77 C90 ) C77_=_C92( C77 C92 ) C80_=_C95( C80 C95 ) \nC80_=_C96( C80 C96 ) C86_=_C92( C86 C92 ) C86_=_C101( C86 C101 ) C89_=_C90( C89 C90 ) C89_=_C92( C89 C92 ) C90_=_C92( C90 C92 ) \nC92_=_C101( C92 C101 ) C95_=_C96( C95 C96 ) C96_=_C101( C96 C101 ) "];27-&gt;29[label="23: C4 C8 C11 C18 C22 \nC25 C32 C38 C41 C42 C46 \nC61 C65 C70 C73 C74 C77 \nC80 C86 C89 C90 C96 C101 \n45: C4_=_C8 ,C4_=_C11 ,C4_=_C38 ,C4_=_C46 ,C4_=_C61 ,\nC4_=_C65 ,C4_=_C74 ,C8_=_C73 ,C8_=_C86 ,C8_=_C101 ,C11_=_C38 ,\nC11_=_C46 ,C11_=_C61 ,C11_=_C65 ,C11_=_C74 ,C18_=_C22 ,C18_=_C25 ,\nC22_=_C25 ,C38_=_C41 ,C38_=_C42 ,C38_=_C46 ,C38_=_C61 ,C38_=_C65 ,\nC38_=_C74 ,C41_=_C42 ,C41_=_C77 ,C41_=_C89 ,C41_=_C90 ,C46_=_C61 ,\nC46_=_C65 ,C46_=_C74 ,C61_=_C65 ,C61_=_C74 ,C65_=_C74 ,C70_=_C80 ,\nC70_=_C96 ,C73_=_C86 ,C73_=_C101 ,C74_=_C80 ,C77_=_C89 ,C77_=_C90 ,\nC80_=_C96 ,C86_=_C101 ,C89_=_C90 ,C96_=_C101 ,"];30[shape=box, label="id:30 level: 1\n38: C0 C1 C6 C7 C13 \nC18 C20 C25 C29 C32 C35 \nC37 C38 C40 C41 C42 C46 \nC53 C55 C56 C59 C61 C62 \nC63 C65 C68 C70 C72 C77 \nC82 C86 C87 C89 C93 C96 \nC98 C100 C101 \n77: C0_=_C1( C0 C1 ) C0_=_C6( C0 C6 ) C0_=_C7( C0 C7 ) C0_=_C37( C0 C37 ) C0_=_C38( C0 C38 ) \nC0_=_C40( C0 C40 ) C0_=_C41( C0 C41 ) C0_=_C42( C0 C42 ) C1_=_C6( C1 C6 ) C1_=_C7( C1 C7 ) C1_=_C32( C1 C32 ) \nC6_=_C7( C6 C7 ) C6_=_C63( C6 C63 ) C6_=_C89( C6 C89 ) C6_=_C93( C6 C93 ) C7_=_C20( C7 C20 ) C7_=_C98( C7 C98 ) \nC13_=_C55( C13 C55 ) C13_=_C100( C13 C100 ) C18_=_C20( C18 C20 ) C18_=_C25( C18 C25 ) C20_=_C98( C20 C98 ) C29_=_C77( C29 C77 ) \nC35_=_C37( C35 C37 ) C35_=_C61( C35 C61 ) C35_=_C62( C35 C62 ) C35_=_C63( C35 C63 ) C37_=_C38( C37 C38 ) C37_=_C40( C37 C40 ) \nC37_=_C41( C37 C41 ) C37_=_C42( C37 C42 ) C37_=_C61( C37 C61 ) C37_=_C62( C37 C62 ) C37_=_C63( C37 C63 ) C38_=_C40( C38 C40 ) \nC38_=_C41( C38 C41 ) C38_=_C42( C38 C42 ) C38_=_C46( C38 C46 ) C38_=_C61( C38 C61 ) C38_=_C65( C38 C65 ) C40_=_C41( C40 C41 ) \nC40_=_C42( C40 C42 ) C41_=_C42( C41 C42 ) C41_=_C77( C41 C77 ) C41_=_C89( C41 C89 ) C46_=_C61( C46 C61 ) C46_=_C65( C46 C65 ) \nC53_=_C55( C53 C55 ) C53_=_C82( C53 C82 ) C55_=_C100( C55 C100 ) C56_=_C87( C56 C87 ) C59_=_C98( C59 C98 ) C61_=_C62( C61 C62 ) \nC61_=_C63( C61 C63 ) C61_=_C65( C61 C65 ) C62_=_C63( C62 C63 ) C63_=_C89( C63 C89 ) C63_=_C93( C63 C93 ) C68_=_C72( C68 C72 ) \nC68_=_C87( C68 C87 ) C68_=_C96( C68 C96 ) C68_=_C100( C68 C100 ) C68_=_C101( C68 C101 ) C70_=_C96( C70 C96 ) C72_=_C87( C72 C87 ) \nC72_=_C96( C72 C96 ) C72_=_C100( C72 C100 ) C72_=_C101( C72 C101 ) C77_=_C89( C77 C89 ) C86_=_C101( C86 C101 ) C87_=_C96( C87 C96 ) \nC87_=_C100( C87 C100 ) C87_=_C101( C87 C101 ) C89_=_C93( C89 C93 ) C96_=_C100( C96 C100 ) C96_=_C101( C96 C101 ) C100_=_C101( C100 C101 ) "];27-&gt;30[label="30: C0 C1 C6 C7 C13 \nC18 C25 C29 C32 C35 C38 \nC40 C41 C42 C46 C53 C55 \nC56 C59 C61 C62 C65 C70 \nC72 C77 C82 C86 C89 C96 \nC101 \n40: C0_=_C1 ,C0_=_C6 ,C0_=_C7 ,C0_=_C38 ,C0_=_C40 ,\nC0_=_C41 ,C0_=_C42 ,C1_=_C6 ,C1_=_C7 ,C1_=_C32 ,C6_=_C7 ,\nC6_=_C89 ,C13_=_C55 ,C18_=_C25 ,C29_=_C77 ,C35_=_C61 ,C35_=_C62 ,\nC38_=_C40 ,C38_=_C41 ,C38_=_C42 ,C38_=_C46 ,C38_=_C61 ,C38_=_C65 ,\nC40_=_C41 ,C40_=_C42 ,C41_=_C42 ,C41_=_C77 ,C41_=_C89 ,C46_=_C61 ,\nC46_=_C65 ,C53_=_C55 ,C53_=_C82 ,C61_=_C62 ,C61_=_C65 ,C70_=_C96 ,\nC72_=_C96 ,C72_=_C101 ,C77_=_C89 ,C86_=_C101 ,C96_=_C101 ,"];31[shape=box, label="id:31 level: 2\n19: C3 C5 C11 C12 C13 \nC30 C31 C40 C51 C53 C54 \nC55 C58 C59 C62 C72 C73 \nC74 C80 \n35: C3_=_C5( C3 C5 ) C3_=_C58( C3 C58 ) C3_=_C59( C3 C59 ) C5_=_C12( C5 C12 ) C5_=_C30( C5 C30 ) \nC5_=_C62( C5 C62 ) C5_=_C74( C5 C74 ) C5_=_C80( C5 C80 ) C11_=_C12( C11 C12 ) C11_=_C13( C11 C13 ) C11_=_C74( C11 C74 ) \nC12_=_C13( C12 C13 ) C12_=_C30( C12 C30 ) C12_=_C62( C12 C62 ) C12_=_C74( C12 C74 ) C12_=_C80( C12 C80 ) C13_=_C55( C13 C55 ) \nC30_=_C31( C30 C31 ) C30_=_C62( C30 C62 ) C30_=_C74( C30 C74 ) C30_=_C80( C30 C80 ) C40_=_C54( C40 C54 ) C40_=_C58( C40 C58 ) \nC51_=_C53( C51 C53 ) C51_=_C54( C51 C54 ) C51_=_C55( C51 C55 ) C53_=_C54( C53 C54 ) C53_=_C55( C53 C55 ) C54_=_C55( C54 C55 ) \nC54_=_C58( C54 C58 ) C58_=_C59( C58 C59 ) C62_=_C74( C62 C74 ) C62_=_C80( C62 C80 ) C72_=_C73( C72 C73 ) C74_=_C80( C74 C80 ) "];28-&gt;31[label="16: C3 C5 C11 C13 C30 \nC31 C40 C51 C53 C55 C59 \nC62 C72 C73 C74 C80 \n20: C3_=_C5 ,C3_=_C59 ,C5_=_C30 ,C5_=_C62 ,C5_=_C74 ,\nC5_=_C80 ,C11_=_C13 ,C11_=_C74 ,C13_=_C55 ,C30_=_C31 ,C30_=_C62 ,\nC30_=_C74 ,C30_=_C80 ,C51_=_C53 ,C51_=_C55 ,C53_=_C55 ,C62_=_C74 ,\nC62_=_C80 ,C72_=_C73 ,C74_=_C80 ,"];32[shape=box, label="id:32</w:t>
      </w:r>
    </w:p>
    <w:p>
      <w:pPr>
        <w:pStyle w:val="PreformattedText"/>
        <w:bidi w:val="0"/>
        <w:spacing w:before="0" w:after="0"/>
        <w:jc w:val="left"/>
        <w:rPr/>
      </w:pPr>
      <w:r>
        <w:rPr/>
        <w:t xml:space="preserve"> </w:t>
      </w:r>
      <w:r>
        <w:rPr/>
        <w:t>level: 2\n18: C0 C1 C2 C3 C4 \nC5 C6 C7 C8 C22 C29 \nC30 C31 C35 C51 C56 C82 \nC90 \n47: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51( C2 C51 ) C2_=_C56( C2 C56 ) \nC3_=_C4( C3 C4 ) C3_=_C5( C3 C5 ) C3_=_C6( C3 C6 ) C3_=_C7( C3 C7 ) C3_=_C8( C3 C8 ) C4_=_C5( C4 C5 ) \nC4_=_C6( C4 C6 ) C4_=_C7( C4 C7 ) C4_=_C8( C4 C8 ) C5_=_C6( C5 C6 ) C5_=_C7( C5 C7 ) C5_=_C8( C5 C8 ) \nC5_=_C30( C5 C30 ) C6_=_C7( C6 C7 ) C6_=_C8( C6 C8 ) C7_=_C8( C7 C8 ) C22_=_C29( C22 C29 ) C22_=_C30( C22 C30 ) \nC22_=_C31( C22 C31 ) C29_=_C30( C29 C30 ) C29_=_C31( C29 C31 ) C30_=_C31( C30 C31 ) C51_=_C56( C51 C56 ) C82_=_C90( C82 C90 ) "];28-&gt;32[label="17: C0 C1 C3 C4 C5 \nC6 C7 C8 C22 C29 C30 \nC31 C35 C51 C56 C82 C90 \n37: C0_=_C1 ,C0_=_C3 ,C0_=_C4 ,C0_=_C5 ,C0_=_C6 ,\nC0_=_C7 ,C0_=_C8 ,C1_=_C3 ,C1_=_C4 ,C1_=_C5 ,C1_=_C6 ,\nC1_=_C7 ,C1_=_C8 ,C3_=_C4 ,C3_=_C5 ,C3_=_C6 ,C3_=_C7 ,\nC3_=_C8 ,C4_=_C5 ,C4_=_C6 ,C4_=_C7 ,C4_=_C8 ,C5_=_C6 ,\nC5_=_C7 ,C5_=_C8 ,C5_=_C30 ,C6_=_C7 ,C6_=_C8 ,C7_=_C8 ,\nC22_=_C29 ,C22_=_C30 ,C22_=_C31 ,C29_=_C30 ,C29_=_C31 ,C30_=_C31 ,\nC51_=_C56 ,C82_=_C90 ,"];33[shape=box, label="id:33 level: 2\n16: C18 C22 C24 C25 C26 \nC32 C34 C41 C42 C75 C77 \nC89 C90 C91 C92 C95 \n45: C18_=_C22( C18 C22 ) C18_=_C24( C18 C24 ) C18_=_C25( C18 C25 ) C18_=_C26( C18 C26 ) C22_=_C24( C22 C24 ) \nC22_=_C25( C22 C25 ) C22_=_C26( C22 C26 ) C24_=_C25( C24 C25 ) C24_=_C26( C24 C26 ) C24_=_C75( C24 C75 ) C25_=_C26( C25 C26 ) \nC26_=_C41( C26 C41 ) C26_=_C75( C26 C75 ) C26_=_C77( C26 C77 ) C26_=_C89( C26 C89 ) C26_=_C90( C26 C90 ) C26_=_C91( C26 C91 ) \nC26_=_C92( C26 C92 ) C32_=_C34( C32 C34 ) C34_=_C92( C34 C92 ) C41_=_C42( C41 C42 ) C41_=_C75( C41 C75 ) C41_=_C77( C41 C77 ) \nC41_=_C89( C41 C89 ) C41_=_C90( C41 C90 ) C41_=_C91( C41 C91 ) C41_=_C92( C41 C92 ) C42_=_C91( C42 C91 ) C42_=_C95( C42 C95 ) \nC75_=_C77( C75 C77 ) C75_=_C89( C75 C89 ) C75_=_C90( C75 C90 ) C75_=_C91( C75 C91 ) C75_=_C92( C75 C92 ) C77_=_C89( C77 C89 ) \nC77_=_C90( C77 C90 ) C77_=_C91( C77 C91 ) C77_=_C92( C77 C92 ) C89_=_C90( C89 C90 ) C89_=_C91( C89 C91 ) C89_=_C92( C89 C92 ) \nC90_=_C91( C90 C91 ) C90_=_C92( C90 C92 ) C91_=_C92( C91 C92 ) C91_=_C95( C91 C95 ) "];29-&gt;33[label="14: C18 C22 C24 C25 C32 \nC34 C41 C42 C75 C77 C89 \nC90 C92 C95 \n26: C18_=_C22 ,C18_=_C24 ,C18_=_C25 ,C22_=_C24 ,C22_=_C25 ,\nC24_=_C25 ,C24_=_C75 ,C32_=_C34 ,C34_=_C92 ,C41_=_C42 ,C41_=_C75 ,\nC41_=_C77 ,C41_=_C89 ,C41_=_C90 ,C41_=_C92 ,C42_=_C95 ,C75_=_C77 ,\nC75_=_C89 ,C75_=_C90 ,C75_=_C92 ,C77_=_C89 ,C77_=_C90 ,C77_=_C92 ,\nC89_=_C90 ,C89_=_C92 ,C90_=_C92 ,"];34[shape=box, label="id:34 level: 2\n20: C4 C8 C11 C24 C34 \nC38 C46 C61 C65 C70 C73 \nC74 C75 C76 C80 C86 C92 \nC95 C96 C101 \n74: C4_=_C8( C4 C8 ) C4_=_C11( C4 C11 ) C4_=_C24( C4 C24 ) C4_=_C38( C4 C38 ) C4_=_C46( C4 C46 ) \nC4_=_C61( C4 C61 ) C4_=_C65( C4 C65 ) C4_=_C74( C4 C74 ) C4_=_C75( C4 C75 ) C4_=_C76( C4 C76 ) C8_=_C34( C8 C34 ) \nC8_=_C73( C8 C73 ) C8_=_C86( C8 C86 ) C8_=_C92( C8 C92 ) C8_=_C101( C8 C101 ) C11_=_C24( C11 C24 ) C11_=_C38( C11 C38 ) \nC11_=_C46( C11 C46 ) C11_=_C61( C11 C61 ) C11_=_C65( C11 C65 ) C11_=_C74( C11 C74 ) C11_=_C75( C11 C75 ) C11_=_C76( C11 C76 ) \nC24_=_C38( C24 C38 ) C24_=_C46( C24 C46 ) C24_=_C61( C24 C61 ) C24_=_C65( C24 C65 ) C24_=_C74( C24 C74 ) C24_=_C75( C24 C75 ) \nC24_=_C76( C24 C76 ) C34_=_C73( C34 C73 ) C34_=_C86( C34 C86 ) C34_=_C92( C34 C92 ) C34_=_C101( C34 C101 ) C38_=_C46( C38 C46 ) \nC38_=_C61( C38 C61 ) C38_=_C65( C38 C65 ) C38_=_C74( C38 C74 ) C38_=_C75( C38 C75 ) C38_=_C76( C38 C76 ) C46_=_C61( C46 C61 ) \nC46_=_C65( C46 C65 ) C46_=_C74( C46 C74 ) C46_=_C75( C46 C75 ) C46_=_C76( C46 C76 ) C61_=_C65( C61 C65 ) C61_=_C74( C61 C74 ) \nC61_=_C75( C61 C75 ) C61_=_C76( C61 C76 ) C65_=_C74( C65 C74 ) C65_=_C75( C65 C75 ) C65_=_C76( C65 C76 ) C70_=_C76( C70 C76 ) \nC70_=_C80( C70 C80 ) C70_=_C95( C70 C95 ) C70_=_C96( C70 C96 ) C73_=_C86( C73 C86 ) C73_=_C92( C73 C92 ) C73_=_C101( C73 C101 ) \nC74_=_C75( C74 C75 ) C74_=_C76( C74 C76 ) C74_=_C80( C74 C80 ) C75_=_C76( C75 C76 ) C75_=_C92( C75 C92 ) C76_=_C80( C76 C80 ) \nC76_=_C95( C76 C95 ) C76_=_C96( C76 C96 ) C80_=_C95( C80 C95 ) C80_=_C96( C80 C96 ) C86_=_C92( C86 C92 ) C86_=_C101( C86 C101 ) \nC92_=_C101( C92 C101 ) C95_=_C96( C95 C96 ) C96_=_C101( C96 C101 ) "];29-&gt;34[label="19: C4 C8 C11 C24 C34 \nC38 C46 C61 C65 C70 C73 \nC74 C75 C80 C86 C92 C95 \nC96 C101 \n61: C4_=_C8 ,C4_=_C11 ,C4_=_C24 ,C4_=_C38 ,C4_=_C46 ,\nC4_=_C61 ,C4_=_C65 ,C4_=_C74 ,C4_=_C75 ,C8_=_C34 ,C8_=_C73 ,\nC8_=_C86 ,C8_=_C92 ,C8_=_C101 ,C11_=_C24 ,C11_=_C38 ,C11_=_C46 ,\nC11_=_C61 ,C11_=_C65 ,C11_=_C74 ,C11_=_C75 ,C24_=_C38 ,C24_=_C46 ,\nC24_=_C61 ,C24_=_C65 ,C24_=_C74 ,C24_=_C75 ,C34_=_C73 ,C34_=_C86 ,\nC34_=_C92 ,C34_=_C101 ,C38_=_C46 ,C38_=_C61 ,C38_=_C65 ,C38_=_C74 ,\nC38_=_C75 ,C46_=_C61 ,C46_=_C65 ,C46_=_C74 ,C46_=_C75 ,C61_=_C65 ,\nC61_=_C74 ,C61_=_C75 ,C65_=_C74 ,C65_=_C75 ,C70_=_C80 ,C70_=_C95 ,\nC70_=_C96 ,C73_=_C86 ,C73_=_C92 ,C73_=_C101 ,C74_=_C75 ,C74_=_C80 ,\nC75_=_C92 ,C80_=_C95 ,C80_=_C96 ,C86_=_C92 ,C86_=_C101 ,C92_=_C101 ,\nC95_=_C96 ,C96_=_C101 ,"];35[shape=box, label="id:35 level: 2\n24: C0 C6 C7 C20 C25 \nC37 C38 C39 C40 C41 C42 \nC53 C63 C68 C72 C82 C85 \nC87 C89 C93 C96 C98 C100 \nC101 \n60: C0_=_C6( C0 C6 ) C0_=_C7( C0 C7 ) C0_=_C37( C0 C37 ) C0_=_C38( C0 C38 ) C0_=_C39( C0 C39 ) \nC0_=_C40( C0 C40 ) C0_=_C41( C0 C41 ) C0_=_C42( C0 C42 ) C6_=_C7( C6 C7 ) C6_=_C63( C6 C63 ) C6_=_C89( C6 C89 ) \nC6_=_C93( C6 C93 ) C7_=_C20( C7 C20 ) C7_=_C98( C7 C98 ) C20_=_C98( C20 C98 ) C25_=_C85( C25 C85 ) C37_=_C38( C37 C38 ) \nC37_=_C39( C37 C39 ) C37_=_C40( C37 C40 ) C37_=_C41( C37 C41 ) C37_=_C42( C37 C42 ) C37_=_C63( C37 C63 ) C38_=_C39( C38 C39 ) \nC38_=_C40( C38 C40 ) C38_=_C41( C38 C41 ) C38_=_C42( C38 C42 ) C39_=_C40( C39 C40 ) C39_=_C41( C39 C41 ) C39_=_C42( C39 C42 ) \nC39_=_C53( C39 C53 ) C39_=_C82( C39 C82 ) C40_=_C41( C40 C41 ) C40_=_C42( C40 C42 ) C41_=_C42( C41 C42 ) C41_=_C89( C41 C89 ) \nC53_=_C82( C53 C82 ) C63_=_C89( C63 C89 ) C63_=_C93( C63 C93 ) C68_=_C72( C68 C72 ) C68_=_C85( C68 C85 ) C68_=_C87( C68 C87 ) \nC68_=_C96( C68 C96 ) C68_=_C100( C68 C100 ) C68_=_C101( C68 C101 ) C72_=_C85( C72 C85 ) C72_=_C87( C72 C87 ) C72_=_C96( C72 C96 ) \nC72_=_C100( C72 C100 ) C72_=_C101( C72 C101 ) C85_=_C87( C85 C87 ) C85_=_C96( C85 C96 ) C85_=_C100( C85 C100 ) C85_=_C101( C85 C101 ) \nC87_=_C96( C87 C96 ) C87_=_C100( C87 C100 ) C87_=_C101( C87 C101 ) C89_=_C93( C89 C93 ) C96_=_C100( C96 C100 ) C96_=_C101( C96 C101 ) \nC100_=_C101( C100 C101 ) "];30-&gt;35[label="22: C0 C6 C7 C20 C25 \nC37 C38 C40 C41 C42 C53 \nC63 C68 C72 C82 C87 C89 \nC93 C96 C98 C100 C101 \n45: C0_=_C6 ,C0_=_C7 ,C0_=_C37 ,C0_=_C38 ,C0_=_C40 ,\nC0_=_C41 ,C0_=_C42 ,C6_=_C7 ,C6_=_C63 ,C6_=_C89 ,C6_=_C93 ,\nC7_=_C20 ,C7_=_C98 ,C20_=_C98 ,C37_=_C38 ,C37_=_C40 ,C37_=_C41 ,\nC37_=_C42 ,C37_=_C63 ,C38_=_C40 ,C38_=_C41 ,C38_=_C42 ,C40_=_C41 ,\nC40_=_C42 ,C41_=_C42 ,C41_=_C89 ,C53_=_C82 ,C63_=_C89 ,C63_=_C93 ,\nC68_=_C72 ,C68_=_C87 ,C68_=_C96 ,C68_=_C100 ,C68_=_C101 ,C72_=_C87 ,\nC72_=_C96 ,C72_=_C100 ,C72_=_C101 ,C87_=_C96 ,C87_=_C100 ,C87_=_C101 ,\nC89_=_C93 ,C96_=_C100 ,C96_=_C101 ,C100_=_C101 ,"];36[shape=box, label="id:36 level: 2\n27: C1 C13 C16 C18 C20 \nC29 C32 C35 C37 C46 C55 \nC56 C59 C60 C61 C62 C63 \nC64 C65 C68 C70 C77 C86 \nC87 C93 C98 C100 \n42: C1_=_C32( C1 C32 ) C13_=_C55( C13 C55 ) C13_=_C100( C13 C100 ) C16_=_C60( C16 C60 ) C16_=_C70( C16 C70 ) \nC18_=_C20( C18 C20 ) C20_=_C98( C20 C98 ) C29_=_C77( C29 C77 ) C35_=_C37( C35 C37 ) C35_=_C60( C35 C60 ) C35_=_C61( C35 C61 ) \nC35_=_C62( C35 C62 ) C35_=_C63( C35 C63 ) C35_=_C64( C35 C64 ) C37_=_C60( C37 C60 ) C37_=_C61( C37 C61 ) C37_=_C62( C37 C62 ) \nC37_=_C63( C37 C63 ) C37_=_C64( C37 C64 ) C46_=_C61( C46 C61 ) C46_=_C65( C46 C65 ) C55_=_C100( C55 C100 ) C56_=_C87( C56 C87 ) \nC59_=_C64( C59 C64 ) C59_=_C98( C59 C98 ) C60_=_C61( C60 C61 ) C60_=_C62( C60 C62 ) C60_=_C63( C60 C63 ) C60_=_C64( C60 C64 ) \nC60_=_C70( C60 C70 ) C61_=_C62( C61 C62 ) C61_=_C63( C61 C63 ) C61_=_C64( C61 C64 ) C61_=_C65( C61 C65 ) C62_=_C63( C62 C63 ) \nC62_=_C64( C62 C64 ) C63_=_C64( C63 C64 ) C63_=_C93( C63 C93 ) C64_=_C98( C64 C98 ) C68_=_C87( C68 C87 ) C68_=_C100( C68 C100 ) \nC87_=_C100( C87 C100 ) "];30-&gt;36[label="24: C1 C13 C18 C20 C29 \nC32 C35 C37 C46 C55 C56 \nC59 C61 C62 C63 C65 C68 \nC70 C77 C86 C87 C93 C98 \nC100 \n26: C1_=_C32 ,C13_=_C55 ,C13_=_C100 ,C18_=_C20 ,C20_=_C98 ,\nC29_=_C77 ,C35_=_C37 ,C35_=_C61 ,C35_=_C62 ,C35_=_C63 ,C37_=_C61 ,\nC37_=_C62 ,C37_=_C63 ,C46_=_C61 ,C46_=_C65 ,C55_=_C100 ,C56_=_C87 ,\nC59_=_C98 ,C61_=_C62 ,C61_=_C63 ,C61_=_C65 ,C62_=_C63 ,C63_=_C93 ,\nC68_=_C87 ,C68_=_C100 ,C87_=_C100 ,"];37[shape=box, label="id:37 level: 3\n12: C5 C12 C30 C40 C54 \nC58 C62 C72 C73 C74 C79 \nC80 \n28: C5_=_C12( C5 C12 ) C5_=_C30( C5 C30 ) C5_=_C62( C5 C62 ) C5_=_C74( C5 C74 ) C5_=_C79( C5 C79 ) \nC5_=_C80( C5 C80 ) C12_=_C30( C12 C30 ) C12_=_C62( C12 C62 ) C12_=_C74( C12 C74 ) C12_=_C79( C12 C79 ) C12_=_C80( C12 C80 ) \nC30_=_C62( C30 C62 ) C30_=_C74( C30 C74 ) C30_=_C79( C30 C79 ) C30_=_C80( C30 C80 ) C40_=_C54( C40 C54 ) C40_=_C58( C40 C58 ) \nC40_=_C79( C40 C79 ) C54_=_C58( C54 C58 ) C54_=_C79( C54 C79 ) C58_=_C79( C58 C79 ) C62_=_C74( C62 C74 ) C62_=_C79( C62 C79 ) \nC62_=_C80( C62 C80 ) C72_=_C73( C72 C73 ) C74_=_C79( C74 C79 ) C74_=_C80( C74 C80 ) C79_=_C80( C79 C80 ) "];31-&gt;37[label="11: C5 C12 C30 C40 C54 \nC58 C62 C72 C73 C74 C80 \n19: C5_=_C12 ,C5_=_C30 ,C5_=_C62 ,C5_=_C74 ,C5_=_C80 ,\nC12_=_C30 ,C12_=_C62 ,C12_=_C74 ,C12_=_C80 ,C30_=_C62 ,C30_=_C74 ,\nC30_=_C80 ,C40_=_C54 ,C40_=_C58 ,C54_=_C58 ,C62_=_C74 ,C62_=_C80 ,\nC72_=_C73 ,C74_=_C80 ,"];38[shape=box, label="id:38 level: 3\n13: C3 C9 C10 C11</w:t>
      </w:r>
    </w:p>
    <w:p>
      <w:pPr>
        <w:pStyle w:val="PreformattedText"/>
        <w:bidi w:val="0"/>
        <w:spacing w:before="0" w:after="0"/>
        <w:jc w:val="left"/>
        <w:rPr/>
      </w:pPr>
      <w:r>
        <w:rPr/>
        <w:t xml:space="preserve"> </w:t>
      </w:r>
      <w:r>
        <w:rPr/>
        <w:t>C12 \nC13 C31 C51 C53 C54 C55 \nC58 C59 \n28: C3_=_C10( C3 C10 ) C3_=_C58( C3 C58 ) C3_=_C59( C3 C59 ) C9_=_C10( C9 C10 ) C9_=_C11( C9 C11 ) \nC9_=_C12( C9 C12 ) C9_=_C13( C9 C13 ) C9_=_C51( C9 C51 ) C9_=_C53( C9 C53 ) C9_=_C54( C9 C54 ) C9_=_C55( C9 C55 ) \nC10_=_C11( C10 C11 ) C10_=_C12( C10 C12 ) C10_=_C13( C10 C13 ) C10_=_C58( C10 C58 ) C10_=_C59( C10 C59 ) C11_=_C12( C11 C12 ) \nC11_=_C13( C11 C13 ) C12_=_C13( C12 C13 ) C13_=_C55( C13 C55 ) C51_=_C53( C51 C53 ) C51_=_C54( C51 C54 ) C51_=_C55( C51 C55 ) \nC53_=_C54( C53 C54 ) C53_=_C55( C53 C55 ) C54_=_C55( C54 C55 ) C54_=_C58( C54 C58 ) C58_=_C59( C58 C59 ) "];31-&gt;38[label="11: C3 C11 C12 C13 C31 \nC51 C53 C54 C55 C58 C59 \n14: C3_=_C58 ,C3_=_C59 ,C11_=_C12 ,C11_=_C13 ,C12_=_C13 ,\nC13_=_C55 ,C51_=_C53 ,C51_=_C54 ,C51_=_C55 ,C53_=_C54 ,C53_=_C55 ,\nC54_=_C55 ,C54_=_C58 ,C58_=_C59 ,"];39[shape=box, label="id:39 level: 3\n12: C2 C22 C27 C28 C29 \nC30 C31 C35 C51 C56 C82 \nC90 \n23: C2_=_C28( C2 C28 ) C2_=_C51( C2 C51 ) C2_=_C56( C2 C56 ) C22_=_C27( C22 C27 ) C22_=_C28( C22 C28 ) \nC22_=_C29( C22 C29 ) C22_=_C30( C22 C30 ) C22_=_C31( C22 C31 ) C27_=_C28( C27 C28 ) C27_=_C29( C27 C29 ) C27_=_C30( C27 C30 ) \nC27_=_C31( C27 C31 ) C27_=_C35( C27 C35 ) C28_=_C29( C28 C29 ) C28_=_C30( C28 C30 ) C28_=_C31( C28 C31 ) C28_=_C51( C28 C51 ) \nC28_=_C56( C28 C56 ) C29_=_C30( C29 C30 ) C29_=_C31( C29 C31 ) C30_=_C31( C30 C31 ) C51_=_C56( C51 C56 ) C82_=_C90( C82 C90 ) "];32-&gt;39[label="10: C2 C22 C29 C30 C31 \nC35 C51 C56 C82 C90 \n10: C2_=_C51 ,C2_=_C56 ,C22_=_C29 ,C22_=_C30 ,C22_=_C31 ,\nC29_=_C30 ,C29_=_C31 ,C30_=_C31 ,C51_=_C56 ,C82_=_C90 ,"];40[shape=box, label="id:40 level: 3\n11: C18 C22 C23 C24 C25 \nC26 C32 C34 C42 C91 C95 \n22: C18_=_C22( C18 C22 ) C18_=_C23( C18 C23 ) C18_=_C24( C18 C24 ) C18_=_C25( C18 C25 ) C18_=_C26( C18 C26 ) \nC22_=_C23( C22 C23 ) C22_=_C24( C22 C24 ) C22_=_C25( C22 C25 ) C22_=_C26( C22 C26 ) C23_=_C24( C23 C24 ) C23_=_C25( C23 C25 ) \nC23_=_C26( C23 C26 ) C23_=_C32( C23 C32 ) C23_=_C34( C23 C34 ) C24_=_C25( C24 C25 ) C24_=_C26( C24 C26 ) C25_=_C26( C25 C26 ) \nC26_=_C91( C26 C91 ) C32_=_C34( C32 C34 ) C42_=_C91( C42 C91 ) C42_=_C95( C42 C95 ) C91_=_C95( C91 C95 ) "];33-&gt;40[label="10: C18 C22 C24 C25 C26 \nC32 C34 C42 C91 C95 \n15: C18_=_C22 ,C18_=_C24 ,C18_=_C25 ,C18_=_C26 ,C22_=_C24 ,\nC22_=_C25 ,C22_=_C26 ,C24_=_C25 ,C24_=_C26 ,C25_=_C26 ,C26_=_C91 ,\nC32_=_C34 ,C42_=_C91 ,C42_=_C95 ,C91_=_C95 ,"];41[shape=box, label="id:41 level: 3\n12: C8 C34 C70 C73 C76 \nC80 C86 C92 C95 C96 C97 \nC101 \n37: C8_=_C34( C8 C34 ) C8_=_C73( C8 C73 ) C8_=_C86( C8 C86 ) C8_=_C92( C8 C92 ) C8_=_C97( C8 C97 ) \nC8_=_C101( C8 C101 ) C34_=_C73( C34 C73 ) C34_=_C86( C34 C86 ) C34_=_C92( C34 C92 ) C34_=_C97( C34 C97 ) C34_=_C101( C34 C101 ) \nC70_=_C76( C70 C76 ) C70_=_C80( C70 C80 ) C70_=_C95( C70 C95 ) C70_=_C96( C70 C96 ) C70_=_C97( C70 C97 ) C73_=_C86( C73 C86 ) \nC73_=_C92( C73 C92 ) C73_=_C97( C73 C97 ) C73_=_C101( C73 C101 ) C76_=_C80( C76 C80 ) C76_=_C95( C76 C95 ) C76_=_C96( C76 C96 ) \nC76_=_C97( C76 C97 ) C80_=_C95( C80 C95 ) C80_=_C96( C80 C96 ) C80_=_C97( C80 C97 ) C86_=_C92( C86 C92 ) C86_=_C97( C86 C97 ) \nC86_=_C101( C86 C101 ) C92_=_C97( C92 C97 ) C92_=_C101( C92 C101 ) C95_=_C96( C95 C96 ) C95_=_C97( C95 C97 ) C96_=_C97( C96 C97 ) \nC96_=_C101( C96 C101 ) C97_=_C101( C97 C101 ) "];34-&gt;41[label="11: C8 C34 C70 C73 C76 \nC80 C86 C92 C95 C96 C101 \n26: C8_=_C34 ,C8_=_C73 ,C8_=_C86 ,C8_=_C92 ,C8_=_C101 ,\nC34_=_C73 ,C34_=_C86 ,C34_=_C92 ,C34_=_C101 ,C70_=_C76 ,C70_=_C80 ,\nC70_=_C95 ,C70_=_C96 ,C73_=_C86 ,C73_=_C92 ,C73_=_C101 ,C76_=_C80 ,\nC76_=_C95 ,C76_=_C96 ,C80_=_C95 ,C80_=_C96 ,C86_=_C92 ,C86_=_C101 ,\nC92_=_C101 ,C95_=_C96 ,C96_=_C101 ,"];42[shape=box, label="id:42 level: 3\n14: C6 C7 C20 C25 C39 \nC53 C63 C82 C83 C84 C85 \nC89 C93 C98 \n26: C6_=_C7( C6 C7 ) C6_=_C63( C6 C63 ) C6_=_C89( C6 C89 ) C6_=_C93( C6 C93 ) C7_=_C20( C7 C20 ) \nC7_=_C83( C7 C83 ) C7_=_C84( C7 C84 ) C7_=_C98( C7 C98 ) C20_=_C83( C20 C83 ) C20_=_C84( C20 C84 ) C20_=_C98( C20 C98 ) \nC25_=_C84( C25 C84 ) C25_=_C85( C25 C85 ) C39_=_C53( C39 C53 ) C39_=_C82( C39 C82 ) C39_=_C83( C39 C83 ) C53_=_C82( C53 C82 ) \nC53_=_C83( C53 C83 ) C63_=_C89( C63 C89 ) C63_=_C93( C63 C93 ) C82_=_C83( C82 C83 ) C83_=_C84( C83 C84 ) C83_=_C98( C83 C98 ) \nC84_=_C85( C84 C85 ) C84_=_C98( C84 C98 ) C89_=_C93( C89 C93 ) "];35-&gt;42[label="12: C6 C7 C20 C25 C39 \nC53 C63 C82 C85 C89 C93 \nC98 \n14: C6_=_C7 ,C6_=_C63 ,C6_=_C89 ,C6_=_C93 ,C7_=_C20 ,\nC7_=_C98 ,C20_=_C98 ,C25_=_C85 ,C39_=_C53 ,C39_=_C82 ,C53_=_C82 ,\nC63_=_C89 ,C63_=_C93 ,C89_=_C93 ,"];43[shape=box, label="id:43 level: 3\n15: C0 C37 C38 C39 C40 \nC41 C42 C43 C68 C72 C85 \nC87 C96 C100 C101 \n56: C0_=_C37( C0 C37 ) C0_=_C38( C0 C38 ) C0_=_C39( C0 C39 ) C0_=_C40( C0 C40 ) C0_=_C41( C0 C41 ) \nC0_=_C42( C0 C42 ) C0_=_C43( C0 C43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1_=_C42( C41 C42 ) C41_=_C43( C41 C43 ) C42_=_C43( C42 C43 ) C43_=_C68( C43 C68 ) \nC43_=_C72( C43 C72 ) C43_=_C85( C43 C85 ) C43_=_C87( C43 C87 ) C43_=_C96( C43 C96 ) C43_=_C100( C43 C100 ) C43_=_C101( C43 C101 ) \nC68_=_C72( C68 C72 ) C68_=_C85( C68 C85 ) C68_=_C87( C68 C87 ) C68_=_C96( C68 C96 ) C68_=_C100( C68 C100 ) C68_=_C101( C68 C101 ) \nC72_=_C85( C72 C85 ) C72_=_C87( C72 C87 ) C72_=_C96( C72 C96 ) C72_=_C100( C72 C100 ) C72_=_C101( C72 C101 ) C85_=_C87( C85 C87 ) \nC85_=_C96( C85 C96 ) C85_=_C100( C85 C100 ) C85_=_C101( C85 C101 ) C87_=_C96( C87 C96 ) C87_=_C100( C87 C100 ) C87_=_C101( C87 C101 ) \nC96_=_C100( C96 C100 ) C96_=_C101( C96 C101 ) C100_=_C101( C100 C101 ) "];35-&gt;43[label="14: C0 C37 C38 C39 C40 \nC41 C42 C68 C72 C85 C87 \nC96 C100 C101 \n42: C0_=_C37 ,C0_=_C38 ,C0_=_C39 ,C0_=_C40 ,C0_=_C41 ,\nC0_=_C42 ,C37_=_C38 ,C37_=_C39 ,C37_=_C40 ,C37_=_C41 ,C37_=_C42 ,\nC38_=_C39 ,C38_=_C40 ,C38_=_C41 ,C38_=_C42 ,C39_=_C40 ,C39_=_C41 ,\nC39_=_C42 ,C40_=_C41 ,C40_=_C42 ,C41_=_C42 ,C68_=_C72 ,C68_=_C85 ,\nC68_=_C87 ,C68_=_C96 ,C68_=_C100 ,C68_=_C101 ,C72_=_C85 ,C72_=_C87 ,\nC72_=_C96 ,C72_=_C100 ,C72_=_C101 ,C85_=_C87 ,C85_=_C96 ,C85_=_C100 ,\nC85_=_C101 ,C87_=_C96 ,C87_=_C100 ,C87_=_C101 ,C96_=_C100 ,C96_=_C101 ,\nC100_=_C101 ,"];44[shape=box, label="id:44 level: 3\n17: C1 C16 C32 C45 C46 \nC49 C56 C59 C60 C64 C65 \nC70 C86 C87 C88 C93 C98 \n23: C1_=_C32( C1 C32 ) C1_=_C49( C1 C49 ) C16_=_C45( C16 C45 ) C16_=_C49( C16 C49 ) C16_=_C60( C16 C60 ) \nC16_=_C70( C16 C70 ) C32_=_C49( C32 C49 ) C45_=_C46( C45 C46 ) C45_=_C49( C45 C49 ) C45_=_C60( C45 C60 ) C45_=_C70( C45 C70 ) \nC46_=_C65( C46 C65 ) C49_=_C60( C49 C60 ) C49_=_C70( C49 C70 ) C56_=_C87( C56 C87 ) C56_=_C88( C56 C88 ) C59_=_C64( C59 C64 ) \nC59_=_C98( C59 C98 ) C60_=_C64( C60 C64 ) C60_=_C70( C60 C70 ) C64_=_C98( C64 C98 ) C87_=_C88( C87 C88 ) C88_=_C93( C88 C93 ) "];36-&gt;44[label="14: C1 C16 C32 C46 C56 \nC59 C60 C64 C65 C70 C86 \nC87 C93 C98 \n10: C1_=_C32 ,C16_=_C60 ,C16_=_C70 ,C46_=_C65 ,C56_=_C87 ,\nC59_=_C64 ,C59_=_C98 ,C60_=_C64 ,C60_=_C70 ,C64_=_C98 ,"];45[shape=box, label="id:45 level: 3\n18: C13 C15 C16 C18 C19 \nC20 C29 C35 C37 C55 C60 \nC61 C62 C63 C64 C68 C77 \nC100 \n46: C13_=_C55( C13 C55 ) C13_=_C100( C13 C100 ) C15_=_C16( C15 C16 ) C15_=_C19( C15 C19 ) C15_=_C35( C15 C35 ) \nC15_=_C37( C15 C37 ) C15_=_C60( C15 C60 ) C15_=_C61( C15 C61 ) C15_=_C62( C15 C62 ) C15_=_C63( C15 C63 ) C15_=_C64( C15 C64 ) \nC16_=_C60( C16 C60 ) C18_=_C19( C18 C19 ) C18_=_C20( C18 C20 ) C19_=_C20( C19 C20 ) C19_=_C35( C19 C35 ) C19_=_C37( C19 C37 ) \nC19_=_C60( C19 C60 ) C19_=_C61( C19 C61 ) C19_=_C62( C19 C62 ) C19_=_C63( C19 C63 ) C19_=_C64( C19 C64 ) C29_=_C77( C29 C77 ) \nC35_=_C37( C35 C37 ) C35_=_C60( C35 C60 ) C35_=_C61( C35 C61 ) C35_=_C62( C35 C62 ) C35_=_C63( C35 C63 ) C35_=_C64( C35 C64 ) \nC37_=_C60( C37 C60 ) C37_=_C61( C37 C61 ) C37_=_C62( C37 C62 ) C37_=_C63( C37 C63 ) C37_=_C64( C37 C64 ) C55_=_C100( C55 C100 ) \nC60_=_C61( C60 C61 ) C60_=_C62( C60 C62 ) C60_=_C63( C60 C63 ) C60_=_C64( C60 C64 ) C61_=_C62( C61 C62 ) C61_=_C63( C61 C63 ) \nC61_=_C64( C61 C64 ) C62_=_C63( C62 C63 ) C62_=_C64( C62 C64 ) C63_=_C64( C63 C64 ) C68_=_C100( C68 C100 ) "];36-&gt;45[label="16: C13 C16 C18 C20 C29 \nC35 C37 C55 C60 C61 C62 \nC63 C64 C68 C77 C100 \n28: C13_=_C55 ,C13_=_C100 ,C16_=_C60 ,C18_=_C20 ,C29_=_C77 ,\nC35_=_C37 ,C35_=_C60 ,C35_=_C61 ,C35_=_C62 ,C35_=_C63 ,C35_=_C64 ,\nC37_=_C60 ,C37_=_C61 ,C37_=_C62 ,C37_=_C63 ,C37_=_C64 ,C55_=_C100 ,\nC60_=_C61 ,C60_=_C62 ,C60_=_C63 ,C60_=_C64 ,C61_=_C62 ,C61_=_C63 ,\nC61_=_C64 ,C62_=_C63 ,C62_=_C64 ,C63_=_C64 ,C68_=_C100 ,"];46[shape=box, label="id:46 level: 4\n7: C40 C54 C58 C71 C72 \nC73 C79 \n13: C40_=_C54( C40 C54 ) C40_=_C58( C40 C58 ) C40_=_C71( C40 C71 ) C40_=_C79( C40 C79 ) C54_=_C58( C54 C58 ) \nC54_=_C71( C54 C71 ) C54_=_C79( C54 C79 ) C58_=_C71( C58 C71 ) C58_=_C79( C58 C79 ) C71_=_C72( C71 C72 ) C71_=_C73( C71 C73 ) \nC71_=_C79( C71 C79 ) C72_=_C73( C72 C73 ) "];37-&gt;46[label="6: C40 C54 C58 C72 C73 \nC79 \n7: C40_=_C54 ,C40_=_C58 ,C40_=_C79 ,C54_=_C58 ,C54_=_C79 ,\nC58_=_C79 ,C72_=_C73 ,"];47[shape=box, label="id:47 level: 4\n7: C9 C10 C11 C12 C13 \nC14 C31 \n16: C9_=_C10( C9 C10 ) C9_=_C11( C9 C11 ) C9_=_C12( C9 C12 ) C9_=_C13( C9 C13 ) C9_=_C14( C9 C14 ) \nC10_=_C11( C10 C11 ) C10_=_C12( C10 C12 ) C10_=_C13( C10 C13 ) C10_=_C14( C10 C14 ) C11_=_C12( C11 C12 ) C11_=_C13( C11 C13 ) \nC11_=_C14( C11 C14 ) C12_=_C13( C12 C13 ) C12_=_C14( C12 C14 ) C13_=_C14( C13 C14 ) C14_=_C31( C14 C31 ) "];38-&gt;47[label="6: C9 C10 C11 C12 C13 \nC31 \n10: C9_=_C10 ,C9_=_C11 ,C9_=_C12 ,C9_=_C13 ,C10_=_C11 ,\nC10_=_C12 ,C10_=_C13 ,C11_=_C12 ,C11_=_C13 ,C12_=_C13 ,"];48[shape=box, label="id:48 level: 4\n10: C3 C9 C10 C51 C52 \nC53 C54 C55</w:t>
      </w:r>
    </w:p>
    <w:p>
      <w:pPr>
        <w:pStyle w:val="PreformattedText"/>
        <w:bidi w:val="0"/>
        <w:spacing w:before="0" w:after="0"/>
        <w:jc w:val="left"/>
        <w:rPr/>
      </w:pPr>
      <w:r>
        <w:rPr/>
        <w:t xml:space="preserve"> </w:t>
      </w:r>
      <w:r>
        <w:rPr/>
        <w:t>C58 C59 \n27: C3_=_C10( C3 C10 ) C3_=_C52( C3 C52 ) C3_=_C58( C3 C58 ) C3_=_C59( C3 C59 ) C9_=_C10( C9 C10 ) \nC9_=_C51( C9 C51 ) C9_=_C52( C9 C52 ) C9_=_C53( C9 C53 ) C9_=_C54( C9 C54 ) C9_=_C55( C9 C55 ) C10_=_C52( C10 C52 ) \nC10_=_C58( C10 C58 ) C10_=_C59( C10 C59 ) C51_=_C52( C51 C52 ) C51_=_C53( C51 C53 ) C51_=_C54( C51 C54 ) C51_=_C55( C51 C55 ) \nC52_=_C53( C52 C53 ) C52_=_C54( C52 C54 ) C52_=_C55( C52 C55 ) C52_=_C58( C52 C58 ) C52_=_C59( C52 C59 ) C53_=_C54( C53 C54 ) \nC53_=_C55( C53 C55 ) C54_=_C55( C54 C55 ) C54_=_C58( C54 C58 ) C58_=_C59( C58 C59 ) "];38-&gt;48[label="9: C3 C9 C10 C51 C53 \nC54 C55 C58 C59 \n18: C3_=_C10 ,C3_=_C58 ,C3_=_C59 ,C9_=_C10 ,C9_=_C51 ,\nC9_=_C53 ,C9_=_C54 ,C9_=_C55 ,C10_=_C58 ,C10_=_C59 ,C51_=_C53 ,\nC51_=_C54 ,C51_=_C55 ,C53_=_C54 ,C53_=_C55 ,C54_=_C55 ,C54_=_C58 ,\nC58_=_C59 ,"];49[shape=box, label="id:49 level: 4\n9: C2 C27 C28 C35 C51 \nC56 C57 C82 C90 \n15: C2_=_C28( C2 C28 ) C2_=_C51( C2 C51 ) C2_=_C56( C2 C56 ) C2_=_C57( C2 C57 ) C27_=_C28( C27 C28 ) \nC27_=_C35( C27 C35 ) C28_=_C51( C28 C51 ) C28_=_C56( C28 C56 ) C28_=_C57( C28 C57 ) C51_=_C56( C51 C56 ) C51_=_C57( C51 C57 ) \nC56_=_C57( C56 C57 ) C57_=_C82( C57 C82 ) C57_=_C90( C57 C90 ) C82_=_C90( C82 C90 ) "];39-&gt;49[label="8: C2 C27 C28 C35 C51 \nC56 C82 C90 \n9: C2_=_C28 ,C2_=_C51 ,C2_=_C56 ,C27_=_C28 ,C27_=_C35 ,\nC28_=_C51 ,C28_=_C56 ,C51_=_C56 ,C82_=_C90 ,"];50[shape=box, label="id:50 level: 4\n7: C23 C32 C33 C34 C42 \nC91 C95 \n12: C23_=_C32( C23 C32 ) C23_=_C33( C23 C33 ) C23_=_C34( C23 C34 ) C32_=_C33( C32 C33 ) C32_=_C34( C32 C34 ) \nC33_=_C34( C33 C34 ) C33_=_C42( C33 C42 ) C33_=_C91( C33 C91 ) C33_=_C95( C33 C95 ) C42_=_C91( C42 C91 ) C42_=_C95( C42 C95 ) \nC91_=_C95( C91 C95 ) "];40-&gt;50[label="6: C23 C32 C34 C42 C91 \nC95 \n6: C23_=_C32 ,C23_=_C34 ,C32_=_C34 ,C42_=_C91 ,C42_=_C95 ,\nC91_=_C95 ,"];51[shape=box, label="id:51 level: 4\n8: C25 C39 C53 C81 C82 \nC83 C84 C85 \n17: C25_=_C81( C25 C81 ) C25_=_C84( C25 C84 ) C25_=_C85( C25 C85 ) C39_=_C53( C39 C53 ) C39_=_C81( C39 C81 ) \nC39_=_C82( C39 C82 ) C39_=_C83( C39 C83 ) C53_=_C81( C53 C81 ) C53_=_C82( C53 C82 ) C53_=_C83( C53 C83 ) C81_=_C82( C81 C82 ) \nC81_=_C83( C81 C83 ) C81_=_C84( C81 C84 ) C81_=_C85( C81 C85 ) C82_=_C83( C82 C83 ) C83_=_C84( C83 C84 ) C84_=_C85( C84 C85 ) "];42-&gt;51[label="7: C25 C39 C53 C82 C83 \nC84 C85 \n10: C25_=_C84 ,C25_=_C85 ,C39_=_C53 ,C39_=_C82 ,C39_=_C83 ,\nC53_=_C82 ,C53_=_C83 ,C82_=_C83 ,C83_=_C84 ,C84_=_C85 ,"];52[shape=box, label="id:52 level: 4\n10: C6 C7 C20 C63 C83 \nC84 C89 C93 C98 C99 \n22: C6_=_C7( C6 C7 ) C6_=_C63( C6 C63 ) C6_=_C89( C6 C89 ) C6_=_C93( C6 C93 ) C7_=_C20( C7 C20 ) \nC7_=_C83( C7 C83 ) C7_=_C84( C7 C84 ) C7_=_C98( C7 C98 ) C7_=_C99( C7 C99 ) C20_=_C83( C20 C83 ) C20_=_C84( C20 C84 ) \nC20_=_C98( C20 C98 ) C20_=_C99( C20 C99 ) C63_=_C89( C63 C89 ) C63_=_C93( C63 C93 ) C83_=_C84( C83 C84 ) C83_=_C98( C83 C98 ) \nC83_=_C99( C83 C99 ) C84_=_C98( C84 C98 ) C84_=_C99( C84 C99 ) C89_=_C93( C89 C93 ) C98_=_C99( C98 C99 ) "];42-&gt;52[label="9: C6 C7 C20 C63 C83 \nC84 C89 C93 C98 \n17: C6_=_C7 ,C6_=_C63 ,C6_=_C89 ,C6_=_C93 ,C7_=_C20 ,\nC7_=_C83 ,C7_=_C84 ,C7_=_C98 ,C20_=_C83 ,C20_=_C84 ,C20_=_C98 ,\nC63_=_C89 ,C63_=_C93 ,C83_=_C84 ,C83_=_C98 ,C84_=_C98 ,C89_=_C93 ,"];53[shape=box, label="id:53 level: 4\n10: C16 C45 C49 C56 C60 \nC65 C69 C70 C87 C88 \n21: C16_=_C45( C16 C45 ) C16_=_C49( C16 C49 ) C16_=_C60( C16 C60 ) C16_=_C69( C16 C69 ) C16_=_C70( C16 C70 ) \nC45_=_C49( C45 C49 ) C45_=_C60( C45 C60 ) C45_=_C69( C45 C69 ) C45_=_C70( C45 C70 ) C49_=_C60( C49 C60 ) C49_=_C69( C49 C69 ) \nC49_=_C70( C49 C70 ) C56_=_C69( C56 C69 ) C56_=_C87( C56 C87 ) C56_=_C88( C56 C88 ) C60_=_C69( C60 C69 ) C60_=_C70( C60 C70 ) \nC69_=_C70( C69 C70 ) C69_=_C87( C69 C87 ) C69_=_C88( C69 C88 ) C87_=_C88( C87 C88 ) "];44-&gt;53[label="9: C16 C45 C49 C56 C60 \nC65 C70 C87 C88 \n13: C16_=_C45 ,C16_=_C49 ,C16_=_C60 ,C16_=_C70 ,C45_=_C49 ,\nC45_=_C60 ,C45_=_C70 ,C49_=_C60 ,C49_=_C70 ,C56_=_C87 ,C56_=_C88 ,\nC60_=_C70 ,C87_=_C88 ,"];54[shape=box, label="id:54 level: 4\n13: C1 C32 C45 C46 C48 \nC49 C50 C59 C64 C86 C88 \nC93 C98 \n19: C1_=_C32( C1 C32 ) C1_=_C49( C1 C49 ) C1_=_C50( C1 C50 ) C32_=_C49( C32 C49 ) C32_=_C50( C32 C50 ) \nC45_=_C46( C45 C46 ) C45_=_C48( C45 C48 ) C45_=_C49( C45 C49 ) C46_=_C48( C46 C48 ) C48_=_C50( C48 C50 ) C48_=_C88( C48 C88 ) \nC48_=_C93( C48 C93 ) C49_=_C50( C49 C50 ) C50_=_C88( C50 C88 ) C50_=_C93( C50 C93 ) C59_=_C64( C59 C64 ) C59_=_C98( C59 C98 ) \nC64_=_C98( C64 C98 ) C88_=_C93( C88 C93 ) "];44-&gt;54[label="11: C1 C32 C45 C46 C49 \nC59 C64 C86 C88 C93 C98 \n9: C1_=_C32 ,C1_=_C49 ,C32_=_C49 ,C45_=_C46 ,C45_=_C49 ,\nC59_=_C64 ,C59_=_C98 ,C64_=_C98 ,C88_=_C93 ,"];55[shape=box, label="id:55 level: 4\n12: C13 C15 C16 C18 C19 \nC20 C29 C55 C68 C77 C78 \nC100 \n15: C13_=_C55( C13 C55 ) C13_=_C78( C13 C78 ) C13_=_C100( C13 C100 ) C15_=_C16( C15 C16 ) C15_=_C19( C15 C19 ) \nC18_=_C19( C18 C19 ) C18_=_C20( C18 C20 ) C19_=_C20( C19 C20 ) C29_=_C77( C29 C77 ) C29_=_C78( C29 C78 ) C55_=_C78( C55 C78 ) \nC55_=_C100( C55 C100 ) C68_=_C100( C68 C100 ) C77_=_C78( C77 C78 ) C78_=_C100( C78 C100 ) "];45-&gt;55[label="11: C13 C15 C16 C18 C19 \nC20 C29 C55 C68 C77 C100 \n10: C13_=_C55 ,C13_=_C100 ,C15_=_C16 ,C15_=_C19 ,C18_=_C19 ,\nC18_=_C20 ,C19_=_C20 ,C29_=_C77 ,C55_=_C100 ,C68_=_C100 ,"];56[shape=box, label="id:56 level: 5\n6: C27 C35 C36 C57 C82 \nC90 \n9: C27_=_C35( C27 C35 ) C27_=_C36( C27 C36 ) C35_=_C36( C35 C36 ) C36_=_C57( C36 C57 ) C36_=_C82( C36 C82 ) \nC36_=_C90( C36 C90 ) C57_=_C82( C57 C82 ) C57_=_C90( C57 C90 ) C82_=_C90( C82 C90 ) "];49-&gt;56[label="5: C27 C35 C57 C82 C90 \n4: C27_=_C35 ,C57_=_C82 ,C57_=_C90 ,C82_=_C90 ,"];57[shape=box, label="id:57 level: 5\n6: C6 C63 C89 C93 C94 \nC99 \n11: C6_=_C63( C6 C63 ) C6_=_C89( C6 C89 ) C6_=_C93( C6 C93 ) C6_=_C94( C6 C94 ) C63_=_C89( C63 C89 ) \nC63_=_C93( C63 C93 ) C63_=_C94( C63 C94 ) C89_=_C93( C89 C93 ) C89_=_C94( C89 C94 ) C93_=_C94( C93 C94 ) C94_=_C99( C94 C99 ) "];52-&gt;57[label="5: C6 C63 C89 C93 C99 \n6: C6_=_C63 ,C6_=_C89 ,C6_=_C93 ,C63_=_C89 ,C63_=_C93 ,\nC89_=_C93 ,"];58[shape=box, label="id:58 level: 5\n6: C56 C65 C66 C69 C87 \nC88 \n11: C56_=_C66( C56 C66 ) C56_=_C69( C56 C69 ) C56_=_C87( C56 C87 ) C56_=_C88( C56 C88 ) C65_=_C66( C65 C66 ) \nC66_=_C69( C66 C69 ) C66_=_C87( C66 C87 ) C66_=_C88( C66 C88 ) C69_=_C87( C69 C87 ) C69_=_C88( C69 C88 ) C87_=_C88( C87 C88 ) "];53-&gt;58[label="5: C56 C65 C69 C87 C88 \n6: C56_=_C69 ,C56_=_C87 ,C56_=_C88 ,C69_=_C87 ,C69_=_C88 ,\nC87_=_C88 ,"];59[shape=box, label="id:59 level: 5\n8: C48 C50 C59 C64 C88 \nC93 C98 C102 \n16: C48_=_C50( C48 C50 ) C48_=_C88( C48 C88 ) C48_=_C93( C48 C93 ) C48_=_C102( C48 C102 ) C50_=_C88( C50 C88 ) \nC50_=_C93( C50 C93 ) C50_=_C102( C50 C102 ) C59_=_C64( C59 C64 ) C59_=_C98( C59 C98 ) C59_=_C102( C59 C102 ) C64_=_C98( C64 C98 ) \nC64_=_C102( C64 C102 ) C88_=_C93( C88 C93 ) C88_=_C102( C88 C102 ) C93_=_C102( C93 C102 ) C98_=_C102( C98 C102 ) "];54-&gt;59[label="7: C48 C50 C59 C64 C88 \nC93 C98 \n9: C48_=_C50 ,C48_=_C88 ,C48_=_C93 ,C50_=_C88 ,C50_=_C93 ,\nC59_=_C64 ,C59_=_C98 ,C64_=_C98 ,C88_=_C93 ,"];60[shape=box, label="id:60 level: 5\n9: C1 C32 C44 C45 C46 \nC48 C49 C50 C86 \n18: C1_=_C32( C1 C32 ) C1_=_C44( C1 C44 ) C1_=_C49( C1 C49 ) C1_=_C50( C1 C50 ) C32_=_C44( C32 C44 ) \nC32_=_C49( C32 C49 ) C32_=_C50( C32 C50 ) C44_=_C45( C44 C45 ) C44_=_C46( C44 C46 ) C44_=_C48( C44 C48 ) C44_=_C49( C44 C49 ) \nC44_=_C50( C44 C50 ) C45_=_C46( C45 C46 ) C45_=_C48( C45 C48 ) C45_=_C49( C45 C49 ) C46_=_C48( C46 C48 ) C48_=_C50( C48 C50 ) \nC49_=_C50( C49 C50 ) "];54-&gt;60[label="8: C1 C32 C45 C46 C48 \nC49 C50 C86 \n11: C1_=_C32 ,C1_=_C49 ,C1_=_C50 ,C32_=_C49 ,C32_=_C50 ,\nC45_=_C46 ,C45_=_C48 ,C45_=_C49 ,C46_=_C48 ,C48_=_C50 ,C49_=_C50 ,"];61[shape=box, label="id:61 level: 5\n7: C15 C16 C17 C29 C68 \nC77 C78 \n9: C15_=_C16( C15 C16 ) C15_=_C17( C15 C17 ) C16_=_C17( C16 C17 ) C17_=_C29( C17 C29 ) C17_=_C77( C17 C77 ) \nC17_=_C78( C17 C78 ) C29_=_C77( C29 C77 ) C29_=_C78( C29 C78 ) C77_=_C78( C77 C78 ) "];55-&gt;61[label="6: C15 C16 C29 C68 C77 \nC78 \n4: C15_=_C16 ,C29_=_C77 ,C29_=_C78 ,C77_=_C78 ,"];62[shape=box, label="id:62 level: 5\n8: C13 C18 C19 C20 C21 \nC55 C78 C100 \n16: C13_=_C21( C13 C21 ) C13_=_C55( C13 C55 ) C13_=_C78( C13 C78 ) C13_=_C100( C13 C100 ) C18_=_C19( C18 C19 ) \nC18_=_C20( C18 C20 ) C18_=_C21( C18 C21 ) C19_=_C20( C19 C20 ) C19_=_C21( C19 C21 ) C20_=_C21( C20 C21 ) C21_=_C55( C21 C55 ) \nC21_=_C78( C21 C78 ) C21_=_C100( C21 C100 ) C55_=_C78( C55 C78 ) C55_=_C100( C55 C100 ) C78_=_C100( C78 C100 ) "];55-&gt;62[label="7: C13 C18 C19 C20 C55 \nC78 C100 \n9: C13_=_C55 ,C13_=_C78 ,C13_=_C100 ,C18_=_C19 ,C18_=_C20 ,\nC19_=_C20 ,C55_=_C78 ,C55_=_C100 ,C78_=_C100 ,"];63[shape=box, label="id:63 level: 6\n6: C44 C45 C46 C47 C48 \nC86 \n11: C44_=_C45( C44 C45 ) C44_=_C46( C44 C46 ) C44_=_C47( C44 C47 ) C44_=_C48( C44 C48 ) C45_=_C46( C45 C46 ) \nC45_=_C47( C45 C47 ) C45_=_C48( C45 C48 ) C46_=_C47( C46 C47 ) C46_=_C48( C46 C48 ) C47_=_C48( C47 C48 ) C47_=_C86( C47 C86 ) "];60-&gt;63[label="5: C44 C45 C46 C48 C86 \n6: C44_=_C45 ,C44_=_C46 ,C44_=_C48 ,C45_=_C46 ,C45_=_C48 ,\nC46_=_C48 ,"];64[shape=box, label="id:64 level: 6\n6: C17 C29 C67 C68 C77 \nC78 \n11: C17_=_C29( C17 C29 ) C17_=_C67( C17 C67 ) C17_=_C77( C17 C77 ) C17_=_C78( C17 C78 ) C29_=_C67( C29 C67 ) \nC29_=_C77( C29 C77 ) C29_=_C78( C29 C78 ) C67_=_C68( C67 C68 ) C67_=_C77( C67 C77 ) C67_=_C78( C67 C78 ) C77_=_C78( C77 C78 ) "];61-&gt;64[label="5: C17 C29 C68 C77 C78 \n6: C17_=_C29 ,C17_=_C77 ,C17_=_C78 ,C29_=_C77 ,C29_=_C78 ,\nC77_=_C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