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6 V7 V13 V15 \nV21 V22 V23 V26 V30 V31 \nV33 \n19: C0( V0 V6 ) C5( V0 V31 ) C19( V6 V26 ) C20( V6 V30 ) C25( V7 V13 ) \nC26( V7 V22 ) C27( V7 V23 ) C28( V7 V31 ) C29( V7 V33 ) C47( V13 V22 ) C49( V13 V26 ) \nC57( V15 V33 ) C71( V21 V26 ) C74( V21 V31 ) C76( V21 V33 ) C79( V22 V30 ) C80( V23 V26 ) \nC87( V26 V33 ) C94( V30 V33 ) "]1[shape=box, label="id:1 level: 1\n12: V0 V6 V7 V13 V15 \nV21 V23 V26 V29 V30 V31 \nV33 \n18: C0( V0 V6 ) C4( V0 V29 ) C5( V0 V31 ) C19( V6 V26 ) C20( V6 V30 ) \nC25( V7 V13 ) C27( V7 V23 ) C28( V7 V31 ) C29( V7 V33 ) C49( V13 V26 ) C57( V15 V33 ) \nC71( V21 V26 ) C74( V21 V31 ) C76( V21 V33 ) C80( V23 V26 ) C86( V26 V29 ) C87( V26 V33 ) \nC94( V30 V33 ) "];0-&gt;1[label="11: V0 V6 V7 V13 V15 \nV21 V23 V26 V30 V31 V33 \n16: C0 ,C5 ,C19 ,C20 ,C25 ,\nC27 ,C28 ,C29 ,C49 ,C57 ,C71 ,\nC74 ,C76 ,C80 ,C87 ,C94 ,"];2[shape=box, label="id:2 level: 1\n13: V0 V6 V7 V10 V13 \nV15 V17 V21 V22 V23 V26 \nV31 V33 \n19: C0( V0 V6 ) C5( V0 V31 ) C19( V6 V26 ) C24( V7 V10 ) C25( V7 V13 ) \nC26( V7 V22 ) C27( V7 V23 ) C28( V7 V31 ) C29( V7 V33 ) C39( V10 V33 ) C47( V13 V22 ) \nC49( V13 V26 ) C57( V15 V33 ) C66( V17 V21 ) C71( V21 V26 ) C74( V21 V31 ) C76( V21 V33 ) \nC80( V23 V26 ) C87( V26 V33 ) "];0-&gt;2[label="11: V0 V6 V7 V13 V15 \nV21 V22 V23 V26 V31 V33 \n16: C0 ,C5 ,C19 ,C25 ,C26 ,\nC27 ,C28 ,C29 ,C47 ,C49 ,C57 ,\nC71 ,C74 ,C76 ,C80 ,C87 ,"];3[shape=box, label="id:3 level: 2\n4: V21 V28 V29 V33 \n4: C73( V21 V28 ) C76( V21 V33 ) C90( V28 V29 ) C91( V28 V33 ) "];1-&gt;3[label="3: V21 V29 V33 \n1: C76 ,"];4[shape=box, label="id:4 level: 2\n7: V13 V15 V23 V25 V29 \nV30 V33 \n6: C48( V13 V25 ) C56( V15 V25 ) C57( V15 V33 ) C84( V25 V30 ) C85( V25 V33 ) \nC94( V30 V33 ) "];1-&gt;4[label="6: V13 V15 V23 V29 V30 \nV33 \n2: C57 ,C94 ,"];5[shape=box, label="id:5 level: 2\n11: V0 V6 V7 V13 V15 \nV21 V23 V29 V30 V31 V35 \n12: C0( V0 V6 ) C4( V0 V29 ) C5( V0 V31 ) C20( V6 V30 ) C25( V7 V13 ) \nC27( V7 V23 ) C28( V7 V31 ) C30( V7 V35 ) C58( V15 V35 ) C74( V21 V31 ) C92( V29 V35 ) \nC99( V31 V35 ) "];1-&gt;5[label="10: V0 V6 V7 V13 V15 \nV21 V23 V29 V30 V31 \n8: C0 ,C4 ,C5 ,C20 ,C25 ,\nC27 ,C28 ,C74 ,"];6[shape=box, label="id:6 level: 2\n5: V0 V10 V15 V17 V19 \n4: C2( V0 V19 ) C37( V10 V19 ) C54( V15 V19 ) C64( V17 V19 ) "];2-&gt;6[label="4: V0 V10 V15 V17 \n0: "];7[shape=box, label="id:7 level: 2\n8: V10 V16 V17 V21 V22 \nV23 V26 V33 \n11: C36( V10 V16 ) C39( V10 V33 ) C59( V16 V17 ) C60( V16 V22 ) C61( V16 V23 ) \nC62( V16 V26 ) C66( V17 V21 ) C71( V21 V26 ) C76( V21 V33 ) C80( V23 V26 ) C87( V26 V33 ) "];2-&gt;7[label="7: V10 V17 V21 V22 V23 \nV26 V33 \n6: C39 ,C66 ,C71 ,C76 ,C80 ,\nC87 ,"];8[shape=box, label="id:8 level: 2\n9: V6 V10 V15 V17 V21 \nV22 V23 V27 V31 \n6: C38( V10 V27 ) C66( V17 V21 ) C72( V21 V27 ) C74( V21 V31 ) C78( V22 V27 ) \nC81( V23 V27 ) "];2-&gt;8[label="8: V6 V10 V15 V17 V21 \nV22 V23 V31 \n2: C66 ,C74 ,"];9[shape=box, label="id:9 level: 2\n10: V2 V6 V7 V10 V13 \nV17 V21 V22 V26 V33 \n15: C8( V2 V7 ) C10( V2 V21 ) C11( V2 V22 ) C19( V6 V26 ) C24( V7 V10 ) \nC25( V7 V13 ) C26( V7 V22 ) C29( V7 V33 ) C39( V10 V33 ) C47( V13 V22 ) C49( V13 V26 ) \nC66( V17 V21 ) C71( V21 V26 ) C76( V21 V33 ) C87( V26 V33 ) "];2-&gt;9[label="9: V6 V7 V10 V13 V17 \nV21 V22 V26 V33 \n12: C19 ,C24 ,C25 ,C26 ,C29 ,\nC39 ,C47 ,C49 ,C66 ,C71 ,C76 ,\nC87 ,"];10[shape=box, label="id:10 level: 3\n4: V14 V23 V25 V29 \n3: C51( V14 V23 ) C52( V14 V25 ) C53( V14 V29 ) "];4-&gt;10[label="3: V23 V25 V29 \n0: "];11[shape=box, label="id:11 level: 3\n7: V0 V6 V13 V30 V31 \nV34 V35 \n8: C0( V0 V6 ) C5( V0 V31 ) C20( V6 V30 ) C21( V6 V34 ) C50( V13 V34 ) \nC95( V30 V34 ) C98( V31 V34 ) C99( V31 V35 ) "];5-&gt;11[label="6: V0 V6 V13 V30 V31 \nV35 \n4: C0 ,C5 ,C20 ,C99 ,"];12[shape=box, label="id:12 level: 3\n7: V0 V11 V15 V21 V23 \nV31 V35 \n7: C5( V0 V31 ) C41( V11 V15 ) C42( V11 V23 ) C45( V11 V35 ) C58( V15 V35 ) \nC74( V21 V31 ) C99( V31 V35 ) "];5-&gt;12[label="6: V0 V15 V21 V23 V31 \nV35 \n4: C5 ,C58 ,C74 ,C99 ,"];13[shape=box, label="id:13 level: 3\n8: V0 V6 V23 V29 V30 \nV31 V35 V37 \n13: C0( V0 V6 ) C4( V0 V29 ) C5( V0 V31 ) C6( V0 V37 ) C20( V6 V30 ) \nC23( V6 V37 ) C82( V23 V37 ) C92( V29 V35 ) C93( V29 V37 ) C96( V30 V37 ) C99( V31 V35 ) \nC100( V31 V37 ) C102( V35 V37 ) "];5-&gt;13[label="7: V0 V6 V23 V29 V30 \nV31 V35 \n6: C0 ,C4 ,C5 ,C20 ,C92 ,\nC99 ,"];14[shape=box, label="id:14 level: 3\n4: V10 V16 V21 V38 \n4: C36( V10 V16 ) C40( V10 V38 ) C63( V16 V38 ) C77( V21 V38 ) "];7-&gt;14[label="3: V10 V16 V21 \n1: C36 ,"];15[shape=box, label="id:15 level: 3\n4: V3 V16 V21 V33 \n4: C13( V3 V16 ) C14( V3 V21 ) C15( V3 V33 ) C76( V21 V33 ) "];7-&gt;15[label="3: V16 V21 V33 \n1: C76 ,"];16[shape=box, label="id:16 level: 3\n6: V6 V15 V17 V27 V31 \nV39 \n3: C68( V17 V39 ) C89( V27 V39 ) C101( V31 V39 ) "];8-&gt;16[label="5: V6 V15 V17 V27 V31 \n0: "];17[shape=box, label="id:17 level: 3\n5: V2 V8 V10 V13 V33 \n5: C9( V2 V8 ) C31( V8 V10 ) C32( V8 V13 ) C33( V8 V33 ) C39( V10 V33 ) "];9-&gt;17[label="4: V2 V10 V13 V33 \n1: C39 ,"];18[shape=box, label="id:18 level: 3\n5: V2 V6 V17 V26 V36 \n5: C12( V2 V36 ) C19( V6 V26 ) C22( V6 V36 ) C67( V17 V36 ) C88( V26 V36 ) "];9-&gt;18[label="4: V2 V6 V17 V26 \n1: C19 ,"];19[shape=box, label="id:19 level: 4\n2: V5 V30 \n1: C17( V5 V30 ) "];11-&gt;19[label="1: V30 \n0: "];20[shape=box, label="id:20 level: 4\n4: V0 V12 V34 V35 \n2: C1( V0 V12 ) C46( V12 V34 ) "];11-&gt;20[label="3: V0 V34 V35 \n0: "];21[shape=box, label="id:21 level: 4\n4: V11 V21 V31 V32 \n4: C44( V11 V32 ) C74( V21 V31 ) C75( V21 V32 ) C97( V31 V32 ) "];12-&gt;21[label="3: V11 V21 V31 \n1: C74 ,"];22[shape=box, label="id:22 level: 4\n4: V0 V11 V24 V35 \n4: C3( V0 V24 ) C43( V11 V24 ) C45( V11 V35 ) C83( V24 V35 ) "];12-&gt;22[label="3: V0 V11 V35 \n1: C45 ,"];23[shape=box, label="id:23 level: 4\n5: V6 V15 V17 V20 V39 \n5: C18( V6 V20 ) C55( V15 V20 ) C65( V17 V20 ) C68( V17 V39 ) C70( V20 V39 ) "];16-&gt;23[label="4: V6 V15 V17 V39 \n1: C68 ,"];24[shape=box, label="id:24 level: 5\n3: V9 V12 V35 \n2: C34( V9 V12 ) C35( V9 V35 ) "];20-&gt;24[label="2: V12 V35 \n0: "];25[shape=box, label="id:25 level: 5\n2: V1 V31 \n1: C7( V1 V31 ) "];21-&gt;25[label="1: V31 \n0: "];26[shape=box, label="id:26 level: 5\n2: V18 V39 \n1: C69( V18 V39 ) "];23-&gt;26[label="1: V39 \n0: "];27[shape=box, label="id:27 level: 6\n2: V4 V35 \n1: C16( V4 V35 ) "];24-&gt;27[label="1: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