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30: C4 C19 C20 C22 C28 \nC30 C37 C42 C48 C50 C51 \nC56 C57 C59 C66 C67 C73 \nC74 C75 C79 C82 C85 C86 \nC89 C91 C92 C93 C94 C95 \nC96 \n52: C4_=_C86( C4 C86 ) C4_=_C92( C4 C92 ) C4_=_C93( C4 C93 ) C19_=_C20( C19 C20 ) C19_=_C22( C19 C22 ) \nC19_=_C86( C19 C86 ) C20_=_C22( C20 C22 ) C20_=_C79( C20 C79 ) C20_=_C94( C20 C94 ) C20_=_C95( C20 C95 ) C20_=_C96( C20 C96 ) \nC22_=_C67( C22 C67 ) C28_=_C30( C28 C30 ) C28_=_C74( C28 C74 ) C30_=_C92( C30 C92 ) C42_=_C51( C42 C51 ) C42_=_C82( C42 C82 ) \nC48_=_C50( C48 C50 ) C48_=_C56( C48 C56 ) C48_=_C85( C48 C85 ) C50_=_C95( C50 C95 ) C51_=_C82( C51 C82 ) C56_=_C57( C56 C57 ) \nC56_=_C85( C56 C85 ) C57_=_C85( C57 C85 ) C57_=_C91( C57 C91 ) C57_=_C94( C57 C94 ) C59_=_C66( C59 C66 ) C59_=_C67( C59 C67 ) \nC66_=_C67( C66 C67 ) C66_=_C73( C66 C73 ) C66_=_C74( C66 C74 ) C66_=_C75( C66 C75 ) C73_=_C74( C73 C74 ) C73_=_C75( C73 C75 ) \nC73_=_C91( C73 C91 ) C74_=_C75( C74 C75 ) C79_=_C94( C79 C94 ) C79_=_C95( C79 C95 ) C79_=_C96( C79 C96 ) C82_=_C93( C82 C93 ) \nC82_=_C96( C82 C96 ) C85_=_C91( C85 C91 ) C85_=_C94( C85 C94 ) C86_=_C92( C86 C92 ) C86_=_C93( C86 C93 ) C91_=_C94( C91 C94 ) \nC92_=_C93( C92 C93 ) C93_=_C96( C93 C96 ) C94_=_C95( C94 C95 ) C94_=_C96( C94 C96 ) C95_=_C96( C95 C96 ) "]29[shape=box, label="id:29 level: 1\n16: C4 C20 C48 C51 C53 \nC56 C73 C79 C85 C86 C91 \nC92 C93 C94 C95 C96 \n29: C4_=_C53( C4 C53 ) C4_=_C86( C4 C86 ) C4_=_C92( C4 C92 ) C4_=_C93( C4 C93 ) C20_=_C79( C20 C79 ) \nC20_=_C94( C20 C94 ) C20_=_C95( C20 C95 ) C20_=_C96( C20 C96 ) C48_=_C56( C48 C56 ) C48_=_C85( C48 C85 ) C51_=_C53( C51 C53 ) \nC53_=_C86( C53 C86 ) C53_=_C92( C53 C92 ) C53_=_C93( C53 C93 ) C56_=_C85( C56 C85 ) C73_=_C91( C73 C91 ) C79_=_C94( C79 C94 ) \nC79_=_C95( C79 C95 ) C79_=_C96( C79 C96 ) C85_=_C91( C85 C91 ) C85_=_C94( C85 C94 ) C86_=_C92( C86 C92 ) C86_=_C93( C86 C93 ) \nC91_=_C94( C91 C94 ) C92_=_C93( C92 C93 ) C93_=_C96( C93 C96 ) C94_=_C95( C94 C95 ) C94_=_C96( C94 C96 ) C95_=_C96( C95 C96 ) "];28-&gt;29[label="15: C4 C20 C48 C51 C56 \nC73 C79 C85 C86 C91 C92 \nC93 C94 C95 C96 \n24: C4_=_C86 ,C4_=_C92 ,C4_=_C93 ,C20_=_C79 ,C20_=_C94 ,\nC20_=_C95 ,C20_=_C96 ,C48_=_C56 ,C48_=_C85 ,C56_=_C85 ,C73_=_C91 ,\nC79_=_C94 ,C79_=_C95 ,C79_=_C96 ,C85_=_C91 ,C85_=_C94 ,C86_=_C92 ,\nC86_=_C93 ,C91_=_C94 ,C92_=_C93 ,C93_=_C96 ,C94_=_C95 ,C94_=_C96 ,\nC95_=_C96 ,"];30[shape=box, label="id:30 level: 1\n34: C8 C9 C11 C14 C19 \nC22 C28 C30 C37 C42 C48 \nC49 C50 C51 C57 C59 C62 \nC66 C67 C72 C73 C74 C75 \nC76 C77 C79 C80 C82 C85 \nC86 C87 C89 C91 C94 \n85: C8_=_C9( C8 C9 ) C8_=_C11( C8 C11 ) C8_=_C28( C8 C28 ) C8_=_C30( C8 C30 ) C9_=_C11( C9 C11 ) \nC11_=_C79( C11 C79 ) C14_=_C66( C14 C66 ) C14_=_C72( C14 C72 ) C14_=_C73( C14 C73 ) C14_=_C74( C14 C74 ) C14_=_C75( C14 C75 ) \nC14_=_C76( C14 C76 ) C14_=_C77( C14 C77 ) C19_=_C22( C19 C22 ) C19_=_C49( C19 C49 ) C19_=_C62( C19 C62 ) C19_=_C80( C19 C80 ) \nC19_=_C86( C19 C86 ) C19_=_C87( C19 C87 ) C22_=_C67( C22 C67 ) C28_=_C30( C28 C30 ) C28_=_C74( C28 C74 ) C42_=_C51( C42 C51 ) \nC42_=_C80( C42 C80 ) C42_=_C82( C42 C82 ) C48_=_C49( C48 C49 ) C48_=_C50( C48 C50 ) C48_=_C85( C48 C85 ) C49_=_C50( C49 C50 ) \nC49_=_C62( C49 C62 ) C49_=_C80( C49 C80 ) C49_=_C86( C49 C86 ) C49_=_C87( C49 C87 ) C51_=_C80( C51 C80 ) C51_=_C82( C51 C82 ) \nC57_=_C76( C57 C76 ) C57_=_C85( C57 C85 ) C57_=_C87( C57 C87 ) C57_=_C91( C57 C91 ) C57_=_C94( C57 C94 ) C59_=_C62( C59 C62 ) \nC59_=_C66( C59 C66 ) C59_=_C67( C59 C67 ) C62_=_C80( C62 C80 ) C62_=_C86( C62 C86 ) C62_=_C87( C62 C87 ) C66_=_C67( C66 C67 ) \nC66_=_C72( C66 C72 ) C66_=_C73( C66 C73 ) C66_=_C74( C66 C74 ) C66_=_C75( C66 C75 ) C66_=_C76( C66 C76 ) C66_=_C77( C66 C77 ) \nC72_=_C73( C72 C73 ) C72_=_C74( C72 C74 ) C72_=_C75( C72 C75 ) C72_=_C76( C72 C76 ) C72_=_C77( C72 C77 ) C72_=_C89( C72 C89 ) \nC73_=_C74( C73 C74 ) C73_=_C75( C73 C75 ) C73_=_C76( C73 C76 ) C73_=_C77( C73 C77 ) C73_=_C91( C73 C91 ) C74_=_C75( C74 C75 ) \nC74_=_C76( C74 C76 ) C74_=_C77( C74 C77 ) C75_=_C76( C75 C76 ) C75_=_C77( C75 C77 ) C76_=_C77( C76 C77 ) C76_=_C85( C76 C85 ) \nC76_=_C87( C76 C87 ) C76_=_C91( C76 C91 ) C76_=_C94( C76 C94 ) C79_=_C94( C79 C94 ) C80_=_C82( C80 C82 ) C80_=_C86( C80 C86 ) \nC80_=_C87( C80 C87 ) C85_=_C87( C85 C87 ) C85_=_C91( C85 C91 ) C85_=_C94( C85 C94 ) C86_=_C87( C86 C87 ) C87_=_C91( C87 C91 ) \nC87_=_C94( C87 C94 ) C91_=_C94( C91 C94 ) "];28-&gt;30[label="23: C19 C22 C28 C30 C37 \nC42 C48 C50 C51 C57 C59 \nC66 C67 C73 C74 C75 C79 \nC82 C85 C86 C89 C91 C94 \n27: C19_=_C22 ,C19_=_C86 ,C22_=_C67 ,C28_=_C30 ,C28_=_C74 ,\nC42_=_C51 ,C42_=_C82 ,C48_=_C50 ,C48_=_C85 ,C51_=_C82 ,C57_=_C85 ,\nC57_=_C91 ,C57_=_C94 ,C59_=_C66 ,C59_=_C67 ,C66_=_C67 ,C66_=_C73 ,\nC66_=_C74 ,C66_=_C75 ,C73_=_C74 ,C73_=_C75 ,C73_=_C91 ,C74_=_C75 ,\nC79_=_C94 ,C85_=_C91 ,C85_=_C94 ,C91_=_C94 ,"];31[shape=box, label="id:31 level: 1\n27: C2 C4 C18 C19 C20 \nC22 C28 C30 C37 C41 C42 \nC50 C56 C57 C58 C59 C66 \nC67 C74 C75 C82 C89 C92 \nC93 C95 C96 C101 \n41: C2_=_C4( C2 C4 ) C2_=_C37( C2 C37 ) C4_=_C92( C4 C92 ) C4_=_C93( C4 C93 ) C18_=_C19( C18 C19 ) \nC18_=_C20( C18 C20 ) C18_=_C22( C18 C22 ) C19_=_C20( C19 C20 ) C19_=_C22( C19 C22 ) C20_=_C22( C20 C22 ) C20_=_C95( C20 C95 ) \nC20_=_C96( C20 C96 ) C22_=_C67( C22 C67 ) C28_=_C30( C28 C30 ) C28_=_C74( C28 C74 ) C28_=_C101( C28 C101 ) C30_=_C58( C30 C58 ) \nC30_=_C92( C30 C92 ) C41_=_C42( C41 C42 ) C41_=_C56( C41 C56 ) C41_=_C57( C41 C57 ) C41_=_C58( C41 C58 ) C42_=_C82( C42 C82 ) \nC50_=_C95( C50 C95 ) C56_=_C57( C56 C57 ) C56_=_C58( C56 C58 ) C57_=_C58( C57 C58 ) C58_=_C92( C58 C92 ) C59_=_C66( C59 C66 ) \nC59_=_C67( C59 C67 ) C66_=_C67( C66 C67 ) C66_=_C74( C66 C74 ) C66_=_C75( C66 C75 ) C74_=_C75( C74 C75 ) C74_=_C101( C74 C101 ) \nC82_=_C93( C82 C93 ) C82_=_C96( C82 C96 ) C89_=_C101( C89 C101 ) C92_=_C93( C92 C93 ) C93_=_C96( C93 C96 ) C95_=_C96( C95 C96 ) "];28-&gt;31[label="22: C4 C19 C20 C22 C28 \nC30 C37 C42 C50 C56 C57 \nC59 C66 C67 C74 C75 C82 \nC89 C92 C93 C95 C96 \n25: C4_=_C92 ,C4_=_C93 ,C19_=_C20 ,C19_=_C22 ,C20_=_C22 ,\nC20_=_C95 ,C20_=_C96 ,C22_=_C67 ,C28_=_C30 ,C28_=_C74 ,C30_=_C92 ,\nC42_=_C82 ,C50_=_C95 ,C56_=_C57 ,C59_=_C66 ,C59_=_C67 ,C66_=_C67 ,\nC66_=_C74 ,C66_=_C75 ,C74_=_C75 ,C82_=_C93 ,C82_=_C96 ,C92_=_C93 ,\nC93_=_C96 ,C95_=_C96 ,"];32[shape=box, label="id:32 level: 2\n8: C4 C53 C73 C86 C90 \nC91 C92 C93 \n18: C4_=_C53( C4 C53 ) C4_=_C86( C4 C86 ) C4_=_C90( C4 C90 ) C4_=_C92( C4 C92 ) C4_=_C93( C4 C93 ) \nC53_=_C86( C53 C86 ) C53_=_C90( C53 C90 ) C53_=_C92( C53 C92 ) C53_=_C93( C53 C93 ) C73_=_C90( C73 C90 ) C73_=_C91( C73 C91 ) \nC86_=_C90( C86 C90 ) C86_=_C92( C86 C92 ) C86_=_C93( C86 C93 ) C90_=_C91( C90 C91 ) C90_=_C92( C90 C92 ) C90_=_C93( C90 C93 ) \nC92_=_C93( C92 C93 ) "];29-&gt;32[label="7: C4 C53 C73 C86 C91 \nC92 C93 \n11: C4_=_C53 ,C4_=_C86 ,C4_=_C92 ,C4_=_C93 ,C53_=_C86 ,\nC53_=_C92 ,C53_=_C93 ,C73_=_C91 ,C86_=_C92 ,C86_=_C93 ,C92_=_C93 ,"];33[shape=box, label="id:33 level: 2\n11: C20 C48 C51 C53 C56 \nC79 C84 C85 C94 C95 C96 \n23: C20_=_C79( C20 C79 ) C20_=_C84( C20 C84 ) C20_=_C94( C20 C94 ) C20_=_C95( C20 C95 ) C20_=_C96( C20 C96 ) \nC48_=_C56( C48 C56 ) C48_=_C84( C48 C84 ) C48_=_C85( C48 C85 ) C51_=_C53( C51 C53 ) C56_=_C84( C56 C84 ) C56_=_C85( C56 C85 ) \nC79_=_C84( C79 C84 ) C79_=_C94( C79 C94 ) C79_=_C95( C79 C95 ) C79_=_C96( C79 C96 ) C84_=_C85( C84 C85 ) C84_=_C94( C84 C94 ) \nC84_=_C95( C84 C95 ) C84_=_C96( C84 C96 ) C85_=_C94( C85 C94 ) C94_=_C95( C94 C95 ) C94_=_C96( C94 C96 ) C95_=_C96( C95 C96 ) "];29-&gt;33[label="10: C20 C48 C51 C53 C56 \nC79 C85 C94 C95 C96 \n15: C20_=_C79 ,C20_=_C94 ,C20_=_C95 ,C20_=_C96 ,C48_=_C56 ,\nC48_=_C85 ,C51_=_C53 ,C56_=_C85 ,C79_=_C94 ,C79_=_C95 ,C79_=_C96 ,\nC85_=_C94 ,C94_=_C95 ,C94_=_C96 ,C95_=_C96 ,"];34[shape=box, label="id:34 level: 2\n21: C8 C9 C10 C11 C14 \nC19 C22 C49 C62 C66 C67 \nC71 C72 C73 C74 C75 C76 \nC77 C80 C86 C87 \n76: C8_=_C9( C8 C9 ) C8_=_C10( C8 C10 ) C8_=_C11( C8 C11 ) C9_=_C10( C9 C10 ) C9_=_C11( C9 C11 ) \nC10_=_C11( C10 C11 ) C10_=_C14( C10 C14 ) C10_=_C66( C10 C66 ) C10_=_C71( C10 C71 ) C10_=_C72( C10 C72 ) C10_=_C73( C10 C73 ) \nC10_=_C74( C10 C74 ) C10_=_C75( C10 C75 ) C10_=_C76( C10 C76 ) C10_=_C77( C10 C77 ) C14_=_C66( C14 C66 ) C14_=_C71( C14 C71 ) \nC14_=_C72( C14 C72 ) C14_=_C73( C14 C73 ) C14_=_C74( C14 C74 ) C14_=_C75( C14 C75 ) C14_=_C76( C14 C76 ) C14_=_C77( C14 C77 ) \nC19_=_C22( C19 C22 ) C19_=_C49( C19 C49 ) C19_=_C62( C19 C62 ) C19_=_C71( C19 C71 ) C19_=_C80( C19 C80 ) C19_=_C86( C19 C86 ) \nC19_=_C87( C19 C87 ) C22_=_C67( C22 C67 ) C49_=_C62( C49 C62 ) C49_=_C71( C49 C71 ) C49_=_C80( C49 C80 ) C49_=_C86( C49 C86 ) \nC49_=_C87( C49 C87 ) C62_=_C71( C62 C71 ) C62_=_C80( C62 C80 ) C62_=_C86( C62 C86 ) C62_=_C87( C62 C87 ) C66_=_C67( C66 C67 ) \nC66_=_C71( C66 C71 ) C66_=_C72( C66 C72 ) C66_=_C73( C66 C73 ) C66_=_C74( C66 C74 ) C66_=_C75( C66 C75 ) C66_=_C76( C66 C76 ) \nC66_=_C77( C66 C77 ) C71_=_C72( C71 C72 ) C71_=_C73( C71 C73 ) C71_=_C74( C71 C74 ) C71_=_C75( C71 C75 ) C71_=_C76( C71 C76 ) \nC71_=_C77( C71 C77 ) C71_=_C80( C71 C80 ) C71_=_C86( C71 C86 ) C71_=_C87( C71 C87 ) C72_=_C73( C72 C73 ) C72_=_C74( C72 C74 ) \nC72_=_C75( C72 C75 ) C72_=_C76( C72 C76 ) C72_=_C77( C72 C77 ) C73_=_C74( C73 C74 ) C73_=_C75( C73 C75 ) C73_=_C76( C73 C76 ) \nC73_=_C77( C73 C77 ) C74_=_C75( C74 C75 ) C74_=_C76( C74 C76 ) C74_=_C77( C74 C77 ) C75_=_C76( C75 C76 ) C75_=_C77( C75 C77 ) \nC76_=_C77( C76 C77 ) C76_=_C87( C76 C87 ) C80_=_C86( C80 C86 ) C80_=_C87( C80 C87 ) C86_=_C87( C86 C87 ) "];30-&gt;34[label="19: C8 C9 C11 C14 C19 \nC22 C49 C62 C66 C67 C72 \nC73 C74 C75 C76 C77 C80 \nC86 C87 \n50: C8_=_C9 ,C8_=_C11 ,C9_=_C11 ,C14_=_C66 ,C14_=_C72 ,\nC14_=_C73 ,C14_=_C74 ,C14_=_C75 ,C14_=_C76 ,C14_=_C77 ,C19_=_C22 ,\nC19_=_C49 ,C19_=_C62 ,C19_=_C80 ,C19_=_C86 ,C19_=_C87 ,C22_=_C67 ,\nC49_=_C62 ,C49_=_C80 ,C49_=_C86 ,C49_=_C87 ,C62_=_C80 ,C62_=_C86 ,\nC62_=_C87 ,C66_=_C67 ,C66_=_C72 ,C66_=_C73 ,C66_=_C74 ,C66_=_C75 ,\nC66_=_C76 ,C66_=_C77</w:t>
      </w:r>
    </w:p>
    <w:p>
      <w:pPr>
        <w:pStyle w:val="PreformattedText"/>
        <w:bidi w:val="0"/>
        <w:spacing w:before="0" w:after="0"/>
        <w:jc w:val="left"/>
        <w:rPr/>
      </w:pPr>
      <w:r>
        <w:rPr/>
        <w:t xml:space="preserve"> </w:t>
      </w:r>
      <w:r>
        <w:rPr/>
        <w:t>,C72_=_C73 ,C72_=_C74 ,C72_=_C75 ,C72_=_C76 ,\nC72_=_C77 ,C73_=_C74 ,C73_=_C75 ,C73_=_C76 ,C73_=_C77 ,C74_=_C75 ,\nC74_=_C76 ,C74_=_C77 ,C75_=_C76 ,C75_=_C77 ,C76_=_C77 ,C76_=_C87 ,\nC80_=_C86 ,C80_=_C87 ,C86_=_C87 ,"];35[shape=box, label="id:35 level: 2\n33: C8 C9 C11 C14 C24 \nC28 C29 C30 C31 C33 C37 \nC38 C42 C48 C49 C50 C51 \nC57 C59 C60 C61 C62 C72 \nC76 C77 C79 C80 C82 C85 \nC87 C89 C91 C94 \n89: C8_=_C9( C8 C9 ) C8_=_C11( C8 C11 ) C8_=_C24( C8 C24 ) C8_=_C28( C8 C28 ) C8_=_C29( C8 C29 ) \nC8_=_C30( C8 C30 ) C9_=_C11( C9 C11 ) C9_=_C31( C9 C31 ) C9_=_C33( C9 C33 ) C11_=_C60( C11 C60 ) C11_=_C79( C11 C79 ) \nC14_=_C72( C14 C72 ) C14_=_C76( C14 C76 ) C14_=_C77( C14 C77 ) C24_=_C28( C24 C28 ) C24_=_C29( C24 C29 ) C24_=_C30( C24 C30 ) \nC24_=_C31( C24 C31 ) C24_=_C37( C24 C37 ) C24_=_C38( C24 C38 ) C28_=_C29( C28 C29 ) C28_=_C30( C28 C30 ) C29_=_C30( C29 C30 ) \nC29_=_C33( C29 C33 ) C29_=_C57( C29 C57 ) C29_=_C76( C29 C76 ) C29_=_C85( C29 C85 ) C29_=_C87( C29 C87 ) C29_=_C91( C29 C91 ) \nC29_=_C94( C29 C94 ) C31_=_C33( C31 C33 ) C31_=_C37( C31 C37 ) C31_=_C38( C31 C38 ) C33_=_C57( C33 C57 ) C33_=_C76( C33 C76 ) \nC33_=_C85( C33 C85 ) C33_=_C87( C33 C87 ) C33_=_C91( C33 C91 ) C33_=_C94( C33 C94 ) C37_=_C38( C37 C38 ) C38_=_C72( C38 C72 ) \nC38_=_C89( C38 C89 ) C42_=_C51( C42 C51 ) C42_=_C61( C42 C61 ) C42_=_C80( C42 C80 ) C42_=_C82( C42 C82 ) C48_=_C49( C48 C49 ) \nC48_=_C50( C48 C50 ) C48_=_C85( C48 C85 ) C49_=_C50( C49 C50 ) C49_=_C62( C49 C62 ) C49_=_C80( C49 C80 ) C49_=_C87( C49 C87 ) \nC51_=_C61( C51 C61 ) C51_=_C80( C51 C80 ) C51_=_C82( C51 C82 ) C57_=_C76( C57 C76 ) C57_=_C85( C57 C85 ) C57_=_C87( C57 C87 ) \nC57_=_C91( C57 C91 ) C57_=_C94( C57 C94 ) C59_=_C60( C59 C60 ) C59_=_C61( C59 C61 ) C59_=_C62( C59 C62 ) C60_=_C61( C60 C61 ) \nC60_=_C62( C60 C62 ) C60_=_C79( C60 C79 ) C61_=_C62( C61 C62 ) C61_=_C80( C61 C80 ) C61_=_C82( C61 C82 ) C62_=_C80( C62 C80 ) \nC62_=_C87( C62 C87 ) C72_=_C76( C72 C76 ) C72_=_C77( C72 C77 ) C72_=_C89( C72 C89 ) C76_=_C77( C76 C77 ) C76_=_C85( C76 C85 ) \nC76_=_C87( C76 C87 ) C76_=_C91( C76 C91 ) C76_=_C94( C76 C94 ) C79_=_C94( C79 C94 ) C80_=_C82( C80 C82 ) C80_=_C87( C80 C87 ) \nC85_=_C87( C85 C87 ) C85_=_C91( C85 C91 ) C85_=_C94( C85 C94 ) C87_=_C91( C87 C91 ) C87_=_C94( C87 C94 ) C91_=_C94( C91 C94 ) "];30-&gt;35[label="26: C8 C9 C11 C14 C28 \nC30 C37 C42 C48 C49 C50 \nC51 C57 C59 C62 C72 C76 \nC77 C79 C80 C82 C85 C87 \nC89 C91 C94 \n47: C8_=_C9 ,C8_=_C11 ,C8_=_C28 ,C8_=_C30 ,C9_=_C11 ,\nC11_=_C79 ,C14_=_C72 ,C14_=_C76 ,C14_=_C77 ,C28_=_C30 ,C42_=_C51 ,\nC42_=_C80 ,C42_=_C82 ,C48_=_C49 ,C48_=_C50 ,C48_=_C85 ,C49_=_C50 ,\nC49_=_C62 ,C49_=_C80 ,C49_=_C87 ,C51_=_C80 ,C51_=_C82 ,C57_=_C76 ,\nC57_=_C85 ,C57_=_C87 ,C57_=_C91 ,C57_=_C94 ,C59_=_C62 ,C62_=_C80 ,\nC62_=_C87 ,C72_=_C76 ,C72_=_C77 ,C72_=_C89 ,C76_=_C77 ,C76_=_C85 ,\nC76_=_C87 ,C76_=_C91 ,C76_=_C94 ,C79_=_C94 ,C80_=_C82 ,C80_=_C87 ,\nC85_=_C87 ,C85_=_C91 ,C85_=_C94 ,C87_=_C91 ,C87_=_C94 ,C91_=_C94 ,"];36[shape=box, label="id:36 level: 2\n14: C2 C18 C37 C41 C55 \nC56 C57 C58 C59 C64 C66 \nC67 C89 C101 \n21: C2_=_C37( C2 C37 ) C2_=_C64( C2 C64 ) C18_=_C55( C18 C55 ) C37_=_C64( C37 C64 ) C41_=_C55( C41 C55 ) \nC41_=_C56( C41 C56 ) C41_=_C57( C41 C57 ) C41_=_C58( C41 C58 ) C55_=_C56( C55 C56 ) C55_=_C57( C55 C57 ) C55_=_C58( C55 C58 ) \nC56_=_C57( C56 C57 ) C56_=_C58( C56 C58 ) C57_=_C58( C57 C58 ) C59_=_C64( C59 C64 ) C59_=_C66( C59 C66 ) C59_=_C67( C59 C67 ) \nC64_=_C66( C64 C66 ) C64_=_C67( C64 C67 ) C66_=_C67( C66 C67 ) C89_=_C101( C89 C101 ) "];31-&gt;36[label="12: C2 C18 C37 C41 C56 \nC57 C58 C59 C66 C67 C89 \nC101 \n11: C2_=_C37 ,C41_=_C56 ,C41_=_C57 ,C41_=_C58 ,C56_=_C57 ,\nC56_=_C58 ,C57_=_C58 ,C59_=_C66 ,C59_=_C67 ,C66_=_C67 ,C89_=_C101 ,"];37[shape=box, label="id:37 level: 2\n26: C2 C3 C4 C5 C18 \nC19 C20 C22 C28 C30 C35 \nC41 C42 C50 C58 C74 C75 \nC82 C92 C93 C95 C96 C98 \nC100 C101 C102 \n61: C2_=_C3( C2 C3 ) C2_=_C4( C2 C4 ) C2_=_C5( C2 C5 ) C3_=_C4( C3 C4 ) C3_=_C5( C3 C5 ) \nC4_=_C5( C4 C5 ) C4_=_C92( C4 C92 ) C4_=_C93( C4 C93 ) C5_=_C28( C5 C28 ) C5_=_C74( C5 C74 ) C5_=_C98( C5 C98 ) \nC5_=_C100( C5 C100 ) C5_=_C101( C5 C101 ) C18_=_C19( C18 C19 ) C18_=_C20( C18 C20 ) C18_=_C22( C18 C22 ) C19_=_C20( C19 C20 ) \nC19_=_C22( C19 C22 ) C20_=_C22( C20 C22 ) C20_=_C95( C20 C95 ) C20_=_C96( C20 C96 ) C28_=_C30( C28 C30 ) C28_=_C74( C28 C74 ) \nC28_=_C98( C28 C98 ) C28_=_C100( C28 C100 ) C28_=_C101( C28 C101 ) C30_=_C35( C30 C35 ) C30_=_C58( C30 C58 ) C30_=_C92( C30 C92 ) \nC30_=_C102( C30 C102 ) C35_=_C58( C35 C58 ) C35_=_C92( C35 C92 ) C35_=_C102( C35 C102 ) C41_=_C42( C41 C42 ) C41_=_C58( C41 C58 ) \nC42_=_C82( C42 C82 ) C50_=_C95( C50 C95 ) C50_=_C98( C50 C98 ) C58_=_C92( C58 C92 ) C58_=_C102( C58 C102 ) C74_=_C75( C74 C75 ) \nC74_=_C98( C74 C98 ) C74_=_C100( C74 C100 ) C74_=_C101( C74 C101 ) C82_=_C93( C82 C93 ) C82_=_C96( C82 C96 ) C82_=_C100( C82 C100 ) \nC82_=_C102( C82 C102 ) C92_=_C93( C92 C93 ) C92_=_C102( C92 C102 ) C93_=_C96( C93 C96 ) C93_=_C100( C93 C100 ) C93_=_C102( C93 C102 ) \nC95_=_C96( C95 C96 ) C95_=_C98( C95 C98 ) C96_=_C100( C96 C100 ) C96_=_C102( C96 C102 ) C98_=_C100( C98 C100 ) C98_=_C101( C98 C101 ) \nC100_=_C101( C100 C101 ) C100_=_C102( C100 C102 ) "];31-&gt;37[label="20: C2 C4 C18 C19 C20 \nC22 C28 C30 C41 C42 C50 \nC58 C74 C75 C82 C92 C93 \nC95 C96 C101 \n28: C2_=_C4 ,C4_=_C92 ,C4_=_C93 ,C18_=_C19 ,C18_=_C20 ,\nC18_=_C22 ,C19_=_C20 ,C19_=_C22 ,C20_=_C22 ,C20_=_C95 ,C20_=_C96 ,\nC28_=_C30 ,C28_=_C74 ,C28_=_C101 ,C30_=_C58 ,C30_=_C92 ,C41_=_C42 ,\nC41_=_C58 ,C42_=_C82 ,C50_=_C95 ,C58_=_C92 ,C74_=_C75 ,C74_=_C101 ,\nC82_=_C93 ,C82_=_C96 ,C92_=_C93 ,C93_=_C96 ,C95_=_C96 ,"];38[shape=box, label="id:38 level: 3\n7: C48 C51 C52 C53 C56 \nC84 C85 \n13: C48_=_C52( C48 C52 ) C48_=_C56( C48 C56 ) C48_=_C84( C48 C84 ) C48_=_C85( C48 C85 ) C51_=_C52( C51 C52 ) \nC51_=_C53( C51 C53 ) C52_=_C53( C52 C53 ) C52_=_C56( C52 C56 ) C52_=_C84( C52 C84 ) C52_=_C85( C52 C85 ) C56_=_C84( C56 C84 ) \nC56_=_C85( C56 C85 ) C84_=_C85( C84 C85 ) "];33-&gt;38[label="6: C48 C51 C53 C56 C84 \nC85 \n7: C48_=_C56 ,C48_=_C84 ,C48_=_C85 ,C51_=_C53 ,C56_=_C84 ,\nC56_=_C85 ,C84_=_C85 ,"];39[shape=box, label="id:39 level: 3\n7: C17 C20 C79 C84 C94 \nC95 C96 \n21: C17_=_C20( C17 C20 ) C17_=_C79( C17 C79 ) C17_=_C84( C17 C84 ) C17_=_C94( C17 C94 ) C17_=_C95( C17 C95 ) \nC17_=_C96( C17 C96 ) C20_=_C79( C20 C79 ) C20_=_C84( C20 C84 ) C20_=_C94( C20 C94 ) C20_=_C95( C20 C95 ) C20_=_C96( C20 C96 ) \nC79_=_C84( C79 C84 ) C79_=_C94( C79 C94 ) C79_=_C95( C79 C95 ) C79_=_C96( C79 C96 ) C84_=_C94( C84 C94 ) C84_=_C95( C84 C95 ) \nC84_=_C96( C84 C96 ) C94_=_C95( C94 C95 ) C94_=_C96( C94 C96 ) C95_=_C96( C95 C96 ) "];33-&gt;39[label="6: C20 C79 C84 C94 C95 \nC96 \n15: C20_=_C79 ,C20_=_C84 ,C20_=_C94 ,C20_=_C95 ,C20_=_C96 ,\nC79_=_C84 ,C79_=_C94 ,C79_=_C95 ,C79_=_C96 ,C84_=_C94 ,C84_=_C95 ,\nC84_=_C96 ,C94_=_C95 ,C94_=_C96 ,C95_=_C96 ,"];40[shape=box, label="id:40 level: 3\n14: C8 C9 C10 C11 C19 \nC22 C49 C62 C67 C71 C80 \nC86 C87 C88 \n39: C8_=_C9( C8 C9 ) C8_=_C10( C8 C10 ) C8_=_C11( C8 C11 ) C9_=_C10( C9 C10 ) C9_=_C11( C9 C11 ) \nC10_=_C11( C10 C11 ) C10_=_C71( C10 C71 ) C19_=_C22( C19 C22 ) C19_=_C49( C19 C49 ) C19_=_C62( C19 C62 ) C19_=_C71( C19 C71 ) \nC19_=_C80( C19 C80 ) C19_=_C86( C19 C86 ) C19_=_C87( C19 C87 ) C19_=_C88( C19 C88 ) C22_=_C67( C22 C67 ) C22_=_C88( C22 C88 ) \nC49_=_C62( C49 C62 ) C49_=_C71( C49 C71 ) C49_=_C80( C49 C80 ) C49_=_C86( C49 C86 ) C49_=_C87( C49 C87 ) C49_=_C88( C49 C88 ) \nC62_=_C71( C62 C71 ) C62_=_C80( C62 C80 ) C62_=_C86( C62 C86 ) C62_=_C87( C62 C87 ) C62_=_C88( C62 C88 ) C67_=_C88( C67 C88 ) \nC71_=_C80( C71 C80 ) C71_=_C86( C71 C86 ) C71_=_C87( C71 C87 ) C71_=_C88( C71 C88 ) C80_=_C86( C80 C86 ) C80_=_C87( C80 C87 ) \nC80_=_C88( C80 C88 ) C86_=_C87( C86 C87 ) C86_=_C88( C86 C88 ) C87_=_C88( C87 C88 ) "];34-&gt;40[label="13: C8 C9 C10 C11 C19 \nC22 C49 C62 C67 C71 C80 \nC86 C87 \n30: C8_=_C9 ,C8_=_C10 ,C8_=_C11 ,C9_=_C10 ,C9_=_C11 ,\nC10_=_C11 ,C10_=_C71 ,C19_=_C22 ,C19_=_C49 ,C19_=_C62 ,C19_=_C71 ,\nC19_=_C80 ,C19_=_C86 ,C19_=_C87 ,C22_=_C67 ,C49_=_C62 ,C49_=_C71 ,\nC49_=_C80 ,C49_=_C86 ,C49_=_C87 ,C62_=_C71 ,C62_=_C80 ,C62_=_C86 ,\nC62_=_C87 ,C71_=_C80 ,C71_=_C86 ,C71_=_C87 ,C80_=_C86 ,C80_=_C87 ,\nC86_=_C87 ,"];41[shape=box, label="id:41 level: 3\n20: C14 C15 C24 C29 C31 \nC33 C37 C38 C39 C57 C59 \nC60 C61 C62 C76 C77 C85 \nC87 C91 C94 \n68: C14_=_C15( C14 C15 ) C14_=_C76( C14 C76 ) C14_=_C77( C14 C77 ) C15_=_C29( C15 C29 ) C15_=_C33( C15 C33 ) \nC15_=_C39( C15 C39 ) C15_=_C57( C15 C57 ) C15_=_C76( C15 C76 ) C15_=_C85( C15 C85 ) C15_=_C87( C15 C87 ) C15_=_C91( C15 C91 ) \nC15_=_C94( C15 C94 ) C24_=_C29( C24 C29 ) C24_=_C31( C24 C31 ) C24_=_C37( C24 C37 ) C24_=_C38( C24 C38 ) C24_=_C39( C24 C39 ) \nC29_=_C33( C29 C33 ) C29_=_C39( C29 C39 ) C29_=_C57( C29 C57 ) C29_=_C76( C29 C76 ) C29_=_C85( C29 C85 ) C29_=_C87( C29 C87 ) \nC29_=_C91( C29 C91 ) C29_=_C94( C29 C94 ) C31_=_C33( C31 C33 ) C31_=_C37( C31 C37 ) C31_=_C38( C31 C38 ) C31_=_C39( C31 C39 ) \nC33_=_C39( C33 C39 ) C33_=_C57( C33 C57 ) C33_=_C76( C33 C76 ) C33_=_C85( C33 C85 ) C33_=_C87( C33 C87 ) C33_=_C91( C33 C91 ) \nC33_=_C94( C33 C94 ) C37_=_C38( C37 C38 ) C37_=_C39( C37 C39 ) C38_=_C39( C38 C39 ) C39_=_C57( C39 C57 ) C39_=_C76( C39 C76 ) \nC39_=_C85( C39 C85 ) C39_=_C87( C39 C87 ) C39_=_C91( C39 C91 ) C39_=_C94( C39 C94 ) C57_=_C76( C57 C76 ) C57_=_C85( C57 C85 ) \nC57_=_C87( C57 C87 ) C57_=_C91( C57 C91 ) C57_=_C94( C57 C94 ) C59_=_C60( C59 C60 ) C59_=_C61( C59 C61 ) C59_=_C62( C59 C62 ) \nC60_=_C61( C60 C61 ) C60_=_C62( C60 C62 ) C61_=_C62( C61 C62 ) C62_=_C87( C62 C87 ) C76_=_C77( C76 C77 ) C76_=_C85( C76 C85 ) \nC76_=_C87( C76 C87 ) C76_=_C91( C76 C91 ) C76_=_C94( C76 C94 ) C85_=_C87( C85 C87 ) C85_=_C91( C85 C91 ) C85_=_C94( C85 C94 ) \nC87_=_C91( C87 C91 ) C87_=_C94( C87 C94 ) C91_=_C94( C91 C94 ) "];35-&gt;41[label="18: C14 C24 C29 C31 C33 \nC37 C38 C57 C59 C60 C61 \nC62 C76 C77 C85 C87 C91 \nC94 \n46: C14_=_C76 ,C14_=_C77 ,C24_=_C29 ,C24_=_C31</w:t>
      </w:r>
    </w:p>
    <w:p>
      <w:pPr>
        <w:pStyle w:val="PreformattedText"/>
        <w:bidi w:val="0"/>
        <w:spacing w:before="0" w:after="0"/>
        <w:jc w:val="left"/>
        <w:rPr/>
      </w:pPr>
      <w:r>
        <w:rPr/>
        <w:t xml:space="preserve"> </w:t>
      </w:r>
      <w:r>
        <w:rPr/>
        <w:t>,C24_=_C37 ,\nC24_=_C38 ,C29_=_C33 ,C29_=_C57 ,C29_=_C76 ,C29_=_C85 ,C29_=_C87 ,\nC29_=_C91 ,C29_=_C94 ,C31_=_C33 ,C31_=_C37 ,C31_=_C38 ,C33_=_C57 ,\nC33_=_C76 ,C33_=_C85 ,C33_=_C87 ,C33_=_C91 ,C33_=_C94 ,C37_=_C38 ,\nC57_=_C76 ,C57_=_C85 ,C57_=_C87 ,C57_=_C91 ,C57_=_C94 ,C59_=_C60 ,\nC59_=_C61 ,C59_=_C62 ,C60_=_C61 ,C60_=_C62 ,C61_=_C62 ,C62_=_C87 ,\nC76_=_C77 ,C76_=_C85 ,C76_=_C87 ,C76_=_C91 ,C76_=_C94 ,C85_=_C87 ,\nC85_=_C91 ,C85_=_C94 ,C87_=_C91 ,C87_=_C94 ,C91_=_C94 ,"];42[shape=box, label="id:42 level: 3\n25: C8 C9 C11 C24 C25 \nC26 C28 C29 C30 C31 C33 \nC38 C42 C48 C49 C50 C51 \nC60 C61 C72 C79 C80 C81 \nC82 C89 \n66: C8_=_C9( C8 C9 ) C8_=_C11( C8 C11 ) C8_=_C24( C8 C24 ) C8_=_C25( C8 C25 ) C8_=_C26( C8 C26 ) \nC8_=_C28( C8 C28 ) C8_=_C29( C8 C29 ) C8_=_C30( C8 C30 ) C9_=_C11( C9 C11 ) C9_=_C31( C9 C31 ) C9_=_C33( C9 C33 ) \nC11_=_C26( C11 C26 ) C11_=_C60( C11 C60 ) C11_=_C79( C11 C79 ) C24_=_C25( C24 C25 ) C24_=_C26( C24 C26 ) C24_=_C28( C24 C28 ) \nC24_=_C29( C24 C29 ) C24_=_C30( C24 C30 ) C24_=_C31( C24 C31 ) C24_=_C38( C24 C38 ) C25_=_C26( C25 C26 ) C25_=_C28( C25 C28 ) \nC25_=_C29( C25 C29 ) C25_=_C30( C25 C30 ) C25_=_C48( C25 C48 ) C25_=_C49( C25 C49 ) C25_=_C50( C25 C50 ) C26_=_C28( C26 C28 ) \nC26_=_C29( C26 C29 ) C26_=_C30( C26 C30 ) C26_=_C60( C26 C60 ) C26_=_C79( C26 C79 ) C28_=_C29( C28 C29 ) C28_=_C30( C28 C30 ) \nC29_=_C30( C29 C30 ) C29_=_C33( C29 C33 ) C31_=_C33( C31 C33 ) C31_=_C38( C31 C38 ) C38_=_C72( C38 C72 ) C38_=_C81( C38 C81 ) \nC38_=_C89( C38 C89 ) C42_=_C51( C42 C51 ) C42_=_C61( C42 C61 ) C42_=_C80( C42 C80 ) C42_=_C81( C42 C81 ) C42_=_C82( C42 C82 ) \nC48_=_C49( C48 C49 ) C48_=_C50( C48 C50 ) C49_=_C50( C49 C50 ) C49_=_C80( C49 C80 ) C51_=_C61( C51 C61 ) C51_=_C80( C51 C80 ) \nC51_=_C81( C51 C81 ) C51_=_C82( C51 C82 ) C60_=_C61( C60 C61 ) C60_=_C79( C60 C79 ) C61_=_C80( C61 C80 ) C61_=_C81( C61 C81 ) \nC61_=_C82( C61 C82 ) C72_=_C81( C72 C81 ) C72_=_C89( C72 C89 ) C80_=_C81( C80 C81 ) C80_=_C82( C80 C82 ) C81_=_C82( C81 C82 ) \nC81_=_C89( C81 C89 ) "];35-&gt;42[label="22: C8 C9 C11 C24 C28 \nC29 C30 C31 C33 C38 C42 \nC48 C49 C50 C51 C60 C61 \nC72 C79 C80 C82 C89 \n41: C8_=_C9 ,C8_=_C11 ,C8_=_C24 ,C8_=_C28 ,C8_=_C29 ,\nC8_=_C30 ,C9_=_C11 ,C9_=_C31 ,C9_=_C33 ,C11_=_C60 ,C11_=_C79 ,\nC24_=_C28 ,C24_=_C29 ,C24_=_C30 ,C24_=_C31 ,C24_=_C38 ,C28_=_C29 ,\nC28_=_C30 ,C29_=_C30 ,C29_=_C33 ,C31_=_C33 ,C31_=_C38 ,C38_=_C72 ,\nC38_=_C89 ,C42_=_C51 ,C42_=_C61 ,C42_=_C80 ,C42_=_C82 ,C48_=_C49 ,\nC48_=_C50 ,C49_=_C50 ,C49_=_C80 ,C51_=_C61 ,C51_=_C80 ,C51_=_C82 ,\nC60_=_C61 ,C60_=_C79 ,C61_=_C80 ,C61_=_C82 ,C72_=_C89 ,C80_=_C82 ,"];43[shape=box, label="id:43 level: 3\n10: C18 C55 C59 C64 C65 \nC66 C67 C68 C89 C101 \n21: C18_=_C55( C18 C55 ) C18_=_C65( C18 C65 ) C55_=_C65( C55 C65 ) C59_=_C64( C59 C64 ) C59_=_C65( C59 C65 ) \nC59_=_C66( C59 C66 ) C59_=_C67( C59 C67 ) C59_=_C68( C59 C68 ) C64_=_C65( C64 C65 ) C64_=_C66( C64 C66 ) C64_=_C67( C64 C67 ) \nC64_=_C68( C64 C68 ) C65_=_C66( C65 C66 ) C65_=_C67( C65 C67 ) C65_=_C68( C65 C68 ) C66_=_C67( C66 C67 ) C66_=_C68( C66 C68 ) \nC67_=_C68( C67 C68 ) C68_=_C89( C68 C89 ) C68_=_C101( C68 C101 ) C89_=_C101( C89 C101 ) "];36-&gt;43[label="8: C18 C55 C59 C64 C66 \nC67 C89 C101 \n8: C18_=_C55 ,C59_=_C64 ,C59_=_C66 ,C59_=_C67 ,C64_=_C66 ,\nC64_=_C67 ,C66_=_C67 ,C89_=_C101 ,"];44[shape=box, label="id:44 level: 3\n9: C2 C37 C41 C54 C55 \nC56 C57 C58 C64 \n21: C2_=_C37( C2 C37 ) C2_=_C54( C2 C54 ) C2_=_C64( C2 C64 ) C37_=_C54( C37 C54 ) C37_=_C64( C37 C64 ) \nC41_=_C54( C41 C54 ) C41_=_C55( C41 C55 ) C41_=_C56( C41 C56 ) C41_=_C57( C41 C57 ) C41_=_C58( C41 C58 ) C54_=_C55( C54 C55 ) \nC54_=_C56( C54 C56 ) C54_=_C57( C54 C57 ) C54_=_C58( C54 C58 ) C54_=_C64( C54 C64 ) C55_=_C56( C55 C56 ) C55_=_C57( C55 C57 ) \nC55_=_C58( C55 C58 ) C56_=_C57( C56 C57 ) C56_=_C58( C56 C58 ) C57_=_C58( C57 C58 ) "];36-&gt;44[label="8: C2 C37 C41 C55 C56 \nC57 C58 C64 \n13: C2_=_C37 ,C2_=_C64 ,C37_=_C64 ,C41_=_C55 ,C41_=_C56 ,\nC41_=_C57 ,C41_=_C58 ,C55_=_C56 ,C55_=_C57 ,C55_=_C58 ,C56_=_C57 ,\nC56_=_C58 ,C57_=_C58 ,"];45[shape=box, label="id:45 level: 3\n17: C3 C5 C28 C30 C35 \nC41 C42 C58 C74 C75 C92 \nC97 C98 C99 C100 C101 C102 \n50: C3_=_C5( C3 C5 ) C5_=_C28( C5 C28 ) C5_=_C74( C5 C74 ) C5_=_C97( C5 C97 ) C5_=_C98( C5 C98 ) \nC5_=_C99( C5 C99 ) C5_=_C100( C5 C100 ) C5_=_C101( C5 C101 ) C28_=_C30( C28 C30 ) C28_=_C74( C28 C74 ) C28_=_C97( C28 C97 ) \nC28_=_C98( C28 C98 ) C28_=_C99( C28 C99 ) C28_=_C100( C28 C100 ) C28_=_C101( C28 C101 ) C30_=_C35( C30 C35 ) C30_=_C58( C30 C58 ) \nC30_=_C92( C30 C92 ) C30_=_C99( C30 C99 ) C30_=_C102( C30 C102 ) C35_=_C58( C35 C58 ) C35_=_C92( C35 C92 ) C35_=_C99( C35 C99 ) \nC35_=_C102( C35 C102 ) C41_=_C42( C41 C42 ) C41_=_C58( C41 C58 ) C58_=_C92( C58 C92 ) C58_=_C99( C58 C99 ) C58_=_C102( C58 C102 ) \nC74_=_C75( C74 C75 ) C74_=_C97( C74 C97 ) C74_=_C98( C74 C98 ) C74_=_C99( C74 C99 ) C74_=_C100( C74 C100 ) C74_=_C101( C74 C101 ) \nC75_=_C97( C75 C97 ) C92_=_C99( C92 C99 ) C92_=_C102( C92 C102 ) C97_=_C98( C97 C98 ) C97_=_C99( C97 C99 ) C97_=_C100( C97 C100 ) \nC97_=_C101( C97 C101 ) C98_=_C99( C98 C99 ) C98_=_C100( C98 C100 ) C98_=_C101( C98 C101 ) C99_=_C100( C99 C100 ) C99_=_C101( C99 C101 ) \nC99_=_C102( C99 C102 ) C100_=_C101( C100 C101 ) C100_=_C102( C100 C102 ) "];37-&gt;45[label="15: C3 C5 C28 C30 C35 \nC41 C42 C58 C74 C75 C92 \nC98 C100 C101 C102 \n31: C3_=_C5 ,C5_=_C28 ,C5_=_C74 ,C5_=_C98 ,C5_=_C100 ,\nC5_=_C101 ,C28_=_C30 ,C28_=_C74 ,C28_=_C98 ,C28_=_C100 ,C28_=_C101 ,\nC30_=_C35 ,C30_=_C58 ,C30_=_C92 ,C30_=_C102 ,C35_=_C58 ,C35_=_C92 ,\nC35_=_C102 ,C41_=_C42 ,C41_=_C58 ,C58_=_C92 ,C58_=_C102 ,C74_=_C75 ,\nC74_=_C98 ,C74_=_C100 ,C74_=_C101 ,C92_=_C102 ,C98_=_C100 ,C98_=_C101 ,\nC100_=_C101 ,C100_=_C102 ,"];46[shape=box, label="id:46 level: 3\n20: C0 C2 C3 C4 C5 \nC6 C18 C19 C20 C21 C22 \nC35 C50 C82 C93 C95 C96 \nC98 C100 C102 \n59: C0_=_C2( C0 C2 ) C0_=_C3( C0 C3 ) C0_=_C4( C0 C4 ) C0_=_C5( C0 C5 ) C0_=_C6( C0 C6 ) \nC0_=_C18( C0 C18 ) C0_=_C19( C0 C19 ) C0_=_C20( C0 C20 ) C0_=_C21( C0 C21 ) C0_=_C22( C0 C22 ) C2_=_C3( C2 C3 ) \nC2_=_C4( C2 C4 ) C2_=_C5( C2 C5 ) C2_=_C6( C2 C6 ) C3_=_C4( C3 C4 ) C3_=_C5( C3 C5 ) C3_=_C6( C3 C6 ) \nC4_=_C5( C4 C5 ) C4_=_C6( C4 C6 ) C4_=_C93( C4 C93 ) C5_=_C6( C5 C6 ) C5_=_C98( C5 C98 ) C5_=_C100( C5 C100 ) \nC6_=_C82( C6 C82 ) C6_=_C93( C6 C93 ) C6_=_C96( C6 C96 ) C6_=_C100( C6 C100 ) C6_=_C102( C6 C102 ) C18_=_C19( C18 C19 ) \nC18_=_C20( C18 C20 ) C18_=_C21( C18 C21 ) C18_=_C22( C18 C22 ) C19_=_C20( C19 C20 ) C19_=_C21( C19 C21 ) C19_=_C22( C19 C22 ) \nC20_=_C21( C20 C21 ) C20_=_C22( C20 C22 ) C20_=_C95( C20 C95 ) C20_=_C96( C20 C96 ) C21_=_C22( C21 C22 ) C21_=_C50( C21 C50 ) \nC21_=_C95( C21 C95 ) C21_=_C98( C21 C98 ) C35_=_C102( C35 C102 ) C50_=_C95( C50 C95 ) C50_=_C98( C50 C98 ) C82_=_C93( C82 C93 ) \nC82_=_C96( C82 C96 ) C82_=_C100( C82 C100 ) C82_=_C102( C82 C102 ) C93_=_C96( C93 C96 ) C93_=_C100( C93 C100 ) C93_=_C102( C93 C102 ) \nC95_=_C96( C95 C96 ) C95_=_C98( C95 C98 ) C96_=_C100( C96 C100 ) C96_=_C102( C96 C102 ) C98_=_C100( C98 C100 ) C100_=_C102( C100 C102 ) "];37-&gt;46[label="17: C2 C3 C4 C5 C18 \nC19 C20 C22 C35 C50 C82 \nC93 C95 C96 C98 C100 C102 \n33: C2_=_C3 ,C2_=_C4 ,C2_=_C5 ,C3_=_C4 ,C3_=_C5 ,\nC4_=_C5 ,C4_=_C93 ,C5_=_C98 ,C5_=_C100 ,C18_=_C19 ,C18_=_C20 ,\nC18_=_C22 ,C19_=_C20 ,C19_=_C22 ,C20_=_C22 ,C20_=_C95 ,C20_=_C96 ,\nC35_=_C102 ,C50_=_C95 ,C50_=_C98 ,C82_=_C93 ,C82_=_C96 ,C82_=_C100 ,\nC82_=_C102 ,C93_=_C96 ,C93_=_C100 ,C93_=_C102 ,C95_=_C96 ,C95_=_C98 ,\nC96_=_C100 ,C96_=_C102 ,C98_=_C100 ,C100_=_C102 ,"];47[shape=box, label="id:47 level: 4\n8: C8 C9 C10 C11 C12 \nC22 C67 C88 \n16: C8_=_C9( C8 C9 ) C8_=_C10( C8 C10 ) C8_=_C11( C8 C11 ) C8_=_C12( C8 C12 ) C9_=_C10( C9 C10 ) \nC9_=_C11( C9 C11 ) C9_=_C12( C9 C12 ) C10_=_C11( C10 C11 ) C10_=_C12( C10 C12 ) C11_=_C12( C11 C12 ) C12_=_C22( C12 C22 ) \nC12_=_C67( C12 C67 ) C12_=_C88( C12 C88 ) C22_=_C67( C22 C67 ) C22_=_C88( C22 C88 ) C67_=_C88( C67 C88 ) "];40-&gt;47[label="7: C8 C9 C10 C11 C22 \nC67 C88 \n9: C8_=_C9 ,C8_=_C10 ,C8_=_C11 ,C9_=_C10 ,C9_=_C11 ,\nC10_=_C11 ,C22_=_C67 ,C22_=_C88 ,C67_=_C88 ,"];48[shape=box, label="id:48 level: 4\n14: C14 C15 C24 C31 C36 \nC37 C38 C39 C59 C60 C61 \nC62 C63 C77 \n34: C14_=_C15( C14 C15 ) C14_=_C77( C14 C77 ) C15_=_C39( C15 C39 ) C24_=_C31( C24 C31 ) C24_=_C36( C24 C36 ) \nC24_=_C37( C24 C37 ) C24_=_C38( C24 C38 ) C24_=_C39( C24 C39 ) C31_=_C36( C31 C36 ) C31_=_C37( C31 C37 ) C31_=_C38( C31 C38 ) \nC31_=_C39( C31 C39 ) C36_=_C37( C36 C37 ) C36_=_C38( C36 C38 ) C36_=_C39( C36 C39 ) C36_=_C59( C36 C59 ) C36_=_C60( C36 C60 ) \nC36_=_C61( C36 C61 ) C36_=_C62( C36 C62 ) C36_=_C63( C36 C63 ) C37_=_C38( C37 C38 ) C37_=_C39( C37 C39 ) C38_=_C39( C38 C39 ) \nC59_=_C60( C59 C60 ) C59_=_C61( C59 C61 ) C59_=_C62( C59 C62 ) C59_=_C63( C59 C63 ) C60_=_C61( C60 C61 ) C60_=_C62( C60 C62 ) \nC60_=_C63( C60 C63 ) C61_=_C62( C61 C62 ) C61_=_C63( C61 C63 ) C62_=_C63( C62 C63 ) C63_=_C77( C63 C77 ) "];41-&gt;48[label="12: C14 C15 C24 C31 C37 \nC38 C39 C59 C60 C61 C62 \nC77 \n19: C14_=_C15 ,C14_=_C77 ,C15_=_C39 ,C24_=_C31 ,C24_=_C37 ,\nC24_=_C38 ,C24_=_C39 ,C31_=_C37 ,C31_=_C38 ,C31_=_C39 ,C37_=_C38 ,\nC37_=_C39 ,C38_=_C39 ,C59_=_C60 ,C59_=_C61 ,C59_=_C62 ,C60_=_C61 ,\nC60_=_C62 ,C61_=_C62 ,"];49[shape=box, label="id:49 level: 4\n14: C8 C24 C25 C26 C27 \nC28 C29 C30 C42 C51 C61 \nC80 C81 C82 \n49: C8_=_C24( C8 C24 ) C8_=_C25( C8 C25 ) C8_=_C26( C8 C26 ) C8_=_C27( C8 C27 ) C8_=_C28( C8 C28 ) \nC8_=_C29( C8 C29 ) C8_=_C30( C8 C30 ) C24_=_C25( C24 C25 ) C24_=_C26( C24 C26 ) C24_=_C27( C24 C27 ) C24_=_C28( C24 C28 ) \nC24_=_C29( C24 C29 ) C24_=_C30( C24 C30 ) C25_=_C26( C25 C26 ) C25_=_C27( C25 C27 ) C25_=_C28( C25 C28 ) C25_=_C29( C25 C29 ) \nC25_=_C30( C25 C30 ) C26_=_C27( C26 C27 ) C26_=_C28( C26 C28 ) C26_=_C29( C26 C29 ) C26_=_C30( C26 C30 ) C27_=_C28( C27 C28 ) \nC27_=_C29( C27 C29 ) C27_=_C30( C27 C30 ) C27_=_C42( C27 C42 ) C27_=_C51( C27 C51 ) C27_=_C61( C27 C61 ) C27_=_C80( C27 C80 ) \nC27_=_C81( C27 C81 ) C27_=_C82(</w:t>
      </w:r>
    </w:p>
    <w:p>
      <w:pPr>
        <w:pStyle w:val="PreformattedText"/>
        <w:bidi w:val="0"/>
        <w:spacing w:before="0" w:after="0"/>
        <w:jc w:val="left"/>
        <w:rPr/>
      </w:pPr>
      <w:r>
        <w:rPr/>
        <w:t xml:space="preserve"> </w:t>
      </w:r>
      <w:r>
        <w:rPr/>
        <w:t>C27 C82 ) C28_=_C29( C28 C29 ) C28_=_C30( C28 C30 ) C29_=_C30( C29 C30 ) C42_=_C51( C42 C51 ) \nC42_=_C61( C42 C61 ) C42_=_C80( C42 C80 ) C42_=_C81( C42 C81 ) C42_=_C82( C42 C82 ) C51_=_C61( C51 C61 ) C51_=_C80( C51 C80 ) \nC51_=_C81( C51 C81 ) C51_=_C82( C51 C82 ) C61_=_C80( C61 C80 ) C61_=_C81( C61 C81 ) C61_=_C82( C61 C82 ) C80_=_C81( C80 C81 ) \nC80_=_C82( C80 C82 ) C81_=_C82( C81 C82 ) "];42-&gt;49[label="13: C8 C24 C25 C26 C28 \nC29 C30 C42 C51 C61 C80 \nC81 C82 \n36: C8_=_C24 ,C8_=_C25 ,C8_=_C26 ,C8_=_C28 ,C8_=_C29 ,\nC8_=_C30 ,C24_=_C25 ,C24_=_C26 ,C24_=_C28 ,C24_=_C29 ,C24_=_C30 ,\nC25_=_C26 ,C25_=_C28 ,C25_=_C29 ,C25_=_C30 ,C26_=_C28 ,C26_=_C29 ,\nC26_=_C30 ,C28_=_C29 ,C28_=_C30 ,C29_=_C30 ,C42_=_C51 ,C42_=_C61 ,\nC42_=_C80 ,C42_=_C81 ,C42_=_C82 ,C51_=_C61 ,C51_=_C80 ,C51_=_C81 ,\nC51_=_C82 ,C61_=_C80 ,C61_=_C81 ,C61_=_C82 ,C80_=_C81 ,C80_=_C82 ,\nC81_=_C82 ,"];50[shape=box, label="id:50 level: 4\n16: C9 C11 C25 C26 C31 \nC33 C38 C47 C48 C49 C50 \nC60 C72 C79 C81 C89 \n32: C9_=_C11( C9 C11 ) C9_=_C31( C9 C31 ) C9_=_C33( C9 C33 ) C11_=_C26( C11 C26 ) C11_=_C47( C11 C47 ) \nC11_=_C60( C11 C60 ) C11_=_C79( C11 C79 ) C25_=_C26( C25 C26 ) C25_=_C47( C25 C47 ) C25_=_C48( C25 C48 ) C25_=_C49( C25 C49 ) \nC25_=_C50( C25 C50 ) C26_=_C47( C26 C47 ) C26_=_C60( C26 C60 ) C26_=_C79( C26 C79 ) C31_=_C33( C31 C33 ) C31_=_C38( C31 C38 ) \nC38_=_C72( C38 C72 ) C38_=_C81( C38 C81 ) C38_=_C89( C38 C89 ) C47_=_C48( C47 C48 ) C47_=_C49( C47 C49 ) C47_=_C50( C47 C50 ) \nC47_=_C60( C47 C60 ) C47_=_C79( C47 C79 ) C48_=_C49( C48 C49 ) C48_=_C50( C48 C50 ) C49_=_C50( C49 C50 ) C60_=_C79( C60 C79 ) \nC72_=_C81( C72 C81 ) C72_=_C89( C72 C89 ) C81_=_C89( C81 C89 ) "];42-&gt;50[label="15: C9 C11 C25 C26 C31 \nC33 C38 C48 C49 C50 C60 \nC72 C79 C81 C89 \n24: C9_=_C11 ,C9_=_C31 ,C9_=_C33 ,C11_=_C26 ,C11_=_C60 ,\nC11_=_C79 ,C25_=_C26 ,C25_=_C48 ,C25_=_C49 ,C25_=_C50 ,C26_=_C60 ,\nC26_=_C79 ,C31_=_C33 ,C31_=_C38 ,C38_=_C72 ,C38_=_C81 ,C38_=_C89 ,\nC48_=_C49 ,C48_=_C50 ,C49_=_C50 ,C60_=_C79 ,C72_=_C81 ,C72_=_C89 ,\nC81_=_C89 ,"];51[shape=box, label="id:51 level: 4\n7: C18 C55 C65 C68 C70 \nC89 C101 \n13: C18_=_C55( C18 C55 ) C18_=_C65( C18 C65 ) C18_=_C70( C18 C70 ) C55_=_C65( C55 C65 ) C55_=_C70( C55 C70 ) \nC65_=_C68( C65 C68 ) C65_=_C70( C65 C70 ) C68_=_C70( C68 C70 ) C68_=_C89( C68 C89 ) C68_=_C101( C68 C101 ) C70_=_C89( C70 C89 ) \nC70_=_C101( C70 C101 ) C89_=_C101( C89 C101 ) "];43-&gt;51[label="6: C18 C55 C65 C68 C89 \nC101 \n7: C18_=_C55 ,C18_=_C65 ,C55_=_C65 ,C65_=_C68 ,C68_=_C89 ,\nC68_=_C101 ,C89_=_C101 ,"];52[shape=box, label="id:52 level: 4\n9: C5 C7 C28 C74 C97 \nC98 C99 C100 C101 \n36: C5_=_C7( C5 C7 ) C5_=_C28( C5 C28 ) C5_=_C74( C5 C74 ) C5_=_C97( C5 C97 ) C5_=_C98( C5 C98 ) \nC5_=_C99( C5 C99 ) C5_=_C100( C5 C100 ) C5_=_C101( C5 C101 ) C7_=_C28( C7 C28 ) C7_=_C74( C7 C74 ) C7_=_C97( C7 C97 ) \nC7_=_C98( C7 C98 ) C7_=_C99( C7 C99 ) C7_=_C100( C7 C100 ) C7_=_C101( C7 C101 ) C28_=_C74( C28 C74 ) C28_=_C97( C28 C97 ) \nC28_=_C98( C28 C98 ) C28_=_C99( C28 C99 ) C28_=_C100( C28 C100 ) C28_=_C101( C28 C101 ) C74_=_C97( C74 C97 ) C74_=_C98( C74 C98 ) \nC74_=_C99( C74 C99 ) C74_=_C100( C74 C100 ) C74_=_C101( C74 C101 ) C97_=_C98( C97 C98 ) C97_=_C99( C97 C99 ) C97_=_C100( C97 C100 ) \nC97_=_C101( C97 C101 ) C98_=_C99( C98 C99 ) C98_=_C100( C98 C100 ) C98_=_C101( C98 C101 ) C99_=_C100( C99 C100 ) C99_=_C101( C99 C101 ) \nC100_=_C101( C100 C101 ) "];45-&gt;52[label="8: C5 C28 C74 C97 C98 \nC99 C100 C101 \n28: C5_=_C28 ,C5_=_C74 ,C5_=_C97 ,C5_=_C98 ,C5_=_C99 ,\nC5_=_C100 ,C5_=_C101 ,C28_=_C74 ,C28_=_C97 ,C28_=_C98 ,C28_=_C99 ,\nC28_=_C100 ,C28_=_C101 ,C74_=_C97 ,C74_=_C98 ,C74_=_C99 ,C74_=_C100 ,\nC74_=_C101 ,C97_=_C98 ,C97_=_C99 ,C97_=_C100 ,C97_=_C101 ,C98_=_C99 ,\nC98_=_C100 ,C98_=_C101 ,C99_=_C100 ,C99_=_C101 ,C100_=_C101 ,"];53[shape=box, label="id:53 level: 4\n13: C3 C30 C35 C41 C42 \nC45 C58 C75 C83 C92 C97 \nC99 C102 \n35: C3_=_C83( C3 C83 ) C30_=_C35( C30 C35 ) C30_=_C45( C30 C45 ) C30_=_C58( C30 C58 ) C30_=_C83( C30 C83 ) \nC30_=_C92( C30 C92 ) C30_=_C99( C30 C99 ) C30_=_C102( C30 C102 ) C35_=_C45( C35 C45 ) C35_=_C58( C35 C58 ) C35_=_C83( C35 C83 ) \nC35_=_C92( C35 C92 ) C35_=_C99( C35 C99 ) C35_=_C102( C35 C102 ) C41_=_C42( C41 C42 ) C41_=_C45( C41 C45 ) C41_=_C58( C41 C58 ) \nC42_=_C45( C42 C45 ) C45_=_C58( C45 C58 ) C45_=_C83( C45 C83 ) C45_=_C92( C45 C92 ) C45_=_C99( C45 C99 ) C45_=_C102( C45 C102 ) \nC58_=_C83( C58 C83 ) C58_=_C92( C58 C92 ) C58_=_C99( C58 C99 ) C58_=_C102( C58 C102 ) C75_=_C97( C75 C97 ) C83_=_C92( C83 C92 ) \nC83_=_C99( C83 C99 ) C83_=_C102( C83 C102 ) C92_=_C99( C92 C99 ) C92_=_C102( C92 C102 ) C97_=_C99( C97 C99 ) C99_=_C102( C99 C102 ) "];45-&gt;53[label="11: C3 C30 C35 C41 C42 \nC58 C75 C92 C97 C99 C102 \n19: C30_=_C35 ,C30_=_C58 ,C30_=_C92 ,C30_=_C99 ,C30_=_C102 ,\nC35_=_C58 ,C35_=_C92 ,C35_=_C99 ,C35_=_C102 ,C41_=_C42 ,C41_=_C58 ,\nC58_=_C92 ,C58_=_C99 ,C58_=_C102 ,C75_=_C97 ,C92_=_C99 ,C92_=_C102 ,\nC97_=_C99 ,C99_=_C102 ,"];54[shape=box, label="id:54 level: 4\n12: C0 C1 C2 C3 C4 \nC5 C6 C21 C35 C50 C95 \nC98 \n29: C0_=_C1( C0 C1 ) C0_=_C2( C0 C2 ) C0_=_C3( C0 C3 ) C0_=_C4( C0 C4 ) C0_=_C5( C0 C5 ) \nC0_=_C6( C0 C6 ) C0_=_C21( C0 C21 ) C1_=_C2( C1 C2 ) C1_=_C3( C1 C3 ) C1_=_C4( C1 C4 ) C1_=_C5( C1 C5 ) \nC1_=_C6( C1 C6 ) C2_=_C3( C2 C3 ) C2_=_C4( C2 C4 ) C2_=_C5( C2 C5 ) C2_=_C6( C2 C6 ) C3_=_C4( C3 C4 ) \nC3_=_C5( C3 C5 ) C3_=_C6( C3 C6 ) C4_=_C5( C4 C5 ) C4_=_C6( C4 C6 ) C5_=_C6( C5 C6 ) C5_=_C98( C5 C98 ) \nC21_=_C50( C21 C50 ) C21_=_C95( C21 C95 ) C21_=_C98( C21 C98 ) C50_=_C95( C50 C95 ) C50_=_C98( C50 C98 ) C95_=_C98( C95 C98 ) "];46-&gt;54[label="11: C0 C2 C3 C4 C5 \nC6 C21 C35 C50 C95 C98 \n23: C0_=_C2 ,C0_=_C3 ,C0_=_C4 ,C0_=_C5 ,C0_=_C6 ,\nC0_=_C21 ,C2_=_C3 ,C2_=_C4 ,C2_=_C5 ,C2_=_C6 ,C3_=_C4 ,\nC3_=_C5 ,C3_=_C6 ,C4_=_C5 ,C4_=_C6 ,C5_=_C6 ,C5_=_C98 ,\nC21_=_C50 ,C21_=_C95 ,C21_=_C98 ,C50_=_C95 ,C50_=_C98 ,C95_=_C98 ,"];55[shape=box, label="id:55 level: 4\n13: C0 C6 C18 C19 C20 \nC21 C22 C23 C82 C93 C96 \nC100 C102 \n44: C0_=_C6( C0 C6 ) C0_=_C18( C0 C18 ) C0_=_C19( C0 C19 ) C0_=_C20( C0 C20 ) C0_=_C21( C0 C21 ) \nC0_=_C22( C0 C22 ) C0_=_C23( C0 C23 ) C6_=_C23( C6 C23 ) C6_=_C82( C6 C82 ) C6_=_C93( C6 C93 ) C6_=_C96( C6 C96 ) \nC6_=_C100( C6 C100 ) C6_=_C102( C6 C102 ) C18_=_C19( C18 C19 ) C18_=_C20( C18 C20 ) C18_=_C21( C18 C21 ) C18_=_C22( C18 C22 ) \nC18_=_C23( C18 C23 ) C19_=_C20( C19 C20 ) C19_=_C21( C19 C21 ) C19_=_C22( C19 C22 ) C19_=_C23( C19 C23 ) C20_=_C21( C20 C21 ) \nC20_=_C22( C20 C22 ) C20_=_C23( C20 C23 ) C20_=_C96( C20 C96 ) C21_=_C22( C21 C22 ) C21_=_C23( C21 C23 ) C22_=_C23( C22 C23 ) \nC23_=_C82( C23 C82 ) C23_=_C93( C23 C93 ) C23_=_C96( C23 C96 ) C23_=_C100( C23 C100 ) C23_=_C102( C23 C102 ) C82_=_C93( C82 C93 ) \nC82_=_C96( C82 C96 ) C82_=_C100( C82 C100 ) C82_=_C102( C82 C102 ) C93_=_C96( C93 C96 ) C93_=_C100( C93 C100 ) C93_=_C102( C93 C102 ) \nC96_=_C100( C96 C100 ) C96_=_C102( C96 C102 ) C100_=_C102( C100 C102 ) "];46-&gt;55[label="12: C0 C6 C18 C19 C20 \nC21 C22 C82 C93 C96 C100 \nC102 \n32: C0_=_C6 ,C0_=_C18 ,C0_=_C19 ,C0_=_C20 ,C0_=_C21 ,\nC0_=_C22 ,C6_=_C82 ,C6_=_C93 ,C6_=_C96 ,C6_=_C100 ,C6_=_C102 ,\nC18_=_C19 ,C18_=_C20 ,C18_=_C21 ,C18_=_C22 ,C19_=_C20 ,C19_=_C21 ,\nC19_=_C22 ,C20_=_C21 ,C20_=_C22 ,C20_=_C96 ,C21_=_C22 ,C82_=_C93 ,\nC82_=_C96 ,C82_=_C100 ,C82_=_C102 ,C93_=_C96 ,C93_=_C100 ,C93_=_C102 ,\nC96_=_C100 ,C96_=_C102 ,C100_=_C102 ,"];56[shape=box, label="id:56 level: 5\n9: C24 C31 C36 C37 C38 \nC39 C40 C63 C77 \n25: C24_=_C31( C24 C31 ) C24_=_C36( C24 C36 ) C24_=_C37( C24 C37 ) C24_=_C38( C24 C38 ) C24_=_C39( C24 C39 ) \nC24_=_C40( C24 C40 ) C31_=_C36( C31 C36 ) C31_=_C37( C31 C37 ) C31_=_C38( C31 C38 ) C31_=_C39( C31 C39 ) C31_=_C40( C31 C40 ) \nC36_=_C37( C36 C37 ) C36_=_C38( C36 C38 ) C36_=_C39( C36 C39 ) C36_=_C40( C36 C40 ) C36_=_C63( C36 C63 ) C37_=_C38( C37 C38 ) \nC37_=_C39( C37 C39 ) C37_=_C40( C37 C40 ) C38_=_C39( C38 C39 ) C38_=_C40( C38 C40 ) C39_=_C40( C39 C40 ) C40_=_C63( C40 C63 ) \nC40_=_C77( C40 C77 ) C63_=_C77( C63 C77 ) "];48-&gt;56[label="8: C24 C31 C36 C37 C38 \nC39 C63 C77 \n17: C24_=_C31 ,C24_=_C36 ,C24_=_C37 ,C24_=_C38 ,C24_=_C39 ,\nC31_=_C36 ,C31_=_C37 ,C31_=_C38 ,C31_=_C39 ,C36_=_C37 ,C36_=_C38 ,\nC36_=_C39 ,C36_=_C63 ,C37_=_C38 ,C37_=_C39 ,C38_=_C39 ,C63_=_C77 ,"];57[shape=box, label="id:57 level: 5\n9: C13 C14 C15 C36 C59 \nC60 C61 C62 C63 \n24: C13_=_C14( C13 C14 ) C13_=_C15( C13 C15 ) C13_=_C36( C13 C36 ) C13_=_C59( C13 C59 ) C13_=_C60( C13 C60 ) \nC13_=_C61( C13 C61 ) C13_=_C62( C13 C62 ) C13_=_C63( C13 C63 ) C14_=_C15( C14 C15 ) C36_=_C59( C36 C59 ) C36_=_C60( C36 C60 ) \nC36_=_C61( C36 C61 ) C36_=_C62( C36 C62 ) C36_=_C63( C36 C63 ) C59_=_C60( C59 C60 ) C59_=_C61( C59 C61 ) C59_=_C62( C59 C62 ) \nC59_=_C63( C59 C63 ) C60_=_C61( C60 C61 ) C60_=_C62( C60 C62 ) C60_=_C63( C60 C63 ) C61_=_C62( C61 C62 ) C61_=_C63( C61 C63 ) \nC62_=_C63( C62 C63 ) "];48-&gt;57[label="8: C14 C15 C36 C59 C60 \nC61 C62 C63 \n16: C14_=_C15 ,C36_=_C59 ,C36_=_C60 ,C36_=_C61 ,C36_=_C62 ,\nC36_=_C63 ,C59_=_C60 ,C59_=_C61 ,C59_=_C62 ,C59_=_C63 ,C60_=_C61 ,\nC60_=_C62 ,C60_=_C63 ,C61_=_C62 ,C61_=_C63 ,C62_=_C63 ,"];58[shape=box, label="id:58 level: 5\n9: C9 C25 C31 C32 C33 \nC47 C48 C49 C50 \n21: C9_=_C31( C9 C31 ) C9_=_C32( C9 C32 ) C9_=_C33( C9 C33 ) C25_=_C32( C25 C32 ) C25_=_C47( C25 C47 ) \nC25_=_C48( C25 C48 ) C25_=_C49( C25 C49 ) C25_=_C50( C25 C50 ) C31_=_C32( C31 C32 ) C31_=_C33( C31 C33 ) C32_=_C33( C32 C33 ) \nC32_=_C47( C32 C47 ) C32_=_C48( C32 C48 ) C32_=_C49( C32 C49 ) C32_=_C50( C32 C50 ) C47_=_C48( C47 C48 ) C47_=_C49( C47 C49 ) \nC47_=_C50( C47 C50 ) C48_=_C49( C48 C49 ) C48_=_C50( C48 C50 ) C49_=_C50( C49 C50 ) "];50-&gt;58[label="8: C9 C25 C31 C33 C47 \nC48 C49 C50 \n13: C9_=_C31 ,C9_=_C33 ,C25_=_C47 ,C25_=_C48 ,C25_=_C49 ,\nC25_=_C50 ,C31_=_C33 ,C47_=_C48 ,C47_=_C49 ,C47_=_C50 ,C48_=_C49 ,\nC48_=_C50 ,C49_=_C50 ,"];59[shape=box, label="id:59 level: 5\n10: C11 C26 C38 C47 C60 \nC72 C78 C79 C81 C89 \n25: C11_=_C26( C11 C26 ) C11_=_C47( C11 C47 ) C11_=_C60(</w:t>
      </w:r>
    </w:p>
    <w:p>
      <w:pPr>
        <w:pStyle w:val="PreformattedText"/>
        <w:bidi w:val="0"/>
        <w:spacing w:before="0" w:after="0"/>
        <w:jc w:val="left"/>
        <w:rPr/>
      </w:pPr>
      <w:r>
        <w:rPr/>
        <w:t xml:space="preserve"> </w:t>
      </w:r>
      <w:r>
        <w:rPr/>
        <w:t>C11 C60 ) C11_=_C78( C11 C78 ) C11_=_C79( C11 C79 ) \nC26_=_C47( C26 C47 ) C26_=_C60( C26 C60 ) C26_=_C78( C26 C78 ) C26_=_C79( C26 C79 ) C38_=_C72( C38 C72 ) C38_=_C78( C38 C78 ) \nC38_=_C81( C38 C81 ) C38_=_C89( C38 C89 ) C47_=_C60( C47 C60 ) C47_=_C78( C47 C78 ) C47_=_C79( C47 C79 ) C60_=_C78( C60 C78 ) \nC60_=_C79( C60 C79 ) C72_=_C78( C72 C78 ) C72_=_C81( C72 C81 ) C72_=_C89( C72 C89 ) C78_=_C79( C78 C79 ) C78_=_C81( C78 C81 ) \nC78_=_C89( C78 C89 ) C81_=_C89( C81 C89 ) "];50-&gt;59[label="9: C11 C26 C38 C47 C60 \nC72 C79 C81 C89 \n16: C11_=_C26 ,C11_=_C47 ,C11_=_C60 ,C11_=_C79 ,C26_=_C47 ,\nC26_=_C60 ,C26_=_C79 ,C38_=_C72 ,C38_=_C81 ,C38_=_C89 ,C47_=_C60 ,\nC47_=_C79 ,C60_=_C79 ,C72_=_C81 ,C72_=_C89 ,C81_=_C89 ,"];60[shape=box, label="id:60 level: 5\n5: C68 C69 C70 C89 C101 \n10: C68_=_C69( C68 C69 ) C68_=_C70( C68 C70 ) C68_=_C89( C68 C89 ) C68_=_C101( C68 C101 ) C69_=_C70( C69 C70 ) \nC69_=_C89( C69 C89 ) C69_=_C101( C69 C101 ) C70_=_C89( C70 C89 ) C70_=_C101( C70 C101 ) C89_=_C101( C89 C101 ) "];51-&gt;60[label="4: C68 C70 C89 C101 \n6: C68_=_C70 ,C68_=_C89 ,C68_=_C101 ,C70_=_C89 ,C70_=_C101 ,\nC89_=_C101 ,"];61[shape=box, label="id:61 level: 5\n8: C3 C41 C42 C44 C45 \nC75 C83 C97 \n11: C3_=_C83( C3 C83 ) C41_=_C42( C41 C42 ) C41_=_C44( C41 C44 ) C41_=_C45( C41 C45 ) C42_=_C44( C42 C44 ) \nC42_=_C45( C42 C45 ) C44_=_C45( C44 C45 ) C44_=_C75( C44 C75 ) C44_=_C97( C44 C97 ) C45_=_C83( C45 C83 ) C75_=_C97( C75 C97 ) "];53-&gt;61[label="7: C3 C41 C42 C45 C75 \nC83 C97 \n6: C3_=_C83 ,C41_=_C42 ,C41_=_C45 ,C42_=_C45 ,C45_=_C83 ,\nC75_=_C97 ,"];62[shape=box, label="id:62 level: 5\n9: C16 C30 C35 C45 C58 \nC83 C92 C99 C102 \n36: C16_=_C30( C16 C30 ) C16_=_C35( C16 C35 ) C16_=_C45( C16 C45 ) C16_=_C58( C16 C58 ) C16_=_C83( C16 C83 ) \nC16_=_C92( C16 C92 ) C16_=_C99( C16 C99 ) C16_=_C102( C16 C102 ) C30_=_C35( C30 C35 ) C30_=_C45( C30 C45 ) C30_=_C58( C30 C58 ) \nC30_=_C83( C30 C83 ) C30_=_C92( C30 C92 ) C30_=_C99( C30 C99 ) C30_=_C102( C30 C102 ) C35_=_C45( C35 C45 ) C35_=_C58( C35 C58 ) \nC35_=_C83( C35 C83 ) C35_=_C92( C35 C92 ) C35_=_C99( C35 C99 ) C35_=_C102( C35 C102 ) C45_=_C58( C45 C58 ) C45_=_C83( C45 C83 ) \nC45_=_C92( C45 C92 ) C45_=_C99( C45 C99 ) C45_=_C102( C45 C102 ) C58_=_C83( C58 C83 ) C58_=_C92( C58 C92 ) C58_=_C99( C58 C99 ) \nC58_=_C102( C58 C102 ) C83_=_C92( C83 C92 ) C83_=_C99( C83 C99 ) C83_=_C102( C83 C102 ) C92_=_C99( C92 C99 ) C92_=_C102( C92 C102 ) \nC99_=_C102( C99 C102 ) "];53-&gt;62[label="8: C30 C35 C45 C58 C83 \nC92 C99 C102 \n28: C30_=_C35 ,C30_=_C45 ,C30_=_C58 ,C30_=_C83 ,C30_=_C92 ,\nC30_=_C99 ,C30_=_C102 ,C35_=_C45 ,C35_=_C58 ,C35_=_C83 ,C35_=_C92 ,\nC35_=_C99 ,C35_=_C102 ,C45_=_C58 ,C45_=_C83 ,C45_=_C92 ,C45_=_C99 ,\nC45_=_C102 ,C58_=_C83 ,C58_=_C92 ,C58_=_C99 ,C58_=_C102 ,C83_=_C92 ,\nC83_=_C99 ,C83_=_C102 ,C92_=_C99 ,C92_=_C102 ,C99_=_C102 ,"];63[shape=box, label="id:63 level: 5\n7: C1 C21 C35 C46 C50 \nC95 C98 \n11: C1_=_C46( C1 C46 ) C21_=_C46( C21 C46 ) C21_=_C50( C21 C50 ) C21_=_C95( C21 C95 ) C21_=_C98( C21 C98 ) \nC46_=_C50( C46 C50 ) C46_=_C95( C46 C95 ) C46_=_C98( C46 C98 ) C50_=_C95( C50 C95 ) C50_=_C98( C50 C98 ) C95_=_C98( C95 C98 ) "];54-&gt;63[label="6: C1 C21 C35 C50 C95 \nC98 \n6: C21_=_C50 ,C21_=_C95 ,C21_=_C98 ,C50_=_C95 ,C50_=_C98 ,\nC95_=_C98 ,"];64[shape=box, label="id:64 level: 6\n7: C3 C41 C42 C43 C44 \nC45 C83 \n14: C3_=_C43( C3 C43 ) C3_=_C83( C3 C83 ) C41_=_C42( C41 C42 ) C41_=_C43( C41 C43 ) C41_=_C44( C41 C44 ) \nC41_=_C45( C41 C45 ) C42_=_C43( C42 C43 ) C42_=_C44( C42 C44 ) C42_=_C45( C42 C45 ) C43_=_C44( C43 C44 ) C43_=_C45( C43 C45 ) \nC43_=_C83( C43 C83 ) C44_=_C45( C44 C45 ) C45_=_C83( C45 C83 ) "];61-&gt;64[label="6: C3 C41 C42 C44 C45 \nC83 \n8: C3_=_C83 ,C41_=_C42 ,C41_=_C44 ,C41_=_C45 ,C42_=_C44 ,\nC42_=_C45 ,C44_=_C45 ,C45_=_C83 ,"];65[shape=box, label="id:65 level: 6\n4: C1 C34 C35 C46 \n4: C1_=_C34( C1 C34 ) C1_=_C46( C1 C46 ) C34_=_C35( C34 C35 ) C34_=_C46( C34 C46 ) "];63-&gt;65[label="3: C1 C35 C46 \n1: C1_=_C4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