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0 V1 V2 V9 V15 \nV22 V24 V32 V34 V35 V37 \n12: C5( V0 V34 ) C6( V1 V9 ) C10( V1 V24 ) C14( V2 V9 ) C17( V2 V32 ) \nC46( V9 V22 ) C47( V9 V24 ) C64( V15 V37 ) C80( V22 V24 ) C83( V22 V34 ) C99( V32 V37 ) \nC101( V34 V37 ) "]1[shape=box, label="id:1 level: 1\n12: V0 V2 V9 V15 V21 \nV22 V24 V25 V32 V34 V35 \nV37 \n13: C3( V0 V21 ) C5( V0 V34 ) C14( V2 V9 ) C17( V2 V32 ) C46( V9 V22 ) \nC47( V9 V24 ) C48( V9 V25 ) C64( V15 V37 ) C80( V22 V24 ) C81( V22 V25 ) C83( V22 V34 ) \nC99( V32 V37 ) C101( V34 V37 ) "];0-&gt;1[label="10: V0 V2 V9 V15 V22 \nV24 V32 V34 V35 V37 \n10: C5 ,C14 ,C17 ,C46 ,C47 ,\nC64 ,C80 ,C83 ,C99 ,C101 ,"];2[shape=box, label="id:2 level: 1\n11: V0 V1 V2 V4 V15 \nV22 V24 V32 V34 V35 V37 \n9: C5( V0 V34 ) C10( V1 V24 ) C17( V2 V32 ) C26( V4 V22 ) C64( V15 V37 ) \nC80( V22 V24 ) C83( V22 V34 ) C99( V32 V37 ) C101( V34 V37 ) "];0-&gt;2[label="10: V0 V1 V2 V15 V22 \nV24 V32 V34 V35 V37 \n8: C5 ,C10 ,C17 ,C64 ,C80 ,\nC83 ,C99 ,C101 ,"];3[shape=box, label="id:3 level: 2\n5: V3 V9 V21 V22 V32 \n5: C19( V3 V9 ) C20( V3 V21 ) C21( V3 V22 ) C22( V3 V32 ) C46( V9 V22 ) "];1-&gt;3[label="4: V9 V21 V22 V32 \n1: C46 ,"];4[shape=box, label="id:4 level: 2\n6: V2 V20 V25 V32 V34 \nV37 \n8: C16( V2 V20 ) C17( V2 V32 ) C75( V20 V25 ) C76( V20 V32 ) C77( V20 V34 ) \nC78( V20 V37 ) C99( V32 V37 ) C101( V34 V37 ) "];1-&gt;4[label="5: V2 V25 V32 V34 V37 \n3: C17 ,C99 ,C101 ,"];5[shape=box, label="id:5 level: 2\n12: V0 V2 V8 V9 V15 \nV21 V22 V24 V25 V34 V35 \nV37 \n13: C0( V0 V8 ) C3( V0 V21 ) C5( V0 V34 ) C14( V2 V9 ) C44( V8 V34 ) \nC46( V9 V22 ) C47( V9 V24 ) C48( V9 V25 ) C64( V15 V37 ) C80( V22 V24 ) C81( V22 V25 ) \nC83( V22 V34 ) C101( V34 V37 ) "];1-&gt;5[label="11: V0 V2 V9 V15 V21 \nV22 V24 V25 V34 V35 V37 \n11: C3 ,C5 ,C14 ,C46 ,C47 ,\nC48 ,C64 ,C80 ,C81 ,C83 ,C101 ,"];6[shape=box, label="id:6 level: 2\n4: V4 V12 V15 V35 \n3: C24( V4 V12 ) C54( V12 V15 ) C55( V12 V35 ) "];2-&gt;6[label="3: V4 V15 V35 \n0: "];7[shape=box, label="id:7 level: 2\n8: V0 V1 V4 V15 V24 \nV26 V34 V37 \n8: C4( V0 V26 ) C5( V0 V34 ) C10( V1 V24 ) C11( V1 V26 ) C27( V4 V26 ) \nC64( V15 V37 ) C92( V26 V37 ) C101( V34 V37 ) "];2-&gt;7[label="7: V0 V1 V4 V15 V24 \nV34 V37 \n4: C5 ,C10 ,C64 ,C101 ,"];8[shape=box, label="id:8 level: 2\n10: V0 V1 V2 V4 V16 \nV22 V24 V32 V35 V37 \n9: C1( V0 V16 ) C8( V1 V16 ) C10( V1 V24 ) C17( V2 V32 ) C26( V4 V22 ) \nC66( V16 V22 ) C67( V16 V24 ) C80( V22 V24 ) C99( V32 V37 ) "];2-&gt;8[label="9: V0 V1 V2 V4 V22 \nV24 V32 V35 V37 \n5: C10 ,C17 ,C26 ,C80 ,C99 ,"];9[shape=box, label="id:9 level: 3\n5: V8 V9 V13 V34 V37 \n6: C41( V8 V13 ) C44( V8 V34 ) C45( V9 V13 ) C56( V13 V34 ) C57( V13 V37 ) \nC101( V34 V37 ) "];5-&gt;9[label="4: V8 V9 V34 V37 \n2: C44 ,C101 ,"];10[shape=box, label="id:10 level: 3\n11: V2 V8 V15 V21 V22 \nV24 V25 V34 V35 V36 V37 \n8: C44( V8 V34 ) C63( V15 V36 ) C64( V15 V37 ) C80( V22 V24 ) C81( V22 V25 ) \nC83( V22 V34 ) C88( V24 V36 ) C101( V34 V37 ) "];5-&gt;10[label="10: V2 V8 V15 V21 V22 \nV24 V25 V34 V35 V37 \n6: C44 ,C64 ,C80 ,C81 ,C83 ,\nC101 ,"];11[shape=box, label="id:11 level: 3\n6: V15 V24 V26 V29 V34 \nV37 \n7: C61( V15 V29 ) C64( V15 V37 ) C86( V24 V29 ) C91( V26 V29 ) C92( V26 V37 ) \nC95( V29 V37 ) C101( V34 V37 ) "];7-&gt;11[label="5: V15 V24 V26 V34 V37 \n3: C64 ,C92 ,C101 ,"];12[shape=box, label="id:12 level: 3\n5: V1 V2 V16 V32 V38 \n6: C8( V1 V16 ) C12( V1 V38 ) C17( V2 V32 ) C18( V2 V38 ) C68( V16 V38 ) \nC100( V32 V38 ) "];8-&gt;12[label="4: V1 V2 V16 V32 \n2: C8 ,C17 ,"];13[shape=box, label="id:13 level: 3\n9: V0 V1 V4 V16 V22 \nV27 V32 V35 V37 \n9: C1( V0 V16 ) C8( V1 V16 ) C26( V4 V22 ) C28( V4 V27 ) C66( V16 V22 ) \nC82( V22 V27 ) C93( V27 V32 ) C94( V27 V35 ) C99( V32 V37 ) "];8-&gt;13[label="8: V0 V1 V4 V16 V22 \nV32 V35 V37 \n5: C1 ,C8 ,C26 ,C66 ,C99 ,"];14[shape=box, label="id:14 level: 4\n5: V14 V21 V22 V34 V36 \n4: C58( V14 V21 ) C59( V14 V22 ) C60( V14 V34 ) C83( V22 V34 ) "];10-&gt;14[label="4: V21 V22 V34 V36 \n1: C83 ,"];15[shape=box, label="id:15 level: 4\n11: V2 V8 V15 V21 V24 \nV25 V31 V34 V35 V36 V37 \n10: C43( V8 V31 ) C44( V8 V34 ) C62( V15 V31 ) C63( V15 V36 ) C64( V15 V37 ) \nC87( V24 V31 ) C88( V24 V36 ) C97( V31 V35 ) C98( V31 V36 ) C101( V34 V37 ) "];10-&gt;15[label="10: V2 V8 V15 V21 V24 \nV25 V34 V35 V36 V37 \n5: C44 ,C63 ,C64 ,C88 ,C101 ,"];16[shape=box, label="id:16 level: 4\n3: V5 V29 V34 \n2: C29( V5 V29 ) C30( V5 V34 ) "];11-&gt;16[label="2: V29 V34 \n0: "];17[shape=box, label="id:17 level: 4\n6: V1 V4 V11 V22 V27 \nV37 \n8: C7( V1 V11 ) C23( V4 V11 ) C26( V4 V22 ) C28( V4 V27 ) C51( V11 V22 ) \nC52( V11 V27 ) C53( V11 V37 ) C82( V22 V27 ) "];13-&gt;17[label="5: V1 V4 V22 V27 V37 \n3: C26 ,C28 ,C82 ,"];18[shape=box, label="id:18 level: 4\n7: V0 V1 V4 V16 V19 \nV27 V35 \n9: C1( V0 V16 ) C8( V1 V16 ) C9( V1 V19 ) C25( V4 V19 ) C28( V4 V27 ) \nC65( V16 V19 ) C73( V19 V27 ) C74( V19 V35 ) C94( V27 V35 ) "];13-&gt;18[label="6: V0 V1 V4 V16 V27 \nV35 \n4: C1 ,C8 ,C28 ,C94 ,"];19[shape=box, label="id:19 level: 5\n3: V10 V14 V36 \n2: C49( V10 V14 ) C50( V10 V36 ) "];14-&gt;19[label="2: V14 V36 \n0: "];20[shape=box, label="id:20 level: 5\n4: V2 V17 V31 V35 \n4: C15( V2 V17 ) C70( V17 V31 ) C71( V17 V35 ) C97( V31 V35 ) "];15-&gt;20[label="3: V2 V31 V35 \n1: C97 ,"];21[shape=box, label="id:21 level: 5\n5: V8 V21 V25 V30 V31 \n5: C42( V8 V30 ) C43( V8 V31 ) C79( V21 V30 ) C89( V25 V30 ) C96( V30 V31 ) "];15-&gt;21[label="4: V8 V21 V25 V31 \n1: C43 ,"];22[shape=box, label="id:22 level: 5\n6: V7 V15 V21 V31 V34 \nV37 \n7: C36( V7 V15 ) C37( V7 V21 ) C38( V7 V31 ) C39( V7 V34 ) C62( V15 V31 ) \nC64( V15 V37 ) C101( V34 V37 ) "];15-&gt;22[label="5: V15 V21 V31 V34 V37 \n3: C62 ,C64 ,C101 ,"];23[shape=box, label="id:23 level: 5\n6: V2 V6 V8 V25 V35 \nV36 \n5: C13( V2 V6 ) C31( V6 V8 ) C32( V6 V25 ) C34( V6 V35 ) C35( V6 V36 ) "];15-&gt;23[label="5: V2 V8 V25 V35 V36 \n0: "];24[shape=box, label="id:24 level: 5\n3: V0 V18 V19 \n2: C2( V0 V18 ) C72( V18 V19 ) "];18-&gt;24[label="2: V0 V19 \n0: "];25[shape=box, label="id:25 level: 6\n2: V17 V28 \n1: C69( V17 V28 ) "];20-&gt;25[label="1: V17 \n0: "];26[shape=box, label="id:26 level: 6\n3: V23 V25 V31 \n2: C84( V23 V25 ) C85( V23 V31 ) "];21-&gt;26[label="2: V25 V31 \n0: "];27[shape=box, label="id:27 level: 6\n3: V7 V37 V39 \n2: C40( V7 V39 ) C102( V37 V39 ) "];22-&gt;27[label="2: V7 V37 \n0: "];28[shape=box, label="id:28 level: 6\n3: V6 V25 V33 \n3: C32( V6 V25 ) C33( V6 V33 ) C90( V25 V33 ) "];23-&gt;28[label="2: V6 V25 \n1: C3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