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5: C0 C4 C5 C11 C13 \nC15 C27 C31 C37 C39 C42 \nC43 C45 C48 C53 C54 C55 \nC58 C59 C60 C61 C64 C74 \nC75 C77 C78 C79 C81 C83 \nC86 C87 C88 C94 C99 C102 \n64: C0_=_C4( C0 C4 ) C0_=_C5( C0 C5 ) C0_=_C31( C0 C31 ) C0_=_C42( C0 C42 ) C0_=_C43( C0 C43 ) \nC4_=_C5( C4 C5 ) C4_=_C11( C4 C11 ) C4_=_C27( C4 C27 ) C5_=_C39( C5 C39 ) C5_=_C60( C5 C60 ) C5_=_C77( C5 C77 ) \nC5_=_C83( C5 C83 ) C11_=_C27( C11 C27 ) C13_=_C15( C13 C15 ) C13_=_C31( C13 C31 ) C31_=_C42( C31 C42 ) C31_=_C43( C31 C43 ) \nC37_=_C39( C37 C39 ) C37_=_C58( C37 C58 ) C37_=_C79( C37 C79 ) C39_=_C60( C39 C60 ) C39_=_C77( C39 C77 ) C39_=_C83( C39 C83 ) \nC42_=_C43( C42 C43 ) C42_=_C79( C42 C79 ) C43_=_C87( C43 C87 ) C45_=_C48( C45 C48 ) C48_=_C75( C48 C75 ) C48_=_C81( C48 C81 ) \nC53_=_C64( C53 C64 ) C53_=_C78( C53 C78 ) C53_=_C99( C53 C99 ) C53_=_C102( C53 C102 ) C54_=_C55( C54 C55 ) C54_=_C61( C54 C61 ) \nC54_=_C64( C54 C64 ) C55_=_C74( C55 C74 ) C55_=_C94( C55 C94 ) C58_=_C59( C58 C59 ) C58_=_C60( C58 C60 ) C58_=_C79( C58 C79 ) \nC59_=_C60( C59 C60 ) C59_=_C81( C59 C81 ) C59_=_C83( C59 C83 ) C60_=_C77( C60 C77 ) C60_=_C83( C60 C83 ) C61_=_C64( C61 C64 ) \nC61_=_C86( C61 C86 ) C64_=_C78( C64 C78 ) C64_=_C99( C64 C99 ) C64_=_C102( C64 C102 ) C74_=_C94( C74 C94 ) C75_=_C77( C75 C77 ) \nC75_=_C78( C75 C78 ) C75_=_C81( C75 C81 ) C77_=_C78( C77 C78 ) C77_=_C83( C77 C83 ) C78_=_C99( C78 C99 ) C78_=_C102( C78 C102 ) \nC81_=_C83( C81 C83 ) C86_=_C87( C86 C87 ) C86_=_C88( C86 C88 ) C87_=_C88( C87 C88 ) C99_=_C102( C99 C102 ) "]30[shape=box, label="id:30 level: 1\n23: C0 C4 C5 C11 C27 \nC30 C31 C39 C42 C43 C45 \nC53 C57 C60 C61 C64 C77 \nC78 C83 C86 C99 C101 C102 \n58: C0_=_C4( C0 C4 ) C0_=_C5( C0 C5 ) C0_=_C31( C0 C31 ) C0_=_C42( C0 C42 ) C0_=_C43( C0 C43 ) \nC4_=_C5( C4 C5 ) C4_=_C11( C4 C11 ) C4_=_C27( C4 C27 ) C5_=_C30( C5 C30 ) C5_=_C39( C5 C39 ) C5_=_C60( C5 C60 ) \nC5_=_C77( C5 C77 ) C5_=_C83( C5 C83 ) C5_=_C101( C5 C101 ) C11_=_C27( C11 C27 ) C30_=_C39( C30 C39 ) C30_=_C60( C30 C60 ) \nC30_=_C77( C30 C77 ) C30_=_C83( C30 C83 ) C30_=_C101( C30 C101 ) C31_=_C42( C31 C42 ) C31_=_C43( C31 C43 ) C39_=_C60( C39 C60 ) \nC39_=_C77( C39 C77 ) C39_=_C83( C39 C83 ) C39_=_C101( C39 C101 ) C42_=_C43( C42 C43 ) C45_=_C57( C45 C57 ) C53_=_C57( C53 C57 ) \nC53_=_C64( C53 C64 ) C53_=_C78( C53 C78 ) C53_=_C99( C53 C99 ) C53_=_C101( C53 C101 ) C53_=_C102( C53 C102 ) C57_=_C64( C57 C64 ) \nC57_=_C78( C57 C78 ) C57_=_C99( C57 C99 ) C57_=_C101( C57 C101 ) C57_=_C102( C57 C102 ) C60_=_C77( C60 C77 ) C60_=_C83( C60 C83 ) \nC60_=_C101( C60 C101 ) C61_=_C64( C61 C64 ) C61_=_C86( C61 C86 ) C64_=_C78( C64 C78 ) C64_=_C99( C64 C99 ) C64_=_C101( C64 C101 ) \nC64_=_C102( C64 C102 ) C77_=_C78( C77 C78 ) C77_=_C83( C77 C83 ) C77_=_C101( C77 C101 ) C78_=_C99( C78 C99 ) C78_=_C101( C78 C101 ) \nC78_=_C102( C78 C102 ) C83_=_C101( C83 C101 ) C99_=_C101( C99 C101 ) C99_=_C102( C99 C102 ) C101_=_C102( C101 C102 ) "];29-&gt;30[label="20: C0 C4 C5 C11 C27 \nC31 C39 C42 C43 C45 C53 \nC60 C61 C64 C77 C78 C83 \nC86 C99 C102 \n35: C0_=_C4 ,C0_=_C5 ,C0_=_C31 ,C0_=_C42 ,C0_=_C43 ,\nC4_=_C5 ,C4_=_C11 ,C4_=_C27 ,C5_=_C39 ,C5_=_C60 ,C5_=_C77 ,\nC5_=_C83 ,C11_=_C27 ,C31_=_C42 ,C31_=_C43 ,C39_=_C60 ,C39_=_C77 ,\nC39_=_C83 ,C42_=_C43 ,C53_=_C64 ,C53_=_C78 ,C53_=_C99 ,C53_=_C102 ,\nC60_=_C77 ,C60_=_C83 ,C61_=_C64 ,C61_=_C86 ,C64_=_C78 ,C64_=_C99 ,\nC64_=_C102 ,C77_=_C78 ,C77_=_C83 ,C78_=_C99 ,C78_=_C102 ,C99_=_C102 ,"];31[shape=box, label="id:31 level: 1\n27: C13 C15 C31 C35 C37 \nC38 C39 C42 C43 C48 C54 \nC55 C58 C59 C60 C61 C62 \nC64 C74 C75 C79 C81 C87 \nC88 C94 C98 C102 \n47: C13_=_C15( C13 C15 ) C13_=_C31( C13 C31 ) C13_=_C35( C13 C35 ) C31_=_C35( C31 C35 ) C31_=_C42( C31 C42 ) \nC31_=_C43( C31 C43 ) C35_=_C88( C35 C88 ) C35_=_C98( C35 C98 ) C37_=_C38( C37 C38 ) C37_=_C39( C37 C39 ) C37_=_C58( C37 C58 ) \nC37_=_C79( C37 C79 ) C38_=_C39( C38 C39 ) C38_=_C43( C38 C43 ) C38_=_C62( C38 C62 ) C38_=_C87( C38 C87 ) C38_=_C98( C38 C98 ) \nC39_=_C60( C39 C60 ) C42_=_C43( C42 C43 ) C42_=_C79( C42 C79 ) C43_=_C62( C43 C62 ) C43_=_C87( C43 C87 ) C43_=_C98( C43 C98 ) \nC48_=_C75( C48 C75 ) C48_=_C81( C48 C81 ) C54_=_C55( C54 C55 ) C54_=_C61( C54 C61 ) C54_=_C62( C54 C62 ) C54_=_C64( C54 C64 ) \nC55_=_C74( C55 C74 ) C55_=_C94( C55 C94 ) C58_=_C59( C58 C59 ) C58_=_C60( C58 C60 ) C58_=_C79( C58 C79 ) C59_=_C60( C59 C60 ) \nC59_=_C81( C59 C81 ) C61_=_C62( C61 C62 ) C61_=_C64( C61 C64 ) C62_=_C64( C62 C64 ) C62_=_C87( C62 C87 ) C62_=_C98( C62 C98 ) \nC64_=_C102( C64 C102 ) C74_=_C94( C74 C94 ) C75_=_C81( C75 C81 ) C87_=_C88( C87 C88 ) C87_=_C98( C87 C98 ) C88_=_C98( C88 C98 ) "];29-&gt;31[label="23: C13 C15 C31 C37 C39 \nC42 C43 C48 C54 C55 C58 \nC59 C60 C61 C64 C74 C75 \nC79 C81 C87 C88 C94 C102 \n28: C13_=_C15 ,C13_=_C31 ,C31_=_C42 ,C31_=_C43 ,C37_=_C39 ,\nC37_=_C58 ,C37_=_C79 ,C39_=_C60 ,C42_=_C43 ,C42_=_C79 ,C43_=_C87 ,\nC48_=_C75 ,C48_=_C81 ,C54_=_C55 ,C54_=_C61 ,C54_=_C64 ,C55_=_C74 ,\nC55_=_C94 ,C58_=_C59 ,C58_=_C60 ,C58_=_C79 ,C59_=_C60 ,C59_=_C81 ,\nC61_=_C64 ,C64_=_C102 ,C74_=_C94 ,C75_=_C81 ,C87_=_C88 ,"];32[shape=box, label="id:32 level: 1\n37: C0 C4 C5 C7 C8 \nC9 C11 C13 C15 C19 C22 \nC27 C37 C45 C46 C48 C53 \nC54 C55 C58 C59 C67 C68 \nC74 C75 C77 C78 C79 C80 \nC81 C83 C86 C87 C88 C93 \nC94 C99 \n69: C0_=_C4( C0 C4 ) C0_=_C5( C0 C5 ) C4_=_C5( C4 C5 ) C4_=_C11( C4 C11 ) C4_=_C27( C4 C27 ) \nC5_=_C77( C5 C77 ) C5_=_C83( C5 C83 ) C7_=_C8( C7 C8 ) C7_=_C9( C7 C9 ) C7_=_C11( C7 C11 ) C7_=_C53( C7 C53 ) \nC8_=_C9( C8 C9 ) C8_=_C11( C8 C11 ) C8_=_C67( C8 C67 ) C8_=_C68( C8 C68 ) C9_=_C11( C9 C11 ) C9_=_C74( C9 C74 ) \nC11_=_C27( C11 C27 ) C13_=_C15( C13 C15 ) C19_=_C22( C19 C22 ) C19_=_C45( C19 C45 ) C19_=_C46( C19 C46 ) C19_=_C48( C19 C48 ) \nC22_=_C93( C22 C93 ) C22_=_C99( C22 C99 ) C37_=_C58( C37 C58 ) C37_=_C79( C37 C79 ) C45_=_C46( C45 C46 ) C45_=_C48( C45 C48 ) \nC46_=_C48( C46 C48 ) C46_=_C59( C46 C59 ) C46_=_C80( C46 C80 ) C46_=_C81( C46 C81 ) C46_=_C83( C46 C83 ) C48_=_C75( C48 C75 ) \nC48_=_C81( C48 C81 ) C53_=_C78( C53 C78 ) C53_=_C99( C53 C99 ) C54_=_C55( C54 C55 ) C55_=_C74( C55 C74 ) C55_=_C94( C55 C94 ) \nC58_=_C59( C58 C59 ) C58_=_C79( C58 C79 ) C59_=_C80( C59 C80 ) C59_=_C81( C59 C81 ) C59_=_C83( C59 C83 ) C67_=_C68( C67 C68 ) \nC67_=_C80( C67 C80 ) C67_=_C86( C67 C86 ) C67_=_C87( C67 C87 ) C67_=_C88( C67 C88 ) C74_=_C94( C74 C94 ) C75_=_C77( C75 C77 ) \nC75_=_C78( C75 C78 ) C75_=_C81( C75 C81 ) C77_=_C78( C77 C78 ) C77_=_C83( C77 C83 ) C78_=_C99( C78 C99 ) C80_=_C81( C80 C81 ) \nC80_=_C83( C80 C83 ) C80_=_C86( C80 C86 ) C80_=_C87( C80 C87 ) C80_=_C88( C80 C88 ) C81_=_C83( C81 C83 ) C86_=_C87( C86 C87 ) \nC86_=_C88( C86 C88 ) C87_=_C88( C87 C88 ) C93_=_C94( C93 C94 ) C93_=_C99( C93 C99 ) "];29-&gt;32[label="27: C0 C4 C5 C11 C13 \nC15 C27 C37 C45 C48 C53 \nC54 C55 C58 C59 C74 C75 \nC77 C78 C79 C81 C83 C86 \nC87 C88 C94 C99 \n34: C0_=_C4 ,C0_=_C5 ,C4_=_C5 ,C4_=_C11 ,C4_=_C27 ,\nC5_=_C77 ,C5_=_C83 ,C11_=_C27 ,C13_=_C15 ,C37_=_C58 ,C37_=_C79 ,\nC45_=_C48 ,C48_=_C75 ,C48_=_C81 ,C53_=_C78 ,C53_=_C99 ,C54_=_C55 ,\nC55_=_C74 ,C55_=_C94 ,C58_=_C59 ,C58_=_C79 ,C59_=_C81 ,C59_=_C83 ,\nC74_=_C94 ,C75_=_C77 ,C75_=_C78 ,C75_=_C81 ,C77_=_C78 ,C77_=_C83 ,\nC78_=_C99 ,C81_=_C83 ,C86_=_C87 ,C86_=_C88 ,C87_=_C88 ,"];33[shape=box, label="id:33 level: 2\n15: C4 C11 C27 C30 C53 \nC57 C61 C64 C78 C86 C92 \nC95 C99 C101 C102 \n47: C4_=_C11( C4 C11 ) C4_=_C27( C4 C27 ) C4_=_C92( C4 C92 ) C11_=_C27( C11 C27 ) C11_=_C92( C11 C92 ) \nC27_=_C92( C27 C92 ) C30_=_C101( C30 C101 ) C53_=_C57( C53 C57 ) C53_=_C64( C53 C64 ) C53_=_C78( C53 C78 ) C53_=_C92( C53 C92 ) \nC53_=_C95( C53 C95 ) C53_=_C99( C53 C99 ) C53_=_C101( C53 C101 ) C53_=_C102( C53 C102 ) C57_=_C64( C57 C64 ) C57_=_C78( C57 C78 ) \nC57_=_C92( C57 C92 ) C57_=_C95( C57 C95 ) C57_=_C99( C57 C99 ) C57_=_C101( C57 C101 ) C57_=_C102( C57 C102 ) C61_=_C64( C61 C64 ) \nC61_=_C86( C61 C86 ) C61_=_C95( C61 C95 ) C64_=_C78( C64 C78 ) C64_=_C92( C64 C92 ) C64_=_C95( C64 C95 ) C64_=_C99( C64 C99 ) \nC64_=_C101( C64 C101 ) C64_=_C102( C64 C102 ) C78_=_C92( C78 C92 ) C78_=_C95( C78 C95 ) C78_=_C99( C78 C99 ) C78_=_C101( C78 C101 ) \nC78_=_C102( C78 C102 ) C86_=_C95( C86 C95 ) C92_=_C95( C92 C95 ) C92_=_C99( C92 C99 ) C92_=_C101( C92 C101 ) C92_=_C102( C92 C102 ) \nC95_=_C99( C95 C99 ) C95_=_C101( C95 C101 ) C95_=_C102( C95 C102 ) C99_=_C101( C99 C101 ) C99_=_C102( C99 C102 ) C101_=_C102( C101 C102 ) "];30-&gt;33[label="13: C4 C11 C27 C30 C53 \nC57 C61 C64 C78 C86 C99 \nC101 C102 \n27: C4_=_C11 ,C4_=_C27 ,C11_=_C27 ,C30_=_C101 ,C53_=_C57 ,\nC53_=_C64 ,C53_=_C78 ,C53_=_C99 ,C53_=_C101 ,C53_=_C102 ,C57_=_C64 ,\nC57_=_C78 ,C57_=_C99 ,C57_=_C101 ,C57_=_C102 ,C61_=_C64 ,C61_=_C86 ,\nC64_=_C78 ,C64_=_C99 ,C64_=_C101 ,C64_=_C102 ,C78_=_C99 ,C78_=_C101 ,\nC78_=_C102 ,C99_=_C101 ,C99_=_C102 ,C101_=_C102 ,"];34[shape=box, label="id:34 level: 2\n15: C0 C5 C30 C31 C39 \nC42 C43 C44 C45 C56 C57 \nC60 C77 C83 C101 \n51: C0_=_C5( C0 C5 ) C0_=_C31( C0 C31 ) C0_=_C42( C0 C42 ) C0_=_C43( C0 C43 ) C0_=_C44( C0 C44 ) \nC5_=_C30( C5 C30 ) C5_=_C39( C5 C39 ) C5_=_C44( C5 C44 ) C5_=_C56( C5 C56 ) C5_=_C60( C5 C60 ) C5_=_C77( C5 C77 ) \nC5_=_C83( C5 C83 ) C5_=_C101( C5 C101 ) C30_=_C39( C30 C39 ) C30_=_C44( C30 C44 ) C30_=_C56( C30 C56 ) C30_=_C60( C30 C60 ) \nC30_=_C77( C30 C77 ) C30_=_C83( C30 C83 ) C30_=_C101( C30 C101 ) C31_=_C42( C31 C42 ) C31_=_C43( C31 C43 ) C31_=_C44( C31 C44 ) \nC39_=_C44( C39 C44 ) C39_=_C56( C39 C56 ) C39_=_C60( C39 C60 ) C39_=_C77( C39 C77 ) C39_=_C83( C39 C83 ) C39_=_C101( C39 C101 ) \nC42_=_C43( C42 C43 ) C42_=_C44( C42 C44 ) C43_=_C44( C43 C44 ) C44_=_C56( C44 C56 ) C44_=_C60( C44 C60 ) C44_=_C77( C44 C77 ) \nC44_=_C83( C44 C83 ) C44_=_C101( C44 C101 ) C45_=_C56( C45 C56 ) C45_=_C57( C45 C57 ) C56_=_C57( C56 C57 ) C56_=_C60( C56 C60 ) \nC56_=_C77( C56 C77 ) C56_=_C83( C56 C83 ) C56_=_C101( C56 C101 ) C57_=_C101( C57 C101 ) C60_=_C77( C60 C77 ) C60_=_C83( C60 C83 ) \nC60_=_C101( C60 C101 ) C77_=_C83( C77 C83 ) C77_=_C101(</w:t>
      </w:r>
    </w:p>
    <w:p>
      <w:pPr>
        <w:pStyle w:val="PreformattedText"/>
        <w:bidi w:val="0"/>
        <w:spacing w:before="0" w:after="0"/>
        <w:jc w:val="left"/>
        <w:rPr/>
      </w:pPr>
      <w:r>
        <w:rPr/>
        <w:t xml:space="preserve"> </w:t>
      </w:r>
      <w:r>
        <w:rPr/>
        <w:t>C77 C101 ) C83_=_C101( C83 C101 ) "];30-&gt;34[label="13: C0 C5 C30 C31 C39 \nC42 C43 C45 C57 C60 C77 \nC83 C101 \n30: C0_=_C5 ,C0_=_C31 ,C0_=_C42 ,C0_=_C43 ,C5_=_C30 ,\nC5_=_C39 ,C5_=_C60 ,C5_=_C77 ,C5_=_C83 ,C5_=_C101 ,C30_=_C39 ,\nC30_=_C60 ,C30_=_C77 ,C30_=_C83 ,C30_=_C101 ,C31_=_C42 ,C31_=_C43 ,\nC39_=_C60 ,C39_=_C77 ,C39_=_C83 ,C39_=_C101 ,C42_=_C43 ,C45_=_C57 ,\nC57_=_C101 ,C60_=_C77 ,C60_=_C83 ,C60_=_C101 ,C77_=_C83 ,C77_=_C101 ,\nC83_=_C101 ,"];35[shape=box, label="id:35 level: 2\n15: C35 C37 C38 C39 C54 \nC58 C59 C60 C61 C62 C63 \nC64 C88 C98 C102 \n28: C35_=_C63( C35 C63 ) C35_=_C88( C35 C88 ) C35_=_C98( C35 C98 ) C37_=_C38( C37 C38 ) C37_=_C39( C37 C39 ) \nC37_=_C58( C37 C58 ) C38_=_C39( C38 C39 ) C38_=_C62( C38 C62 ) C38_=_C98( C38 C98 ) C39_=_C60( C39 C60 ) C54_=_C61( C54 C61 ) \nC54_=_C62( C54 C62 ) C54_=_C63( C54 C63 ) C54_=_C64( C54 C64 ) C58_=_C59( C58 C59 ) C58_=_C60( C58 C60 ) C59_=_C60( C59 C60 ) \nC61_=_C62( C61 C62 ) C61_=_C63( C61 C63 ) C61_=_C64( C61 C64 ) C62_=_C63( C62 C63 ) C62_=_C64( C62 C64 ) C62_=_C98( C62 C98 ) \nC63_=_C64( C63 C64 ) C63_=_C88( C63 C88 ) C63_=_C98( C63 C98 ) C64_=_C102( C64 C102 ) C88_=_C98( C88 C98 ) "];31-&gt;35[label="14: C35 C37 C38 C39 C54 \nC58 C59 C60 C61 C62 C64 \nC88 C98 C102 \n21: C35_=_C88 ,C35_=_C98 ,C37_=_C38 ,C37_=_C39 ,C37_=_C58 ,\nC38_=_C39 ,C38_=_C62 ,C38_=_C98 ,C39_=_C60 ,C54_=_C61 ,C54_=_C62 ,\nC54_=_C64 ,C58_=_C59 ,C58_=_C60 ,C59_=_C60 ,C61_=_C62 ,C61_=_C64 ,\nC62_=_C64 ,C62_=_C98 ,C64_=_C102 ,C88_=_C98 ,"];36[shape=box, label="id:36 level: 2\n20: C13 C15 C31 C34 C35 \nC38 C42 C43 C48 C55 C62 \nC74 C75 C79 C81 C85 C87 \nC94 C96 C98 \n44: C13_=_C15( C13 C15 ) C13_=_C31( C13 C31 ) C13_=_C34( C13 C34 ) C13_=_C35( C13 C35 ) C31_=_C34( C31 C34 ) \nC31_=_C35( C31 C35 ) C31_=_C42( C31 C42 ) C31_=_C43( C31 C43 ) C34_=_C35( C34 C35 ) C34_=_C55( C34 C55 ) C34_=_C74( C34 C74 ) \nC34_=_C94( C34 C94 ) C35_=_C98( C35 C98 ) C38_=_C43( C38 C43 ) C38_=_C62( C38 C62 ) C38_=_C85( C38 C85 ) C38_=_C87( C38 C87 ) \nC38_=_C96( C38 C96 ) C38_=_C98( C38 C98 ) C42_=_C43( C42 C43 ) C42_=_C79( C42 C79 ) C42_=_C96( C42 C96 ) C43_=_C62( C43 C62 ) \nC43_=_C85( C43 C85 ) C43_=_C87( C43 C87 ) C43_=_C96( C43 C96 ) C43_=_C98( C43 C98 ) C48_=_C75( C48 C75 ) C48_=_C81( C48 C81 ) \nC55_=_C74( C55 C74 ) C55_=_C94( C55 C94 ) C62_=_C85( C62 C85 ) C62_=_C87( C62 C87 ) C62_=_C96( C62 C96 ) C62_=_C98( C62 C98 ) \nC74_=_C94( C74 C94 ) C75_=_C81( C75 C81 ) C79_=_C96( C79 C96 ) C85_=_C87( C85 C87 ) C85_=_C96( C85 C96 ) C85_=_C98( C85 C98 ) \nC87_=_C96( C87 C96 ) C87_=_C98( C87 C98 ) C96_=_C98( C96 C98 ) "];31-&gt;36[label="17: C13 C15 C31 C35 C38 \nC42 C43 C48 C55 C62 C74 \nC75 C79 C81 C87 C94 C98 \n25: C13_=_C15 ,C13_=_C31 ,C13_=_C35 ,C31_=_C35 ,C31_=_C42 ,\nC31_=_C43 ,C35_=_C98 ,C38_=_C43 ,C38_=_C62 ,C38_=_C87 ,C38_=_C98 ,\nC42_=_C43 ,C42_=_C79 ,C43_=_C62 ,C43_=_C87 ,C43_=_C98 ,C48_=_C75 ,\nC48_=_C81 ,C55_=_C74 ,C55_=_C94 ,C62_=_C87 ,C62_=_C98 ,C74_=_C94 ,\nC75_=_C81 ,C87_=_C98 ,"];37[shape=box, label="id:37 level: 2\n24: C7 C8 C9 C11 C12 \nC13 C14 C15 C19 C22 C45 \nC46 C48 C67 C68 C75 C77 \nC78 C80 C86 C87 C88 C93 \nC99 \n47: C7_=_C8( C7 C8 ) C7_=_C9( C7 C9 ) C7_=_C11( C7 C11 ) C7_=_C12( C7 C12 ) C8_=_C9( C8 C9 ) \nC8_=_C11( C8 C11 ) C8_=_C12( C8 C12 ) C8_=_C67( C8 C67 ) C8_=_C68( C8 C68 ) C9_=_C11( C9 C11 ) C9_=_C12( C9 C12 ) \nC11_=_C12( C11 C12 ) C12_=_C68( C12 C68 ) C13_=_C14( C13 C14 ) C13_=_C15( C13 C15 ) C14_=_C15( C14 C15 ) C14_=_C19( C14 C19 ) \nC14_=_C45( C14 C45 ) C14_=_C46( C14 C46 ) C14_=_C48( C14 C48 ) C19_=_C22( C19 C22 ) C19_=_C45( C19 C45 ) C19_=_C46( C19 C46 ) \nC19_=_C48( C19 C48 ) C22_=_C93( C22 C93 ) C22_=_C99( C22 C99 ) C45_=_C46( C45 C46 ) C45_=_C48( C45 C48 ) C46_=_C48( C46 C48 ) \nC46_=_C80( C46 C80 ) C48_=_C75( C48 C75 ) C67_=_C68( C67 C68 ) C67_=_C80( C67 C80 ) C67_=_C86( C67 C86 ) C67_=_C87( C67 C87 ) \nC67_=_C88( C67 C88 ) C75_=_C77( C75 C77 ) C75_=_C78( C75 C78 ) C77_=_C78( C77 C78 ) C78_=_C99( C78 C99 ) C80_=_C86( C80 C86 ) \nC80_=_C87( C80 C87 ) C80_=_C88( C80 C88 ) C86_=_C87( C86 C87 ) C86_=_C88( C86 C88 ) C87_=_C88( C87 C88 ) C93_=_C99( C93 C99 ) "];32-&gt;37[label="22: C7 C8 C9 C11 C13 \nC15 C19 C22 C45 C46 C48 \nC67 C68 C75 C77 C78 C80 \nC86 C87 C88 C93 C99 \n36: C7_=_C8 ,C7_=_C9 ,C7_=_C11 ,C8_=_C9 ,C8_=_C11 ,\nC8_=_C67 ,C8_=_C68 ,C9_=_C11 ,C13_=_C15 ,C19_=_C22 ,C19_=_C45 ,\nC19_=_C46 ,C19_=_C48 ,C22_=_C93 ,C22_=_C99 ,C45_=_C46 ,C45_=_C48 ,\nC46_=_C48 ,C46_=_C80 ,C48_=_C75 ,C67_=_C68 ,C67_=_C80 ,C67_=_C86 ,\nC67_=_C87 ,C67_=_C88 ,C75_=_C77 ,C75_=_C78 ,C77_=_C78 ,C78_=_C99 ,\nC80_=_C86 ,C80_=_C87 ,C80_=_C88 ,C86_=_C87 ,C86_=_C88 ,C87_=_C88 ,\nC93_=_C99 ,"];38[shape=box, label="id:38 level: 2\n29: C0 C4 C5 C7 C8 \nC9 C19 C21 C22 C25 C27 \nC37 C46 C53 C54 C55 C58 \nC59 C66 C67 C68 C73 C74 \nC79 C80 C81 C83 C93 C94 \n60: C0_=_C4( C0 C4 ) C0_=_C5( C0 C5 ) C4_=_C5( C4 C5 ) C4_=_C27( C4 C27 ) C5_=_C83( C5 C83 ) \nC7_=_C8( C7 C8 ) C7_=_C9( C7 C9 ) C7_=_C53( C7 C53 ) C8_=_C9( C8 C9 ) C8_=_C66( C8 C66 ) C8_=_C67( C8 C67 ) \nC8_=_C68( C8 C68 ) C9_=_C25( C9 C25 ) C9_=_C73( C9 C73 ) C9_=_C74( C9 C74 ) C19_=_C21( C19 C21 ) C19_=_C22( C19 C22 ) \nC19_=_C46( C19 C46 ) C21_=_C22( C21 C22 ) C21_=_C46( C21 C46 ) C21_=_C59( C21 C59 ) C21_=_C66( C21 C66 ) C21_=_C80( C21 C80 ) \nC21_=_C81( C21 C81 ) C21_=_C83( C21 C83 ) C22_=_C93( C22 C93 ) C25_=_C27( C25 C27 ) C25_=_C73( C25 C73 ) C25_=_C74( C25 C74 ) \nC37_=_C58( C37 C58 ) C37_=_C79( C37 C79 ) C46_=_C59( C46 C59 ) C46_=_C66( C46 C66 ) C46_=_C80( C46 C80 ) C46_=_C81( C46 C81 ) \nC46_=_C83( C46 C83 ) C54_=_C55( C54 C55 ) C55_=_C74( C55 C74 ) C55_=_C94( C55 C94 ) C58_=_C59( C58 C59 ) C58_=_C79( C58 C79 ) \nC59_=_C66( C59 C66 ) C59_=_C80( C59 C80 ) C59_=_C81( C59 C81 ) C59_=_C83( C59 C83 ) C66_=_C67( C66 C67 ) C66_=_C68( C66 C68 ) \nC66_=_C80( C66 C80 ) C66_=_C81( C66 C81 ) C66_=_C83( C66 C83 ) C67_=_C68( C67 C68 ) C67_=_C80( C67 C80 ) C73_=_C74( C73 C74 ) \nC73_=_C93( C73 C93 ) C73_=_C94( C73 C94 ) C74_=_C94( C74 C94 ) C80_=_C81( C80 C81 ) C80_=_C83( C80 C83 ) C81_=_C83( C81 C83 ) \nC93_=_C94( C93 C94 ) "];32-&gt;38[label="25: C0 C4 C5 C7 C8 \nC9 C19 C22 C27 C37 C46 \nC53 C54 C55 C58 C59 C67 \nC68 C74 C79 C80 C81 C83 \nC93 C94 \n36: C0_=_C4 ,C0_=_C5 ,C4_=_C5 ,C4_=_C27 ,C5_=_C83 ,\nC7_=_C8 ,C7_=_C9 ,C7_=_C53 ,C8_=_C9 ,C8_=_C67 ,C8_=_C68 ,\nC9_=_C74 ,C19_=_C22 ,C19_=_C46 ,C22_=_C93 ,C37_=_C58 ,C37_=_C79 ,\nC46_=_C59 ,C46_=_C80 ,C46_=_C81 ,C46_=_C83 ,C54_=_C55 ,C55_=_C74 ,\nC55_=_C94 ,C58_=_C59 ,C58_=_C79 ,C59_=_C80 ,C59_=_C81 ,C59_=_C83 ,\nC67_=_C68 ,C67_=_C80 ,C74_=_C94 ,C80_=_C81 ,C80_=_C83 ,C81_=_C83 ,\nC93_=_C94 ,"];39[shape=box, label="id:39 level: 3\n9: C4 C11 C27 C30 C61 \nC86 C91 C92 C95 \n17: C4_=_C11( C4 C11 ) C4_=_C27( C4 C27 ) C4_=_C91( C4 C91 ) C4_=_C92( C4 C92 ) C11_=_C27( C11 C27 ) \nC11_=_C91( C11 C91 ) C11_=_C92( C11 C92 ) C27_=_C91( C27 C91 ) C27_=_C92( C27 C92 ) C61_=_C86( C61 C86 ) C61_=_C91( C61 C91 ) \nC61_=_C95( C61 C95 ) C86_=_C91( C86 C91 ) C86_=_C95( C86 C95 ) C91_=_C92( C91 C92 ) C91_=_C95( C91 C95 ) C92_=_C95( C92 C95 ) "];33-&gt;39[label="8: C4 C11 C27 C30 C61 \nC86 C92 C95 \n10: C4_=_C11 ,C4_=_C27 ,C4_=_C92 ,C11_=_C27 ,C11_=_C92 ,\nC27_=_C92 ,C61_=_C86 ,C61_=_C95 ,C86_=_C95 ,C92_=_C95 ,"];40[shape=box, label="id:40 level: 3\n9: C0 C31 C41 C42 C43 \nC44 C45 C56 C57 \n22: C0_=_C31( C0 C31 ) C0_=_C41( C0 C41 ) C0_=_C42( C0 C42 ) C0_=_C43( C0 C43 ) C0_=_C44( C0 C44 ) \nC31_=_C41( C31 C41 ) C31_=_C42( C31 C42 ) C31_=_C43( C31 C43 ) C31_=_C44( C31 C44 ) C41_=_C42( C41 C42 ) C41_=_C43( C41 C43 ) \nC41_=_C44( C41 C44 ) C41_=_C45( C41 C45 ) C41_=_C56( C41 C56 ) C41_=_C57( C41 C57 ) C42_=_C43( C42 C43 ) C42_=_C44( C42 C44 ) \nC43_=_C44( C43 C44 ) C44_=_C56( C44 C56 ) C45_=_C56( C45 C56 ) C45_=_C57( C45 C57 ) C56_=_C57( C56 C57 ) "];34-&gt;40[label="8: C0 C31 C42 C43 C44 \nC45 C56 C57 \n14: C0_=_C31 ,C0_=_C42 ,C0_=_C43 ,C0_=_C44 ,C31_=_C42 ,\nC31_=_C43 ,C31_=_C44 ,C42_=_C43 ,C42_=_C44 ,C43_=_C44 ,C44_=_C56 ,\nC45_=_C56 ,C45_=_C57 ,C56_=_C57 ,"];41[shape=box, label="id:41 level: 3\n8: C35 C50 C58 C59 C60 \nC63 C88 C98 \n13: C35_=_C50( C35 C50 ) C35_=_C63( C35 C63 ) C35_=_C88( C35 C88 ) C35_=_C98( C35 C98 ) C50_=_C63( C50 C63 ) \nC50_=_C88( C50 C88 ) C50_=_C98( C50 C98 ) C58_=_C59( C58 C59 ) C58_=_C60( C58 C60 ) C59_=_C60( C59 C60 ) C63_=_C88( C63 C88 ) \nC63_=_C98( C63 C98 ) C88_=_C98( C88 C98 ) "];35-&gt;41[label="7: C35 C58 C59 C60 C63 \nC88 C98 \n9: C35_=_C63 ,C35_=_C88 ,C35_=_C98 ,C58_=_C59 ,C58_=_C60 ,\nC59_=_C60 ,C63_=_C88 ,C63_=_C98 ,C88_=_C98 ,"];42[shape=box, label="id:42 level: 3\n10: C36 C37 C38 C39 C54 \nC61 C62 C63 C64 C102 \n23: C36_=_C37( C36 C37 ) C36_=_C38( C36 C38 ) C36_=_C39( C36 C39 ) C36_=_C54( C36 C54 ) C36_=_C61( C36 C61 ) \nC36_=_C62( C36 C62 ) C36_=_C63( C36 C63 ) C36_=_C64( C36 C64 ) C37_=_C38( C37 C38 ) C37_=_C39( C37 C39 ) C38_=_C39( C38 C39 ) \nC38_=_C62( C38 C62 ) C54_=_C61( C54 C61 ) C54_=_C62( C54 C62 ) C54_=_C63( C54 C63 ) C54_=_C64( C54 C64 ) C61_=_C62( C61 C62 ) \nC61_=_C63( C61 C63 ) C61_=_C64( C61 C64 ) C62_=_C63( C62 C63 ) C62_=_C64( C62 C64 ) C63_=_C64( C63 C64 ) C64_=_C102( C64 C102 ) "];35-&gt;42[label="9: C37 C38 C39 C54 C61 \nC62 C63 C64 C102 \n15: C37_=_C38 ,C37_=_C39 ,C38_=_C39 ,C38_=_C62 ,C54_=_C61 ,\nC54_=_C62 ,C54_=_C63 ,C54_=_C64 ,C61_=_C62 ,C61_=_C63 ,C61_=_C64 ,\nC62_=_C63 ,C62_=_C64 ,C63_=_C64 ,C64_=_C102 ,"];43[shape=box, label="id:43 level: 3\n13: C13 C31 C32 C34 C35 \nC42 C48 C75 C79 C81 C85 \nC90 C96 \n25: C13_=_C31( C13 C31 ) C13_=_C32( C13 C32 ) C13_=_C34( C13 C34 ) C13_=_C35( C13 C35 ) C31_=_C32( C31 C32 ) \nC31_=_C34( C31 C34 ) C31_=_C35( C31 C35 ) C31_=_C42( C31 C42 ) C32_=_C34( C32 C34 ) C32_=_C35( C32 C35 ) C32_=_C48( C32 C48 ) \nC32_=_C75( C32 C75 ) C32_=_C81( C32 C81 ) C32_=_C90( C32 C90 ) C34_=_C35( C34 C35 ) C42_=_C79( C42 C79 ) C42_=_C96( C42 C96 ) \nC48_=_C75( C48 C75 ) C48_=_C81( C48 C81 ) C48_=_C90( C48 C90 ) C75_=_C81( C75 C81 ) C75_=_C90( C75 C90 ) C79_=_C96( C79 C96 ) \nC81_=_C90( C81 C90 ) C85_=_C96( C85 C96 ) "];36-&gt;43[label="11: C13 C31 C34 C35 C42 \nC48 C75</w:t>
      </w:r>
    </w:p>
    <w:p>
      <w:pPr>
        <w:pStyle w:val="PreformattedText"/>
        <w:bidi w:val="0"/>
        <w:spacing w:before="0" w:after="0"/>
        <w:jc w:val="left"/>
        <w:rPr/>
      </w:pPr>
      <w:r>
        <w:rPr/>
        <w:t xml:space="preserve"> </w:t>
      </w:r>
      <w:r>
        <w:rPr/>
        <w:t>C79 C81 C85 C96 \n14: C13_=_C31 ,C13_=_C34 ,C13_=_C35 ,C31_=_C34 ,C31_=_C35 ,\nC31_=_C42 ,C34_=_C35 ,C42_=_C79 ,C42_=_C96 ,C48_=_C75 ,C48_=_C81 ,\nC75_=_C81 ,C79_=_C96 ,C85_=_C96 ,"];44[shape=box, label="id:44 level: 3\n14: C15 C34 C38 C43 C55 \nC62 C70 C74 C85 C87 C94 \nC96 C97 C98 \n47: C15_=_C70( C15 C70 ) C34_=_C55( C34 C55 ) C34_=_C74( C34 C74 ) C34_=_C94( C34 C94 ) C34_=_C97( C34 C97 ) \nC38_=_C43( C38 C43 ) C38_=_C62( C38 C62 ) C38_=_C70( C38 C70 ) C38_=_C85( C38 C85 ) C38_=_C87( C38 C87 ) C38_=_C96( C38 C96 ) \nC38_=_C97( C38 C97 ) C38_=_C98( C38 C98 ) C43_=_C62( C43 C62 ) C43_=_C70( C43 C70 ) C43_=_C85( C43 C85 ) C43_=_C87( C43 C87 ) \nC43_=_C96( C43 C96 ) C43_=_C97( C43 C97 ) C43_=_C98( C43 C98 ) C55_=_C74( C55 C74 ) C55_=_C94( C55 C94 ) C55_=_C97( C55 C97 ) \nC62_=_C70( C62 C70 ) C62_=_C85( C62 C85 ) C62_=_C87( C62 C87 ) C62_=_C96( C62 C96 ) C62_=_C97( C62 C97 ) C62_=_C98( C62 C98 ) \nC70_=_C85( C70 C85 ) C70_=_C87( C70 C87 ) C70_=_C96( C70 C96 ) C70_=_C97( C70 C97 ) C70_=_C98( C70 C98 ) C74_=_C94( C74 C94 ) \nC74_=_C97( C74 C97 ) C85_=_C87( C85 C87 ) C85_=_C96( C85 C96 ) C85_=_C97( C85 C97 ) C85_=_C98( C85 C98 ) C87_=_C96( C87 C96 ) \nC87_=_C97( C87 C97 ) C87_=_C98( C87 C98 ) C94_=_C97( C94 C97 ) C96_=_C97( C96 C97 ) C96_=_C98( C96 C98 ) C97_=_C98( C97 C98 ) "];36-&gt;44[label="12: C15 C34 C38 C43 C55 \nC62 C74 C85 C87 C94 C96 \nC98 \n27: C34_=_C55 ,C34_=_C74 ,C34_=_C94 ,C38_=_C43 ,C38_=_C62 ,\nC38_=_C85 ,C38_=_C87 ,C38_=_C96 ,C38_=_C98 ,C43_=_C62 ,C43_=_C85 ,\nC43_=_C87 ,C43_=_C96 ,C43_=_C98 ,C55_=_C74 ,C55_=_C94 ,C62_=_C85 ,\nC62_=_C87 ,C62_=_C96 ,C62_=_C98 ,C74_=_C94 ,C85_=_C87 ,C85_=_C96 ,\nC85_=_C98 ,C87_=_C96 ,C87_=_C98 ,C96_=_C98 ,"];45[shape=box, label="id:45 level: 3\n14: C12 C13 C14 C15 C17 \nC18 C22 C68 C75 C76 C77 \nC78 C93 C99 \n30: C12_=_C18( C12 C18 ) C12_=_C68( C12 C68 ) C13_=_C14( C13 C14 ) C13_=_C15( C13 C15 ) C13_=_C17( C13 C17 ) \nC13_=_C18( C13 C18 ) C14_=_C15( C14 C15 ) C14_=_C17( C14 C17 ) C14_=_C18( C14 C18 ) C15_=_C17( C15 C17 ) C15_=_C18( C15 C18 ) \nC17_=_C18( C17 C18 ) C17_=_C22( C17 C22 ) C17_=_C76( C17 C76 ) C17_=_C93( C17 C93 ) C17_=_C99( C17 C99 ) C18_=_C68( C18 C68 ) \nC22_=_C76( C22 C76 ) C22_=_C93( C22 C93 ) C22_=_C99( C22 C99 ) C75_=_C76( C75 C76 ) C75_=_C77( C75 C77 ) C75_=_C78( C75 C78 ) \nC76_=_C77( C76 C77 ) C76_=_C78( C76 C78 ) C76_=_C93( C76 C93 ) C76_=_C99( C76 C99 ) C77_=_C78( C77 C78 ) C78_=_C99( C78 C99 ) \nC93_=_C99( C93 C99 ) "];37-&gt;45[label="11: C12 C13 C14 C15 C22 \nC68 C75 C77 C78 C93 C99 \n11: C12_=_C68 ,C13_=_C14 ,C13_=_C15 ,C14_=_C15 ,C22_=_C93 ,\nC22_=_C99 ,C75_=_C77 ,C75_=_C78 ,C77_=_C78 ,C78_=_C99 ,C93_=_C99 ,"];46[shape=box, label="id:46 level: 3\n17: C6 C7 C8 C9 C11 \nC12 C14 C19 C45 C46 C47 \nC48 C67 C80 C86 C87 C88 \n53: C6_=_C7( C6 C7 ) C6_=_C8( C6 C8 ) C6_=_C9( C6 C9 ) C6_=_C11( C6 C11 ) C6_=_C12( C6 C12 ) \nC6_=_C14( C6 C14 ) C6_=_C19( C6 C19 ) C6_=_C45( C6 C45 ) C6_=_C46( C6 C46 ) C6_=_C47( C6 C47 ) C6_=_C48( C6 C48 ) \nC7_=_C8( C7 C8 ) C7_=_C9( C7 C9 ) C7_=_C11( C7 C11 ) C7_=_C12( C7 C12 ) C8_=_C9( C8 C9 ) C8_=_C11( C8 C11 ) \nC8_=_C12( C8 C12 ) C8_=_C67( C8 C67 ) C9_=_C11( C9 C11 ) C9_=_C12( C9 C12 ) C11_=_C12( C11 C12 ) C14_=_C19( C14 C19 ) \nC14_=_C45( C14 C45 ) C14_=_C46( C14 C46 ) C14_=_C47( C14 C47 ) C14_=_C48( C14 C48 ) C19_=_C45( C19 C45 ) C19_=_C46( C19 C46 ) \nC19_=_C47( C19 C47 ) C19_=_C48( C19 C48 ) C45_=_C46( C45 C46 ) C45_=_C47( C45 C47 ) C45_=_C48( C45 C48 ) C46_=_C47( C46 C47 ) \nC46_=_C48( C46 C48 ) C46_=_C80( C46 C80 ) C47_=_C48( C47 C48 ) C47_=_C67( C47 C67 ) C47_=_C80( C47 C80 ) C47_=_C86( C47 C86 ) \nC47_=_C87( C47 C87 ) C47_=_C88( C47 C88 ) C67_=_C80( C67 C80 ) C67_=_C86( C67 C86 ) C67_=_C87( C67 C87 ) C67_=_C88( C67 C88 ) \nC80_=_C86( C80 C86 ) C80_=_C87( C80 C87 ) C80_=_C88( C80 C88 ) C86_=_C87( C86 C87 ) C86_=_C88( C86 C88 ) C87_=_C88( C87 C88 ) "];37-&gt;46[label="15: C7 C8 C9 C11 C12 \nC14 C19 C45 C46 C48 C67 \nC80 C86 C87 C88 \n32: C7_=_C8 ,C7_=_C9 ,C7_=_C11 ,C7_=_C12 ,C8_=_C9 ,\nC8_=_C11 ,C8_=_C12 ,C8_=_C67 ,C9_=_C11 ,C9_=_C12 ,C11_=_C12 ,\nC14_=_C19 ,C14_=_C45 ,C14_=_C46 ,C14_=_C48 ,C19_=_C45 ,C19_=_C46 ,\nC19_=_C48 ,C45_=_C46 ,C45_=_C48 ,C46_=_C48 ,C46_=_C80 ,C67_=_C80 ,\nC67_=_C86 ,C67_=_C87 ,C67_=_C88 ,C80_=_C86 ,C80_=_C87 ,C80_=_C88 ,\nC86_=_C87 ,C86_=_C88 ,C87_=_C88 ,"];47[shape=box, label="id:47 level: 3\n19: C7 C21 C25 C26 C27 \nC46 C51 C53 C54 C55 C59 \nC66 C73 C80 C81 C82 C83 \nC93 C94 \n60: C7_=_C51( C7 C51 ) C7_=_C53( C7 C53 ) C21_=_C26( C21 C26 ) C21_=_C46( C21 C46 ) C21_=_C51( C21 C51 ) \nC21_=_C59( C21 C59 ) C21_=_C66( C21 C66 ) C21_=_C80( C21 C80 ) C21_=_C81( C21 C81 ) C21_=_C82( C21 C82 ) C21_=_C83( C21 C83 ) \nC25_=_C26( C25 C26 ) C25_=_C27( C25 C27 ) C25_=_C73( C25 C73 ) C26_=_C27( C26 C27 ) C26_=_C46( C26 C46 ) C26_=_C51( C26 C51 ) \nC26_=_C59( C26 C59 ) C26_=_C66( C26 C66 ) C26_=_C80( C26 C80 ) C26_=_C81( C26 C81 ) C26_=_C82( C26 C82 ) C26_=_C83( C26 C83 ) \nC46_=_C51( C46 C51 ) C46_=_C59( C46 C59 ) C46_=_C66( C46 C66 ) C46_=_C80( C46 C80 ) C46_=_C81( C46 C81 ) C46_=_C82( C46 C82 ) \nC46_=_C83( C46 C83 ) C51_=_C53( C51 C53 ) C51_=_C59( C51 C59 ) C51_=_C66( C51 C66 ) C51_=_C80( C51 C80 ) C51_=_C81( C51 C81 ) \nC51_=_C82( C51 C82 ) C51_=_C83( C51 C83 ) C54_=_C55( C54 C55 ) C55_=_C94( C55 C94 ) C59_=_C66( C59 C66 ) C59_=_C80( C59 C80 ) \nC59_=_C81( C59 C81 ) C59_=_C82( C59 C82 ) C59_=_C83( C59 C83 ) C66_=_C80( C66 C80 ) C66_=_C81( C66 C81 ) C66_=_C82( C66 C82 ) \nC66_=_C83( C66 C83 ) C73_=_C82( C73 C82 ) C73_=_C93( C73 C93 ) C73_=_C94( C73 C94 ) C80_=_C81( C80 C81 ) C80_=_C82( C80 C82 ) \nC80_=_C83( C80 C83 ) C81_=_C82( C81 C82 ) C81_=_C83( C81 C83 ) C82_=_C83( C82 C83 ) C82_=_C93( C82 C93 ) C82_=_C94( C82 C94 ) \nC93_=_C94( C93 C94 ) "];38-&gt;47[label="16: C7 C21 C25 C27 C46 \nC53 C54 C55 C59 C66 C73 \nC80 C81 C83 C93 C94 \n29: C7_=_C53 ,C21_=_C46 ,C21_=_C59 ,C21_=_C66 ,C21_=_C80 ,\nC21_=_C81 ,C21_=_C83 ,C25_=_C27 ,C25_=_C73 ,C46_=_C59 ,C46_=_C66 ,\nC46_=_C80 ,C46_=_C81 ,C46_=_C83 ,C54_=_C55 ,C55_=_C94 ,C59_=_C66 ,\nC59_=_C80 ,C59_=_C81 ,C59_=_C83 ,C66_=_C80 ,C66_=_C81 ,C66_=_C83 ,\nC73_=_C93 ,C73_=_C94 ,C80_=_C81 ,C80_=_C83 ,C81_=_C83 ,C93_=_C94 ,"];48[shape=box, label="id:48 level: 3\n19: C0 C1 C4 C5 C8 \nC9 C19 C21 C22 C25 C37 \nC58 C66 C67 C68 C72 C73 \nC74 C79 \n34: C0_=_C1( C0 C1 ) C0_=_C4( C0 C4 ) C0_=_C5( C0 C5 ) C1_=_C4( C1 C4 ) C1_=_C5( C1 C5 ) \nC1_=_C8( C1 C8 ) C1_=_C66( C1 C66 ) C1_=_C67( C1 C67 ) C1_=_C68( C1 C68 ) C4_=_C5( C4 C5 ) C8_=_C9( C8 C9 ) \nC8_=_C66( C8 C66 ) C8_=_C67( C8 C67 ) C8_=_C68( C8 C68 ) C9_=_C25( C9 C25 ) C9_=_C72( C9 C72 ) C9_=_C73( C9 C73 ) \nC9_=_C74( C9 C74 ) C19_=_C21( C19 C21 ) C19_=_C22( C19 C22 ) C21_=_C22( C21 C22 ) C21_=_C66( C21 C66 ) C25_=_C72( C25 C72 ) \nC25_=_C73( C25 C73 ) C25_=_C74( C25 C74 ) C37_=_C58( C37 C58 ) C37_=_C79( C37 C79 ) C58_=_C79( C58 C79 ) C66_=_C67( C66 C67 ) \nC66_=_C68( C66 C68 ) C67_=_C68( C67 C68 ) C72_=_C73( C72 C73 ) C72_=_C74( C72 C74 ) C73_=_C74( C73 C74 ) "];38-&gt;48[label="17: C0 C4 C5 C8 C9 \nC19 C21 C22 C25 C37 C58 \nC66 C67 C68 C73 C74 C79 \n23: C0_=_C4 ,C0_=_C5 ,C4_=_C5 ,C8_=_C9 ,C8_=_C66 ,\nC8_=_C67 ,C8_=_C68 ,C9_=_C25 ,C9_=_C73 ,C9_=_C74 ,C19_=_C21 ,\nC19_=_C22 ,C21_=_C22 ,C21_=_C66 ,C25_=_C73 ,C25_=_C74 ,C37_=_C58 ,\nC37_=_C79 ,C58_=_C79 ,C66_=_C67 ,C66_=_C68 ,C67_=_C68 ,C73_=_C74 ,"];49[shape=box, label="id:49 level: 4\n6: C29 C30 C61 C86 C91 \nC95 \n11: C29_=_C30( C29 C30 ) C29_=_C61( C29 C61 ) C29_=_C86( C29 C86 ) C29_=_C91( C29 C91 ) C29_=_C95( C29 C95 ) \nC61_=_C86( C61 C86 ) C61_=_C91( C61 C91 ) C61_=_C95( C61 C95 ) C86_=_C91( C86 C91 ) C86_=_C95( C86 C95 ) C91_=_C95( C91 C95 ) "];39-&gt;49[label="5: C30 C61 C86 C91 C95 \n6: C61_=_C86 ,C61_=_C91 ,C61_=_C95 ,C86_=_C91 ,C86_=_C95 ,\nC91_=_C95 ,"];50[shape=box, label="id:50 level: 4\n5: C49 C50 C58 C59 C60 \n7: C49_=_C50( C49 C50 ) C49_=_C58( C49 C58 ) C49_=_C59( C49 C59 ) C49_=_C60( C49 C60 ) C58_=_C59( C58 C59 ) \nC58_=_C60( C58 C60 ) C59_=_C60( C59 C60 ) "];41-&gt;50[label="4: C50 C58 C59 C60 \n3: C58_=_C59 ,C58_=_C60 ,C59_=_C60 ,"];51[shape=box, label="id:51 level: 4\n6: C36 C37 C38 C39 C40 \nC102 \n11: C36_=_C37( C36 C37 ) C36_=_C38( C36 C38 ) C36_=_C39( C36 C39 ) C36_=_C40( C36 C40 ) C37_=_C38( C37 C38 ) \nC37_=_C39( C37 C39 ) C37_=_C40( C37 C40 ) C38_=_C39( C38 C39 ) C38_=_C40( C38 C40 ) C39_=_C40( C39 C40 ) C40_=_C102( C40 C102 ) "];42-&gt;51[label="5: C36 C37 C38 C39 C102 \n6: C36_=_C37 ,C36_=_C38 ,C36_=_C39 ,C37_=_C38 ,C37_=_C39 ,\nC38_=_C39 ,"];52[shape=box, label="id:52 level: 4\n7: C13 C31 C32 C33 C34 \nC35 C90 \n17: C13_=_C31( C13 C31 ) C13_=_C32( C13 C32 ) C13_=_C33( C13 C33 ) C13_=_C34( C13 C34 ) C13_=_C35( C13 C35 ) \nC31_=_C32( C31 C32 ) C31_=_C33( C31 C33 ) C31_=_C34( C31 C34 ) C31_=_C35( C31 C35 ) C32_=_C33( C32 C33 ) C32_=_C34( C32 C34 ) \nC32_=_C35( C32 C35 ) C32_=_C90( C32 C90 ) C33_=_C34( C33 C34 ) C33_=_C35( C33 C35 ) C33_=_C90( C33 C90 ) C34_=_C35( C34 C35 ) "];43-&gt;52[label="6: C13 C31 C32 C34 C35 \nC90 \n11: C13_=_C31 ,C13_=_C32 ,C13_=_C34 ,C13_=_C35 ,C31_=_C32 ,\nC31_=_C34 ,C31_=_C35 ,C32_=_C34 ,C32_=_C35 ,C32_=_C90 ,C34_=_C35 ,"];53[shape=box, label="id:53 level: 4\n10: C32 C42 C48 C75 C79 \nC81 C85 C89 C90 C96 \n22: C32_=_C48( C32 C48 ) C32_=_C75( C32 C75 ) C32_=_C81( C32 C81 ) C32_=_C89( C32 C89 ) C32_=_C90( C32 C90 ) \nC42_=_C79( C42 C79 ) C42_=_C89( C42 C89 ) C42_=_C96( C42 C96 ) C48_=_C75( C48 C75 ) C48_=_C81( C48 C81 ) C48_=_C89( C48 C89 ) \nC48_=_C90( C48 C90 ) C75_=_C81( C75 C81 ) C75_=_C89( C75 C89 ) C75_=_C90( C75 C90 ) C79_=_C89( C79 C89 ) C79_=_C96( C79 C96 ) \nC81_=_C89( C81 C89 ) C81_=_C90( C81 C90 ) C85_=_C96( C85 C96 ) C89_=_C90( C89 C90 ) C89_=_C96( C89 C96 ) "];43-&gt;53[label="9: C32 C42 C48 C75 C79 \nC81 C85 C90 C96 \n14: C32_=_C48 ,C32_=_C75 ,C32_=_C81 ,C32_=_C90 ,C42_=_C79 ,\nC42_=_C96 ,C48_=_C75 ,C48_=_C81 ,C48_=_C90 ,C75_=_C81 ,C75_=_C90 ,\nC79_=_C96 ,C81_=_C90 ,C85_=_C96 ,"];54[shape=box, label="id:54 level: 4\n8: C15 C34 C55 C70 C71 \nC74 C94 C97 \n19: C15_=_C70( C15 C70 ) C15_=_C71( C15 C71 ) C34_=_C55( C34 C55 ) C34_=_C71(</w:t>
      </w:r>
    </w:p>
    <w:p>
      <w:pPr>
        <w:pStyle w:val="PreformattedText"/>
        <w:bidi w:val="0"/>
        <w:spacing w:before="0" w:after="0"/>
        <w:jc w:val="left"/>
        <w:rPr/>
      </w:pPr>
      <w:r>
        <w:rPr/>
        <w:t xml:space="preserve"> </w:t>
      </w:r>
      <w:r>
        <w:rPr/>
        <w:t>C34 C71 ) C34_=_C74( C34 C74 ) \nC34_=_C94( C34 C94 ) C34_=_C97( C34 C97 ) C55_=_C71( C55 C71 ) C55_=_C74( C55 C74 ) C55_=_C94( C55 C94 ) C55_=_C97( C55 C97 ) \nC70_=_C71( C70 C71 ) C70_=_C97( C70 C97 ) C71_=_C74( C71 C74 ) C71_=_C94( C71 C94 ) C71_=_C97( C71 C97 ) C74_=_C94( C74 C94 ) \nC74_=_C97( C74 C97 ) C94_=_C97( C94 C97 ) "];44-&gt;54[label="7: C15 C34 C55 C70 C74 \nC94 C97 \n12: C15_=_C70 ,C34_=_C55 ,C34_=_C74 ,C34_=_C94 ,C34_=_C97 ,\nC55_=_C74 ,C55_=_C94 ,C55_=_C97 ,C70_=_C97 ,C74_=_C94 ,C74_=_C97 ,\nC94_=_C97 ,"];55[shape=box, label="id:55 level: 4\n9: C12 C17 C18 C22 C68 \nC76 C93 C99 C100 \n22: C12_=_C18( C12 C18 ) C12_=_C68( C12 C68 ) C12_=_C100( C12 C100 ) C17_=_C18( C17 C18 ) C17_=_C22( C17 C22 ) \nC17_=_C76( C17 C76 ) C17_=_C93( C17 C93 ) C17_=_C99( C17 C99 ) C17_=_C100( C17 C100 ) C18_=_C68( C18 C68 ) C18_=_C100( C18 C100 ) \nC22_=_C76( C22 C76 ) C22_=_C93( C22 C93 ) C22_=_C99( C22 C99 ) C22_=_C100( C22 C100 ) C68_=_C100( C68 C100 ) C76_=_C93( C76 C93 ) \nC76_=_C99( C76 C99 ) C76_=_C100( C76 C100 ) C93_=_C99( C93 C99 ) C93_=_C100( C93 C100 ) C99_=_C100( C99 C100 ) "];45-&gt;55[label="8: C12 C17 C18 C22 C68 \nC76 C93 C99 \n14: C12_=_C18 ,C12_=_C68 ,C17_=_C18 ,C17_=_C22 ,C17_=_C76 ,\nC17_=_C93 ,C17_=_C99 ,C18_=_C68 ,C22_=_C76 ,C22_=_C93 ,C22_=_C99 ,\nC76_=_C93 ,C76_=_C99 ,C93_=_C99 ,"];56[shape=box, label="id:56 level: 4\n10: C13 C14 C15 C16 C17 \nC18 C75 C76 C77 C78 \n26: C13_=_C14( C13 C14 ) C13_=_C15( C13 C15 ) C13_=_C16( C13 C16 ) C13_=_C17( C13 C17 ) C13_=_C18( C13 C18 ) \nC14_=_C15( C14 C15 ) C14_=_C16( C14 C16 ) C14_=_C17( C14 C17 ) C14_=_C18( C14 C18 ) C15_=_C16( C15 C16 ) C15_=_C17( C15 C17 ) \nC15_=_C18( C15 C18 ) C16_=_C17( C16 C17 ) C16_=_C18( C16 C18 ) C16_=_C75( C16 C75 ) C16_=_C76( C16 C76 ) C16_=_C77( C16 C77 ) \nC16_=_C78( C16 C78 ) C17_=_C18( C17 C18 ) C17_=_C76( C17 C76 ) C75_=_C76( C75 C76 ) C75_=_C77( C75 C77 ) C75_=_C78( C75 C78 ) \nC76_=_C77( C76 C77 ) C76_=_C78( C76 C78 ) C77_=_C78( C77 C78 ) "];45-&gt;56[label="9: C13 C14 C15 C17 C18 \nC75 C76 C77 C78 \n17: C13_=_C14 ,C13_=_C15 ,C13_=_C17 ,C13_=_C18 ,C14_=_C15 ,\nC14_=_C17 ,C14_=_C18 ,C15_=_C17 ,C15_=_C18 ,C17_=_C18 ,C17_=_C76 ,\nC75_=_C76 ,C75_=_C77 ,C75_=_C78 ,C76_=_C77 ,C76_=_C78 ,C77_=_C78 ,"];57[shape=box, label="id:57 level: 4\n13: C6 C7 C8 C9 C10 \nC11 C12 C47 C67 C80 C86 \nC87 C88 \n44: C6_=_C7( C6 C7 ) C6_=_C8( C6 C8 ) C6_=_C9( C6 C9 ) C6_=_C10( C6 C10 ) C6_=_C11( C6 C11 ) \nC6_=_C12( C6 C12 ) C6_=_C47( C6 C47 ) C7_=_C8( C7 C8 ) C7_=_C9( C7 C9 ) C7_=_C10( C7 C10 ) C7_=_C11( C7 C11 ) \nC7_=_C12( C7 C12 ) C8_=_C9( C8 C9 ) C8_=_C10( C8 C10 ) C8_=_C11( C8 C11 ) C8_=_C12( C8 C12 ) C8_=_C67( C8 C67 ) \nC9_=_C10( C9 C10 ) C9_=_C11( C9 C11 ) C9_=_C12( C9 C12 ) C10_=_C11( C10 C11 ) C10_=_C12( C10 C12 ) C10_=_C47( C10 C47 ) \nC10_=_C67( C10 C67 ) C10_=_C80( C10 C80 ) C10_=_C86( C10 C86 ) C10_=_C87( C10 C87 ) C10_=_C88( C10 C88 ) C11_=_C12( C11 C12 ) \nC47_=_C67( C47 C67 ) C47_=_C80( C47 C80 ) C47_=_C86( C47 C86 ) C47_=_C87( C47 C87 ) C47_=_C88( C47 C88 ) C67_=_C80( C67 C80 ) \nC67_=_C86( C67 C86 ) C67_=_C87( C67 C87 ) C67_=_C88( C67 C88 ) C80_=_C86( C80 C86 ) C80_=_C87( C80 C87 ) C80_=_C88( C80 C88 ) \nC86_=_C87( C86 C87 ) C86_=_C88( C86 C88 ) C87_=_C88( C87 C88 ) "];46-&gt;57[label="12: C6 C7 C8 C9 C11 \nC12 C47 C67 C80 C86 C87 \nC88 \n32: C6_=_C7 ,C6_=_C8 ,C6_=_C9 ,C6_=_C11 ,C6_=_C12 ,\nC6_=_C47 ,C7_=_C8 ,C7_=_C9 ,C7_=_C11 ,C7_=_C12 ,C8_=_C9 ,\nC8_=_C11 ,C8_=_C12 ,C8_=_C67 ,C9_=_C11 ,C9_=_C12 ,C11_=_C12 ,\nC47_=_C67 ,C47_=_C80 ,C47_=_C86 ,C47_=_C87 ,C47_=_C88 ,C67_=_C80 ,\nC67_=_C86 ,C67_=_C87 ,C67_=_C88 ,C80_=_C86 ,C80_=_C87 ,C80_=_C88 ,\nC86_=_C87 ,C86_=_C88 ,C87_=_C88 ,"];58[shape=box, label="id:58 level: 4\n14: C7 C23 C25 C26 C27 \nC28 C51 C53 C54 C55 C73 \nC82 C93 C94 \n32: C7_=_C23( C7 C23 ) C7_=_C51( C7 C51 ) C7_=_C53( C7 C53 ) C23_=_C25( C23 C25 ) C23_=_C26( C23 C26 ) \nC23_=_C27( C23 C27 ) C23_=_C28( C23 C28 ) C23_=_C51( C23 C51 ) C23_=_C53( C23 C53 ) C25_=_C26( C25 C26 ) C25_=_C27( C25 C27 ) \nC25_=_C28( C25 C28 ) C25_=_C73( C25 C73 ) C26_=_C27( C26 C27 ) C26_=_C28( C26 C28 ) C26_=_C51( C26 C51 ) C26_=_C82( C26 C82 ) \nC27_=_C28( C27 C28 ) C28_=_C73( C28 C73 ) C28_=_C82( C28 C82 ) C28_=_C93( C28 C93 ) C28_=_C94( C28 C94 ) C51_=_C53( C51 C53 ) \nC51_=_C82( C51 C82 ) C54_=_C55( C54 C55 ) C55_=_C94( C55 C94 ) C73_=_C82( C73 C82 ) C73_=_C93( C73 C93 ) C73_=_C94( C73 C94 ) \nC82_=_C93( C82 C93 ) C82_=_C94( C82 C94 ) C93_=_C94( C93 C94 ) "];47-&gt;58[label="12: C7 C25 C26 C27 C51 \nC53 C54 C55 C73 C82 C93 \nC94 \n18: C7_=_C51 ,C7_=_C53 ,C25_=_C26 ,C25_=_C27 ,C25_=_C73 ,\nC26_=_C27 ,C26_=_C51 ,C26_=_C82 ,C51_=_C53 ,C51_=_C82 ,C54_=_C55 ,\nC55_=_C94 ,C73_=_C82 ,C73_=_C93 ,C73_=_C94 ,C82_=_C93 ,C82_=_C94 ,\nC93_=_C94 ,"];59[shape=box, label="id:59 level: 4\n11: C1 C8 C9 C25 C65 \nC66 C67 C68 C72 C73 C74 \n31: C1_=_C8( C1 C8 ) C1_=_C65( C1 C65 ) C1_=_C66( C1 C66 ) C1_=_C67( C1 C67 ) C1_=_C68( C1 C68 ) \nC8_=_C9( C8 C9 ) C8_=_C65( C8 C65 ) C8_=_C66( C8 C66 ) C8_=_C67( C8 C67 ) C8_=_C68( C8 C68 ) C9_=_C25( C9 C25 ) \nC9_=_C65( C9 C65 ) C9_=_C72( C9 C72 ) C9_=_C73( C9 C73 ) C9_=_C74( C9 C74 ) C25_=_C65( C25 C65 ) C25_=_C72( C25 C72 ) \nC25_=_C73( C25 C73 ) C25_=_C74( C25 C74 ) C65_=_C66( C65 C66 ) C65_=_C67( C65 C67 ) C65_=_C68( C65 C68 ) C65_=_C72( C65 C72 ) \nC65_=_C73( C65 C73 ) C65_=_C74( C65 C74 ) C66_=_C67( C66 C67 ) C66_=_C68( C66 C68 ) C67_=_C68( C67 C68 ) C72_=_C73( C72 C73 ) \nC72_=_C74( C72 C74 ) C73_=_C74( C73 C74 ) "];48-&gt;59[label="10: C1 C8 C9 C25 C66 \nC67 C68 C72 C73 C74 \n21: C1_=_C8 ,C1_=_C66 ,C1_=_C67 ,C1_=_C68 ,C8_=_C9 ,\nC8_=_C66 ,C8_=_C67 ,C8_=_C68 ,C9_=_C25 ,C9_=_C72 ,C9_=_C73 ,\nC9_=_C74 ,C25_=_C72 ,C25_=_C73 ,C25_=_C74 ,C66_=_C67 ,C66_=_C68 ,\nC67_=_C68 ,C72_=_C73 ,C72_=_C74 ,C73_=_C74 ,"];60[shape=box, label="id:60 level: 4\n12: C0 C1 C3 C4 C5 \nC19 C21 C22 C37 C58 C72 \nC79 \n19: C0_=_C1( C0 C1 ) C0_=_C3( C0 C3 ) C0_=_C4( C0 C4 ) C0_=_C5( C0 C5 ) C1_=_C3( C1 C3 ) \nC1_=_C4( C1 C4 ) C1_=_C5( C1 C5 ) C3_=_C4( C3 C4 ) C3_=_C5( C3 C5 ) C3_=_C37( C3 C37 ) C3_=_C58( C3 C58 ) \nC3_=_C79( C3 C79 ) C4_=_C5( C4 C5 ) C19_=_C21( C19 C21 ) C19_=_C22( C19 C22 ) C21_=_C22( C21 C22 ) C37_=_C58( C37 C58 ) \nC37_=_C79( C37 C79 ) C58_=_C79( C58 C79 ) "];48-&gt;60[label="11: C0 C1 C4 C5 C19 \nC21 C22 C37 C58 C72 C79 \n12: C0_=_C1 ,C0_=_C4 ,C0_=_C5 ,C1_=_C4 ,C1_=_C5 ,\nC4_=_C5 ,C19_=_C21 ,C19_=_C22 ,C21_=_C22 ,C37_=_C58 ,C37_=_C79 ,\nC58_=_C79 ,"];61[shape=box, label="id:61 level: 5\n8: C32 C48 C75 C81 C84 \nC85 C89 C90 \n22: C32_=_C48( C32 C48 ) C32_=_C75( C32 C75 ) C32_=_C81( C32 C81 ) C32_=_C84( C32 C84 ) C32_=_C89( C32 C89 ) \nC32_=_C90( C32 C90 ) C48_=_C75( C48 C75 ) C48_=_C81( C48 C81 ) C48_=_C84( C48 C84 ) C48_=_C89( C48 C89 ) C48_=_C90( C48 C90 ) \nC75_=_C81( C75 C81 ) C75_=_C84( C75 C84 ) C75_=_C89( C75 C89 ) C75_=_C90( C75 C90 ) C81_=_C84( C81 C84 ) C81_=_C89( C81 C89 ) \nC81_=_C90( C81 C90 ) C84_=_C85( C84 C85 ) C84_=_C89( C84 C89 ) C84_=_C90( C84 C90 ) C89_=_C90( C89 C90 ) "];53-&gt;61[label="7: C32 C48 C75 C81 C85 \nC89 C90 \n15: C32_=_C48 ,C32_=_C75 ,C32_=_C81 ,C32_=_C89 ,C32_=_C90 ,\nC48_=_C75 ,C48_=_C81 ,C48_=_C89 ,C48_=_C90 ,C75_=_C81 ,C75_=_C89 ,\nC75_=_C90 ,C81_=_C89 ,C81_=_C90 ,C89_=_C90 ,"];62[shape=box, label="id:62 level: 5\n4: C15 C69 C70 C71 \n6: C15_=_C69( C15 C69 ) C15_=_C70( C15 C70 ) C15_=_C71( C15 C71 ) C69_=_C70( C69 C70 ) C69_=_C71( C69 C71 ) \nC70_=_C71( C70 C71 ) "];54-&gt;62[label="3: C15 C70 C71 \n3: C15_=_C70 ,C15_=_C71 ,C70_=_C71 ,"];63[shape=box, label="id:63 level: 5\n8: C23 C24 C25 C26 C27 \nC28 C54 C55 \n18: C23_=_C24( C23 C24 ) C23_=_C25( C23 C25 ) C23_=_C26( C23 C26 ) C23_=_C27( C23 C27 ) C23_=_C28( C23 C28 ) \nC24_=_C25( C24 C25 ) C24_=_C26( C24 C26 ) C24_=_C27( C24 C27 ) C24_=_C28( C24 C28 ) C24_=_C54( C24 C54 ) C24_=_C55( C24 C55 ) \nC25_=_C26( C25 C26 ) C25_=_C27( C25 C27 ) C25_=_C28( C25 C28 ) C26_=_C27( C26 C27 ) C26_=_C28( C26 C28 ) C27_=_C28( C27 C28 ) \nC54_=_C55( C54 C55 ) "];58-&gt;63[label="7: C23 C25 C26 C27 C28 \nC54 C55 \n11: C23_=_C25 ,C23_=_C26 ,C23_=_C27 ,C23_=_C28 ,C25_=_C26 ,\nC25_=_C27 ,C25_=_C28 ,C26_=_C27 ,C26_=_C28 ,C27_=_C28 ,C54_=_C55 ,"];64[shape=box, label="id:64 level: 5\n10: C7 C23 C28 C51 C52 \nC53 C73 C82 C93 C94 \n27: C7_=_C23( C7 C23 ) C7_=_C51( C7 C51 ) C7_=_C52( C7 C52 ) C7_=_C53( C7 C53 ) C23_=_C28( C23 C28 ) \nC23_=_C51( C23 C51 ) C23_=_C52( C23 C52 ) C23_=_C53( C23 C53 ) C28_=_C52( C28 C52 ) C28_=_C73( C28 C73 ) C28_=_C82( C28 C82 ) \nC28_=_C93( C28 C93 ) C28_=_C94( C28 C94 ) C51_=_C52( C51 C52 ) C51_=_C53( C51 C53 ) C51_=_C82( C51 C82 ) C52_=_C53( C52 C53 ) \nC52_=_C73( C52 C73 ) C52_=_C82( C52 C82 ) C52_=_C93( C52 C93 ) C52_=_C94( C52 C94 ) C73_=_C82( C73 C82 ) C73_=_C93( C73 C93 ) \nC73_=_C94( C73 C94 ) C82_=_C93( C82 C93 ) C82_=_C94( C82 C94 ) C93_=_C94( C93 C94 ) "];58-&gt;64[label="9: C7 C23 C28 C51 C53 \nC73 C82 C93 C94 \n18: C7_=_C23 ,C7_=_C51 ,C7_=_C53 ,C23_=_C28 ,C23_=_C51 ,\nC23_=_C53 ,C28_=_C73 ,C28_=_C82 ,C28_=_C93 ,C28_=_C94 ,C51_=_C53 ,\nC51_=_C82 ,C73_=_C82 ,C73_=_C93 ,C73_=_C94 ,C82_=_C93 ,C82_=_C94 ,\nC93_=_C94 ,"];65[shape=box, label="id:65 level: 5\n7: C0 C1 C2 C3 C4 \nC5 C72 \n16: C0_=_C1( C0 C1 ) C0_=_C2( C0 C2 ) C0_=_C3( C0 C3 ) C0_=_C4( C0 C4 ) C0_=_C5( C0 C5 ) \nC1_=_C2( C1 C2 ) C1_=_C3( C1 C3 ) C1_=_C4( C1 C4 ) C1_=_C5( C1 C5 ) C2_=_C3( C2 C3 ) C2_=_C4( C2 C4 ) \nC2_=_C5( C2 C5 ) C2_=_C72( C2 C72 ) C3_=_C4( C3 C4 ) C3_=_C5( C3 C5 ) C4_=_C5( C4 C5 ) "];60-&gt;65[label="6: C0 C1 C3 C4 C5 \nC72 \n10: C0_=_C1 ,C0_=_C3 ,C0_=_C4 ,C0_=_C5 ,C1_=_C3 ,\nC1_=_C4 ,C1_=_C5 ,C3_=_C4 ,C3_=_C5 ,C4_=_C5 ,"];66[shape=box, label="id:66 level: 5\n8: C3 C19 C20 C21 C22 \nC37 C58 C79 \n16: C3_=_C20( C3 C20 ) C3_=_C37( C3 C37 ) C3_=_C58( C3 C58 ) C3_=_C79( C3 C79 ) C19_=_C20( C19 C20 ) \nC19_=_C21( C19 C21 ) C19_=_C22( C19 C22 ) C20_=_C21( C20 C21 ) C20_=_C22( C20 C22 ) C20_=_C37( C20 C37 ) C20_=_C58( C20 C58 ) \nC20_=_C79( C20 C79 ) C21_=_C22( C21 C22 ) C37_=_C58( C37 C58 ) C37_=_C79( C37 C79 ) C58_=_C79( C58 C79 ) "];60-&gt;66[label="7: C3 C19 C21 C22 C37 \nC58 C79 \n9:</w:t>
      </w:r>
    </w:p>
    <w:p>
      <w:pPr>
        <w:pStyle w:val="PreformattedText"/>
        <w:bidi w:val="0"/>
        <w:spacing w:before="0" w:after="0"/>
        <w:jc w:val="left"/>
        <w:rPr/>
      </w:pPr>
      <w:r>
        <w:rPr/>
        <w:t xml:space="preserve"> </w:t>
      </w:r>
      <w:r>
        <w:rPr/>
        <w:t>C3_=_C37 ,C3_=_C58 ,C3_=_C79 ,C19_=_C21 ,C19_=_C22 ,\nC21_=_C22 ,C37_=_C58 ,C37_=_C79 ,C58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