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2 V4 V11 V14 V15 \nV19 V20 V25 V28 V33 V34 \nV37 \n13: C9( V2 V20 ) C11( V2 V25 ) C16( V2 V33 ) C17( V2 V34 ) C22( V4 V14 ) \nC24( V4 V20 ) C49( V11 V15 ) C62( V15 V20 ) C63( V15 V25 ) C64( V15 V34 ) C65( V15 V37 ) \nC79( V20 V33 ) C80( V20 V37 ) "]1[shape=box, label="id:1 level: 1\n12: V2 V4 V11 V14 V15 \nV19 V25 V28 V32 V33 V34 \nV37 \n9: C11( V2 V25 ) C15( V2 V32 ) C16( V2 V33 ) C17( V2 V34 ) C22( V4 V14 ) \nC49( V11 V15 ) C63( V15 V25 ) C64( V15 V34 ) C65( V15 V37 ) "];0-&gt;1[label="11: V2 V4 V11 V14 V15 \nV19 V25 V28 V33 V34 V37 \n8: C11 ,C16 ,C17 ,C22 ,C49 ,\nC63 ,C64 ,C65 ,"];2[shape=box, label="id:2 level: 1\n12: V2 V4 V11 V14 V15 \nV16 V19 V20 V25 V28 V34 \nV37 \n17: C9( V2 V20 ) C11( V2 V25 ) C17( V2 V34 ) C22( V4 V14 ) C24( V4 V20 ) \nC49( V11 V15 ) C50( V11 V16 ) C61( V15 V16 ) C62( V15 V20 ) C63( V15 V25 ) C64( V15 V34 ) \nC65( V15 V37 ) C66( V16 V19 ) C67( V16 V20 ) C68( V16 V25 ) C71( V16 V34 ) C80( V20 V37 ) "];0-&gt;2[label="11: V2 V4 V11 V14 V15 \nV19 V20 V25 V28 V34 V37 \n11: C9 ,C11 ,C17 ,C22 ,C24 ,\nC49 ,C62 ,C63 ,C64 ,C65 ,C80 ,"];3[shape=box, label="id:3 level: 2\n5: V25 V28 V32 V33 V39 \n4: C88( V25 V39 ) C95( V28 V39 ) C101( V32 V39 ) C102( V33 V39 ) "];1-&gt;3[label="4: V25 V28 V32 V33 \n0: "];4[shape=box, label="id:4 level: 2\n8: V12 V14 V15 V19 V25 \nV32 V33 V37 \n6: C53( V12 V14 ) C54( V12 V15 ) C55( V12 V19 ) C56( V12 V32 ) C63( V15 V25 ) \nC65( V15 V37 ) "];1-&gt;4[label="7: V14 V15 V19 V25 V32 \nV33 V37 \n2: C63 ,C65 ,"];5[shape=box, label="id:5 level: 2\n10: V2 V4 V11 V14 V15 \nV28 V32 V33 V34 V38 \n7: C15( V2 V32 ) C16( V2 V33 ) C17( V2 V34 ) C22( V4 V14 ) C49( V11 V15 ) \nC60( V14 V38 ) C64( V15 V34 ) "];1-&gt;5[label="9: V2 V4 V11 V14 V15 \nV28 V32 V33 V34 \n6: C15 ,C16 ,C17 ,C22 ,C49 ,\nC64 ,"];6[shape=box, label="id:6 level: 2\n12: V2 V4 V11 V14 V16 \nV19 V20 V22 V25 V28 V34 \nV37 \n14: C9( V2 V20 ) C10( V2 V22 ) C11( V2 V25 ) C17( V2 V34 ) C22( V4 V14 ) \nC24( V4 V20 ) C50( V11 V16 ) C66( V16 V19 ) C67( V16 V20 ) C68( V16 V25 ) C71( V16 V34 ) \nC78( V20 V22 ) C80( V20 V37 ) C83( V22 V34 ) "];2-&gt;6[label="11: V2 V4 V11 V14 V16 \nV19 V20 V25 V28 V34 V37 \n11: C9 ,C11 ,C17 ,C22 ,C24 ,\nC50 ,C66 ,C67 ,C68 ,C71 ,C80 ,"];7[shape=box, label="id:7 level: 3\n5: V5 V12 V25 V33 V37 \n4: C27( V5 V12 ) C28( V5 V25 ) C29( V5 V33 ) C30( V5 V37 ) "];4-&gt;7[label="4: V12 V25 V33 V37 \n0: "];8[shape=box, label="id:8 level: 3\n6: V9 V11 V15 V32 V33 \nV38 \n3: C44( V9 V11 ) C46( V9 V15 ) C49( V11 V15 ) "];5-&gt;8[label="5: V11 V15 V32 V33 V38 \n1: C49 ,"];9[shape=box, label="id:9 level: 3\n6: V2 V4 V11 V30 V32 \nV38 \n5: C13( V2 V30 ) C15( V2 V32 ) C26( V4 V30 ) C96( V30 V32 ) C98( V30 V38 ) "];5-&gt;9[label="5: V2 V4 V11 V32 V38 \n1: C15 ,"];10[shape=box, label="id:10 level: 3\n7: V4 V11 V18 V28 V33 \nV34 V38 \n6: C23( V4 V18 ) C51( V11 V18 ) C73( V18 V28 ) C74( V18 V33 ) C75( V18 V34 ) \nC76( V18 V38 ) "];5-&gt;10[label="6: V4 V11 V28 V33 V34 \nV38 \n0: "];11[shape=box, label="id:11 level: 3\n5: V7 V11 V22 V28 V34 \n5: C36( V7 V11 ) C37( V7 V22 ) C38( V7 V28 ) C39( V7 V34 ) C83( V22 V34 ) "];6-&gt;11[label="4: V11 V22 V28 V34 \n1: C83 ,"];12[shape=box, label="id:12 level: 3\n13: V2 V4 V11 V14 V16 \nV19 V21 V22 V25 V27 V28 \nV34 V37 \n12: C10( V2 V22 ) C11( V2 V25 ) C17( V2 V34 ) C22( V4 V14 ) C50( V11 V16 ) \nC66( V16 V19 ) C68( V16 V25 ) C70( V16 V27 ) C71( V16 V34 ) C82( V22 V27 ) C83( V22 V34 ) \nC94( V27 V37 ) "];6-&gt;12[label="11: V2 V4 V11 V14 V16 \nV19 V22 V25 V28 V34 V37 \n9: C10 ,C11 ,C17 ,C22 ,C50 ,\nC66 ,C68 ,C71 ,C83 ,"];13[shape=box, label="id:13 level: 4\n5: V9 V17 V32 V33 V38 \n1: C72( V17 V32 ) "];8-&gt;13[label="4: V9 V32 V33 V38 \n0: "];14[shape=box, label="id:14 level: 4\n4: V11 V30 V32 V35 \n4: C52( V11 V35 ) C96( V30 V32 ) C97( V30 V35 ) C100( V32 V35 ) "];9-&gt;14[label="3: V11 V30 V32 \n1: C96 ,"];15[shape=box, label="id:15 level: 4\n7: V2 V6 V14 V21 V25 \nV28 V34 \n7: C8( V2 V6 ) C11( V2 V25 ) C17( V2 V34 ) C31( V6 V14 ) C32( V6 V21 ) \nC34( V6 V25 ) C35( V6 V34 ) "];12-&gt;15[label="6: V2 V14 V21 V25 V28 \nV34 \n2: C11 ,C17 ,"];16[shape=box, label="id:16 level: 4\n10: V2 V4 V14 V16 V19 \nV21 V22 V26 V27 V28 \n10: C10( V2 V22 ) C12( V2 V26 ) C22( V4 V14 ) C66( V16 V19 ) C69( V16 V26 ) \nC70( V16 V27 ) C77( V19 V26 ) C82( V22 V27 ) C89( V26 V27 ) C90( V26 V28 ) "];12-&gt;16[label="9: V2 V4 V14 V16 V19 \nV21 V22 V27 V28 \n5: C10 ,C22 ,C66 ,C70 ,C82 ,"];17[shape=box, label="id:17 level: 4\n9: V2 V11 V19 V21 V25 \nV27 V31 V34 V37 \n5: C11( V2 V25 ) C14( V2 V31 ) C17( V2 V34 ) C93( V27 V31 ) C94( V27 V37 ) "];12-&gt;17[label="8: V2 V11 V19 V21 V25 \nV27 V34 V37 \n3: C11 ,C17 ,C94 ,"];18[shape=box, label="id:18 level: 5\n4: V9 V13 V17 V33 \n3: C45( V9 V13 ) C57( V13 V17 ) C58( V13 V33 ) "];13-&gt;18[label="3: V9 V17 V33 \n0: "];19[shape=box, label="id:19 level: 5\n4: V9 V10 V17 V38 \n3: C43( V9 V10 ) C47( V10 V17 ) C48( V10 V38 ) "];13-&gt;19[label="3: V9 V17 V38 \n0: "];20[shape=box, label="id:20 level: 5\n5: V6 V21 V24 V25 V28 \n6: C32( V6 V21 ) C33( V6 V24 ) C34( V6 V25 ) C81( V21 V24 ) C86( V24 V25 ) \nC87( V24 V28 ) "];15-&gt;20[label="4: V6 V21 V25 V28 \n2: C32 ,C34 ,"];21[shape=box, label="id:21 level: 5\n4: V8 V21 V22 V26 \n3: C40( V8 V21 ) C41( V8 V22 ) C42( V8 V26 ) "];16-&gt;21[label="3: V21 V22 V26 \n0: "];22[shape=box, label="id:22 level: 5\n6: V4 V14 V26 V27 V28 \nV29 \n7: C22( V4 V14 ) C25( V4 V29 ) C59( V14 V29 ) C89( V26 V27 ) C90( V26 V28 ) \nC91( V26 V29 ) C92( V27 V29 ) "];16-&gt;22[label="5: V4 V14 V26 V27 V28 \n3: C22 ,C89 ,C90 ,"];23[shape=box, label="id:23 level: 5\n5: V3 V11 V19 V31 V37 \n4: C18( V3 V11 ) C19( V3 V19 ) C20( V3 V31 ) C21( V3 V37 ) "];17-&gt;23[label="4: V11 V19 V31 V37 \n0: "];24[shape=box, label="id:24 level: 5\n7: V0 V11 V19 V21 V25 \nV31 V34 \n4: C1( V0 V11 ) C2( V0 V19 ) C3( V0 V21 ) C4( V0 V34 ) "];17-&gt;24[label="6: V11 V19 V21 V25 V31 \nV34 \n0: "];25[shape=box, label="id:25 level: 6\n3: V23 V28 V29 \n2: C84( V23 V28 ) C85( V23 V29 ) "];22-&gt;25[label="2: V28 V29 \n0: "];26[shape=box, label="id:26 level: 6\n2: V31 V36 \n1: C99( V31 V36 ) "];23-&gt;26[label="1: V31 \n0: "];27[shape=box, label="id:27 level: 6\n5: V0 V1 V11 V25 V31 \n5: C0( V0 V1 ) C1( V0 V11 ) C5( V1 V11 ) C6( V1 V25 ) C7( V1 V31 ) "];24-&gt;27[label="4: V0 V11 V25 V31 \n1: C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