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6: C2 C7 C9 C12 C13 \nC14 C15 C16 C18 C24 C28 \nC30 C31 C38 C42 C44 C46 \nC49 C50 C51 C52 C54 C55 \nC63 C64 C68 C71 C75 C78 \nC79 C82 C87 C88 C90 C91 \nC92 \n77: C2_=_C55( C2 C55 ) C7_=_C14( C7 C14 ) C9_=_C12( C9 C12 ) C9_=_C13( C9 C13 ) C9_=_C14( C9 C14 ) \nC9_=_C15( C9 C15 ) C9_=_C16( C9 C16 ) C9_=_C24( C9 C24 ) C9_=_C78( C9 C78 ) C9_=_C79( C9 C79 ) C12_=_C13( C12 C13 ) \nC12_=_C14( C12 C14 ) C12_=_C15( C12 C15 ) C12_=_C16( C12 C16 ) C12_=_C42( C12 C42 ) C12_=_C90( C12 C90 ) C12_=_C91( C12 C91 ) \nC13_=_C14( C13 C14 ) C13_=_C15( C13 C15 ) C13_=_C16( C13 C16 ) C14_=_C15( C14 C15 ) C14_=_C16( C14 C16 ) C15_=_C16( C15 C16 ) \nC16_=_C79( C16 C79 ) C18_=_C44( C18 C44 ) C18_=_C49( C18 C49 ) C18_=_C50( C18 C50 ) C18_=_C51( C18 C51 ) C18_=_C52( C18 C52 ) \nC24_=_C78( C24 C78 ) C24_=_C79( C24 C79 ) C28_=_C30( C28 C30 ) C28_=_C63( C28 C63 ) C28_=_C68( C28 C68 ) C28_=_C88( C28 C88 ) \nC38_=_C87( C38 C87 ) C38_=_C90( C38 C90 ) C42_=_C90( C42 C90 ) C42_=_C91( C42 C91 ) C44_=_C46( C44 C46 ) C44_=_C49( C44 C49 ) \nC44_=_C50( C44 C50 ) C44_=_C51( C44 C51 ) C44_=_C52( C44 C52 ) C46_=_C49( C46 C49 ) C46_=_C54( C46 C54 ) C46_=_C63( C46 C63 ) \nC46_=_C64( C46 C64 ) C49_=_C50( C49 C50 ) C49_=_C51( C49 C51 ) C49_=_C52( C49 C52 ) C49_=_C54( C49 C54 ) C49_=_C63( C49 C63 ) \nC49_=_C64( C49 C64 ) C50_=_C51( C50 C51 ) C50_=_C52( C50 C52 ) C50_=_C68( C50 C68 ) C50_=_C71( C50 C71 ) C51_=_C52( C51 C52 ) \nC51_=_C75( C51 C75 ) C54_=_C55( C54 C55 ) C54_=_C63( C54 C63 ) C54_=_C64( C54 C64 ) C63_=_C64( C63 C64 ) C63_=_C68( C63 C68 ) \nC63_=_C88( C63 C88 ) C64_=_C71( C64 C71 ) C64_=_C75( C64 C75 ) C68_=_C71( C68 C71 ) C68_=_C88( C68 C88 ) C71_=_C75( C71 C75 ) \nC78_=_C79( C78 C79 ) C78_=_C82( C78 C82 ) C82_=_C92( C82 C92 ) C87_=_C90( C87 C90 ) C90_=_C91( C90 C91 ) C91_=_C92( C91 C92 ) "]29[shape=box, label="id:29 level: 1\n27: C13 C15 C16 C24 C26 \nC28 C30 C31 C38 C44 C46 \nC51 C52 C53 C54 C55 C60 \nC74 C75 C76 C79 C87 C88 \nC90 C91 C92 C95 \n38: C13_=_C15( C13 C15 ) C13_=_C16( C13 C16 ) C13_=_C26( C13 C26 ) C15_=_C16( C15 C16 ) C16_=_C74( C16 C74 ) \nC16_=_C79( C16 C79 ) C24_=_C26( C24 C26 ) C24_=_C79( C24 C79 ) C28_=_C30( C28 C30 ) C28_=_C88( C28 C88 ) C31_=_C53( C31 C53 ) \nC31_=_C60( C31 C60 ) C38_=_C87( C38 C87 ) C38_=_C90( C38 C90 ) C38_=_C95( C38 C95 ) C44_=_C46( C44 C46 ) C44_=_C51( C44 C51 ) \nC44_=_C52( C44 C52 ) C46_=_C54( C46 C54 ) C51_=_C52( C51 C52 ) C51_=_C74( C51 C74 ) C51_=_C75( C51 C75 ) C51_=_C76( C51 C76 ) \nC53_=_C54( C53 C54 ) C53_=_C55( C53 C55 ) C53_=_C60( C53 C60 ) C54_=_C55( C54 C55 ) C60_=_C76( C60 C76 ) C74_=_C75( C74 C75 ) \nC74_=_C76( C74 C76 ) C74_=_C79( C74 C79 ) C75_=_C76( C75 C76 ) C87_=_C90( C87 C90 ) C87_=_C95( C87 C95 ) C88_=_C95( C88 C95 ) \nC90_=_C91( C90 C91 ) C90_=_C95( C90 C95 ) C91_=_C92( C91 C92 ) "];28-&gt;29[label="21: C13 C15 C16 C24 C28 \nC30 C31 C38 C44 C46 C51 \nC52 C54 C55 C75 C79 C87 \nC88 C90 C91 C92 \n19: C13_=_C15 ,C13_=_C16 ,C15_=_C16 ,C16_=_C79 ,C24_=_C79 ,\nC28_=_C30 ,C28_=_C88 ,C38_=_C87 ,C38_=_C90 ,C44_=_C46 ,C44_=_C51 ,\nC44_=_C52 ,C46_=_C54 ,C51_=_C52 ,C51_=_C75 ,C54_=_C55 ,C87_=_C90 ,\nC90_=_C91 ,C91_=_C92 ,"];30[shape=box, label="id:30 level: 1\n28: C2 C7 C9 C12 C14 \nC18 C24 C30 C42 C46 C49 \nC50 C54 C55 C61 C63 C64 \nC65 C67 C68 C71 C78 C79 \nC80 C82 C90 C91 C92 \n69: C2_=_C55( C2 C55 ) C7_=_C14( C7 C14 ) C9_=_C12( C9 C12 ) C9_=_C14( C9 C14 ) C9_=_C24( C9 C24 ) \nC9_=_C67( C9 C67 ) C9_=_C78( C9 C78 ) C9_=_C79( C9 C79 ) C9_=_C80( C9 C80 ) C12_=_C14( C12 C14 ) C12_=_C42( C12 C42 ) \nC12_=_C90( C12 C90 ) C12_=_C91( C12 C91 ) C18_=_C49( C18 C49 ) C18_=_C50( C18 C50 ) C24_=_C67( C24 C67 ) C24_=_C78( C24 C78 ) \nC24_=_C79( C24 C79 ) C24_=_C80( C24 C80 ) C30_=_C65( C30 C65 ) C30_=_C80( C30 C80 ) C42_=_C90( C42 C90 ) C42_=_C91( C42 C91 ) \nC46_=_C49( C46 C49 ) C46_=_C54( C46 C54 ) C46_=_C61( C46 C61 ) C46_=_C63( C46 C63 ) C46_=_C64( C46 C64 ) C46_=_C65( C46 C65 ) \nC49_=_C50( C49 C50 ) C49_=_C54( C49 C54 ) C49_=_C61( C49 C61 ) C49_=_C63( C49 C63 ) C49_=_C64( C49 C64 ) C49_=_C65( C49 C65 ) \nC50_=_C61( C50 C61 ) C50_=_C67( C50 C67 ) C50_=_C68( C50 C68 ) C50_=_C71( C50 C71 ) C54_=_C55( C54 C55 ) C54_=_C61( C54 C61 ) \nC54_=_C63( C54 C63 ) C54_=_C64( C54 C64 ) C54_=_C65( C54 C65 ) C61_=_C63( C61 C63 ) C61_=_C64( C61 C64 ) C61_=_C65( C61 C65 ) \nC61_=_C67( C61 C67 ) C61_=_C68( C61 C68 ) C61_=_C71( C61 C71 ) C63_=_C64( C63 C64 ) C63_=_C65( C63 C65 ) C63_=_C68( C63 C68 ) \nC64_=_C65( C64 C65 ) C64_=_C71( C64 C71 ) C65_=_C80( C65 C80 ) C67_=_C68( C67 C68 ) C67_=_C71( C67 C71 ) C67_=_C78( C67 C78 ) \nC67_=_C79( C67 C79 ) C67_=_C80( C67 C80 ) C68_=_C71( C68 C71 ) C78_=_C79( C78 C79 ) C78_=_C80( C78 C80 ) C78_=_C82( C78 C82 ) \nC79_=_C80( C79 C80 ) C82_=_C92( C82 C92 ) C90_=_C91( C90 C91 ) C91_=_C92( C91 C92 ) "];28-&gt;30[label="24: C2 C7 C9 C12 C14 \nC18 C24 C30 C42 C46 C49 \nC50 C54 C55 C63 C64 C68 \nC71 C78 C79 C82 C90 C91 \nC92 \n39: C2_=_C55 ,C7_=_C14 ,C9_=_C12 ,C9_=_C14 ,C9_=_C24 ,\nC9_=_C78 ,C9_=_C79 ,C12_=_C14 ,C12_=_C42 ,C12_=_C90 ,C12_=_C91 ,\nC18_=_C49 ,C18_=_C50 ,C24_=_C78 ,C24_=_C79 ,C42_=_C90 ,C42_=_C91 ,\nC46_=_C49 ,C46_=_C54 ,C46_=_C63 ,C46_=_C64 ,C49_=_C50 ,C49_=_C54 ,\nC49_=_C63 ,C49_=_C64 ,C50_=_C68 ,C50_=_C71 ,C54_=_C55 ,C54_=_C63 ,\nC54_=_C64 ,C63_=_C64 ,C63_=_C68 ,C64_=_C71 ,C68_=_C71 ,C78_=_C79 ,\nC78_=_C82 ,C82_=_C92 ,C90_=_C91 ,C91_=_C92 ,"];31[shape=box, label="id:31 level: 1\n33: C2 C4 C7 C8 C9 \nC11 C12 C13 C14 C15 C16 \nC18 C28 C31 C35 C36 C38 \nC41 C42 C44 C49 C50 C51 \nC52 C63 C64 C68 C71 C75 \nC78 C82 C87 C88 \n89: C2_=_C4( C2 C4 ) C4_=_C35( C4 C35 ) C4_=_C64( C4 C64 ) C4_=_C71( C4 C71 ) C4_=_C75( C4 C75 ) \nC7_=_C14( C7 C14 ) C8_=_C9( C8 C9 ) C8_=_C11( C8 C11 ) C8_=_C12( C8 C12 ) C8_=_C13( C8 C13 ) C8_=_C14( C8 C14 ) \nC8_=_C15( C8 C15 ) C8_=_C16( C8 C16 ) C8_=_C31( C8 C31 ) C8_=_C35( C8 C35 ) C9_=_C11( C9 C11 ) C9_=_C12( C9 C12 ) \nC9_=_C13( C9 C13 ) C9_=_C14( C9 C14 ) C9_=_C15( C9 C15 ) C9_=_C16( C9 C16 ) C9_=_C78( C9 C78 ) C11_=_C12( C11 C12 ) \nC11_=_C13( C11 C13 ) C11_=_C14( C11 C14 ) C11_=_C15( C11 C15 ) C11_=_C16( C11 C16 ) C11_=_C28( C11 C28 ) C11_=_C63( C11 C63 ) \nC11_=_C68( C11 C68 ) C11_=_C88( C11 C88 ) C12_=_C13( C12 C13 ) C12_=_C14( C12 C14 ) C12_=_C15( C12 C15 ) C12_=_C16( C12 C16 ) \nC12_=_C42( C12 C42 ) C13_=_C14( C13 C14 ) C13_=_C15( C13 C15 ) C13_=_C16( C13 C16 ) C14_=_C15( C14 C15 ) C14_=_C16( C14 C16 ) \nC15_=_C16( C15 C16 ) C18_=_C36( C18 C36 ) C18_=_C44( C18 C44 ) C18_=_C49( C18 C49 ) C18_=_C50( C18 C50 ) C18_=_C51( C18 C51 ) \nC18_=_C52( C18 C52 ) C28_=_C63( C28 C63 ) C28_=_C68( C28 C68 ) C28_=_C88( C28 C88 ) C31_=_C35( C31 C35 ) C35_=_C64( C35 C64 ) \nC35_=_C71( C35 C71 ) C35_=_C75( C35 C75 ) C36_=_C38( C36 C38 ) C36_=_C44( C36 C44 ) C36_=_C49( C36 C49 ) C36_=_C50( C36 C50 ) \nC36_=_C51( C36 C51 ) C36_=_C52( C36 C52 ) C38_=_C87( C38 C87 ) C41_=_C42( C41 C42 ) C41_=_C78( C41 C78 ) C41_=_C82( C41 C82 ) \nC44_=_C49( C44 C49 ) C44_=_C50( C44 C50 ) C44_=_C51( C44 C51 ) C44_=_C52( C44 C52 ) C49_=_C50( C49 C50 ) C49_=_C51( C49 C51 ) \nC49_=_C52( C49 C52 ) C49_=_C63( C49 C63 ) C49_=_C64( C49 C64 ) C50_=_C51( C50 C51 ) C50_=_C52( C50 C52 ) C50_=_C68( C50 C68 ) \nC50_=_C71( C50 C71 ) C51_=_C52( C51 C52 ) C51_=_C75( C51 C75 ) C63_=_C64( C63 C64 ) C63_=_C68( C63 C68 ) C63_=_C88( C63 C88 ) \nC64_=_C71( C64 C71 ) C64_=_C75( C64 C75 ) C68_=_C71( C68 C71 ) C68_=_C88( C68 C88 ) C71_=_C75( C71 C75 ) C78_=_C82( C78 C82 ) "];28-&gt;31[label="27: C2 C7 C9 C12 C13 \nC14 C15 C16 C18 C28 C31 \nC38 C42 C44 C49 C50 C51 \nC52 C63 C64 C68 C71 C75 \nC78 C82 C87 C88 \n51: C7_=_C14 ,C9_=_C12 ,C9_=_C13 ,C9_=_C14 ,C9_=_C15 ,\nC9_=_C16 ,C9_=_C78 ,C12_=_C13 ,C12_=_C14 ,C12_=_C15 ,C12_=_C16 ,\nC12_=_C42 ,C13_=_C14 ,C13_=_C15 ,C13_=_C16 ,C14_=_C15 ,C14_=_C16 ,\nC15_=_C16 ,C18_=_C44 ,C18_=_C49 ,C18_=_C50 ,C18_=_C51 ,C18_=_C52 ,\nC28_=_C63 ,C28_=_C68 ,C28_=_C88 ,C38_=_C87 ,C44_=_C49 ,C44_=_C50 ,\nC44_=_C51 ,C44_=_C52 ,C49_=_C50 ,C49_=_C51 ,C49_=_C52 ,C49_=_C63 ,\nC49_=_C64 ,C50_=_C51 ,C50_=_C52 ,C50_=_C68 ,C50_=_C71 ,C51_=_C52 ,\nC51_=_C75 ,C63_=_C64 ,C63_=_C68 ,C63_=_C88 ,C64_=_C71 ,C64_=_C75 ,\nC68_=_C71 ,C68_=_C88 ,C71_=_C75 ,C78_=_C82 ,"];32[shape=box, label="id:32 level: 2\n17: C23 C24 C26 C31 C38 \nC51 C53 C60 C74 C75 C76 \nC84 C87 C90 C91 C92 C95 \n29: C23_=_C24( C23 C24 ) C23_=_C26( C23 C26 ) C23_=_C51( C23 C51 ) C23_=_C74( C23 C74 ) C23_=_C75( C23 C75 ) \nC23_=_C76( C23 C76 ) C24_=_C26( C24 C26 ) C31_=_C53( C31 C53 ) C31_=_C60( C31 C60 ) C38_=_C84( C38 C84 ) C38_=_C87( C38 C87 ) \nC38_=_C90( C38 C90 ) C38_=_C95( C38 C95 ) C51_=_C74( C51 C74 ) C51_=_C75( C51 C75 ) C51_=_C76( C51 C76 ) C53_=_C60( C53 C60 ) \nC60_=_C76( C60 C76 ) C74_=_C75( C74 C75 ) C74_=_C76( C74 C76 ) C75_=_C76( C75 C76 ) C84_=_C87( C84 C87 ) C84_=_C90( C84 C90 ) \nC84_=_C95( C84 C95 ) C87_=_C90( C87 C90 ) C87_=_C95( C87 C95 ) C90_=_C91( C90 C91 ) C90_=_C95( C90 C95 ) C91_=_C92( C91 C92 ) "];29-&gt;32[label="15: C24 C26 C31 C38 C51 \nC53 C60 C74 C75 C76 C87 \nC90 C91 C92 C95 \n19: C24_=_C26 ,C31_=_C53 ,C31_=_C60 ,C38_=_C87 ,C38_=_C90 ,\nC38_=_C95 ,C51_=_C74 ,C51_=_C75 ,C51_=_C76 ,C53_=_C60 ,C60_=_C76 ,\nC74_=_C75 ,C74_=_C76 ,C75_=_C76 ,C87_=_C90 ,C87_=_C95 ,C90_=_C91 ,\nC90_=_C95 ,C91_=_C92 ,"];33[shape=box, label="id:33 level: 2\n21: C13 C15 C16 C26 C28 \nC30 C44 C46 C52 C53 C54 \nC55 C56 C58 C60 C74 C76 \nC79 C88 C95 C101 \n30: C13_=_C15( C13 C15 ) C13_=_C16( C13 C16 ) C13_=_C26( C13 C26 ) C15_=_C16( C15 C16 ) C15_=_C56( C15 C56 ) \nC15_=_C101( C15 C101 ) C16_=_C58( C16 C58 ) C16_=_C74( C16 C74 ) C16_=_C79( C16 C79 ) C28_=_C30( C28 C30 ) C28_=_C88( C28 C88 ) \nC44_=_C46( C44 C46 ) C44_=_C52( C44 C52 ) C46_=_C54( C46 C54 ) C53_=_C54( C53 C54 ) C53_=_C55( C53 C55 ) C53_=_C56( C53 C56 ) \nC53_=_C60( C53 C60 ) C54_=_C55( C54 C55 ) C54_=_C56( C54 C56 ) C55_=_C56( C55 C56 ) C56_=_C101( C56 C101 ) C58_=_C74( C58 C74 ) \nC58_=_C79( C58 C79 ) C60_=_C76( C60 C76 ) C74_=_C76( C74 C76 ) C74_=_C79( C74 C79 ) C88_=_C95( C88 C95 ) C88_=_C101( C88 C101 ) \nC95_=_C101(</w:t>
      </w:r>
    </w:p>
    <w:p>
      <w:pPr>
        <w:pStyle w:val="PreformattedText"/>
        <w:bidi w:val="0"/>
        <w:spacing w:before="0" w:after="0"/>
        <w:jc w:val="left"/>
        <w:rPr/>
      </w:pPr>
      <w:r>
        <w:rPr/>
        <w:t xml:space="preserve"> </w:t>
      </w:r>
      <w:r>
        <w:rPr/>
        <w:t>C95 C101 ) "];29-&gt;33[label="18: C13 C15 C16 C26 C28 \nC30 C44 C46 C52 C53 C54 \nC55 C60 C74 C76 C79 C88 \nC95 \n19: C13_=_C15 ,C13_=_C16 ,C13_=_C26 ,C15_=_C16 ,C16_=_C74 ,\nC16_=_C79 ,C28_=_C30 ,C28_=_C88 ,C44_=_C46 ,C44_=_C52 ,C46_=_C54 ,\nC53_=_C54 ,C53_=_C55 ,C53_=_C60 ,C54_=_C55 ,C60_=_C76 ,C74_=_C76 ,\nC74_=_C79 ,C88_=_C95 ,"];34[shape=box, label="id:34 level: 2\n14: C9 C24 C46 C49 C54 \nC61 C62 C63 C64 C65 C67 \nC78 C79 C80 \n51: C9_=_C24( C9 C24 ) C9_=_C62( C9 C62 ) C9_=_C67( C9 C67 ) C9_=_C78( C9 C78 ) C9_=_C79( C9 C79 ) \nC9_=_C80( C9 C80 ) C24_=_C62( C24 C62 ) C24_=_C67( C24 C67 ) C24_=_C78( C24 C78 ) C24_=_C79( C24 C79 ) C24_=_C80( C24 C80 ) \nC46_=_C49( C46 C49 ) C46_=_C54( C46 C54 ) C46_=_C61( C46 C61 ) C46_=_C62( C46 C62 ) C46_=_C63( C46 C63 ) C46_=_C64( C46 C64 ) \nC46_=_C65( C46 C65 ) C49_=_C54( C49 C54 ) C49_=_C61( C49 C61 ) C49_=_C62( C49 C62 ) C49_=_C63( C49 C63 ) C49_=_C64( C49 C64 ) \nC49_=_C65( C49 C65 ) C54_=_C61( C54 C61 ) C54_=_C62( C54 C62 ) C54_=_C63( C54 C63 ) C54_=_C64( C54 C64 ) C54_=_C65( C54 C65 ) \nC61_=_C62( C61 C62 ) C61_=_C63( C61 C63 ) C61_=_C64( C61 C64 ) C61_=_C65( C61 C65 ) C61_=_C67( C61 C67 ) C62_=_C63( C62 C63 ) \nC62_=_C64( C62 C64 ) C62_=_C65( C62 C65 ) C62_=_C67( C62 C67 ) C62_=_C78( C62 C78 ) C62_=_C79( C62 C79 ) C62_=_C80( C62 C80 ) \nC63_=_C64( C63 C64 ) C63_=_C65( C63 C65 ) C64_=_C65( C64 C65 ) C65_=_C80( C65 C80 ) C67_=_C78( C67 C78 ) C67_=_C79( C67 C79 ) \nC67_=_C80( C67 C80 ) C78_=_C79( C78 C79 ) C78_=_C80( C78 C80 ) C79_=_C80( C79 C80 ) "];30-&gt;34[label="13: C9 C24 C46 C49 C54 \nC61 C63 C64 C65 C67 C78 \nC79 C80 \n38: C9_=_C24 ,C9_=_C67 ,C9_=_C78 ,C9_=_C79 ,C9_=_C80 ,\nC24_=_C67 ,C24_=_C78 ,C24_=_C79 ,C24_=_C80 ,C46_=_C49 ,C46_=_C54 ,\nC46_=_C61 ,C46_=_C63 ,C46_=_C64 ,C46_=_C65 ,C49_=_C54 ,C49_=_C61 ,\nC49_=_C63 ,C49_=_C64 ,C49_=_C65 ,C54_=_C61 ,C54_=_C63 ,C54_=_C64 ,\nC54_=_C65 ,C61_=_C63 ,C61_=_C64 ,C61_=_C65 ,C61_=_C67 ,C63_=_C64 ,\nC63_=_C65 ,C64_=_C65 ,C65_=_C80 ,C67_=_C78 ,C67_=_C79 ,C67_=_C80 ,\nC78_=_C79 ,C78_=_C80 ,C79_=_C80 ,"];35[shape=box, label="id:35 level: 2\n23: C2 C7 C12 C14 C18 \nC30 C42 C50 C55 C61 C65 \nC66 C67 C68 C70 C71 C77 \nC80 C82 C89 C90 C91 C92 \n57: C2_=_C55( C2 C55 ) C2_=_C66( C2 C66 ) C2_=_C77( C2 C77 ) C7_=_C14( C7 C14 ) C12_=_C14( C12 C14 ) \nC12_=_C42( C12 C42 ) C12_=_C77( C12 C77 ) C12_=_C89( C12 C89 ) C12_=_C90( C12 C90 ) C12_=_C91( C12 C91 ) C18_=_C50( C18 C50 ) \nC30_=_C65( C30 C65 ) C30_=_C80( C30 C80 ) C42_=_C77( C42 C77 ) C42_=_C89( C42 C89 ) C42_=_C90( C42 C90 ) C42_=_C91( C42 C91 ) \nC50_=_C61( C50 C61 ) C50_=_C66( C50 C66 ) C50_=_C67( C50 C67 ) C50_=_C68( C50 C68 ) C50_=_C70( C50 C70 ) C50_=_C71( C50 C71 ) \nC55_=_C66( C55 C66 ) C55_=_C77( C55 C77 ) C61_=_C65( C61 C65 ) C61_=_C66( C61 C66 ) C61_=_C67( C61 C67 ) C61_=_C68( C61 C68 ) \nC61_=_C70( C61 C70 ) C61_=_C71( C61 C71 ) C65_=_C80( C65 C80 ) C66_=_C67( C66 C67 ) C66_=_C68( C66 C68 ) C66_=_C70( C66 C70 ) \nC66_=_C71( C66 C71 ) C66_=_C77( C66 C77 ) C67_=_C68( C67 C68 ) C67_=_C70( C67 C70 ) C67_=_C71( C67 C71 ) C67_=_C80( C67 C80 ) \nC68_=_C70( C68 C70 ) C68_=_C71( C68 C71 ) C70_=_C71( C70 C71 ) C70_=_C82( C70 C82 ) C70_=_C89( C70 C89 ) C70_=_C92( C70 C92 ) \nC77_=_C89( C77 C89 ) C77_=_C90( C77 C90 ) C77_=_C91( C77 C91 ) C82_=_C89( C82 C89 ) C82_=_C92( C82 C92 ) C89_=_C90( C89 C90 ) \nC89_=_C91( C89 C91 ) C89_=_C92( C89 C92 ) C90_=_C91( C90 C91 ) C91_=_C92( C91 C92 ) "];30-&gt;35[label="19: C2 C7 C12 C14 C18 \nC30 C42 C50 C55 C61 C65 \nC67 C68 C71 C80 C82 C90 \nC91 C92 \n27: C2_=_C55 ,C7_=_C14 ,C12_=_C14 ,C12_=_C42 ,C12_=_C90 ,\nC12_=_C91 ,C18_=_C50 ,C30_=_C65 ,C30_=_C80 ,C42_=_C90 ,C42_=_C91 ,\nC50_=_C61 ,C50_=_C67 ,C50_=_C68 ,C50_=_C71 ,C61_=_C65 ,C61_=_C67 ,\nC61_=_C68 ,C61_=_C71 ,C65_=_C80 ,C67_=_C68 ,C67_=_C71 ,C67_=_C80 ,\nC68_=_C71 ,C82_=_C92 ,C90_=_C91 ,C91_=_C92 ,"];36[shape=box, label="id:36 level: 2\n20: C4 C8 C9 C10 C11 \nC12 C13 C14 C15 C16 C17 \nC35 C36 C38 C41 C64 C71 \nC75 C78 C82 \n69: C4_=_C17( C4 C17 ) C4_=_C35( C4 C35 ) C4_=_C64( C4 C64 ) C4_=_C71( C4 C71 ) C4_=_C75( C4 C75 ) \nC8_=_C9( C8 C9 ) C8_=_C10( C8 C10 ) C8_=_C11( C8 C11 ) C8_=_C12( C8 C12 ) C8_=_C13( C8 C13 ) C8_=_C14( C8 C14 ) \nC8_=_C15( C8 C15 ) C8_=_C16( C8 C16 ) C8_=_C17( C8 C17 ) C8_=_C35( C8 C35 ) C9_=_C10( C9 C10 ) C9_=_C11( C9 C11 ) \nC9_=_C12( C9 C12 ) C9_=_C13( C9 C13 ) C9_=_C14( C9 C14 ) C9_=_C15( C9 C15 ) C9_=_C16( C9 C16 ) C9_=_C17( C9 C17 ) \nC9_=_C78( C9 C78 ) C10_=_C11( C10 C11 ) C10_=_C12( C10 C12 ) C10_=_C13( C10 C13 ) C10_=_C14( C10 C14 ) C10_=_C15( C10 C15 ) \nC10_=_C16( C10 C16 ) C10_=_C17( C10 C17 ) C10_=_C41( C10 C41 ) C10_=_C78( C10 C78 ) C10_=_C82( C10 C82 ) C11_=_C12( C11 C12 ) \nC11_=_C13( C11 C13 ) C11_=_C14( C11 C14 ) C11_=_C15( C11 C15 ) C11_=_C16( C11 C16 ) C11_=_C17( C11 C17 ) C12_=_C13( C12 C13 ) \nC12_=_C14( C12 C14 ) C12_=_C15( C12 C15 ) C12_=_C16( C12 C16 ) C12_=_C17( C12 C17 ) C13_=_C14( C13 C14 ) C13_=_C15( C13 C15 ) \nC13_=_C16( C13 C16 ) C13_=_C17( C13 C17 ) C14_=_C15( C14 C15 ) C14_=_C16( C14 C16 ) C14_=_C17( C14 C17 ) C15_=_C16( C15 C16 ) \nC15_=_C17( C15 C17 ) C16_=_C17( C16 C17 ) C17_=_C35( C17 C35 ) C17_=_C64( C17 C64 ) C17_=_C71( C17 C71 ) C17_=_C75( C17 C75 ) \nC35_=_C64( C35 C64 ) C35_=_C71( C35 C71 ) C35_=_C75( C35 C75 ) C36_=_C38( C36 C38 ) C41_=_C78( C41 C78 ) C41_=_C82( C41 C82 ) \nC64_=_C71( C64 C71 ) C64_=_C75( C64 C75 ) C71_=_C75( C71 C75 ) C78_=_C82( C78 C82 ) "];31-&gt;36[label="18: C4 C8 C9 C11 C12 \nC13 C14 C15 C16 C35 C36 \nC38 C41 C64 C71 C75 C78 \nC82 \n44: C4_=_C35 ,C4_=_C64 ,C4_=_C71 ,C4_=_C75 ,C8_=_C9 ,\nC8_=_C11 ,C8_=_C12 ,C8_=_C13 ,C8_=_C14 ,C8_=_C15 ,C8_=_C16 ,\nC8_=_C35 ,C9_=_C11 ,C9_=_C12 ,C9_=_C13 ,C9_=_C14 ,C9_=_C15 ,\nC9_=_C16 ,C9_=_C78 ,C11_=_C12 ,C11_=_C13 ,C11_=_C14 ,C11_=_C15 ,\nC11_=_C16 ,C12_=_C13 ,C12_=_C14 ,C12_=_C15 ,C12_=_C16 ,C13_=_C14 ,\nC13_=_C15 ,C13_=_C16 ,C14_=_C15 ,C14_=_C16 ,C15_=_C16 ,C35_=_C64 ,\nC35_=_C71 ,C35_=_C75 ,C36_=_C38 ,C41_=_C78 ,C41_=_C82 ,C64_=_C71 ,\nC64_=_C75 ,C71_=_C75 ,C78_=_C82 ,"];37[shape=box, label="id:37 level: 2\n23: C2 C3 C4 C6 C7 \nC8 C11 C18 C28 C31 C35 \nC36 C41 C42 C44 C49 C50 \nC51 C52 C63 C68 C87 C88 \n48: C2_=_C3( C2 C3 ) C2_=_C4( C2 C4 ) C3_=_C4( C3 C4 ) C4_=_C35( C4 C35 ) C6_=_C7( C6 C7 ) \nC6_=_C11( C6 C11 ) C6_=_C28( C6 C28 ) C6_=_C63( C6 C63 ) C6_=_C68( C6 C68 ) C6_=_C88( C6 C88 ) C8_=_C11( C8 C11 ) \nC8_=_C31( C8 C31 ) C8_=_C35( C8 C35 ) C11_=_C28( C11 C28 ) C11_=_C63( C11 C63 ) C11_=_C68( C11 C68 ) C11_=_C88( C11 C88 ) \nC18_=_C36( C18 C36 ) C18_=_C44( C18 C44 ) C18_=_C49( C18 C49 ) C18_=_C50( C18 C50 ) C18_=_C51( C18 C51 ) C18_=_C52( C18 C52 ) \nC28_=_C63( C28 C63 ) C28_=_C68( C28 C68 ) C28_=_C88( C28 C88 ) C31_=_C35( C31 C35 ) C36_=_C44( C36 C44 ) C36_=_C49( C36 C49 ) \nC36_=_C50( C36 C50 ) C36_=_C51( C36 C51 ) C36_=_C52( C36 C52 ) C41_=_C42( C41 C42 ) C44_=_C49( C44 C49 ) C44_=_C50( C44 C50 ) \nC44_=_C51( C44 C51 ) C44_=_C52( C44 C52 ) C49_=_C50( C49 C50 ) C49_=_C51( C49 C51 ) C49_=_C52( C49 C52 ) C49_=_C63( C49 C63 ) \nC50_=_C51( C50 C51 ) C50_=_C52( C50 C52 ) C50_=_C68( C50 C68 ) C51_=_C52( C51 C52 ) C63_=_C68( C63 C68 ) C63_=_C88( C63 C88 ) \nC68_=_C88( C68 C88 ) "];31-&gt;37[label="21: C2 C4 C7 C8 C11 \nC18 C28 C31 C35 C36 C41 \nC42 C44 C49 C50 C51 C52 \nC63 C68 C87 C88 \n40: C2_=_C4 ,C4_=_C35 ,C8_=_C11 ,C8_=_C31 ,C8_=_C35 ,\nC11_=_C28 ,C11_=_C63 ,C11_=_C68 ,C11_=_C88 ,C18_=_C36 ,C18_=_C44 ,\nC18_=_C49 ,C18_=_C50 ,C18_=_C51 ,C18_=_C52 ,C28_=_C63 ,C28_=_C68 ,\nC28_=_C88 ,C31_=_C35 ,C36_=_C44 ,C36_=_C49 ,C36_=_C50 ,C36_=_C51 ,\nC36_=_C52 ,C41_=_C42 ,C44_=_C49 ,C44_=_C50 ,C44_=_C51 ,C44_=_C52 ,\nC49_=_C50 ,C49_=_C51 ,C49_=_C52 ,C49_=_C63 ,C50_=_C51 ,C50_=_C52 ,\nC50_=_C68 ,C51_=_C52 ,C63_=_C68 ,C63_=_C88 ,C68_=_C88 ,"];38[shape=box, label="id:38 level: 3\n11: C23 C24 C25 C26 C31 \nC53 C59 C60 C84 C91 C92 \n18: C23_=_C24( C23 C24 ) C23_=_C25( C23 C25 ) C23_=_C26( C23 C26 ) C24_=_C25( C24 C25 ) C24_=_C26( C24 C26 ) \nC25_=_C26( C25 C26 ) C25_=_C59( C25 C59 ) C25_=_C91( C25 C91 ) C25_=_C92( C25 C92 ) C31_=_C53( C31 C53 ) C31_=_C59( C31 C59 ) \nC31_=_C60( C31 C60 ) C53_=_C59( C53 C59 ) C53_=_C60( C53 C60 ) C59_=_C60( C59 C60 ) C59_=_C91( C59 C91 ) C59_=_C92( C59 C92 ) \nC91_=_C92( C91 C92 ) "];32-&gt;38[label="9: C23 C24 C26 C31 C53 \nC60 C84 C91 C92 \n7: C23_=_C24 ,C23_=_C26 ,C24_=_C26 ,C31_=_C53 ,C31_=_C60 ,\nC53_=_C60 ,C91_=_C92 ,"];39[shape=box, label="id:39 level: 3\n11: C23 C38 C51 C73 C74 \nC75 C76 C84 C87 C90 C95 \n30: C23_=_C51( C23 C51 ) C23_=_C73( C23 C73 ) C23_=_C74( C23 C74 ) C23_=_C75( C23 C75 ) C23_=_C76( C23 C76 ) \nC38_=_C73( C38 C73 ) C38_=_C84( C38 C84 ) C38_=_C87( C38 C87 ) C38_=_C90( C38 C90 ) C38_=_C95( C38 C95 ) C51_=_C73( C51 C73 ) \nC51_=_C74( C51 C74 ) C51_=_C75( C51 C75 ) C51_=_C76( C51 C76 ) C73_=_C74( C73 C74 ) C73_=_C75( C73 C75 ) C73_=_C76( C73 C76 ) \nC73_=_C84( C73 C84 ) C73_=_C87( C73 C87 ) C73_=_C90( C73 C90 ) C73_=_C95( C73 C95 ) C74_=_C75( C74 C75 ) C74_=_C76( C74 C76 ) \nC75_=_C76( C75 C76 ) C84_=_C87( C84 C87 ) C84_=_C90( C84 C90 ) C84_=_C95( C84 C95 ) C87_=_C90( C87 C90 ) C87_=_C95( C87 C95 ) \nC90_=_C95( C90 C95 ) "];32-&gt;39[label="10: C23 C38 C51 C74 C75 \nC76 C84 C87 C90 C95 \n20: C23_=_C51 ,C23_=_C74 ,C23_=_C75 ,C23_=_C76 ,C38_=_C84 ,\nC38_=_C87 ,C38_=_C90 ,C38_=_C95 ,C51_=_C74 ,C51_=_C75 ,C51_=_C76 ,\nC74_=_C75 ,C74_=_C76 ,C75_=_C76 ,C84_=_C87 ,C84_=_C90 ,C84_=_C95 ,\nC87_=_C90 ,C87_=_C95 ,C90_=_C95 ,"];40[shape=box, label="id:40 level: 3\n13: C13 C15 C26 C44 C46 \nC52 C56 C58 C60 C72 C76 \nC98 C101 \n15: C13_=_C15( C13 C15 ) C13_=_C26( C13 C26 ) C13_=_C98( C13 C98 ) C15_=_C56( C15 C56 ) C15_=_C72( C15 C72 ) \nC15_=_C101( C15 C101 ) C26_=_C98( C26 C98 ) C44_=_C46( C44 C46 ) C44_=_C52( C44 C52 ) C56_=_C72( C56 C72 ) C56_=_C101( C56 C101 ) \nC60_=_C76( C60 C76 ) C60_=_C98( C60 C98 ) C72_=_C101( C72 C101 ) C76_=_C98( C76 C98 ) "];33-&gt;40[label="11: C13 C15 C26 C44 C46 \nC52 C56 C58 C60 C76 C101 \n8: C13_=_C15 ,C13_=_C26 ,C15_=_C56 ,C15_=_C101 ,C44_=_C46 ,\nC44_=_C52 ,C56_=_C101 ,C60_=_C76 ,"];41[shape=box, label="id:41 level: 3\n14:</w:t>
      </w:r>
    </w:p>
    <w:p>
      <w:pPr>
        <w:pStyle w:val="PreformattedText"/>
        <w:bidi w:val="0"/>
        <w:spacing w:before="0" w:after="0"/>
        <w:jc w:val="left"/>
        <w:rPr/>
      </w:pPr>
      <w:r>
        <w:rPr/>
        <w:t xml:space="preserve"> </w:t>
      </w:r>
      <w:r>
        <w:rPr/>
        <w:t>C16 C28 C29 C30 C53 \nC54 C55 C56 C58 C74 C79 \nC88 C95 C101 \n24: C16_=_C29( C16 C29 ) C16_=_C58( C16 C58 ) C16_=_C74( C16 C74 ) C16_=_C79( C16 C79 ) C28_=_C29( C28 C29 ) \nC28_=_C30( C28 C30 ) C28_=_C88( C28 C88 ) C29_=_C30( C29 C30 ) C29_=_C58( C29 C58 ) C29_=_C74( C29 C74 ) C29_=_C79( C29 C79 ) \nC53_=_C54( C53 C54 ) C53_=_C55( C53 C55 ) C53_=_C56( C53 C56 ) C54_=_C55( C54 C55 ) C54_=_C56( C54 C56 ) C55_=_C56( C55 C56 ) \nC56_=_C101( C56 C101 ) C58_=_C74( C58 C74 ) C58_=_C79( C58 C79 ) C74_=_C79( C74 C79 ) C88_=_C95( C88 C95 ) C88_=_C101( C88 C101 ) \nC95_=_C101( C95 C101 ) "];33-&gt;41[label="13: C16 C28 C30 C53 C54 \nC55 C56 C58 C74 C79 C88 \nC95 C101 \n18: C16_=_C58 ,C16_=_C74 ,C16_=_C79 ,C28_=_C30 ,C28_=_C88 ,\nC53_=_C54 ,C53_=_C55 ,C53_=_C56 ,C54_=_C55 ,C54_=_C56 ,C55_=_C56 ,\nC56_=_C101 ,C58_=_C74 ,C58_=_C79 ,C74_=_C79 ,C88_=_C95 ,C88_=_C101 ,\nC95_=_C101 ,"];42[shape=box, label="id:42 level: 3\n14: C12 C42 C50 C61 C66 \nC67 C68 C69 C70 C71 C77 \nC89 C90 C91 \n51: C12_=_C42( C12 C42 ) C12_=_C69( C12 C69 ) C12_=_C77( C12 C77 ) C12_=_C89( C12 C89 ) C12_=_C90( C12 C90 ) \nC12_=_C91( C12 C91 ) C42_=_C69( C42 C69 ) C42_=_C77( C42 C77 ) C42_=_C89( C42 C89 ) C42_=_C90( C42 C90 ) C42_=_C91( C42 C91 ) \nC50_=_C61( C50 C61 ) C50_=_C66( C50 C66 ) C50_=_C67( C50 C67 ) C50_=_C68( C50 C68 ) C50_=_C69( C50 C69 ) C50_=_C70( C50 C70 ) \nC50_=_C71( C50 C71 ) C61_=_C66( C61 C66 ) C61_=_C67( C61 C67 ) C61_=_C68( C61 C68 ) C61_=_C69( C61 C69 ) C61_=_C70( C61 C70 ) \nC61_=_C71( C61 C71 ) C66_=_C67( C66 C67 ) C66_=_C68( C66 C68 ) C66_=_C69( C66 C69 ) C66_=_C70( C66 C70 ) C66_=_C71( C66 C71 ) \nC66_=_C77( C66 C77 ) C67_=_C68( C67 C68 ) C67_=_C69( C67 C69 ) C67_=_C70( C67 C70 ) C67_=_C71( C67 C71 ) C68_=_C69( C68 C69 ) \nC68_=_C70( C68 C70 ) C68_=_C71( C68 C71 ) C69_=_C70( C69 C70 ) C69_=_C71( C69 C71 ) C69_=_C77( C69 C77 ) C69_=_C89( C69 C89 ) \nC69_=_C90( C69 C90 ) C69_=_C91( C69 C91 ) C70_=_C71( C70 C71 ) C70_=_C89( C70 C89 ) C77_=_C89( C77 C89 ) C77_=_C90( C77 C90 ) \nC77_=_C91( C77 C91 ) C89_=_C90( C89 C90 ) C89_=_C91( C89 C91 ) C90_=_C91( C90 C91 ) "];35-&gt;42[label="13: C12 C42 C50 C61 C66 \nC67 C68 C70 C71 C77 C89 \nC90 C91 \n38: C12_=_C42 ,C12_=_C77 ,C12_=_C89 ,C12_=_C90 ,C12_=_C91 ,\nC42_=_C77 ,C42_=_C89 ,C42_=_C90 ,C42_=_C91 ,C50_=_C61 ,C50_=_C66 ,\nC50_=_C67 ,C50_=_C68 ,C50_=_C70 ,C50_=_C71 ,C61_=_C66 ,C61_=_C67 ,\nC61_=_C68 ,C61_=_C70 ,C61_=_C71 ,C66_=_C67 ,C66_=_C68 ,C66_=_C70 ,\nC66_=_C71 ,C66_=_C77 ,C67_=_C68 ,C67_=_C70 ,C67_=_C71 ,C68_=_C70 ,\nC68_=_C71 ,C70_=_C71 ,C70_=_C89 ,C77_=_C89 ,C77_=_C90 ,C77_=_C91 ,\nC89_=_C90 ,C89_=_C91 ,C90_=_C91 ,"];43[shape=box, label="id:43 level: 3\n16: C2 C7 C14 C18 C21 \nC30 C55 C65 C66 C70 C77 \nC80 C82 C89 C92 C93 \n28: C2_=_C55( C2 C55 ) C2_=_C66( C2 C66 ) C2_=_C77( C2 C77 ) C7_=_C14( C7 C14 ) C7_=_C93( C7 C93 ) \nC14_=_C93( C14 C93 ) C18_=_C21( C18 C21 ) C21_=_C30( C21 C30 ) C21_=_C65( C21 C65 ) C21_=_C80( C21 C80 ) C30_=_C65( C30 C65 ) \nC30_=_C80( C30 C80 ) C55_=_C66( C55 C66 ) C55_=_C77( C55 C77 ) C65_=_C80( C65 C80 ) C66_=_C70( C66 C70 ) C66_=_C77( C66 C77 ) \nC70_=_C82( C70 C82 ) C70_=_C89( C70 C89 ) C70_=_C92( C70 C92 ) C70_=_C93( C70 C93 ) C77_=_C89( C77 C89 ) C82_=_C89( C82 C89 ) \nC82_=_C92( C82 C92 ) C82_=_C93( C82 C93 ) C89_=_C92( C89 C92 ) C89_=_C93( C89 C93 ) C92_=_C93( C92 C93 ) "];35-&gt;43[label="14: C2 C7 C14 C18 C30 \nC55 C65 C66 C70 C77 C80 \nC82 C89 C92 \n18: C2_=_C55 ,C2_=_C66 ,C2_=_C77 ,C7_=_C14 ,C30_=_C65 ,\nC30_=_C80 ,C55_=_C66 ,C55_=_C77 ,C65_=_C80 ,C66_=_C70 ,C66_=_C77 ,\nC70_=_C82 ,C70_=_C89 ,C70_=_C92 ,C77_=_C89 ,C82_=_C89 ,C82_=_C92 ,\nC89_=_C92 ,"];44[shape=box, label="id:44 level: 3\n14: C4 C10 C17 C35 C36 \nC38 C39 C41 C64 C71 C75 \nC78 C82 C83 \n42: C4_=_C17( C4 C17 ) C4_=_C35( C4 C35 ) C4_=_C39( C4 C39 ) C4_=_C64( C4 C64 ) C4_=_C71( C4 C71 ) \nC4_=_C75( C4 C75 ) C4_=_C83( C4 C83 ) C10_=_C17( C10 C17 ) C10_=_C41( C10 C41 ) C10_=_C78( C10 C78 ) C10_=_C82( C10 C82 ) \nC10_=_C83( C10 C83 ) C17_=_C35( C17 C35 ) C17_=_C39( C17 C39 ) C17_=_C64( C17 C64 ) C17_=_C71( C17 C71 ) C17_=_C75( C17 C75 ) \nC17_=_C83( C17 C83 ) C35_=_C39( C35 C39 ) C35_=_C64( C35 C64 ) C35_=_C71( C35 C71 ) C35_=_C75( C35 C75 ) C35_=_C83( C35 C83 ) \nC36_=_C38( C36 C38 ) C36_=_C39( C36 C39 ) C38_=_C39( C38 C39 ) C39_=_C64( C39 C64 ) C39_=_C71( C39 C71 ) C39_=_C75( C39 C75 ) \nC39_=_C83( C39 C83 ) C41_=_C78( C41 C78 ) C41_=_C82( C41 C82 ) C41_=_C83( C41 C83 ) C64_=_C71( C64 C71 ) C64_=_C75( C64 C75 ) \nC64_=_C83( C64 C83 ) C71_=_C75( C71 C75 ) C71_=_C83( C71 C83 ) C75_=_C83( C75 C83 ) C78_=_C82( C78 C82 ) C78_=_C83( C78 C83 ) \nC82_=_C83( C82 C83 ) "];36-&gt;44[label="12: C4 C10 C17 C35 C36 \nC38 C41 C64 C71 C75 C78 \nC82 \n23: C4_=_C17 ,C4_=_C35 ,C4_=_C64 ,C4_=_C71 ,C4_=_C75 ,\nC10_=_C17 ,C10_=_C41 ,C10_=_C78 ,C10_=_C82 ,C17_=_C35 ,C17_=_C64 ,\nC17_=_C71 ,C17_=_C75 ,C35_=_C64 ,C35_=_C71 ,C35_=_C75 ,C36_=_C38 ,\nC41_=_C78 ,C41_=_C82 ,C64_=_C71 ,C64_=_C75 ,C71_=_C75 ,C78_=_C82 ,"];45[shape=box, label="id:45 level: 3\n15: C3 C6 C8 C11 C28 \nC31 C34 C35 C41 C42 C63 \nC68 C86 C87 C88 \n37: C6_=_C11( C6 C11 ) C6_=_C28( C6 C28 ) C6_=_C34( C6 C34 ) C6_=_C63( C6 C63 ) C6_=_C68( C6 C68 ) \nC6_=_C86( C6 C86 ) C6_=_C88( C6 C88 ) C8_=_C11( C8 C11 ) C8_=_C31( C8 C31 ) C8_=_C34( C8 C34 ) C8_=_C35( C8 C35 ) \nC11_=_C28( C11 C28 ) C11_=_C34( C11 C34 ) C11_=_C63( C11 C63 ) C11_=_C68( C11 C68 ) C11_=_C86( C11 C86 ) C11_=_C88( C11 C88 ) \nC28_=_C34( C28 C34 ) C28_=_C63( C28 C63 ) C28_=_C68( C28 C68 ) C28_=_C86( C28 C86 ) C28_=_C88( C28 C88 ) C31_=_C34( C31 C34 ) \nC31_=_C35( C31 C35 ) C34_=_C35( C34 C35 ) C34_=_C63( C34 C63 ) C34_=_C68( C34 C68 ) C34_=_C86( C34 C86 ) C34_=_C88( C34 C88 ) \nC41_=_C42( C41 C42 ) C63_=_C68( C63 C68 ) C63_=_C86( C63 C86 ) C63_=_C88( C63 C88 ) C68_=_C86( C68 C86 ) C68_=_C88( C68 C88 ) \nC86_=_C87( C86 C87 ) C86_=_C88( C86 C88 ) "];37-&gt;45[label="13: C3 C6 C8 C11 C28 \nC31 C35 C41 C42 C63 C68 \nC87 C88 \n20: C6_=_C11 ,C6_=_C28 ,C6_=_C63 ,C6_=_C68 ,C6_=_C88 ,\nC8_=_C11 ,C8_=_C31 ,C8_=_C35 ,C11_=_C28 ,C11_=_C63 ,C11_=_C68 ,\nC11_=_C88 ,C28_=_C63 ,C28_=_C68 ,C28_=_C88 ,C31_=_C35 ,C41_=_C42 ,\nC63_=_C68 ,C63_=_C88 ,C68_=_C88 ,"];46[shape=box, label="id:46 level: 3\n14: C1 C2 C3 C4 C5 \nC6 C7 C18 C36 C44 C49 \nC50 C51 C52 \n45: C1_=_C2( C1 C2 ) C1_=_C3( C1 C3 ) C1_=_C4( C1 C4 ) C1_=_C5( C1 C5 ) C1_=_C18( C1 C18 ) \nC1_=_C36( C1 C36 ) C1_=_C44( C1 C44 ) C1_=_C49( C1 C49 ) C1_=_C50( C1 C50 ) C1_=_C51( C1 C51 ) C1_=_C52( C1 C52 ) \nC2_=_C3( C2 C3 ) C2_=_C4( C2 C4 ) C3_=_C4( C3 C4 ) C5_=_C6( C5 C6 ) C5_=_C7( C5 C7 ) C5_=_C18( C5 C18 ) \nC5_=_C36( C5 C36 ) C5_=_C44( C5 C44 ) C5_=_C49( C5 C49 ) C5_=_C50( C5 C50 ) C5_=_C51( C5 C51 ) C5_=_C52( C5 C52 ) \nC6_=_C7( C6 C7 ) C18_=_C36( C18 C36 ) C18_=_C44( C18 C44 ) C18_=_C49( C18 C49 ) C18_=_C50( C18 C50 ) C18_=_C51( C18 C51 ) \nC18_=_C52( C18 C52 ) C36_=_C44( C36 C44 ) C36_=_C49( C36 C49 ) C36_=_C50( C36 C50 ) C36_=_C51( C36 C51 ) C36_=_C52( C36 C52 ) \nC44_=_C49( C44 C49 ) C44_=_C50( C44 C50 ) C44_=_C51( C44 C51 ) C44_=_C52( C44 C52 ) C49_=_C50( C49 C50 ) C49_=_C51( C49 C51 ) \nC49_=_C52( C49 C52 ) C50_=_C51( C50 C51 ) C50_=_C52( C50 C52 ) C51_=_C52( C51 C52 ) "];37-&gt;46[label="12: C2 C3 C4 C6 C7 \nC18 C36 C44 C49 C50 C51 \nC52 \n25: C2_=_C3 ,C2_=_C4 ,C3_=_C4 ,C6_=_C7 ,C18_=_C36 ,\nC18_=_C44 ,C18_=_C49 ,C18_=_C50 ,C18_=_C51 ,C18_=_C52 ,C36_=_C44 ,\nC36_=_C49 ,C36_=_C50 ,C36_=_C51 ,C36_=_C52 ,C44_=_C49 ,C44_=_C50 ,\nC44_=_C51 ,C44_=_C52 ,C49_=_C50 ,C49_=_C51 ,C49_=_C52 ,C50_=_C51 ,\nC50_=_C52 ,C51_=_C52 ,"];47[shape=box, label="id:47 level: 4\n6: C25 C59 C84 C85 C91 \nC92 \n11: C25_=_C59( C25 C59 ) C25_=_C85( C25 C85 ) C25_=_C91( C25 C91 ) C25_=_C92( C25 C92 ) C59_=_C85( C59 C85 ) \nC59_=_C91( C59 C91 ) C59_=_C92( C59 C92 ) C84_=_C85( C84 C85 ) C85_=_C91( C85 C91 ) C85_=_C92( C85 C92 ) C91_=_C92( C91 C92 ) "];38-&gt;47[label="5: C25 C59 C84 C91 C92 \n6: C25_=_C59 ,C25_=_C91 ,C25_=_C92 ,C59_=_C91 ,C59_=_C92 ,\nC91_=_C92 ,"];48[shape=box, label="id:48 level: 4\n9: C22 C23 C24 C25 C26 \nC31 C53 C59 C60 \n21: C22_=_C23( C22 C23 ) C22_=_C24( C22 C24 ) C22_=_C25( C22 C25 ) C22_=_C26( C22 C26 ) C22_=_C31( C22 C31 ) \nC22_=_C53( C22 C53 ) C22_=_C59( C22 C59 ) C22_=_C60( C22 C60 ) C23_=_C24( C23 C24 ) C23_=_C25( C23 C25 ) C23_=_C26( C23 C26 ) \nC24_=_C25( C24 C25 ) C24_=_C26( C24 C26 ) C25_=_C26( C25 C26 ) C25_=_C59( C25 C59 ) C31_=_C53( C31 C53 ) C31_=_C59( C31 C59 ) \nC31_=_C60( C31 C60 ) C53_=_C59( C53 C59 ) C53_=_C60( C53 C60 ) C59_=_C60( C59 C60 ) "];38-&gt;48[label="8: C23 C24 C25 C26 C31 \nC53 C59 C60 \n13: C23_=_C24 ,C23_=_C25 ,C23_=_C26 ,C24_=_C25 ,C24_=_C26 ,\nC25_=_C26 ,C25_=_C59 ,C31_=_C53 ,C31_=_C59 ,C31_=_C60 ,C53_=_C59 ,\nC53_=_C60 ,C59_=_C60 ,"];49[shape=box, label="id:49 level: 4\n8: C44 C46 C48 C58 C60 \nC72 C76 C98 \n7: C44_=_C46( C44 C46 ) C48_=_C60( C48 C60 ) C48_=_C76( C48 C76 ) C48_=_C98( C48 C98 ) C60_=_C76( C60 C76 ) \nC60_=_C98( C60 C98 ) C76_=_C98( C76 C98 ) "];40-&gt;49[label="7: C44 C46 C58 C60 C72 \nC76 C98 \n4: C44_=_C46 ,C60_=_C76 ,C60_=_C98 ,C76_=_C98 ,"];50[shape=box, label="id:50 level: 4\n10: C13 C15 C26 C52 C56 \nC72 C96 C98 C100 C101 \n23: C13_=_C15( C13 C15 ) C13_=_C26( C13 C26 ) C13_=_C96( C13 C96 ) C13_=_C98( C13 C98 ) C15_=_C56( C15 C56 ) \nC15_=_C72( C15 C72 ) C15_=_C96( C15 C96 ) C15_=_C100( C15 C100 ) C15_=_C101( C15 C101 ) C26_=_C96( C26 C96 ) C26_=_C98( C26 C98 ) \nC52_=_C100( C52 C100 ) C56_=_C72( C56 C72 ) C56_=_C96( C56 C96 ) C56_=_C100( C56 C100 ) C56_=_C101( C56 C101 ) C72_=_C96( C72 C96 ) \nC72_=_C100( C72 C100 ) C72_=_C101( C72 C101 ) C96_=_C98( C96 C98 ) C96_=_C100( C96 C100 ) C96_=_C101( C96 C101 ) C100_=_C101( C100 C101 ) "];40-&gt;50[label="8: C13 C15 C26 C52 C56 \nC72 C98 C101 \n10: C13_=_C15 ,C13_=_C26 ,C13_=_C98 ,C15_=_C56 ,C15_=_C72 ,\nC15_=_C101 ,C26_=_C98 ,C56_=_C72 ,C56_=_C101 ,C72_=_C101 ,"];51[shape=box, label="id:51 level: 4\n8: C27 C28 C29 C30 C53 \nC54 C55 C56 \n16: C27_=_C28( C27 C28 ) C27_=_C29( C27 C29 ) C27_=_C30( C27 C30 ) C27_=_C53( C27 C53 ) C27_=_C54( C27 C54 ) \nC27_=_C55( C27 C55 ) C27_=_C56(</w:t>
      </w:r>
    </w:p>
    <w:p>
      <w:pPr>
        <w:pStyle w:val="PreformattedText"/>
        <w:bidi w:val="0"/>
        <w:spacing w:before="0" w:after="0"/>
        <w:jc w:val="left"/>
        <w:rPr/>
      </w:pPr>
      <w:r>
        <w:rPr/>
        <w:t xml:space="preserve"> </w:t>
      </w:r>
      <w:r>
        <w:rPr/>
        <w:t>C27 C56 ) C28_=_C29( C28 C29 ) C28_=_C30( C28 C30 ) C29_=_C30( C29 C30 ) C53_=_C54( C53 C54 ) \nC53_=_C55( C53 C55 ) C53_=_C56( C53 C56 ) C54_=_C55( C54 C55 ) C54_=_C56( C54 C56 ) C55_=_C56( C55 C56 ) "];41-&gt;51[label="7: C28 C29 C30 C53 C54 \nC55 C56 \n9: C28_=_C29 ,C28_=_C30 ,C29_=_C30 ,C53_=_C54 ,C53_=_C55 ,\nC53_=_C56 ,C54_=_C55 ,C54_=_C56 ,C55_=_C56 ,"];52[shape=box, label="id:52 level: 4\n9: C16 C29 C58 C74 C79 \nC88 C95 C101 C102 \n21: C16_=_C29( C16 C29 ) C16_=_C58( C16 C58 ) C16_=_C74( C16 C74 ) C16_=_C79( C16 C79 ) C16_=_C102( C16 C102 ) \nC29_=_C58( C29 C58 ) C29_=_C74( C29 C74 ) C29_=_C79( C29 C79 ) C29_=_C102( C29 C102 ) C58_=_C74( C58 C74 ) C58_=_C79( C58 C79 ) \nC58_=_C102( C58 C102 ) C74_=_C79( C74 C79 ) C74_=_C102( C74 C102 ) C79_=_C102( C79 C102 ) C88_=_C95( C88 C95 ) C88_=_C101( C88 C101 ) \nC88_=_C102( C88 C102 ) C95_=_C101( C95 C101 ) C95_=_C102( C95 C102 ) C101_=_C102( C101 C102 ) "];41-&gt;52[label="8: C16 C29 C58 C74 C79 \nC88 C95 C101 \n13: C16_=_C29 ,C16_=_C58 ,C16_=_C74 ,C16_=_C79 ,C29_=_C58 ,\nC29_=_C74 ,C29_=_C79 ,C58_=_C74 ,C58_=_C79 ,C74_=_C79 ,C88_=_C95 ,\nC88_=_C101 ,C95_=_C101 ,"];53[shape=box, label="id:53 level: 4\n10: C21 C30 C65 C70 C80 \nC82 C89 C92 C93 C94 \n25: C21_=_C30( C21 C30 ) C21_=_C65( C21 C65 ) C21_=_C80( C21 C80 ) C21_=_C94( C21 C94 ) C30_=_C65( C30 C65 ) \nC30_=_C80( C30 C80 ) C30_=_C94( C30 C94 ) C65_=_C80( C65 C80 ) C65_=_C94( C65 C94 ) C70_=_C82( C70 C82 ) C70_=_C89( C70 C89 ) \nC70_=_C92( C70 C92 ) C70_=_C93( C70 C93 ) C70_=_C94( C70 C94 ) C80_=_C94( C80 C94 ) C82_=_C89( C82 C89 ) C82_=_C92( C82 C92 ) \nC82_=_C93( C82 C93 ) C82_=_C94( C82 C94 ) C89_=_C92( C89 C92 ) C89_=_C93( C89 C93 ) C89_=_C94( C89 C94 ) C92_=_C93( C92 C93 ) \nC92_=_C94( C92 C94 ) C93_=_C94( C93 C94 ) "];43-&gt;53[label="9: C21 C30 C65 C70 C80 \nC82 C89 C92 C93 \n16: C21_=_C30 ,C21_=_C65 ,C21_=_C80 ,C30_=_C65 ,C30_=_C80 ,\nC65_=_C80 ,C70_=_C82 ,C70_=_C89 ,C70_=_C92 ,C70_=_C93 ,C82_=_C89 ,\nC82_=_C92 ,C82_=_C93 ,C89_=_C92 ,C89_=_C93 ,C92_=_C93 ,"];54[shape=box, label="id:54 level: 4\n10: C2 C7 C14 C18 C19 \nC21 C55 C66 C77 C93 \n16: C2_=_C19( C2 C19 ) C2_=_C55( C2 C55 ) C2_=_C66( C2 C66 ) C2_=_C77( C2 C77 ) C7_=_C14( C7 C14 ) \nC7_=_C93( C7 C93 ) C14_=_C93( C14 C93 ) C18_=_C19( C18 C19 ) C18_=_C21( C18 C21 ) C19_=_C21( C19 C21 ) C19_=_C55( C19 C55 ) \nC19_=_C66( C19 C66 ) C19_=_C77( C19 C77 ) C55_=_C66( C55 C66 ) C55_=_C77( C55 C77 ) C66_=_C77( C66 C77 ) "];43-&gt;54[label="9: C2 C7 C14 C18 C21 \nC55 C66 C77 C93 \n10: C2_=_C55 ,C2_=_C66 ,C2_=_C77 ,C7_=_C14 ,C7_=_C93 ,\nC14_=_C93 ,C18_=_C21 ,C55_=_C66 ,C55_=_C77 ,C66_=_C77 ,"];55[shape=box, label="id:55 level: 4\n9: C10 C36 C37 C38 C39 \nC41 C78 C82 C83 \n22: C10_=_C37( C10 C37 ) C10_=_C41( C10 C41 ) C10_=_C78( C10 C78 ) C10_=_C82( C10 C82 ) C10_=_C83( C10 C83 ) \nC36_=_C37( C36 C37 ) C36_=_C38( C36 C38 ) C36_=_C39( C36 C39 ) C37_=_C38( C37 C38 ) C37_=_C39( C37 C39 ) C37_=_C41( C37 C41 ) \nC37_=_C78( C37 C78 ) C37_=_C82( C37 C82 ) C37_=_C83( C37 C83 ) C38_=_C39( C38 C39 ) C39_=_C83( C39 C83 ) C41_=_C78( C41 C78 ) \nC41_=_C82( C41 C82 ) C41_=_C83( C41 C83 ) C78_=_C82( C78 C82 ) C78_=_C83( C78 C83 ) C82_=_C83( C82 C83 ) "];44-&gt;55[label="8: C10 C36 C38 C39 C41 \nC78 C82 C83 \n14: C10_=_C41 ,C10_=_C78 ,C10_=_C82 ,C10_=_C83 ,C36_=_C38 ,\nC36_=_C39 ,C38_=_C39 ,C39_=_C83 ,C41_=_C78 ,C41_=_C82 ,C41_=_C83 ,\nC78_=_C82 ,C78_=_C83 ,C82_=_C83 ,"];56[shape=box, label="id:56 level: 4\n11: C3 C8 C31 C32 C33 \nC34 C35 C41 C42 C86 C87 \n21: C3_=_C32( C3 C32 ) C8_=_C31( C8 C31 ) C8_=_C32( C8 C32 ) C8_=_C33( C8 C33 ) C8_=_C34( C8 C34 ) \nC8_=_C35( C8 C35 ) C31_=_C32( C31 C32 ) C31_=_C33( C31 C33 ) C31_=_C34( C31 C34 ) C31_=_C35( C31 C35 ) C32_=_C33( C32 C33 ) \nC32_=_C34( C32 C34 ) C32_=_C35( C32 C35 ) C33_=_C34( C33 C34 ) C33_=_C35( C33 C35 ) C33_=_C86( C33 C86 ) C33_=_C87( C33 C87 ) \nC34_=_C35( C34 C35 ) C34_=_C86( C34 C86 ) C41_=_C42( C41 C42 ) C86_=_C87( C86 C87 ) "];45-&gt;56[label="9: C3 C8 C31 C34 C35 \nC41 C42 C86 C87 \n9: C8_=_C31 ,C8_=_C34 ,C8_=_C35 ,C31_=_C34 ,C31_=_C35 ,\nC34_=_C35 ,C34_=_C86 ,C41_=_C42 ,C86_=_C87 ,"];57[shape=box, label="id:57 level: 4\n8: C0 C1 C2 C3 C4 \nC5 C6 C7 \n17: C0_=_C1( C0 C1 ) C0_=_C2( C0 C2 ) C0_=_C3( C0 C3 ) C0_=_C4( C0 C4 ) C0_=_C5( C0 C5 ) \nC0_=_C6( C0 C6 ) C0_=_C7( C0 C7 ) C1_=_C2( C1 C2 ) C1_=_C3( C1 C3 ) C1_=_C4( C1 C4 ) C1_=_C5( C1 C5 ) \nC2_=_C3( C2 C3 ) C2_=_C4( C2 C4 ) C3_=_C4( C3 C4 ) C5_=_C6( C5 C6 ) C5_=_C7( C5 C7 ) C6_=_C7( C6 C7 ) "];46-&gt;57[label="7: C1 C2 C3 C4 C5 \nC6 C7 \n10: C1_=_C2 ,C1_=_C3 ,C1_=_C4 ,C1_=_C5 ,C2_=_C3 ,\nC2_=_C4 ,C3_=_C4 ,C5_=_C6 ,C5_=_C7 ,C6_=_C7 ,"];58[shape=box, label="id:58 level: 5\n7: C43 C44 C46 C48 C57 \nC58 C72 \n6: C43_=_C44( C43 C44 ) C43_=_C46( C43 C46 ) C43_=_C48( C43 C48 ) C44_=_C46( C44 C46 ) C57_=_C58( C57 C58 ) \nC57_=_C72( C57 C72 ) "];49-&gt;58[label="5: C44 C46 C48 C58 C72 \n1: C44_=_C46 ,"];59[shape=box, label="id:59 level: 5\n7: C13 C26 C52 C96 C97 \nC98 C100 \n14: C13_=_C26( C13 C26 ) C13_=_C96( C13 C96 ) C13_=_C97( C13 C97 ) C13_=_C98( C13 C98 ) C26_=_C96( C26 C96 ) \nC26_=_C97( C26 C97 ) C26_=_C98( C26 C98 ) C52_=_C97( C52 C97 ) C52_=_C100( C52 C100 ) C96_=_C97( C96 C97 ) C96_=_C98( C96 C98 ) \nC96_=_C100( C96 C100 ) C97_=_C98( C97 C98 ) C97_=_C100( C97 C100 ) "];50-&gt;59[label="6: C13 C26 C52 C96 C98 \nC100 \n8: C13_=_C26 ,C13_=_C96 ,C13_=_C98 ,C26_=_C96 ,C26_=_C98 ,\nC52_=_C100 ,C96_=_C98 ,C96_=_C100 ,"];60[shape=box, label="id:60 level: 5\n7: C7 C14 C18 C19 C20 \nC21 C93 \n12: C7_=_C14( C7 C14 ) C7_=_C20( C7 C20 ) C7_=_C93( C7 C93 ) C14_=_C20( C14 C20 ) C14_=_C93( C14 C93 ) \nC18_=_C19( C18 C19 ) C18_=_C20( C18 C20 ) C18_=_C21( C18 C21 ) C19_=_C20( C19 C20 ) C19_=_C21( C19 C21 ) C20_=_C21( C20 C21 ) \nC20_=_C93( C20 C93 ) "];54-&gt;60[label="6: C7 C14 C18 C19 C21 \nC93 \n6: C7_=_C14 ,C7_=_C93 ,C14_=_C93 ,C18_=_C19 ,C18_=_C21 ,\nC19_=_C21 ,"];61[shape=box, label="id:61 level: 5\n8: C3 C32 C33 C41 C42 \nC81 C86 C87 \n11: C3_=_C32( C3 C32 ) C3_=_C81( C3 C81 ) C32_=_C33( C32 C33 ) C32_=_C81( C32 C81 ) C33_=_C81( C33 C81 ) \nC33_=_C86( C33 C86 ) C33_=_C87( C33 C87 ) C41_=_C42( C41 C42 ) C81_=_C86( C81 C86 ) C81_=_C87( C81 C87 ) C86_=_C87( C86 C87 ) "];56-&gt;61[label="7: C3 C32 C33 C41 C42 \nC86 C87 \n6: C3_=_C32 ,C32_=_C33 ,C33_=_C86 ,C33_=_C87 ,C41_=_C42 ,\nC86_=_C87 ,"];62[shape=box, label="id:62 level: 6\n5: C43 C47 C48 C57 C72 \n6: C43_=_C47( C43 C47 ) C43_=_C48( C43 C48 ) C47_=_C48( C47 C48 ) C47_=_C57( C47 C57 ) C47_=_C72( C47 C72 ) \nC57_=_C72( C57 C72 ) "];58-&gt;62[label="4: C43 C48 C57 C72 \n2: C43_=_C48 ,C57_=_C72 ,"];63[shape=box, label="id:63 level: 6\n6: C43 C44 C45 C46 C57 \nC58 \n9: C43_=_C44( C43 C44 ) C43_=_C45( C43 C45 ) C43_=_C46( C43 C46 ) C44_=_C45( C44 C45 ) C44_=_C46( C44 C46 ) \nC45_=_C46( C45 C46 ) C45_=_C57( C45 C57 ) C45_=_C58( C45 C58 ) C57_=_C58( C57 C58 ) "];58-&gt;63[label="5: C43 C44 C46 C57 C58 \n4: C43_=_C44 ,C43_=_C46 ,C44_=_C46 ,C57_=_C58 ,"];64[shape=box, label="id:64 level: 6\n5: C7 C14 C20 C93 C99 \n10: C7_=_C14( C7 C14 ) C7_=_C20( C7 C20 ) C7_=_C93( C7 C93 ) C7_=_C99( C7 C99 ) C14_=_C20( C14 C20 ) \nC14_=_C93( C14 C93 ) C14_=_C99( C14 C99 ) C20_=_C93( C20 C93 ) C20_=_C99( C20 C99 ) C93_=_C99( C93 C99 ) "];60-&gt;64[label="4: C7 C14 C20 C93 \n6: C7_=_C14 ,C7_=_C20 ,C7_=_C93 ,C14_=_C20 ,C14_=_C93 ,\nC20_=_C93 ,"];65[shape=box, label="id:65 level: 6\n6: C3 C32 C40 C41 C42 \nC81 \n9: C3_=_C32( C3 C32 ) C3_=_C40( C3 C40 ) C3_=_C81( C3 C81 ) C32_=_C40( C32 C40 ) C32_=_C81( C32 C81 ) \nC40_=_C41( C40 C41 ) C40_=_C42( C40 C42 ) C40_=_C81( C40 C81 ) C41_=_C42( C41 C42 ) "];61-&gt;65[label="5: C3 C32 C41 C42 C81 \n4: C3_=_C32 ,C3_=_C81 ,C32_=_C81 ,C41_=_C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