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4 V10 V12 \nV13 V20 V22 V27 V28 V35 \nV36 V37 V38 \n17: C14( V2 V10 ) C23( V4 V10 ) C26( V4 V36 ) C27( V4 V38 ) C47( V10 V12 ) \nC49( V10 V22 ) C55( V12 V27 ) C57( V12 V38 ) C61( V13 V36 ) C80( V20 V27 ) C84( V22 V28 ) \nC89( V27 V35 ) C90( V27 V37 ) C92( V28 V36 ) C98( V35 V36 ) C99( V36 V38 ) C101( V37 V38 ) "]1[shape=box, label="id:1 level: 1\n9: V0 V2 V12 V22 V27 \nV28 V32 V37 V38 \n9: C4( V0 V32 ) C55( V12 V27 ) C56( V12 V32 ) C57( V12 V38 ) C84( V22 V28 ) \nC85( V22 V32 ) C90( V27 V37 ) C94( V32 V38 ) C101( V37 V38 ) "];0-&gt;1[label="8: V0 V2 V12 V22 V27 \nV28 V37 V38 \n5: C55 ,C57 ,C84 ,C90 ,C101 ,"];2[shape=box, label="id:2 level: 1\n11: V0 V4 V9 V10 V12 \nV13 V20 V22 V27 V36 V38 \n13: C23( V4 V10 ) C26( V4 V36 ) C27( V4 V38 ) C41( V9 V10 ) C42( V9 V12 ) \nC46( V9 V36 ) C47( V10 V12 ) C49( V10 V22 ) C55( V12 V27 ) C57( V12 V38 ) C61( V13 V36 ) \nC80( V20 V27 ) C99( V36 V38 ) "];0-&gt;2[label="10: V0 V4 V10 V12 V13 \nV20 V22 V27 V36 V38 \n10: C23 ,C26 ,C27 ,C47 ,C49 ,\nC55 ,C57 ,C61 ,C80 ,C99 ,"];3[shape=box, label="id:3 level: 1\n14: V0 V2 V4 V8 V10 \nV12 V13 V20 V22 V28 V35 \nV36 V37 V38 \n14: C14( V2 V10 ) C23( V4 V10 ) C26( V4 V36 ) C27( V4 V38 ) C39( V8 V22 ) \nC47( V10 V12 ) C49( V10 V22 ) C57( V12 V38 ) C61( V13 V36 ) C84( V22 V28 ) C92( V28 V36 ) \nC98( V35 V36 ) C99( V36 V38 ) C101( V37 V38 ) "];0-&gt;3[label="13: V0 V2 V4 V10 V12 \nV13 V20 V22 V28 V35 V36 \nV37 V38 \n13: C14 ,C23 ,C26 ,C27 ,C47 ,\nC49 ,C57 ,C61 ,C84 ,C92 ,C98 ,\nC99 ,C101 ,"];4[shape=box, label="id:4 level: 2\n4: V2 V15 V28 V38 \n3: C15( V2 V15 ) C65( V15 V28 ) C66( V15 V38 ) "];1-&gt;4[label="3: V2 V28 V38 \n0: "];5[shape=box, label="id:5 level: 2\n6: V2 V17 V27 V28 V32 \nV37 \n6: C16( V2 V17 ) C69( V17 V27 ) C70( V17 V28 ) C71( V17 V32 ) C72( V17 V37 ) \nC90( V27 V37 ) "];1-&gt;5[label="5: V2 V27 V28 V32 V37 \n1: C90 ,"];6[shape=box, label="id:6 level: 2\n6: V9 V19 V20 V22 V27 \nV36 \n7: C43( V9 V19 ) C46( V9 V36 ) C75( V19 V20 ) C76( V19 V22 ) C77( V19 V27 ) \nC78( V19 V36 ) C80( V20 V27 ) "];2-&gt;6[label="5: V9 V20 V22 V27 V36 \n2: C46 ,C80 ,"];7[shape=box, label="id:7 level: 2\n10: V0 V3 V4 V9 V10 \nV12 V13 V22 V27 V38 \n11: C18( V3 V4 ) C19( V3 V10 ) C22( V3 V38 ) C23( V4 V10 ) C27( V4 V38 ) \nC41( V9 V10 ) C42( V9 V12 ) C47( V10 V12 ) C49( V10 V22 ) C55( V12 V27 ) C57( V12 V38 ) "];2-&gt;7[label="9: V0 V4 V9 V10 V12 \nV13 V22 V27 V38 \n8: C23 ,C27 ,C41 ,C42 ,C47 ,\nC49 ,C55 ,C57 ,"];8[shape=box, label="id:8 level: 2\n14: V0 V2 V4 V8 V12 \nV13 V20 V22 V28 V33 V35 \nV36 V37 V38 \n12: C26( V4 V36 ) C27( V4 V38 ) C39( V8 V22 ) C40( V8 V33 ) C57( V12 V38 ) \nC61( V13 V36 ) C84( V22 V28 ) C92( V28 V36 ) C96( V33 V36 ) C98( V35 V36 ) C99( V36 V38 ) \nC101( V37 V38 ) "];3-&gt;8[label="13: V0 V2 V4 V8 V12 \nV13 V20 V22 V28 V35 V36 \nV37 V38 \n10: C26 ,C27 ,C39 ,C57 ,C61 ,\nC84 ,C92 ,C98 ,C99 ,C101 ,"];9[shape=box, label="id:9 level: 2\n10: V0 V8 V10 V11 V13 \nV20 V28 V35 V37 V38 \n4: C0( V0 V11 ) C51( V11 V13 ) C53( V11 V35 ) C101( V37 V38 ) "];3-&gt;9[label="9: V0 V8 V10 V13 V20 \nV28 V35 V37 V38 \n1: C101 ,"];10[shape=box, label="id:10 level: 3\n6: V0 V3 V9 V10 V13 \nV30 \n5: C19( V3 V10 ) C41( V9 V10 ) C45( V9 V30 ) C50( V10 V30 ) C60( V13 V30 ) "];7-&gt;10[label="5: V0 V3 V9 V10 V13 \n2: C19 ,C41 ,"];11[shape=box, label="id:11 level: 3\n7: V0 V3 V9 V12 V22 \nV25 V27 \n7: C20( V3 V25 ) C42( V9 V12 ) C44( V9 V25 ) C54( V12 V25 ) C55( V12 V27 ) \nC83( V22 V25 ) C88( V25 V27 ) "];7-&gt;11[label="6: V0 V3 V9 V12 V22 \nV27 \n2: C42 ,C55 ,"];12[shape=box, label="id:12 level: 3\n5: V0 V28 V33 V34 V38 \n4: C5( V0 V34 ) C91( V28 V34 ) C95( V33 V34 ) C97( V34 V38 ) "];8-&gt;12[label="4: V0 V28 V33 V38 \n0: "];13[shape=box, label="id:13 level: 3\n12: V1 V2 V4 V8 V12 \nV13 V20 V22 V33 V35 V36 \nV37 \n10: C8( V1 V8 ) C9( V1 V13 ) C10( V1 V20 ) C11( V1 V22 ) C26( V4 V36 ) \nC39( V8 V22 ) C40( V8 V33 ) C61( V13 V36 ) C96( V33 V36 ) C98( V35 V36 ) "];8-&gt;13[label="11: V2 V4 V8 V12 V13 \nV20 V22 V33 V35 V36 V37 \n6: C26 ,C39 ,C40 ,C61 ,C96 ,\nC98 ,"];14[shape=box, label="id:14 level: 3\n5: V7 V11 V20 V28 V38 \n4: C33( V7 V11 ) C34( V7 V20 ) C35( V7 V28 ) C36( V7 V38 ) "];9-&gt;14[label="4: V11 V20 V28 V38 \n0: "];15[shape=box, label="id:15 level: 3\n6: V0 V8 V10 V11 V21 \nV37 \n6: C0( V0 V11 ) C1( V0 V21 ) C38( V8 V21 ) C48( V10 V21 ) C52( V11 V21 ) \nC82( V21 V37 ) "];9-&gt;15[label="5: V0 V8 V10 V11 V37 \n1: C0 ,"];16[shape=box, label="id:16 level: 4\n4: V0 V3 V29 V30 \n2: C3( V0 V29 ) C21( V3 V29 ) "];10-&gt;16[label="3: V0 V3 V30 \n0: "];17[shape=box, label="id:17 level: 4\n3: V0 V23 V25 \n2: C2( V0 V23 ) C86( V23 V25 ) "];11-&gt;17[label="2: V0 V25 \n0: "];18[shape=box, label="id:18 level: 4\n7: V1 V2 V8 V12 V13 \nV26 V35 \n4: C8( V1 V8 ) C9( V1 V13 ) C17( V2 V26 ) C59( V13 V26 ) "];13-&gt;18[label="6: V1 V2 V8 V12 V13 \nV35 \n2: C8 ,C9 ,"];19[shape=box, label="id:19 level: 4\n9: V1 V4 V13 V20 V33 \nV35 V36 V37 V39 \n11: C9( V1 V13 ) C10( V1 V20 ) C13( V1 V39 ) C26( V4 V36 ) C61( V13 V36 ) \nC62( V13 V39 ) C81( V20 V39 ) C96( V33 V36 ) C98( V35 V36 ) C100( V36 V39 ) C102( V37 V39 ) "];13-&gt;19[label="8: V1 V4 V13 V20 V33 \nV35 V36 V37 \n6: C9 ,C10 ,C26 ,C61 ,C96 ,\nC98 ,"];20[shape=box, label="id:20 level: 4\n3: V20 V24 V28 \n2: C79( V20 V24 ) C87( V24 V28 ) "];14-&gt;20[label="2: V20 V28 \n0: "];21[shape=box, label="id:21 level: 5\n3: V16 V29 V30 \n2: C67( V16 V29 ) C68( V16 V30 ) "];16-&gt;21[label="2: V29 V30 \n0: "];22[shape=box, label="id:22 level: 5\n4: V1 V6 V12 V26 \n3: C7( V1 V6 ) C31( V6 V12 ) C32( V6 V26 ) "];18-&gt;22[label="3: V1 V12 V26 \n0: "];23[shape=box, label="id:23 level: 5\n5: V8 V13 V18 V26 V35 \n5: C37( V8 V18 ) C58( V13 V18 ) C59( V13 V26 ) C73( V18 V26 ) C74( V18 V35 ) "];18-&gt;23[label="4: V8 V13 V26 V35 \n1: C59 ,"];24[shape=box, label="id:24 level: 5\n4: V1 V4 V31 V39 \n4: C12( V1 V31 ) C13( V1 V39 ) C25( V4 V31 ) C93( V31 V39 ) "];19-&gt;24[label="3: V1 V4 V39 \n1: C13 ,"];25[shape=box, label="id:25 level: 5\n4: V4 V14 V33 V37 \n3: C24( V4 V14 ) C63( V14 V33 ) C64( V14 V37 ) "];19-&gt;25[label="3: V4 V33 V37 \n0: "];26[shape=box, label="id:26 level: 5\n5: V1 V5 V33 V35 V39 \n5: C6( V1 V5 ) C13( V1 V39 ) C28( V5 V33 ) C29( V5 V35 ) C30( V5 V39 ) "];19-&gt;26[label="4: V1 V33 V35 V39 \n1: C1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