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6 V11 V13 V15 \nV16 V18 V25 V29 V30 V31 \nV35 V38 \n16: C12( V3 V6 ) C13( V3 V16 ) C14( V3 V18 ) C17( V3 V30 ) C29( V6 V18 ) \nC51( V13 V15 ) C53( V13 V18 ) C56( V13 V38 ) C60( V15 V16 ) C62( V15 V18 ) C67( V16 V30 ) \nC70( V16 V38 ) C88( V25 V29 ) C90( V25 V38 ) C97( V30 V35 ) C101( V31 V38 ) "]1[shape=box, label="id:1 level: 1\n9: V11 V15 V16 V18 V25 \nV30 V35 V36 V38 \n11: C60( V15 V16 ) C62( V15 V18 ) C63( V15 V36 ) C67( V16 V30 ) C70( V16 V38 ) \nC75( V18 V36 ) C89( V25 V36 ) C90( V25 V38 ) C97( V30 V35 ) C98( V30 V36 ) C102( V35 V36 ) "];0-&gt;1[label="8: V11 V15 V16 V18 V25 \nV30 V35 V38 \n6: C60 ,C62 ,C67 ,C70 ,C90 ,\nC97 ,"];2[shape=box, label="id:2 level: 1\n11: V3 V5 V6 V11 V13 \nV15 V16 V25 V29 V31 V38 \n10: C12( V3 V6 ) C13( V3 V16 ) C26( V5 V29 ) C51( V13 V15 ) C56( V13 V38 ) \nC60( V15 V16 ) C70( V16 V38 ) C88( V25 V29 ) C90( V25 V38 ) C101( V31 V38 ) "];0-&gt;2[label="10: V3 V6 V11 V13 V15 \nV16 V25 V29 V31 V38 \n9: C12 ,C13 ,C51 ,C56 ,C60 ,\nC70 ,C88 ,C90 ,C101 ,"];3[shape=box, label="id:3 level: 1\n13: V3 V6 V11 V13 V16 \nV18 V25 V29 V30 V31 V33 \nV35 V38 \n15: C12( V3 V6 ) C13( V3 V16 ) C14( V3 V18 ) C17( V3 V30 ) C29( V6 V18 ) \nC53( V13 V18 ) C56( V13 V38 ) C67( V16 V30 ) C68( V16 V33 ) C70( V16 V38 ) C74( V18 V33 ) \nC88( V25 V29 ) C90( V25 V38 ) C97( V30 V35 ) C101( V31 V38 ) "];0-&gt;3[label="12: V3 V6 V11 V13 V16 \nV18 V25 V29 V30 V31 V35 \nV38 \n13: C12 ,C13 ,C14 ,C17 ,C29 ,\nC53 ,C56 ,C67 ,C70 ,C88 ,C90 ,\nC97 ,C101 ,"];4[shape=box, label="id:4 level: 2\n7: V10 V11 V15 V16 V35 \nV36 V38 \n8: C41( V10 V15 ) C42( V10 V16 ) C44( V10 V36 ) C45( V10 V38 ) C60( V15 V16 ) \nC63( V15 V36 ) C70( V16 V38 ) C102( V35 V36 ) "];1-&gt;4[label="6: V11 V15 V16 V35 V36 \nV38 \n4: C60 ,C63 ,C70 ,C102 ,"];5[shape=box, label="id:5 level: 2\n6: V5 V6 V11 V20 V29 \nV38 \n6: C23( V5 V20 ) C26( V5 V29 ) C30( V6 V20 ) C46( V11 V20 ) C77( V20 V29 ) \nC78( V20 V38 ) "];2-&gt;5[label="5: V5 V6 V11 V29 V38 \n1: C26 ,"];6[shape=box, label="id:6 level: 2\n9: V3 V5 V13 V15 V16 \nV24 V25 V29 V31 \n8: C13( V3 V16 ) C24( V5 V24 ) C26( V5 V29 ) C51( V13 V15 ) C60( V15 V16 ) \nC66( V16 V24 ) C86( V24 V25 ) C88( V25 V29 ) "];2-&gt;6[label="8: V3 V5 V13 V15 V16 \nV25 V29 V31 \n5: C13 ,C26 ,C51 ,C60 ,C88 ,"];7[shape=box, label="id:7 level: 2\n13: V3 V6 V11 V13 V16 \nV23 V25 V29 V30 V31 V33 \nV35 V38 \n15: C12( V3 V6 ) C13( V3 V16 ) C15( V3 V23 ) C17( V3 V30 ) C54( V13 V23 ) \nC56( V13 V38 ) C65( V16 V23 ) C67( V16 V30 ) C68( V16 V33 ) C70( V16 V38 ) C85( V23 V38 ) \nC88( V25 V29 ) C90( V25 V38 ) C97( V30 V35 ) C101( V31 V38 ) "];3-&gt;7[label="12: V3 V6 V11 V13 V16 \nV25 V29 V30 V31 V33 V35 \nV38 \n11: C12 ,C13 ,C17 ,C56 ,C67 ,\nC68 ,C70 ,C88 ,C90 ,C97 ,C101 ,"];8[shape=box, label="id:8 level: 2\n7: V0 V6 V18 V29 V31 \nV33 V35 \n7: C1( V0 V6 ) C2( V0 V18 ) C3( V0 V29 ) C4( V0 V31 ) C5( V0 V33 ) \nC29( V6 V18 ) C74( V18 V33 ) "];3-&gt;8[label="6: V6 V18 V29 V31 V33 \nV35 \n2: C29 ,C74 ,"];9[shape=box, label="id:9 level: 3\n4: V10 V11 V21 V35 \n3: C43( V10 V21 ) C47( V11 V21 ) C79( V21 V35 ) "];4-&gt;9[label="3: V10 V11 V35 \n0: "];10[shape=box, label="id:10 level: 3\n3: V5 V19 V38 \n2: C22( V5 V19 ) C76( V19 V38 ) "];5-&gt;10[label="2: V5 V38 \n0: "];11[shape=box, label="id:11 level: 3\n5: V3 V15 V24 V29 V39 \n4: C19( V3 V39 ) C64( V15 V39 ) C87( V24 V39 ) C96( V29 V39 ) "];6-&gt;11[label="4: V3 V15 V24 V29 \n0: "];12[shape=box, label="id:12 level: 3\n5: V2 V3 V5 V16 V29 \n6: C8( V2 V3 ) C9( V2 V5 ) C10( V2 V16 ) C11( V2 V29 ) C13( V3 V16 ) \nC26( V5 V29 ) "];6-&gt;12[label="4: V3 V5 V16 V29 \n2: C13 ,C26 ,"];13[shape=box, label="id:13 level: 3\n6: V5 V13 V15 V17 V24 \nV31 \n6: C24( V5 V24 ) C51( V13 V15 ) C52( V13 V17 ) C61( V15 V17 ) C71( V17 V24 ) \nC72( V17 V31 ) "];6-&gt;13[label="5: V5 V13 V15 V24 V31 \n2: C24 ,C51 ,"];14[shape=box, label="id:14 level: 3\n5: V9 V16 V23 V29 V31 \n5: C37( V9 V16 ) C38( V9 V23 ) C39( V9 V29 ) C40( V9 V31 ) C65( V16 V23 ) "];7-&gt;14[label="4: V16 V23 V29 V31 \n1: C65 ,"];15[shape=box, label="id:15 level: 3\n6: V13 V16 V29 V30 V31 \nV37 \n5: C55( V13 V37 ) C67( V16 V30 ) C69( V16 V37 ) C99( V30 V37 ) C100( V31 V37 ) "];7-&gt;15[label="5: V13 V16 V29 V30 V31 \n1: C67 ,"];16[shape=box, label="id:16 level: 3\n11: V3 V6 V11 V23 V25 \nV30 V31 V33 V34 V35 V38 \n9: C12( V3 V6 ) C15( V3 V23 ) C17( V3 V30 ) C18( V3 V34 ) C32( V6 V34 ) \nC85( V23 V38 ) C90( V25 V38 ) C97( V30 V35 ) C101( V31 V38 ) "];7-&gt;16[label="10: V3 V6 V11 V23 V25 \nV30 V31 V33 V35 V38 \n7: C12 ,C15 ,C17 ,C85 ,C90 ,\nC97 ,C101 ,"];17[shape=box, label="id:17 level: 3\n4: V0 V4 V29 V35 \n4: C0( V0 V4 ) C3( V0 V29 ) C20( V4 V29 ) C21( V4 V35 ) "];8-&gt;17[label="3: V0 V29 V35 \n1: C3 ,"];18[shape=box, label="id:18 level: 4\n3: V5 V17 V32 \n2: C27( V5 V32 ) C73( V17 V32 ) "];13-&gt;18[label="2: V5 V17 \n0: "];19[shape=box, label="id:19 level: 4\n3: V8 V29 V37 \n2: C35( V8 V29 ) C36( V8 V37 ) "];15-&gt;19[label="2: V29 V37 \n0: "];20[shape=box, label="id:20 level: 4\n5: V6 V14 V23 V25 V34 \n5: C28( V6 V14 ) C32( V6 V34 ) C57( V14 V23 ) C58( V14 V25 ) C59( V14 V34 ) "];16-&gt;20[label="4: V6 V23 V25 V34 \n1: C32 ,"];21[shape=box, label="id:21 level: 4\n6: V6 V23 V27 V31 V34 \nV35 \n6: C31( V6 V27 ) C32( V6 V34 ) C84( V23 V27 ) C91( V27 V31 ) C92( V27 V34 ) \nC93( V27 V35 ) "];16-&gt;21[label="5: V6 V23 V31 V34 V35 \n1: C32 ,"];22[shape=box, label="id:22 level: 4\n8: V3 V11 V22 V23 V30 \nV33 V34 V38 \n8: C15( V3 V23 ) C17( V3 V30 ) C18( V3 V34 ) C48( V11 V22 ) C80( V22 V23 ) \nC82( V22 V33 ) C83( V22 V38 ) C85( V23 V38 ) "];16-&gt;22[label="7: V3 V11 V23 V30 V33 \nV34 V38 \n4: C15 ,C17 ,C18 ,C85 ,"];23[shape=box, label="id:23 level: 5\n2: V5 V26 \n1: C25( V5 V26 ) "];18-&gt;23[label="1: V5 \n0: "];24[shape=box, label="id:24 level: 5\n2: V12 V14 \n1: C50( V12 V14 ) "];20-&gt;24[label="1: V14 \n0: "];25[shape=box, label="id:25 level: 5\n3: V7 V22 V30 \n2: C33( V7 V22 ) C34( V7 V30 ) "];22-&gt;25[label="2: V22 V30 \n0: "];26[shape=box, label="id:26 level: 5\n3: V1 V23 V38 \n3: C6( V1 V23 ) C7( V1 V38 ) C85( V23 V38 ) "];22-&gt;26[label="2: V23 V38 \n1: C85 ,"];27[shape=box, label="id:27 level: 5\n6: V3 V11 V22 V28 V33 \nV34 \n8: C16( V3 V28 ) C18( V3 V34 ) C48( V11 V22 ) C49( V11 V28 ) C81( V22 V28 ) \nC82( V22 V33 ) C94( V28 V33 ) C95( V28 V34 ) "];22-&gt;27[label="5: V3 V11 V22 V33 V34 \n3: C18 ,C48 ,C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