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3 C4 C8 C10 C13 \nC15 C17 C19 C20 C27 C30 \nC34 C35 C39 C43 C46 C53 \nC57 C58 C62 C64 C66 C68 \nC71 C75 C76 C78 C80 C83 \nC84 C89 C90 C91 C97 C102 \n59: C3_=_C4( C3 C4 ) C3_=_C20( C3 C20 ) C3_=_C35( C3 C35 ) C3_=_C39( C3 C39 ) C4_=_C91( C4 C91 ) \nC8_=_C10( C8 C10 ) C8_=_C13( C8 C13 ) C8_=_C15( C8 C15 ) C8_=_C17( C8 C17 ) C8_=_C19( C8 C19 ) C10_=_C13( C10 C13 ) \nC10_=_C66( C10 C66 ) C10_=_C68( C10 C68 ) C13_=_C15( C13 C15 ) C13_=_C17( C13 C17 ) C13_=_C19( C13 C19 ) C13_=_C66( C13 C66 ) \nC13_=_C68( C13 C68 ) C15_=_C17( C15 C17 ) C15_=_C19( C15 C19 ) C15_=_C57( C15 C57 ) C15_=_C80( C15 C80 ) C15_=_C84( C15 C84 ) \nC17_=_C19( C17 C19 ) C17_=_C34( C17 C34 ) C17_=_C97( C17 C97 ) C19_=_C64( C19 C64 ) C20_=_C35( C20 C35 ) C20_=_C39( C20 C39 ) \nC30_=_C46( C30 C46 ) C30_=_C78( C30 C78 ) C34_=_C97( C34 C97 ) C35_=_C39( C35 C39 ) C46_=_C78( C46 C78 ) C53_=_C62( C53 C62 ) \nC53_=_C75( C53 C75 ) C57_=_C58( C57 C58 ) C57_=_C80( C57 C80 ) C57_=_C84( C57 C84 ) C58_=_C89( C58 C89 ) C58_=_C90( C58 C90 ) \nC62_=_C64( C62 C64 ) C62_=_C75( C62 C75 ) C66_=_C68( C66 C68 ) C66_=_C71( C66 C71 ) C75_=_C89( C75 C89 ) C75_=_C102( C75 C102 ) \nC76_=_C78( C76 C78 ) C76_=_C83( C76 C83 ) C76_=_C90( C76 C90 ) C78_=_C83( C78 C83 ) C78_=_C90( C78 C90 ) C80_=_C83( C80 C83 ) \nC80_=_C84( C80 C84 ) C83_=_C90( C83 C90 ) C84_=_C91( C84 C91 ) C89_=_C90( C89 C90 ) C89_=_C102( C89 C102 ) C97_=_C102( C97 C102 ) "]29[shape=box, label="id:29 level: 1\n21: C3 C8 C10 C19 C20 \nC24 C27 C30 C35 C39 C46 \nC58 C64 C66 C71 C76 C78 \nC88 C89 C90 C96 \n37: C3_=_C20( C3 C20 ) C3_=_C35( C3 C35 ) C3_=_C39( C3 C39 ) C3_=_C88( C3 C88 ) C3_=_C96( C3 C96 ) \nC8_=_C10( C8 C10 ) C8_=_C19( C8 C19 ) C10_=_C66( C10 C66 ) C19_=_C64( C19 C64 ) C19_=_C96( C19 C96 ) C20_=_C35( C20 C35 ) \nC20_=_C39( C20 C39 ) C20_=_C88( C20 C88 ) C20_=_C96( C20 C96 ) C24_=_C27( C24 C27 ) C24_=_C66( C24 C66 ) C24_=_C71( C24 C71 ) \nC30_=_C46( C30 C46 ) C30_=_C78( C30 C78 ) C35_=_C39( C35 C39 ) C35_=_C88( C35 C88 ) C35_=_C96( C35 C96 ) C39_=_C88( C39 C88 ) \nC39_=_C96( C39 C96 ) C46_=_C78( C46 C78 ) C58_=_C88( C58 C88 ) C58_=_C89( C58 C89 ) C58_=_C90( C58 C90 ) C64_=_C96( C64 C96 ) \nC66_=_C71( C66 C71 ) C76_=_C78( C76 C78 ) C76_=_C90( C76 C90 ) C78_=_C90( C78 C90 ) C88_=_C89( C88 C89 ) C88_=_C90( C88 C90 ) \nC88_=_C96( C88 C96 ) C89_=_C90( C89 C90 ) "];28-&gt;29[label="18: C3 C8 C10 C19 C20 \nC27 C30 C35 C39 C46 C58 \nC64 C66 C71 C76 C78 C89 \nC90 \n20: C3_=_C20 ,C3_=_C35 ,C3_=_C39 ,C8_=_C10 ,C8_=_C19 ,\nC10_=_C66 ,C19_=_C64 ,C20_=_C35 ,C20_=_C39 ,C30_=_C46 ,C30_=_C78 ,\nC35_=_C39 ,C46_=_C78 ,C58_=_C89 ,C58_=_C90 ,C66_=_C71 ,C76_=_C78 ,\nC76_=_C90 ,C78_=_C90 ,C89_=_C90 ,"];30[shape=box, label="id:30 level: 1\n37: C4 C10 C13 C15 C17 \nC27 C34 C35 C38 C39 C42 \nC43 C53 C55 C57 C60 C62 \nC64 C65 C66 C68 C70 C71 \nC72 C75 C76 C78 C80 C83 \nC84 C89 C90 C91 C97 C98 \nC101 C102 \n95: C4_=_C72( C4 C72 ) C4_=_C91( C4 C91 ) C4_=_C101( C4 C101 ) C10_=_C13( C10 C13 ) C10_=_C42( C10 C42 ) \nC10_=_C60( C10 C60 ) C10_=_C65( C10 C65 ) C10_=_C66( C10 C66 ) C10_=_C68( C10 C68 ) C10_=_C70( C10 C70 ) C13_=_C15( C13 C15 ) \nC13_=_C17( C13 C17 ) C13_=_C42( C13 C42 ) C13_=_C60( C13 C60 ) C13_=_C65( C13 C65 ) C13_=_C66( C13 C66 ) C13_=_C68( C13 C68 ) \nC13_=_C70( C13 C70 ) C15_=_C17( C15 C17 ) C15_=_C38( C15 C38 ) C15_=_C57( C15 C57 ) C15_=_C65( C15 C65 ) C15_=_C80( C15 C80 ) \nC15_=_C84( C15 C84 ) C17_=_C34( C17 C34 ) C17_=_C97( C17 C97 ) C17_=_C98( C17 C98 ) C34_=_C97( C34 C97 ) C34_=_C98( C34 C98 ) \nC35_=_C39( C35 C39 ) C38_=_C39( C38 C39 ) C38_=_C57( C38 C57 ) C38_=_C65( C38 C65 ) C38_=_C80( C38 C80 ) C38_=_C84( C38 C84 ) \nC42_=_C43( C42 C43 ) C42_=_C60( C42 C60 ) C42_=_C65( C42 C65 ) C42_=_C66( C42 C66 ) C42_=_C68( C42 C68 ) C42_=_C70( C42 C70 ) \nC53_=_C55( C53 C55 ) C53_=_C62( C53 C62 ) C53_=_C75( C53 C75 ) C57_=_C65( C57 C65 ) C57_=_C80( C57 C80 ) C57_=_C84( C57 C84 ) \nC60_=_C62( C60 C62 ) C60_=_C64( C60 C64 ) C60_=_C65( C60 C65 ) C60_=_C66( C60 C66 ) C60_=_C68( C60 C68 ) C60_=_C70( C60 C70 ) \nC62_=_C64( C62 C64 ) C62_=_C75( C62 C75 ) C65_=_C66( C65 C66 ) C65_=_C68( C65 C68 ) C65_=_C70( C65 C70 ) C65_=_C80( C65 C80 ) \nC65_=_C84( C65 C84 ) C66_=_C68( C66 C68 ) C66_=_C70( C66 C70 ) C66_=_C71( C66 C71 ) C68_=_C70( C68 C70 ) C70_=_C76( C70 C76 ) \nC70_=_C78( C70 C78 ) C70_=_C83( C70 C83 ) C70_=_C90( C70 C90 ) C70_=_C101( C70 C101 ) C71_=_C72( C71 C72 ) C72_=_C91( C72 C91 ) \nC72_=_C101( C72 C101 ) C75_=_C89( C75 C89 ) C75_=_C98( C75 C98 ) C75_=_C102( C75 C102 ) C76_=_C78( C76 C78 ) C76_=_C83( C76 C83 ) \nC76_=_C90( C76 C90 ) C76_=_C101( C76 C101 ) C78_=_C83( C78 C83 ) C78_=_C90( C78 C90 ) C78_=_C101( C78 C101 ) C80_=_C83( C80 C83 ) \nC80_=_C84( C80 C84 ) C83_=_C90( C83 C90 ) C83_=_C101( C83 C101 ) C84_=_C91( C84 C91 ) C89_=_C90( C89 C90 ) C89_=_C98( C89 C98 ) \nC89_=_C102( C89 C102 ) C90_=_C101( C90 C101 ) C91_=_C101( C91 C101 ) C97_=_C98( C97 C98 ) C97_=_C102( C97 C102 ) C98_=_C102( C98 C102 ) "];28-&gt;30[label="28: C4 C10 C13 C15 C17 \nC27 C34 C35 C39 C43 C53 \nC57 C62 C64 C66 C68 C71 \nC75 C76 C78 C80 C83 C84 \nC89 C90 C91 C97 C102 \n38: C4_=_C91 ,C10_=_C13 ,C10_=_C66 ,C10_=_C68 ,C13_=_C15 ,\nC13_=_C17 ,C13_=_C66 ,C13_=_C68 ,C15_=_C17 ,C15_=_C57 ,C15_=_C80 ,\nC15_=_C84 ,C17_=_C34 ,C17_=_C97 ,C34_=_C97 ,C35_=_C39 ,C53_=_C62 ,\nC53_=_C75 ,C57_=_C80 ,C57_=_C84 ,C62_=_C64 ,C62_=_C75 ,C66_=_C68 ,\nC66_=_C71 ,C75_=_C89 ,C75_=_C102 ,C76_=_C78 ,C76_=_C83 ,C76_=_C90 ,\nC78_=_C83 ,C78_=_C90 ,C80_=_C83 ,C80_=_C84 ,C83_=_C90 ,C84_=_C91 ,\nC89_=_C90 ,C89_=_C102 ,C97_=_C102 ,"];31[shape=box, label="id:31 level: 1\n32: C1 C3 C4 C5 C8 \nC13 C14 C15 C17 C19 C20 \nC29 C30 C31 C34 C43 C46 \nC53 C57 C58 C62 C68 C74 \nC75 C79 C80 C83 C84 C91 \nC92 C97 C102 \n71: C1_=_C3( C1 C3 ) C1_=_C4( C1 C4 ) C1_=_C5( C1 C5 ) C1_=_C29( C1 C29 ) C1_=_C30( C1 C30 ) \nC1_=_C31( C1 C31 ) C3_=_C4( C3 C4 ) C3_=_C5( C3 C5 ) C3_=_C20( C3 C20 ) C4_=_C5( C4 C5 ) C4_=_C91( C4 C91 ) \nC5_=_C68( C5 C68 ) C5_=_C74( C5 C74 ) C8_=_C13( C8 C13 ) C8_=_C14( C8 C14 ) C8_=_C15( C8 C15 ) C8_=_C17( C8 C17 ) \nC8_=_C19( C8 C19 ) C13_=_C14( C13 C14 ) C13_=_C15( C13 C15 ) C13_=_C17( C13 C17 ) C13_=_C19( C13 C19 ) C13_=_C68( C13 C68 ) \nC14_=_C15( C14 C15 ) C14_=_C17( C14 C17 ) C14_=_C19( C14 C19 ) C14_=_C29( C14 C29 ) C14_=_C53( C14 C53 ) C14_=_C62( C14 C62 ) \nC14_=_C74( C14 C74 ) C14_=_C75( C14 C75 ) C15_=_C17( C15 C17 ) C15_=_C19( C15 C19 ) C15_=_C57( C15 C57 ) C15_=_C80( C15 C80 ) \nC15_=_C84( C15 C84 ) C17_=_C19( C17 C19 ) C17_=_C34( C17 C34 ) C17_=_C97( C17 C97 ) C29_=_C30( C29 C30 ) C29_=_C31( C29 C31 ) \nC29_=_C53( C29 C53 ) C29_=_C62( C29 C62 ) C29_=_C74( C29 C74 ) C29_=_C75( C29 C75 ) C30_=_C31( C30 C31 ) C30_=_C46( C30 C46 ) \nC31_=_C84( C31 C84 ) C31_=_C91( C31 C91 ) C31_=_C92( C31 C92 ) C34_=_C97( C34 C97 ) C43_=_C79( C43 C79 ) C53_=_C62( C53 C62 ) \nC53_=_C74( C53 C74 ) C53_=_C75( C53 C75 ) C57_=_C58( C57 C58 ) C57_=_C80( C57 C80 ) C57_=_C84( C57 C84 ) C62_=_C74( C62 C74 ) \nC62_=_C75( C62 C75 ) C68_=_C74( C68 C74 ) C74_=_C75( C74 C75 ) C75_=_C102( C75 C102 ) C79_=_C97( C79 C97 ) C79_=_C102( C79 C102 ) \nC80_=_C83( C80 C83 ) C80_=_C84( C80 C84 ) C84_=_C91( C84 C91 ) C84_=_C92( C84 C92 ) C91_=_C92( C91 C92 ) C97_=_C102( C97 C102 ) "];28-&gt;31[label="24: C3 C4 C8 C13 C15 \nC17 C19 C20 C30 C34 C43 \nC46 C53 C57 C58 C62 C68 \nC75 C80 C83 C84 C91 C97 \nC102 \n32: C3_=_C4 ,C3_=_C20 ,C4_=_C91 ,C8_=_C13 ,C8_=_C15 ,\nC8_=_C17 ,C8_=_C19 ,C13_=_C15 ,C13_=_C17 ,C13_=_C19 ,C13_=_C68 ,\nC15_=_C17 ,C15_=_C19 ,C15_=_C57 ,C15_=_C80 ,C15_=_C84 ,C17_=_C19 ,\nC17_=_C34 ,C17_=_C97 ,C30_=_C46 ,C34_=_C97 ,C53_=_C62 ,C53_=_C75 ,\nC57_=_C58 ,C57_=_C80 ,C57_=_C84 ,C62_=_C75 ,C75_=_C102 ,C80_=_C83 ,\nC80_=_C84 ,C84_=_C91 ,C97_=_C102 ,"];32[shape=box, label="id:32 level: 2\n11: C19 C24 C58 C64 C66 \nC71 C86 C88 C89 C90 C96 \n20: C19_=_C64( C19 C64 ) C19_=_C96( C19 C96 ) C24_=_C66( C24 C66 ) C24_=_C71( C24 C71 ) C24_=_C86( C24 C86 ) \nC58_=_C86( C58 C86 ) C58_=_C88( C58 C88 ) C58_=_C89( C58 C89 ) C58_=_C90( C58 C90 ) C64_=_C96( C64 C96 ) C66_=_C71( C66 C71 ) \nC66_=_C86( C66 C86 ) C71_=_C86( C71 C86 ) C86_=_C88( C86 C88 ) C86_=_C89( C86 C89 ) C86_=_C90( C86 C90 ) C88_=_C89( C88 C89 ) \nC88_=_C90( C88 C90 ) C88_=_C96( C88 C96 ) C89_=_C90( C89 C90 ) "];29-&gt;32[label="10: C19 C24 C58 C64 C66 \nC71 C88 C89 C90 C96 \n13: C19_=_C64 ,C19_=_C96 ,C24_=_C66 ,C24_=_C71 ,C58_=_C88 ,\nC58_=_C89 ,C58_=_C90 ,C64_=_C96 ,C66_=_C71 ,C88_=_C89 ,C88_=_C90 ,\nC88_=_C96 ,C89_=_C90 ,"];33[shape=box, label="id:33 level: 2\n17: C3 C8 C10 C11 C20 \nC24 C26 C27 C30 C35 C39 \nC46 C76 C77 C78 C88 C96 \n49: C3_=_C11( C3 C11 ) C3_=_C20( C3 C20 ) C3_=_C26( C3 C26 ) C3_=_C35( C3 C35 ) C3_=_C39( C3 C39 ) \nC3_=_C77( C3 C77 ) C3_=_C88( C3 C88 ) C3_=_C96( C3 C96 ) C8_=_C10( C8 C10 ) C8_=_C11( C8 C11 ) C10_=_C11( C10 C11 ) \nC11_=_C20( C11 C20 ) C11_=_C26( C11 C26 ) C11_=_C35( C11 C35 ) C11_=_C39( C11 C39 ) C11_=_C77( C11 C77 ) C11_=_C88( C11 C88 ) \nC11_=_C96( C11 C96 ) C20_=_C26( C20 C26 ) C20_=_C35( C20 C35 ) C20_=_C39( C20 C39 ) C20_=_C77( C20 C77 ) C20_=_C88( C20 C88 ) \nC20_=_C96( C20 C96 ) C24_=_C26( C24 C26 ) C24_=_C27( C24 C27 ) C26_=_C27( C26 C27 ) C26_=_C35( C26 C35 ) C26_=_C39( C26 C39 ) \nC26_=_C77( C26 C77 ) C26_=_C88( C26 C88 ) C26_=_C96( C26 C96 ) C30_=_C46( C30 C46 ) C30_=_C77( C30 C77 ) C30_=_C78( C30 C78 ) \nC35_=_C39( C35 C39 ) C35_=_C77( C35 C77 ) C35_=_C88( C35 C88 ) C35_=_C96( C35 C96 ) C39_=_C77( C39 C77 ) C39_=_C88( C39 C88 ) \nC39_=_C96( C39 C96 ) C46_=_C77( C46 C77 ) C46_=_C78( C46 C78 ) C76_=_C78( C76 C78 ) C77_=_C78( C77 C78 ) C77_=_C88( C77 C88 ) \nC77_=_C96( C77 C96 ) C88_=_C96( C88 C96 ) "];29-&gt;33[label="14: C3 C8 C10 C20 C24 \nC27 C30 C35 C39 C46 C76 \nC78 C88 C96 \n21: C3_=_C20 ,C3_=_C35 ,C3_=_C39 ,C3_=_C88 ,C3_=_C96 ,\nC8_=_C10 ,C20_=_C35 ,C20_=_C39 ,C20_=_C88 ,C20_=_C96 ,C24_=_C27 ,\nC30_=_C46 ,C30_=_C78 ,C35_=_C39 ,C35_=_C88 ,C35_=_C96 ,C39_=_C88 ,\nC39_=_C96 ,C46_=_C78 ,C76_=_C78 ,C88_=_C96 ,"];34[shape=box, label="id:34</w:t>
      </w:r>
    </w:p>
    <w:p>
      <w:pPr>
        <w:pStyle w:val="PreformattedText"/>
        <w:bidi w:val="0"/>
        <w:spacing w:before="0" w:after="0"/>
        <w:jc w:val="left"/>
        <w:rPr/>
      </w:pPr>
      <w:r>
        <w:rPr/>
        <w:t xml:space="preserve"> </w:t>
      </w:r>
      <w:r>
        <w:rPr/>
        <w:t>level: 2\n23: C4 C10 C13 C17 C34 \nC35 C37 C38 C39 C42 C55 \nC60 C65 C66 C67 C68 C69 \nC70 C72 C91 C97 C98 C101 \n79: C4_=_C72( C4 C72 ) C4_=_C91( C4 C91 ) C4_=_C101( C4 C101 ) C10_=_C13( C10 C13 ) C10_=_C37( C10 C37 ) \nC10_=_C42( C10 C42 ) C10_=_C60( C10 C60 ) C10_=_C65( C10 C65 ) C10_=_C66( C10 C66 ) C10_=_C67( C10 C67 ) C10_=_C68( C10 C68 ) \nC10_=_C69( C10 C69 ) C10_=_C70( C10 C70 ) C13_=_C17( C13 C17 ) C13_=_C37( C13 C37 ) C13_=_C42( C13 C42 ) C13_=_C60( C13 C60 ) \nC13_=_C65( C13 C65 ) C13_=_C66( C13 C66 ) C13_=_C67( C13 C67 ) C13_=_C68( C13 C68 ) C13_=_C69( C13 C69 ) C13_=_C70( C13 C70 ) \nC17_=_C34( C17 C34 ) C17_=_C67( C17 C67 ) C17_=_C97( C17 C97 ) C17_=_C98( C17 C98 ) C34_=_C67( C34 C67 ) C34_=_C97( C34 C97 ) \nC34_=_C98( C34 C98 ) C35_=_C39( C35 C39 ) C37_=_C38( C37 C38 ) C37_=_C39( C37 C39 ) C37_=_C42( C37 C42 ) C37_=_C60( C37 C60 ) \nC37_=_C65( C37 C65 ) C37_=_C66( C37 C66 ) C37_=_C67( C37 C67 ) C37_=_C68( C37 C68 ) C37_=_C69( C37 C69 ) C37_=_C70( C37 C70 ) \nC38_=_C39( C38 C39 ) C38_=_C65( C38 C65 ) C42_=_C60( C42 C60 ) C42_=_C65( C42 C65 ) C42_=_C66( C42 C66 ) C42_=_C67( C42 C67 ) \nC42_=_C68( C42 C68 ) C42_=_C69( C42 C69 ) C42_=_C70( C42 C70 ) C55_=_C69( C55 C69 ) C60_=_C65( C60 C65 ) C60_=_C66( C60 C66 ) \nC60_=_C67( C60 C67 ) C60_=_C68( C60 C68 ) C60_=_C69( C60 C69 ) C60_=_C70( C60 C70 ) C65_=_C66( C65 C66 ) C65_=_C67( C65 C67 ) \nC65_=_C68( C65 C68 ) C65_=_C69( C65 C69 ) C65_=_C70( C65 C70 ) C66_=_C67( C66 C67 ) C66_=_C68( C66 C68 ) C66_=_C69( C66 C69 ) \nC66_=_C70( C66 C70 ) C67_=_C68( C67 C68 ) C67_=_C69( C67 C69 ) C67_=_C70( C67 C70 ) C67_=_C97( C67 C97 ) C67_=_C98( C67 C98 ) \nC68_=_C69( C68 C69 ) C68_=_C70( C68 C70 ) C69_=_C70( C69 C70 ) C70_=_C101( C70 C101 ) C72_=_C91( C72 C91 ) C72_=_C101( C72 C101 ) \nC91_=_C101( C91 C101 ) C97_=_C98( C97 C98 ) "];30-&gt;34[label="20: C4 C10 C13 C17 C34 \nC35 C38 C39 C42 C55 C60 \nC65 C66 C68 C70 C72 C91 \nC97 C98 C101 \n45: C4_=_C72 ,C4_=_C91 ,C4_=_C101 ,C10_=_C13 ,C10_=_C42 ,\nC10_=_C60 ,C10_=_C65 ,C10_=_C66 ,C10_=_C68 ,C10_=_C70 ,C13_=_C17 ,\nC13_=_C42 ,C13_=_C60 ,C13_=_C65 ,C13_=_C66 ,C13_=_C68 ,C13_=_C70 ,\nC17_=_C34 ,C17_=_C97 ,C17_=_C98 ,C34_=_C97 ,C34_=_C98 ,C35_=_C39 ,\nC38_=_C39 ,C38_=_C65 ,C42_=_C60 ,C42_=_C65 ,C42_=_C66 ,C42_=_C68 ,\nC42_=_C70 ,C60_=_C65 ,C60_=_C66 ,C60_=_C68 ,C60_=_C70 ,C65_=_C66 ,\nC65_=_C68 ,C65_=_C70 ,C66_=_C68 ,C66_=_C70 ,C68_=_C70 ,C70_=_C101 ,\nC72_=_C91 ,C72_=_C101 ,C91_=_C101 ,C97_=_C98 ,"];35[shape=box, label="id:35 level: 2\n29: C15 C27 C38 C42 C43 \nC45 C53 C54 C55 C56 C57 \nC60 C62 C64 C65 C70 C71 \nC72 C75 C76 C78 C80 C83 \nC84 C89 C90 C98 C101 C102 \n80: C15_=_C38( C15 C38 ) C15_=_C54( C15 C54 ) C15_=_C57( C15 C57 ) C15_=_C65( C15 C65 ) C15_=_C80( C15 C80 ) \nC15_=_C84( C15 C84 ) C38_=_C54( C38 C54 ) C38_=_C57( C38 C57 ) C38_=_C65( C38 C65 ) C38_=_C80( C38 C80 ) C38_=_C84( C38 C84 ) \nC42_=_C43( C42 C43 ) C42_=_C45( C42 C45 ) C42_=_C60( C42 C60 ) C42_=_C65( C42 C65 ) C42_=_C70( C42 C70 ) C43_=_C45( C43 C45 ) \nC45_=_C56( C45 C56 ) C45_=_C70( C45 C70 ) C45_=_C76( C45 C76 ) C45_=_C78( C45 C78 ) C45_=_C83( C45 C83 ) C45_=_C90( C45 C90 ) \nC45_=_C101( C45 C101 ) C53_=_C54( C53 C54 ) C53_=_C55( C53 C55 ) C53_=_C56( C53 C56 ) C53_=_C62( C53 C62 ) C53_=_C75( C53 C75 ) \nC54_=_C55( C54 C55 ) C54_=_C56( C54 C56 ) C54_=_C57( C54 C57 ) C54_=_C65( C54 C65 ) C54_=_C80( C54 C80 ) C54_=_C84( C54 C84 ) \nC55_=_C56( C55 C56 ) C56_=_C70( C56 C70 ) C56_=_C76( C56 C76 ) C56_=_C78( C56 C78 ) C56_=_C83( C56 C83 ) C56_=_C90( C56 C90 ) \nC56_=_C101( C56 C101 ) C57_=_C65( C57 C65 ) C57_=_C80( C57 C80 ) C57_=_C84( C57 C84 ) C60_=_C62( C60 C62 ) C60_=_C64( C60 C64 ) \nC60_=_C65( C60 C65 ) C60_=_C70( C60 C70 ) C62_=_C64( C62 C64 ) C62_=_C75( C62 C75 ) C65_=_C70( C65 C70 ) C65_=_C80( C65 C80 ) \nC65_=_C84( C65 C84 ) C70_=_C76( C70 C76 ) C70_=_C78( C70 C78 ) C70_=_C83( C70 C83 ) C70_=_C90( C70 C90 ) C70_=_C101( C70 C101 ) \nC71_=_C72( C71 C72 ) C72_=_C101( C72 C101 ) C75_=_C89( C75 C89 ) C75_=_C98( C75 C98 ) C75_=_C102( C75 C102 ) C76_=_C78( C76 C78 ) \nC76_=_C83( C76 C83 ) C76_=_C90( C76 C90 ) C76_=_C101( C76 C101 ) C78_=_C83( C78 C83 ) C78_=_C90( C78 C90 ) C78_=_C101( C78 C101 ) \nC80_=_C83( C80 C83 ) C80_=_C84( C80 C84 ) C83_=_C90( C83 C90 ) C83_=_C101( C83 C101 ) C89_=_C90( C89 C90 ) C89_=_C98( C89 C98 ) \nC89_=_C102( C89 C102 ) C90_=_C101( C90 C101 ) C98_=_C102( C98 C102 ) "];30-&gt;35[label="26: C15 C27 C38 C42 C43 \nC53 C55 C57 C60 C62 C64 \nC65 C70 C71 C72 C75 C76 \nC78 C80 C83 C84 C89 C90 \nC98 C101 C102 \n54: C15_=_C38 ,C15_=_C57 ,C15_=_C65 ,C15_=_C80 ,C15_=_C84 ,\nC38_=_C57 ,C38_=_C65 ,C38_=_C80 ,C38_=_C84 ,C42_=_C43 ,C42_=_C60 ,\nC42_=_C65 ,C42_=_C70 ,C53_=_C55 ,C53_=_C62 ,C53_=_C75 ,C57_=_C65 ,\nC57_=_C80 ,C57_=_C84 ,C60_=_C62 ,C60_=_C64 ,C60_=_C65 ,C60_=_C70 ,\nC62_=_C64 ,C62_=_C75 ,C65_=_C70 ,C65_=_C80 ,C65_=_C84 ,C70_=_C76 ,\nC70_=_C78 ,C70_=_C83 ,C70_=_C90 ,C70_=_C101 ,C71_=_C72 ,C72_=_C101 ,\nC75_=_C89 ,C75_=_C98 ,C75_=_C102 ,C76_=_C78 ,C76_=_C83 ,C76_=_C90 ,\nC76_=_C101 ,C78_=_C83 ,C78_=_C90 ,C78_=_C101 ,C80_=_C83 ,C80_=_C84 ,\nC83_=_C90 ,C83_=_C101 ,C89_=_C90 ,C89_=_C98 ,C89_=_C102 ,C90_=_C101 ,\nC98_=_C102 ,"];36[shape=box, label="id:36 level: 2\n19: C0 C1 C3 C4 C5 \nC14 C20 C29 C31 C53 C62 \nC74 C75 C79 C84 C91 C92 \nC97 C102 \n42: C0_=_C1( C0 C1 ) C0_=_C3( C0 C3 ) C0_=_C4( C0 C4 ) C0_=_C5( C0 C5 ) C0_=_C20( C0 C20 ) \nC1_=_C3( C1 C3 ) C1_=_C4( C1 C4 ) C1_=_C5( C1 C5 ) C1_=_C29( C1 C29 ) C1_=_C31( C1 C31 ) C3_=_C4( C3 C4 ) \nC3_=_C5( C3 C5 ) C3_=_C20( C3 C20 ) C4_=_C5( C4 C5 ) C4_=_C91( C4 C91 ) C5_=_C74( C5 C74 ) C14_=_C29( C14 C29 ) \nC14_=_C53( C14 C53 ) C14_=_C62( C14 C62 ) C14_=_C74( C14 C74 ) C14_=_C75( C14 C75 ) C29_=_C31( C29 C31 ) C29_=_C53( C29 C53 ) \nC29_=_C62( C29 C62 ) C29_=_C74( C29 C74 ) C29_=_C75( C29 C75 ) C31_=_C84( C31 C84 ) C31_=_C91( C31 C91 ) C31_=_C92( C31 C92 ) \nC53_=_C62( C53 C62 ) C53_=_C74( C53 C74 ) C53_=_C75( C53 C75 ) C62_=_C74( C62 C74 ) C62_=_C75( C62 C75 ) C74_=_C75( C74 C75 ) \nC75_=_C102( C75 C102 ) C79_=_C97( C79 C97 ) C79_=_C102( C79 C102 ) C84_=_C91( C84 C91 ) C84_=_C92( C84 C92 ) C91_=_C92( C91 C92 ) \nC97_=_C102( C97 C102 ) "];31-&gt;36[label="18: C1 C3 C4 C5 C14 \nC20 C29 C31 C53 C62 C74 \nC75 C79 C84 C91 C92 C97 \nC102 \n37: C1_=_C3 ,C1_=_C4 ,C1_=_C5 ,C1_=_C29 ,C1_=_C31 ,\nC3_=_C4 ,C3_=_C5 ,C3_=_C20 ,C4_=_C5 ,C4_=_C91 ,C5_=_C74 ,\nC14_=_C29 ,C14_=_C53 ,C14_=_C62 ,C14_=_C74 ,C14_=_C75 ,C29_=_C31 ,\nC29_=_C53 ,C29_=_C62 ,C29_=_C74 ,C29_=_C75 ,C31_=_C84 ,C31_=_C91 ,\nC31_=_C92 ,C53_=_C62 ,C53_=_C74 ,C53_=_C75 ,C62_=_C74 ,C62_=_C75 ,\nC74_=_C75 ,C75_=_C102 ,C79_=_C97 ,C79_=_C102 ,C84_=_C91 ,C84_=_C92 ,\nC91_=_C92 ,C97_=_C102 ,"];37[shape=box, label="id:37 level: 2\n24: C1 C5 C8 C13 C14 \nC15 C16 C17 C19 C29 C30 \nC31 C34 C43 C46 C57 C58 \nC68 C74 C79 C80 C83 C92 \nC95 \n46: C1_=_C5( C1 C5 ) C1_=_C29( C1 C29 ) C1_=_C30( C1 C30 ) C1_=_C31( C1 C31 ) C5_=_C68( C5 C68 ) \nC5_=_C74( C5 C74 ) C8_=_C13( C8 C13 ) C8_=_C14( C8 C14 ) C8_=_C15( C8 C15 ) C8_=_C16( C8 C16 ) C8_=_C17( C8 C17 ) \nC8_=_C19( C8 C19 ) C13_=_C14( C13 C14 ) C13_=_C15( C13 C15 ) C13_=_C16( C13 C16 ) C13_=_C17( C13 C17 ) C13_=_C19( C13 C19 ) \nC13_=_C68( C13 C68 ) C14_=_C15( C14 C15 ) C14_=_C16( C14 C16 ) C14_=_C17( C14 C17 ) C14_=_C19( C14 C19 ) C14_=_C29( C14 C29 ) \nC14_=_C74( C14 C74 ) C15_=_C16( C15 C16 ) C15_=_C17( C15 C17 ) C15_=_C19( C15 C19 ) C15_=_C57( C15 C57 ) C15_=_C80( C15 C80 ) \nC16_=_C17( C16 C17 ) C16_=_C19( C16 C19 ) C16_=_C95( C16 C95 ) C17_=_C19( C17 C19 ) C17_=_C34( C17 C34 ) C29_=_C30( C29 C30 ) \nC29_=_C31( C29 C31 ) C29_=_C74( C29 C74 ) C30_=_C31( C30 C31 ) C30_=_C46( C30 C46 ) C31_=_C92( C31 C92 ) C43_=_C79( C43 C79 ) \nC57_=_C58( C57 C58 ) C57_=_C80( C57 C80 ) C68_=_C74( C68 C74 ) C80_=_C83( C80 C83 ) C92_=_C95( C92 C95 ) "];31-&gt;37[label="22: C1 C5 C8 C13 C14 \nC15 C17 C19 C29 C30 C31 \nC34 C43 C46 C57 C58 C68 \nC74 C79 C80 C83 C92 \n38: C1_=_C5 ,C1_=_C29 ,C1_=_C30 ,C1_=_C31 ,C5_=_C68 ,\nC5_=_C74 ,C8_=_C13 ,C8_=_C14 ,C8_=_C15 ,C8_=_C17 ,C8_=_C19 ,\nC13_=_C14 ,C13_=_C15 ,C13_=_C17 ,C13_=_C19 ,C13_=_C68 ,C14_=_C15 ,\nC14_=_C17 ,C14_=_C19 ,C14_=_C29 ,C14_=_C74 ,C15_=_C17 ,C15_=_C19 ,\nC15_=_C57 ,C15_=_C80 ,C17_=_C19 ,C17_=_C34 ,C29_=_C30 ,C29_=_C31 ,\nC29_=_C74 ,C30_=_C31 ,C30_=_C46 ,C31_=_C92 ,C43_=_C79 ,C57_=_C58 ,\nC57_=_C80 ,C68_=_C74 ,C80_=_C83 ,"];38[shape=box, label="id:38 level: 3\n8: C19 C24 C64 C66 C71 \nC86 C87 C96 \n16: C19_=_C64( C19 C64 ) C19_=_C87( C19 C87 ) C19_=_C96( C19 C96 ) C24_=_C66( C24 C66 ) C24_=_C71( C24 C71 ) \nC24_=_C86( C24 C86 ) C24_=_C87( C24 C87 ) C64_=_C87( C64 C87 ) C64_=_C96( C64 C96 ) C66_=_C71( C66 C71 ) C66_=_C86( C66 C86 ) \nC66_=_C87( C66 C87 ) C71_=_C86( C71 C86 ) C71_=_C87( C71 C87 ) C86_=_C87( C86 C87 ) C87_=_C96( C87 C96 ) "];32-&gt;38[label="7: C19 C24 C64 C66 C71 \nC86 C96 \n9: C19_=_C64 ,C19_=_C96 ,C24_=_C66 ,C24_=_C71 ,C24_=_C86 ,\nC64_=_C96 ,C66_=_C71 ,C66_=_C86 ,C71_=_C86 ,"];39[shape=box, label="id:39 level: 3\n12: C8 C10 C11 C23 C24 \nC26 C27 C30 C46 C76 C77 \nC78 \n23: C8_=_C10( C8 C10 ) C8_=_C11( C8 C11 ) C10_=_C11( C10 C11 ) C11_=_C26( C11 C26 ) C11_=_C77( C11 C77 ) \nC23_=_C24( C23 C24 ) C23_=_C26( C23 C26 ) C23_=_C27( C23 C27 ) C23_=_C30( C23 C30 ) C23_=_C46( C23 C46 ) C23_=_C77( C23 C77 ) \nC23_=_C78( C23 C78 ) C24_=_C26( C24 C26 ) C24_=_C27( C24 C27 ) C26_=_C27( C26 C27 ) C26_=_C77( C26 C77 ) C30_=_C46( C30 C46 ) \nC30_=_C77( C30 C77 ) C30_=_C78( C30 C78 ) C46_=_C77( C46 C77 ) C46_=_C78( C46 C78 ) C76_=_C78( C76 C78 ) C77_=_C78( C77 C78 ) "];33-&gt;39[label="11: C8 C10 C11 C24 C26 \nC27 C30 C46 C76 C77 C78 \n16: C8_=_C10 ,C8_=_C11 ,C10_=_C11 ,C11_=_C26 ,C11_=_C77 ,\nC24_=_C26 ,C24_=_C27 ,C26_=_C27 ,C26_=_C77 ,C30_=_C46 ,C30_=_C77 ,\nC30_=_C78 ,C46_=_C77 ,C46_=_C78 ,C76_=_C78 ,C77_=_C78 ,"];40[shape=box, label="id:40 level: 3\n16: C4 C17 C34 C35 C37 \nC38 C39 C55 C67 C69 C72 \nC91 C97 C98 C100 C101 \n30: C4_=_C72( C4 C72 ) C4_=_C91( C4 C91 ) C4_=_C100( C4 C100 ) C4_=_C101( C4 C101 ) C17_=_C34( C17 C34 ) \nC17_=_C67( C17 C67 ) C17_=_C97( C17 C97 ) C17_=_C98(</w:t>
      </w:r>
    </w:p>
    <w:p>
      <w:pPr>
        <w:pStyle w:val="PreformattedText"/>
        <w:bidi w:val="0"/>
        <w:spacing w:before="0" w:after="0"/>
        <w:jc w:val="left"/>
        <w:rPr/>
      </w:pPr>
      <w:r>
        <w:rPr/>
        <w:t xml:space="preserve"> </w:t>
      </w:r>
      <w:r>
        <w:rPr/>
        <w:t>C17 C98 ) C34_=_C67( C34 C67 ) C34_=_C97( C34 C97 ) C34_=_C98( C34 C98 ) \nC35_=_C39( C35 C39 ) C37_=_C38( C37 C38 ) C37_=_C39( C37 C39 ) C37_=_C67( C37 C67 ) C37_=_C69( C37 C69 ) C38_=_C39( C38 C39 ) \nC55_=_C69( C55 C69 ) C55_=_C100( C55 C100 ) C67_=_C69( C67 C69 ) C67_=_C97( C67 C97 ) C67_=_C98( C67 C98 ) C69_=_C100( C69 C100 ) \nC72_=_C91( C72 C91 ) C72_=_C100( C72 C100 ) C72_=_C101( C72 C101 ) C91_=_C100( C91 C100 ) C91_=_C101( C91 C101 ) C97_=_C98( C97 C98 ) \nC100_=_C101( C100 C101 ) "];34-&gt;40[label="15: C4 C17 C34 C35 C37 \nC38 C39 C55 C67 C69 C72 \nC91 C97 C98 C101 \n24: C4_=_C72 ,C4_=_C91 ,C4_=_C101 ,C17_=_C34 ,C17_=_C67 ,\nC17_=_C97 ,C17_=_C98 ,C34_=_C67 ,C34_=_C97 ,C34_=_C98 ,C35_=_C39 ,\nC37_=_C38 ,C37_=_C39 ,C37_=_C67 ,C37_=_C69 ,C38_=_C39 ,C55_=_C69 ,\nC67_=_C69 ,C67_=_C97 ,C67_=_C98 ,C72_=_C91 ,C72_=_C101 ,C91_=_C101 ,\nC97_=_C98 ,"];41[shape=box, label="id:41 level: 3\n17: C7 C15 C38 C45 C54 \nC56 C57 C65 C70 C76 C78 \nC80 C83 C84 C85 C90 C101 \n76: C7_=_C45( C7 C45 ) C7_=_C56( C7 C56 ) C7_=_C70( C7 C70 ) C7_=_C76( C7 C76 ) C7_=_C78( C7 C78 ) \nC7_=_C83( C7 C83 ) C7_=_C85( C7 C85 ) C7_=_C90( C7 C90 ) C7_=_C101( C7 C101 ) C15_=_C38( C15 C38 ) C15_=_C54( C15 C54 ) \nC15_=_C57( C15 C57 ) C15_=_C65( C15 C65 ) C15_=_C80( C15 C80 ) C15_=_C84( C15 C84 ) C15_=_C85( C15 C85 ) C38_=_C54( C38 C54 ) \nC38_=_C57( C38 C57 ) C38_=_C65( C38 C65 ) C38_=_C80( C38 C80 ) C38_=_C84( C38 C84 ) C38_=_C85( C38 C85 ) C45_=_C56( C45 C56 ) \nC45_=_C70( C45 C70 ) C45_=_C76( C45 C76 ) C45_=_C78( C45 C78 ) C45_=_C83( C45 C83 ) C45_=_C85( C45 C85 ) C45_=_C90( C45 C90 ) \nC45_=_C101( C45 C101 ) C54_=_C56( C54 C56 ) C54_=_C57( C54 C57 ) C54_=_C65( C54 C65 ) C54_=_C80( C54 C80 ) C54_=_C84( C54 C84 ) \nC54_=_C85( C54 C85 ) C56_=_C70( C56 C70 ) C56_=_C76( C56 C76 ) C56_=_C78( C56 C78 ) C56_=_C83( C56 C83 ) C56_=_C85( C56 C85 ) \nC56_=_C90( C56 C90 ) C56_=_C101( C56 C101 ) C57_=_C65( C57 C65 ) C57_=_C80( C57 C80 ) C57_=_C84( C57 C84 ) C57_=_C85( C57 C85 ) \nC65_=_C70( C65 C70 ) C65_=_C80( C65 C80 ) C65_=_C84( C65 C84 ) C65_=_C85( C65 C85 ) C70_=_C76( C70 C76 ) C70_=_C78( C70 C78 ) \nC70_=_C83( C70 C83 ) C70_=_C85( C70 C85 ) C70_=_C90( C70 C90 ) C70_=_C101( C70 C101 ) C76_=_C78( C76 C78 ) C76_=_C83( C76 C83 ) \nC76_=_C85( C76 C85 ) C76_=_C90( C76 C90 ) C76_=_C101( C76 C101 ) C78_=_C83( C78 C83 ) C78_=_C85( C78 C85 ) C78_=_C90( C78 C90 ) \nC78_=_C101( C78 C101 ) C80_=_C83( C80 C83 ) C80_=_C84( C80 C84 ) C80_=_C85( C80 C85 ) C83_=_C85( C83 C85 ) C83_=_C90( C83 C90 ) \nC83_=_C101( C83 C101 ) C84_=_C85( C84 C85 ) C85_=_C90( C85 C90 ) C85_=_C101( C85 C101 ) C90_=_C101( C90 C101 ) "];35-&gt;41[label="15: C15 C38 C45 C54 C56 \nC57 C65 C70 C76 C78 C80 \nC83 C84 C90 C101 \n52: C15_=_C38 ,C15_=_C54 ,C15_=_C57 ,C15_=_C65 ,C15_=_C80 ,\nC15_=_C84 ,C38_=_C54 ,C38_=_C57 ,C38_=_C65 ,C38_=_C80 ,C38_=_C84 ,\nC45_=_C56 ,C45_=_C70 ,C45_=_C76 ,C45_=_C78 ,C45_=_C83 ,C45_=_C90 ,\nC45_=_C101 ,C54_=_C56 ,C54_=_C57 ,C54_=_C65 ,C54_=_C80 ,C54_=_C84 ,\nC56_=_C70 ,C56_=_C76 ,C56_=_C78 ,C56_=_C83 ,C56_=_C90 ,C56_=_C101 ,\nC57_=_C65 ,C57_=_C80 ,C57_=_C84 ,C65_=_C70 ,C65_=_C80 ,C65_=_C84 ,\nC70_=_C76 ,C70_=_C78 ,C70_=_C83 ,C70_=_C90 ,C70_=_C101 ,C76_=_C78 ,\nC76_=_C83 ,C76_=_C90 ,C76_=_C101 ,C78_=_C83 ,C78_=_C90 ,C78_=_C101 ,\nC80_=_C83 ,C80_=_C84 ,C83_=_C90 ,C83_=_C101 ,C90_=_C101 ,"];42[shape=box, label="id:42 level: 3\n19: C27 C42 C43 C45 C51 \nC53 C54 C55 C56 C60 C61 \nC62 C64 C71 C72 C75 C89 \nC98 C102 \n37: C42_=_C43( C42 C43 ) C42_=_C45( C42 C45 ) C42_=_C60( C42 C60 ) C43_=_C45( C43 C45 ) C45_=_C56( C45 C56 ) \nC51_=_C53( C51 C53 ) C51_=_C54( C51 C54 ) C51_=_C55( C51 C55 ) C51_=_C56( C51 C56 ) C51_=_C60( C51 C60 ) C51_=_C61( C51 C61 ) \nC51_=_C62( C51 C62 ) C51_=_C64( C51 C64 ) C53_=_C54( C53 C54 ) C53_=_C55( C53 C55 ) C53_=_C56( C53 C56 ) C53_=_C62( C53 C62 ) \nC53_=_C75( C53 C75 ) C54_=_C55( C54 C55 ) C54_=_C56( C54 C56 ) C55_=_C56( C55 C56 ) C60_=_C61( C60 C61 ) C60_=_C62( C60 C62 ) \nC60_=_C64( C60 C64 ) C61_=_C62( C61 C62 ) C61_=_C64( C61 C64 ) C61_=_C71( C61 C71 ) C61_=_C72( C61 C72 ) C62_=_C64( C62 C64 ) \nC62_=_C75( C62 C75 ) C71_=_C72( C71 C72 ) C75_=_C89( C75 C89 ) C75_=_C98( C75 C98 ) C75_=_C102( C75 C102 ) C89_=_C98( C89 C98 ) \nC89_=_C102( C89 C102 ) C98_=_C102( C98 C102 ) "];35-&gt;42[label="17: C27 C42 C43 C45 C53 \nC54 C55 C56 C60 C62 C64 \nC71 C72 C75 C89 C98 C102 \n24: C42_=_C43 ,C42_=_C45 ,C42_=_C60 ,C43_=_C45 ,C45_=_C56 ,\nC53_=_C54 ,C53_=_C55 ,C53_=_C56 ,C53_=_C62 ,C53_=_C75 ,C54_=_C55 ,\nC54_=_C56 ,C55_=_C56 ,C60_=_C62 ,C60_=_C64 ,C62_=_C64 ,C62_=_C75 ,\nC71_=_C72 ,C75_=_C89 ,C75_=_C98 ,C75_=_C102 ,C89_=_C98 ,C89_=_C102 ,\nC98_=_C102 ,"];43[shape=box, label="id:43 level: 3\n10: C0 C20 C31 C79 C84 \nC91 C92 C93 C97 C102 \n17: C0_=_C20( C0 C20 ) C31_=_C84( C31 C84 ) C31_=_C91( C31 C91 ) C31_=_C92( C31 C92 ) C31_=_C93( C31 C93 ) \nC79_=_C93( C79 C93 ) C79_=_C97( C79 C97 ) C79_=_C102( C79 C102 ) C84_=_C91( C84 C91 ) C84_=_C92( C84 C92 ) C84_=_C93( C84 C93 ) \nC91_=_C92( C91 C92 ) C91_=_C93( C91 C93 ) C92_=_C93( C92 C93 ) C93_=_C97( C93 C97 ) C93_=_C102( C93 C102 ) C97_=_C102( C97 C102 ) "];36-&gt;43[label="9: C0 C20 C31 C79 C84 \nC91 C92 C97 C102 \n10: C0_=_C20 ,C31_=_C84 ,C31_=_C91 ,C31_=_C92 ,C79_=_C97 ,\nC79_=_C102 ,C84_=_C91 ,C84_=_C92 ,C91_=_C92 ,C97_=_C102 ,"];44[shape=box, label="id:44 level: 3\n12: C0 C1 C2 C3 C4 \nC5 C14 C29 C53 C62 C74 \nC75 \n38: C0_=_C1( C0 C1 ) C0_=_C2( C0 C2 ) C0_=_C3( C0 C3 ) C0_=_C4( C0 C4 ) C0_=_C5( C0 C5 ) \nC1_=_C2( C1 C2 ) C1_=_C3( C1 C3 ) C1_=_C4( C1 C4 ) C1_=_C5( C1 C5 ) C1_=_C29( C1 C29 ) C2_=_C3( C2 C3 ) \nC2_=_C4( C2 C4 ) C2_=_C5( C2 C5 ) C2_=_C14( C2 C14 ) C2_=_C29( C2 C29 ) C2_=_C53( C2 C53 ) C2_=_C62( C2 C62 ) \nC2_=_C74( C2 C74 ) C2_=_C75( C2 C75 ) C3_=_C4( C3 C4 ) C3_=_C5( C3 C5 ) C4_=_C5( C4 C5 ) C5_=_C74( C5 C74 ) \nC14_=_C29( C14 C29 ) C14_=_C53( C14 C53 ) C14_=_C62( C14 C62 ) C14_=_C74( C14 C74 ) C14_=_C75( C14 C75 ) C29_=_C53( C29 C53 ) \nC29_=_C62( C29 C62 ) C29_=_C74( C29 C74 ) C29_=_C75( C29 C75 ) C53_=_C62( C53 C62 ) C53_=_C74( C53 C74 ) C53_=_C75( C53 C75 ) \nC62_=_C74( C62 C74 ) C62_=_C75( C62 C75 ) C74_=_C75( C74 C75 ) "];36-&gt;44[label="11: C0 C1 C3 C4 C5 \nC14 C29 C53 C62 C74 C75 \n27: C0_=_C1 ,C0_=_C3 ,C0_=_C4 ,C0_=_C5 ,C1_=_C3 ,\nC1_=_C4 ,C1_=_C5 ,C1_=_C29 ,C3_=_C4 ,C3_=_C5 ,C4_=_C5 ,\nC5_=_C74 ,C14_=_C29 ,C14_=_C53 ,C14_=_C62 ,C14_=_C74 ,C14_=_C75 ,\nC29_=_C53 ,C29_=_C62 ,C29_=_C74 ,C29_=_C75 ,C53_=_C62 ,C53_=_C74 ,\nC53_=_C75 ,C62_=_C74 ,C62_=_C75 ,C74_=_C75 ,"];45[shape=box, label="id:45 level: 3\n14: C5 C16 C34 C43 C46 \nC48 C68 C74 C79 C80 C81 \nC83 C94 C95 \n20: C5_=_C68( C5 C68 ) C5_=_C74( C5 C74 ) C5_=_C94( C5 C94 ) C16_=_C81( C16 C81 ) C16_=_C94( C16 C94 ) \nC16_=_C95( C16 C95 ) C43_=_C79( C43 C79 ) C46_=_C48( C46 C48 ) C48_=_C80( C48 C80 ) C48_=_C81( C48 C81 ) C48_=_C83( C48 C83 ) \nC68_=_C74( C68 C74 ) C68_=_C94( C68 C94 ) C74_=_C94( C74 C94 ) C80_=_C81( C80 C81 ) C80_=_C83( C80 C83 ) C81_=_C83( C81 C83 ) \nC81_=_C94( C81 C94 ) C81_=_C95( C81 C95 ) C94_=_C95( C94 C95 ) "];37-&gt;45[label="11: C5 C16 C34 C43 C46 \nC68 C74 C79 C80 C83 C95 \n6: C5_=_C68 ,C5_=_C74 ,C16_=_C95 ,C43_=_C79 ,C68_=_C74 ,\nC80_=_C83 ,"];46[shape=box, label="id:46 level: 3\n17: C1 C8 C12 C13 C14 \nC15 C16 C17 C18 C19 C29 \nC30 C31 C57 C58 C92 C95 \n54: C1_=_C12( C1 C12 ) C1_=_C29( C1 C29 ) C1_=_C30( C1 C30 ) C1_=_C31( C1 C31 ) C8_=_C12( C8 C12 ) \nC8_=_C13( C8 C13 ) C8_=_C14( C8 C14 ) C8_=_C15( C8 C15 ) C8_=_C16( C8 C16 ) C8_=_C17( C8 C17 ) C8_=_C18( C8 C18 ) \nC8_=_C19( C8 C19 ) C12_=_C13( C12 C13 ) C12_=_C14( C12 C14 ) C12_=_C15( C12 C15 ) C12_=_C16( C12 C16 ) C12_=_C17( C12 C17 ) \nC12_=_C18( C12 C18 ) C12_=_C19( C12 C19 ) C12_=_C29( C12 C29 ) C12_=_C30( C12 C30 ) C12_=_C31( C12 C31 ) C13_=_C14( C13 C14 ) \nC13_=_C15( C13 C15 ) C13_=_C16( C13 C16 ) C13_=_C17( C13 C17 ) C13_=_C18( C13 C18 ) C13_=_C19( C13 C19 ) C14_=_C15( C14 C15 ) \nC14_=_C16( C14 C16 ) C14_=_C17( C14 C17 ) C14_=_C18( C14 C18 ) C14_=_C19( C14 C19 ) C14_=_C29( C14 C29 ) C15_=_C16( C15 C16 ) \nC15_=_C17( C15 C17 ) C15_=_C18( C15 C18 ) C15_=_C19( C15 C19 ) C15_=_C57( C15 C57 ) C16_=_C17( C16 C17 ) C16_=_C18( C16 C18 ) \nC16_=_C19( C16 C19 ) C16_=_C95( C16 C95 ) C17_=_C18( C17 C18 ) C17_=_C19( C17 C19 ) C18_=_C19( C18 C19 ) C18_=_C92( C18 C92 ) \nC18_=_C95( C18 C95 ) C29_=_C30( C29 C30 ) C29_=_C31( C29 C31 ) C30_=_C31( C30 C31 ) C31_=_C92( C31 C92 ) C57_=_C58( C57 C58 ) \nC92_=_C95( C92 C95 ) "];37-&gt;46[label="15: C1 C8 C13 C14 C15 \nC16 C17 C19 C29 C30 C31 \nC57 C58 C92 C95 \n33: C1_=_C29 ,C1_=_C30 ,C1_=_C31 ,C8_=_C13 ,C8_=_C14 ,\nC8_=_C15 ,C8_=_C16 ,C8_=_C17 ,C8_=_C19 ,C13_=_C14 ,C13_=_C15 ,\nC13_=_C16 ,C13_=_C17 ,C13_=_C19 ,C14_=_C15 ,C14_=_C16 ,C14_=_C17 ,\nC14_=_C19 ,C14_=_C29 ,C15_=_C16 ,C15_=_C17 ,C15_=_C19 ,C15_=_C57 ,\nC16_=_C17 ,C16_=_C19 ,C16_=_C95 ,C17_=_C19 ,C29_=_C30 ,C29_=_C31 ,\nC30_=_C31 ,C31_=_C92 ,C57_=_C58 ,C92_=_C95 ,"];47[shape=box, label="id:47 level: 4\n9: C8 C9 C10 C11 C23 \nC24 C26 C27 C76 \n17: C8_=_C9( C8 C9 ) C8_=_C10( C8 C10 ) C8_=_C11( C8 C11 ) C9_=_C10( C9 C10 ) C9_=_C11( C9 C11 ) \nC9_=_C23( C9 C23 ) C9_=_C24( C9 C24 ) C9_=_C26( C9 C26 ) C9_=_C27( C9 C27 ) C10_=_C11( C10 C11 ) C11_=_C26( C11 C26 ) \nC23_=_C24( C23 C24 ) C23_=_C26( C23 C26 ) C23_=_C27( C23 C27 ) C24_=_C26( C24 C26 ) C24_=_C27( C24 C27 ) C26_=_C27( C26 C27 ) "];39-&gt;47[label="8: C8 C10 C11 C23 C24 \nC26 C27 C76 \n10: C8_=_C10 ,C8_=_C11 ,C10_=_C11 ,C11_=_C26 ,C23_=_C24 ,\nC23_=_C26 ,C23_=_C27 ,C24_=_C26 ,C24_=_C27 ,C26_=_C27 ,"];48[shape=box, label="id:48 level: 4\n9: C4 C37 C38 C39 C40 \nC72 C91 C100 C101 \n21: C4_=_C40( C4 C40 ) C4_=_C72( C4 C72 ) C4_=_C91( C4 C91 ) C4_=_C100( C4 C100 ) C4_=_C101( C4 C101 ) \nC37_=_C38( C37 C38 ) C37_=_C39( C37 C39 ) C37_=_C40( C37 C40 ) C38_=_C39( C38 C39 ) C38_=_C40( C38 C40 ) C39_=_C40( C39 C40 ) \nC40_=_C72( C40 C72 ) C40_=_C91( C40 C91 ) C40_=_C100( C40 C100 ) C40_=_C101( C40 C101 ) C72_=_C91( C72 C91 ) C72_=_C100( C72 C100 ) \nC72_=_C101( C72 C101 ) C91_=_C100( C91 C100 ) C91_=_C101( C91 C101 ) C100_=_C101(</w:t>
      </w:r>
    </w:p>
    <w:p>
      <w:pPr>
        <w:pStyle w:val="PreformattedText"/>
        <w:bidi w:val="0"/>
        <w:spacing w:before="0" w:after="0"/>
        <w:jc w:val="left"/>
        <w:rPr/>
      </w:pPr>
      <w:r>
        <w:rPr/>
        <w:t xml:space="preserve"> </w:t>
      </w:r>
      <w:r>
        <w:rPr/>
        <w:t>C100 C101 ) "];40-&gt;48[label="8: C4 C37 C38 C39 C72 \nC91 C100 C101 \n13: C4_=_C72 ,C4_=_C91 ,C4_=_C100 ,C4_=_C101 ,C37_=_C38 ,\nC37_=_C39 ,C38_=_C39 ,C72_=_C91 ,C72_=_C100 ,C72_=_C101 ,C91_=_C100 ,\nC91_=_C101 ,C100_=_C101 ,"];49[shape=box, label="id:49 level: 4\n10: C17 C34 C35 C55 C67 \nC69 C97 C98 C99 C100 \n22: C17_=_C34( C17 C34 ) C17_=_C67( C17 C67 ) C17_=_C97( C17 C97 ) C17_=_C98( C17 C98 ) C17_=_C99( C17 C99 ) \nC34_=_C67( C34 C67 ) C34_=_C97( C34 C97 ) C34_=_C98( C34 C98 ) C34_=_C99( C34 C99 ) C55_=_C69( C55 C69 ) C55_=_C99( C55 C99 ) \nC55_=_C100( C55 C100 ) C67_=_C69( C67 C69 ) C67_=_C97( C67 C97 ) C67_=_C98( C67 C98 ) C67_=_C99( C67 C99 ) C69_=_C99( C69 C99 ) \nC69_=_C100( C69 C100 ) C97_=_C98( C97 C98 ) C97_=_C99( C97 C99 ) C98_=_C99( C98 C99 ) C99_=_C100( C99 C100 ) "];40-&gt;49[label="9: C17 C34 C35 C55 C67 \nC69 C97 C98 C100 \n14: C17_=_C34 ,C17_=_C67 ,C17_=_C97 ,C17_=_C98 ,C34_=_C67 ,\nC34_=_C97 ,C34_=_C98 ,C55_=_C69 ,C55_=_C100 ,C67_=_C69 ,C67_=_C97 ,\nC67_=_C98 ,C69_=_C100 ,C97_=_C98 ,"];50[shape=box, label="id:50 level: 4\n10: C6 C7 C15 C38 C54 \nC57 C65 C80 C84 C85 \n38: C6_=_C7( C6 C7 ) C6_=_C15( C6 C15 ) C6_=_C38( C6 C38 ) C6_=_C54( C6 C54 ) C6_=_C57( C6 C57 ) \nC6_=_C65( C6 C65 ) C6_=_C80( C6 C80 ) C6_=_C84( C6 C84 ) C6_=_C85( C6 C85 ) C7_=_C85( C7 C85 ) C15_=_C38( C15 C38 ) \nC15_=_C54( C15 C54 ) C15_=_C57( C15 C57 ) C15_=_C65( C15 C65 ) C15_=_C80( C15 C80 ) C15_=_C84( C15 C84 ) C15_=_C85( C15 C85 ) \nC38_=_C54( C38 C54 ) C38_=_C57( C38 C57 ) C38_=_C65( C38 C65 ) C38_=_C80( C38 C80 ) C38_=_C84( C38 C84 ) C38_=_C85( C38 C85 ) \nC54_=_C57( C54 C57 ) C54_=_C65( C54 C65 ) C54_=_C80( C54 C80 ) C54_=_C84( C54 C84 ) C54_=_C85( C54 C85 ) C57_=_C65( C57 C65 ) \nC57_=_C80( C57 C80 ) C57_=_C84( C57 C84 ) C57_=_C85( C57 C85 ) C65_=_C80( C65 C80 ) C65_=_C84( C65 C84 ) C65_=_C85( C65 C85 ) \nC80_=_C84( C80 C84 ) C80_=_C85( C80 C85 ) C84_=_C85( C84 C85 ) "];41-&gt;50[label="9: C7 C15 C38 C54 C57 \nC65 C80 C84 C85 \n29: C7_=_C85 ,C15_=_C38 ,C15_=_C54 ,C15_=_C57 ,C15_=_C65 ,\nC15_=_C80 ,C15_=_C84 ,C15_=_C85 ,C38_=_C54 ,C38_=_C57 ,C38_=_C65 ,\nC38_=_C80 ,C38_=_C84 ,C38_=_C85 ,C54_=_C57 ,C54_=_C65 ,C54_=_C80 ,\nC54_=_C84 ,C54_=_C85 ,C57_=_C65 ,C57_=_C80 ,C57_=_C84 ,C57_=_C85 ,\nC65_=_C80 ,C65_=_C84 ,C65_=_C85 ,C80_=_C84 ,C80_=_C85 ,C84_=_C85 ,"];51[shape=box, label="id:51 level: 4\n10: C27 C51 C52 C53 C54 \nC55 C56 C61 C71 C72 \n22: C51_=_C52( C51 C52 ) C51_=_C53( C51 C53 ) C51_=_C54( C51 C54 ) C51_=_C55( C51 C55 ) C51_=_C56( C51 C56 ) \nC51_=_C61( C51 C61 ) C52_=_C53( C52 C53 ) C52_=_C54( C52 C54 ) C52_=_C55( C52 C55 ) C52_=_C56( C52 C56 ) C52_=_C61( C52 C61 ) \nC52_=_C71( C52 C71 ) C52_=_C72( C52 C72 ) C53_=_C54( C53 C54 ) C53_=_C55( C53 C55 ) C53_=_C56( C53 C56 ) C54_=_C55( C54 C55 ) \nC54_=_C56( C54 C56 ) C55_=_C56( C55 C56 ) C61_=_C71( C61 C71 ) C61_=_C72( C61 C72 ) C71_=_C72( C71 C72 ) "];42-&gt;51[label="9: C27 C51 C53 C54 C55 \nC56 C61 C71 C72 \n14: C51_=_C53 ,C51_=_C54 ,C51_=_C55 ,C51_=_C56 ,C51_=_C61 ,\nC53_=_C54 ,C53_=_C55 ,C53_=_C56 ,C54_=_C55 ,C54_=_C56 ,C55_=_C56 ,\nC61_=_C71 ,C61_=_C72 ,C71_=_C72 ,"];52[shape=box, label="id:52 level: 4\n14: C41 C42 C43 C45 C51 \nC60 C61 C62 C63 C64 C75 \nC89 C98 C102 \n39: C41_=_C42( C41 C42 ) C41_=_C43( C41 C43 ) C41_=_C45( C41 C45 ) C41_=_C51( C41 C51 ) C41_=_C60( C41 C60 ) \nC41_=_C61( C41 C61 ) C41_=_C62( C41 C62 ) C41_=_C63( C41 C63 ) C41_=_C64( C41 C64 ) C42_=_C43( C42 C43 ) C42_=_C45( C42 C45 ) \nC42_=_C60( C42 C60 ) C43_=_C45( C43 C45 ) C51_=_C60( C51 C60 ) C51_=_C61( C51 C61 ) C51_=_C62( C51 C62 ) C51_=_C63( C51 C63 ) \nC51_=_C64( C51 C64 ) C60_=_C61( C60 C61 ) C60_=_C62( C60 C62 ) C60_=_C63( C60 C63 ) C60_=_C64( C60 C64 ) C61_=_C62( C61 C62 ) \nC61_=_C63( C61 C63 ) C61_=_C64( C61 C64 ) C62_=_C63( C62 C63 ) C62_=_C64( C62 C64 ) C62_=_C75( C62 C75 ) C63_=_C64( C63 C64 ) \nC63_=_C75( C63 C75 ) C63_=_C89( C63 C89 ) C63_=_C98( C63 C98 ) C63_=_C102( C63 C102 ) C75_=_C89( C75 C89 ) C75_=_C98( C75 C98 ) \nC75_=_C102( C75 C102 ) C89_=_C98( C89 C98 ) C89_=_C102( C89 C102 ) C98_=_C102( C98 C102 ) "];42-&gt;52[label="12: C42 C43 C45 C51 C60 \nC61 C62 C64 C75 C89 C98 \nC102 \n21: C42_=_C43 ,C42_=_C45 ,C42_=_C60 ,C43_=_C45 ,C51_=_C60 ,\nC51_=_C61 ,C51_=_C62 ,C51_=_C64 ,C60_=_C61 ,C60_=_C62 ,C60_=_C64 ,\nC61_=_C62 ,C61_=_C64 ,C62_=_C64 ,C62_=_C75 ,C75_=_C89 ,C75_=_C98 ,\nC75_=_C102 ,C89_=_C98 ,C89_=_C102 ,C98_=_C102 ,"];53[shape=box, label="id:53 level: 4\n7: C0 C20 C21 C79 C93 \nC97 C102 \n13: C0_=_C20( C0 C20 ) C0_=_C21( C0 C21 ) C20_=_C21( C20 C21 ) C21_=_C79( C21 C79 ) C21_=_C93( C21 C93 ) \nC21_=_C97( C21 C97 ) C21_=_C102( C21 C102 ) C79_=_C93( C79 C93 ) C79_=_C97( C79 C97 ) C79_=_C102( C79 C102 ) C93_=_C97( C93 C97 ) \nC93_=_C102( C93 C102 ) C97_=_C102( C97 C102 ) "];43-&gt;53[label="6: C0 C20 C79 C93 C97 \nC102 \n7: C0_=_C20 ,C79_=_C93 ,C79_=_C97 ,C79_=_C102 ,C93_=_C97 ,\nC93_=_C102 ,C97_=_C102 ,"];54[shape=box, label="id:54 level: 4\n9: C16 C43 C46 C48 C49 \nC79 C81 C94 C95 \n15: C16_=_C49( C16 C49 ) C16_=_C81( C16 C81 ) C16_=_C94( C16 C94 ) C16_=_C95( C16 C95 ) C43_=_C79( C43 C79 ) \nC46_=_C48( C46 C48 ) C46_=_C49( C46 C49 ) C48_=_C49( C48 C49 ) C48_=_C81( C48 C81 ) C49_=_C81( C49 C81 ) C49_=_C94( C49 C94 ) \nC49_=_C95( C49 C95 ) C81_=_C94( C81 C94 ) C81_=_C95( C81 C95 ) C94_=_C95( C94 C95 ) "];45-&gt;54[label="8: C16 C43 C46 C48 C79 \nC81 C94 C95 \n9: C16_=_C81 ,C16_=_C94 ,C16_=_C95 ,C43_=_C79 ,C46_=_C48 ,\nC48_=_C81 ,C81_=_C94 ,C81_=_C95 ,C94_=_C95 ,"];55[shape=box, label="id:55 level: 4\n10: C5 C34 C48 C68 C74 \nC80 C81 C82 C83 C94 \n21: C5_=_C68( C5 C68 ) C5_=_C74( C5 C74 ) C5_=_C82( C5 C82 ) C5_=_C94( C5 C94 ) C48_=_C80( C48 C80 ) \nC48_=_C81( C48 C81 ) C48_=_C82( C48 C82 ) C48_=_C83( C48 C83 ) C68_=_C74( C68 C74 ) C68_=_C82( C68 C82 ) C68_=_C94( C68 C94 ) \nC74_=_C82( C74 C82 ) C74_=_C94( C74 C94 ) C80_=_C81( C80 C81 ) C80_=_C82( C80 C82 ) C80_=_C83( C80 C83 ) C81_=_C82( C81 C82 ) \nC81_=_C83( C81 C83 ) C81_=_C94( C81 C94 ) C82_=_C83( C82 C83 ) C82_=_C94( C82 C94 ) "];45-&gt;55[label="9: C5 C34 C48 C68 C74 \nC80 C81 C83 C94 \n13: C5_=_C68 ,C5_=_C74 ,C5_=_C94 ,C48_=_C80 ,C48_=_C81 ,\nC48_=_C83 ,C68_=_C74 ,C68_=_C94 ,C74_=_C94 ,C80_=_C81 ,C80_=_C83 ,\nC81_=_C83 ,C81_=_C94 ,"];56[shape=box, label="id:56 level: 4\n12: C1 C12 C18 C28 C29 \nC30 C31 C32 C57 C58 C92 \nC95 \n32: C1_=_C12( C1 C12 ) C1_=_C28( C1 C28 ) C1_=_C29( C1 C29 ) C1_=_C30( C1 C30 ) C1_=_C31( C1 C31 ) \nC1_=_C32( C1 C32 ) C12_=_C18( C12 C18 ) C12_=_C28( C12 C28 ) C12_=_C29( C12 C29 ) C12_=_C30( C12 C30 ) C12_=_C31( C12 C31 ) \nC12_=_C32( C12 C32 ) C18_=_C32( C18 C32 ) C18_=_C92( C18 C92 ) C18_=_C95( C18 C95 ) C28_=_C29( C28 C29 ) C28_=_C30( C28 C30 ) \nC28_=_C31( C28 C31 ) C28_=_C32( C28 C32 ) C28_=_C57( C28 C57 ) C28_=_C58( C28 C58 ) C29_=_C30( C29 C30 ) C29_=_C31( C29 C31 ) \nC29_=_C32( C29 C32 ) C30_=_C31( C30 C31 ) C30_=_C32( C30 C32 ) C31_=_C32( C31 C32 ) C31_=_C92( C31 C92 ) C32_=_C92( C32 C92 ) \nC32_=_C95( C32 C95 ) C57_=_C58( C57 C58 ) C92_=_C95( C92 C95 ) "];46-&gt;56[label="10: C1 C12 C18 C29 C30 \nC31 C57 C58 C92 C95 \n16: C1_=_C12 ,C1_=_C29 ,C1_=_C30 ,C1_=_C31 ,C12_=_C18 ,\nC12_=_C29 ,C12_=_C30 ,C12_=_C31 ,C18_=_C92 ,C18_=_C95 ,C29_=_C30 ,\nC29_=_C31 ,C30_=_C31 ,C31_=_C92 ,C57_=_C58 ,C92_=_C95 ,"];57[shape=box, label="id:57 level: 5\n7: C9 C22 C23 C24 C26 \nC27 C76 \n16: C9_=_C22( C9 C22 ) C9_=_C23( C9 C23 ) C9_=_C24( C9 C24 ) C9_=_C26( C9 C26 ) C9_=_C27( C9 C27 ) \nC22_=_C23( C22 C23 ) C22_=_C24( C22 C24 ) C22_=_C26( C22 C26 ) C22_=_C27( C22 C27 ) C22_=_C76( C22 C76 ) C23_=_C24( C23 C24 ) \nC23_=_C26( C23 C26 ) C23_=_C27( C23 C27 ) C24_=_C26( C24 C26 ) C24_=_C27( C24 C27 ) C26_=_C27( C26 C27 ) "];47-&gt;57[label="6: C9 C23 C24 C26 C27 \nC76 \n10: C9_=_C23 ,C9_=_C24 ,C9_=_C26 ,C9_=_C27 ,C23_=_C24 ,\nC23_=_C26 ,C23_=_C27 ,C24_=_C26 ,C24_=_C27 ,C26_=_C27 ,"];58[shape=box, label="id:58 level: 5\n6: C35 C36 C55 C69 C99 \nC100 \n11: C35_=_C36( C35 C36 ) C36_=_C55( C36 C55 ) C36_=_C69( C36 C69 ) C36_=_C99( C36 C99 ) C36_=_C100( C36 C100 ) \nC55_=_C69( C55 C69 ) C55_=_C99( C55 C99 ) C55_=_C100( C55 C100 ) C69_=_C99( C69 C99 ) C69_=_C100( C69 C100 ) C99_=_C100( C99 C100 ) "];49-&gt;58[label="5: C35 C55 C69 C99 C100 \n6: C55_=_C69 ,C55_=_C99 ,C55_=_C100 ,C69_=_C99 ,C69_=_C100 ,\nC99_=_C100 ,"];59[shape=box, label="id:59 level: 5\n6: C27 C52 C61 C71 C72 \nC73 \n11: C27_=_C73( C27 C73 ) C52_=_C61( C52 C61 ) C52_=_C71( C52 C71 ) C52_=_C72( C52 C72 ) C52_=_C73( C52 C73 ) \nC61_=_C71( C61 C71 ) C61_=_C72( C61 C72 ) C61_=_C73( C61 C73 ) C71_=_C72( C71 C72 ) C71_=_C73( C71 C73 ) C72_=_C73( C72 C73 ) "];51-&gt;59[label="5: C27 C52 C61 C71 C72 \n6: C52_=_C61 ,C52_=_C71 ,C52_=_C72 ,C61_=_C71 ,C61_=_C72 ,\nC71_=_C72 ,"];60[shape=box, label="id:60 level: 5\n10: C41 C42 C43 C44 C45 \nC63 C75 C89 C98 C102 \n26: C41_=_C42( C41 C42 ) C41_=_C43( C41 C43 ) C41_=_C44( C41 C44 ) C41_=_C45( C41 C45 ) C41_=_C63( C41 C63 ) \nC42_=_C43( C42 C43 ) C42_=_C44( C42 C44 ) C42_=_C45( C42 C45 ) C43_=_C44( C43 C44 ) C43_=_C45( C43 C45 ) C44_=_C45( C44 C45 ) \nC44_=_C63( C44 C63 ) C44_=_C75( C44 C75 ) C44_=_C89( C44 C89 ) C44_=_C98( C44 C98 ) C44_=_C102( C44 C102 ) C63_=_C75( C63 C75 ) \nC63_=_C89( C63 C89 ) C63_=_C98( C63 C98 ) C63_=_C102( C63 C102 ) C75_=_C89( C75 C89 ) C75_=_C98( C75 C98 ) C75_=_C102( C75 C102 ) \nC89_=_C98( C89 C98 ) C89_=_C102( C89 C102 ) C98_=_C102( C98 C102 ) "];52-&gt;60[label="9: C41 C42 C43 C45 C63 \nC75 C89 C98 C102 \n17: C41_=_C42 ,C41_=_C43 ,C41_=_C45 ,C41_=_C63 ,C42_=_C43 ,\nC42_=_C45 ,C43_=_C45 ,C63_=_C75 ,C63_=_C89 ,C63_=_C98 ,C63_=_C102 ,\nC75_=_C89 ,C75_=_C98 ,C75_=_C102 ,C89_=_C98 ,C89_=_C102 ,C98_=_C102 ,"];61[shape=box, label="id:61 level: 5\n6: C43 C46 C47 C48 C49 \nC79 \n9: C43_=_C47( C43 C47 ) C43_=_C79( C43 C79 ) C46_=_C47( C46 C47 ) C46_=_C48( C46 C48 ) C46_=_C49( C46 C49 ) \nC47_=_C48( C47 C48 ) C47_=_C49( C47 C49 ) C47_=_C79( C47 C79 ) C48_=_C49( C48 C49 ) "];54-&gt;61[label="5: C43 C46 C48 C49 C79 \n4: C43_=_C79 ,C46_=_C48 ,C46_=_C49 ,C48_=_C49 ,"];62[shape=box, label="id:62 level: 5\n7: C33 C34 C48 C80 C81</w:t>
      </w:r>
    </w:p>
    <w:p>
      <w:pPr>
        <w:pStyle w:val="PreformattedText"/>
        <w:bidi w:val="0"/>
        <w:spacing w:before="0" w:after="0"/>
        <w:jc w:val="left"/>
        <w:rPr/>
      </w:pPr>
      <w:r>
        <w:rPr/>
        <w:t xml:space="preserve"> </w:t>
      </w:r>
      <w:r>
        <w:rPr/>
        <w:t>\nC82 C83 \n16: C33_=_C34( C33 C34 ) C33_=_C48( C33 C48 ) C33_=_C80( C33 C80 ) C33_=_C81( C33 C81 ) C33_=_C82( C33 C82 ) \nC33_=_C83( C33 C83 ) C48_=_C80( C48 C80 ) C48_=_C81( C48 C81 ) C48_=_C82( C48 C82 ) C48_=_C83( C48 C83 ) C80_=_C81( C80 C81 ) \nC80_=_C82( C80 C82 ) C80_=_C83( C80 C83 ) C81_=_C82( C81 C82 ) C81_=_C83( C81 C83 ) C82_=_C83( C82 C83 ) "];55-&gt;62[label="6: C34 C48 C80 C81 C82 \nC83 \n10: C48_=_C80 ,C48_=_C81 ,C48_=_C82 ,C48_=_C83 ,C80_=_C81 ,\nC80_=_C82 ,C80_=_C83 ,C81_=_C82 ,C81_=_C83 ,C82_=_C83 ,"];63[shape=box, label="id:63 level: 5\n8: C18 C28 C32 C57 C58 \nC59 C92 C95 \n17: C18_=_C32( C18 C32 ) C18_=_C59( C18 C59 ) C18_=_C92( C18 C92 ) C18_=_C95( C18 C95 ) C28_=_C32( C28 C32 ) \nC28_=_C57( C28 C57 ) C28_=_C58( C28 C58 ) C28_=_C59( C28 C59 ) C32_=_C59( C32 C59 ) C32_=_C92( C32 C92 ) C32_=_C95( C32 C95 ) \nC57_=_C58( C57 C58 ) C57_=_C59( C57 C59 ) C58_=_C59( C58 C59 ) C59_=_C92( C59 C92 ) C59_=_C95( C59 C95 ) C92_=_C95( C92 C95 ) "];56-&gt;63[label="7: C18 C28 C32 C57 C58 \nC92 C95 \n10: C18_=_C32 ,C18_=_C92 ,C18_=_C95 ,C28_=_C32 ,C28_=_C57 ,\nC28_=_C58 ,C32_=_C92 ,C32_=_C95 ,C57_=_C58 ,C92_=_C95 ,"];64[shape=box, label="id:64 level: 6\n7: C9 C22 C23 C24 C25 \nC26 C27 \n21: C9_=_C22( C9 C22 ) C9_=_C23( C9 C23 ) C9_=_C24( C9 C24 ) C9_=_C25( C9 C25 ) C9_=_C26( C9 C26 ) \nC9_=_C27( C9 C27 ) C22_=_C23( C22 C23 ) C22_=_C24( C22 C24 ) C22_=_C25( C22 C25 ) C22_=_C26( C22 C26 ) C22_=_C27( C22 C27 ) \nC23_=_C24( C23 C24 ) C23_=_C25( C23 C25 ) C23_=_C26( C23 C26 ) C23_=_C27( C23 C27 ) C24_=_C25( C24 C25 ) C24_=_C26( C24 C26 ) \nC24_=_C27( C24 C27 ) C25_=_C26( C25 C26 ) C25_=_C27( C25 C27 ) C26_=_C27( C26 C27 ) "];57-&gt;64[label="6: C9 C22 C23 C24 C26 \nC27 \n15: C9_=_C22 ,C9_=_C23 ,C9_=_C24 ,C9_=_C26 ,C9_=_C27 ,\nC22_=_C23 ,C22_=_C24 ,C22_=_C26 ,C22_=_C27 ,C23_=_C24 ,C23_=_C26 ,\nC23_=_C27 ,C24_=_C26 ,C24_=_C27 ,C26_=_C27 ,"];65[shape=box, label="id:65 level: 6\n5: C28 C50 C57 C58 C59 \n10: C28_=_C50( C28 C50 ) C28_=_C57( C28 C57 ) C28_=_C58( C28 C58 ) C28_=_C59( C28 C59 ) C50_=_C57( C50 C57 ) \nC50_=_C58( C50 C58 ) C50_=_C59( C50 C59 ) C57_=_C58( C57 C58 ) C57_=_C59( C57 C59 ) C58_=_C59( C58 C59 ) "];63-&gt;65[label="4: C28 C57 C58 C59 \n6: C28_=_C57 ,C28_=_C58 ,C28_=_C59 ,C57_=_C58 ,C57_=_C59 ,\nC58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