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5 V6 V8 V14 V16 \nV18 V21 V23 V24 V27 V29 \nV32 V35 V39 \n10: C31( V6 V21 ) C32( V6 V27 ) C66( V16 V18 ) C68( V16 V21 ) C77( V18 V29 ) \nC85( V23 V24 ) C87( V23 V35 ) C89( V24 V27 ) C90( V24 V39 ) C95( V29 V35 ) "]1[shape=box, label="id:1 level: 1\n7: V5 V14 V16 V17 V18 \nV24 V29 \n6: C56( V14 V17 ) C66( V16 V18 ) C72( V17 V18 ) C74( V17 V24 ) C75( V17 V29 ) \nC77( V18 V29 ) "];0-&gt;1[label="6: V5 V14 V16 V18 V24 \nV29 \n2: C66 ,C77 ,"];2[shape=box, label="id:2 level: 1\n14: V5 V6 V8 V14 V16 \nV18 V21 V23 V24 V27 V32 \nV35 V37 V39 \n14: C29( V5 V37 ) C31( V6 V21 ) C32( V6 V27 ) C40( V8 V37 ) C61( V14 V37 ) \nC66( V16 V18 ) C68( V16 V21 ) C71( V16 V37 ) C84( V21 V37 ) C85( V23 V24 ) C87( V23 V35 ) \nC89( V24 V27 ) C90( V24 V39 ) C94( V27 V37 ) "];0-&gt;2[label="13: V5 V6 V8 V14 V16 \nV18 V21 V23 V24 V27 V32 \nV35 V39 \n8: C31 ,C32 ,C66 ,C68 ,C85 ,\nC87 ,C89 ,C90 ,"];3[shape=box, label="id:3 level: 1\n14: V6 V8 V14 V15 V16 \nV18 V21 V23 V24 V27 V29 \nV32 V35 V39 \n13: C31( V6 V21 ) C32( V6 V27 ) C36( V8 V15 ) C63( V15 V32 ) C64( V15 V35 ) \nC66( V16 V18 ) C68( V16 V21 ) C77( V18 V29 ) C85( V23 V24 ) C87( V23 V35 ) C89( V24 V27 ) \nC90( V24 V39 ) C95( V29 V35 ) "];0-&gt;3[label="13: V6 V8 V14 V16 V18 \nV21 V23 V24 V27 V29 V32 \nV35 V39 \n10: C31 ,C32 ,C66 ,C68 ,C77 ,\nC85 ,C87 ,C89 ,C90 ,C95 ,"];4[shape=box, label="id:4 level: 2\n4: V5 V16 V17 V22 \n3: C26( V5 V22 ) C69( V16 V22 ) C73( V17 V22 ) "];1-&gt;4[label="3: V5 V16 V17 \n0: "];5[shape=box, label="id:5 level: 2\n8: V4 V5 V14 V21 V23 \nV32 V35 V37 \n8: C21( V4 V5 ) C22( V4 V14 ) C23( V4 V21 ) C24( V4 V23 ) C29( V5 V37 ) \nC61( V14 V37 ) C84( V21 V37 ) C87( V23 V35 ) "];2-&gt;5[label="7: V5 V14 V21 V23 V32 \nV35 V37 \n4: C29 ,C61 ,C84 ,C87 ,"];6[shape=box, label="id:6 level: 2\n14: V2 V5 V6 V8 V14 \nV16 V18 V23 V24 V27 V32 \nV35 V37 V39 \n13: C14( V2 V6 ) C18( V2 V37 ) C29( V5 V37 ) C32( V6 V27 ) C40( V8 V37 ) \nC61( V14 V37 ) C66( V16 V18 ) C71( V16 V37 ) C85( V23 V24 ) C87( V23 V35 ) C89( V24 V27 ) \nC90( V24 V39 ) C94( V27 V37 ) "];2-&gt;6[label="13: V5 V6 V8 V14 V16 \nV18 V23 V24 V27 V32 V35 \nV37 V39 \n11: C29 ,C32 ,C40 ,C61 ,C66 ,\nC71 ,C85 ,C87 ,C89 ,C90 ,C94 ,"];7[shape=box, label="id:7 level: 2\n6: V6 V8 V9 V15 V21 \nV29 \n5: C30( V6 V9 ) C31( V6 V21 ) C36( V8 V15 ) C42( V9 V21 ) C43( V9 V29 ) "];3-&gt;7[label="5: V6 V8 V15 V21 V29 \n2: C31 ,C36 ,"];8[shape=box, label="id:8 level: 2\n14: V6 V8 V14 V15 V16 \nV18 V19 V21 V23 V24 V27 \nV29 V32 V39 \n13: C31( V6 V21 ) C32( V6 V27 ) C36( V8 V15 ) C63( V15 V32 ) C66( V16 V18 ) \nC68( V16 V21 ) C77( V18 V29 ) C79( V19 V23 ) C80( V19 V24 ) C82( V19 V39 ) C85( V23 V24 ) \nC89( V24 V27 ) C90( V24 V39 ) "];3-&gt;8[label="13: V6 V8 V14 V15 V16 \nV18 V21 V23 V24 V27 V29 \nV32 V39 \n10: C31 ,C32 ,C36 ,C63 ,C66 ,\nC68 ,C77 ,C85 ,C89 ,C90 ,"];9[shape=box, label="id:9 level: 3\n6: V4 V14 V30 V32 V35 \nV37 \n7: C22( V4 V14 ) C25( V4 V30 ) C59( V14 V30 ) C61( V14 V37 ) C96( V30 V32 ) \nC97( V30 V35 ) C98( V30 V37 ) "];5-&gt;9[label="5: V4 V14 V32 V35 V37 \n2: C22 ,C61 ,"];10[shape=box, label="id:10 level: 3\n6: V2 V8 V14 V26 V27 \nV39 \n5: C17( V2 V26 ) C37( V8 V26 ) C58( V14 V26 ) C92( V26 V27 ) C93( V26 V39 ) "];6-&gt;10[label="5: V2 V8 V14 V27 V39 \n0: "];11[shape=box, label="id:11 level: 3\n6: V2 V5 V12 V16 V35 \nV39 \n4: C15( V2 V12 ) C52( V12 V16 ) C54( V12 V35 ) C55( V12 V39 ) "];6-&gt;11[label="5: V2 V5 V16 V35 V39 \n0: "];12[shape=box, label="id:12 level: 3\n6: V1 V2 V6 V14 V24 \nV35 \n6: C8( V1 V2 ) C9( V1 V6 ) C10( V1 V14 ) C11( V1 V24 ) C13( V1 V35 ) \nC14( V2 V6 ) "];6-&gt;12[label="5: V2 V6 V14 V24 V35 \n1: C14 ,"];13[shape=box, label="id:13 level: 3\n10: V2 V5 V8 V18 V23 \nV24 V25 V32 V37 V39 \n10: C16( V2 V25 ) C18( V2 V37 ) C27( V5 V25 ) C29( V5 V37 ) C40( V8 V37 ) \nC76( V18 V25 ) C85( V23 V24 ) C86( V23 V25 ) C88( V24 V25 ) C90( V24 V39 ) "];6-&gt;13[label="9: V2 V5 V8 V18 V23 \nV24 V32 V37 V39 \n5: C18 ,C29 ,C40 ,C85 ,C90 ,"];14[shape=box, label="id:14 level: 3\n4: V8 V9 V15 V36 \n4: C36( V8 V15 ) C39( V8 V36 ) C44( V9 V36 ) C65( V15 V36 ) "];7-&gt;14[label="3: V8 V9 V15 \n1: C36 ,"];15[shape=box, label="id:15 level: 3\n6: V14 V15 V16 V19 V20 \nV24 \n6: C57( V14 V20 ) C62( V15 V20 ) C67( V16 V20 ) C78( V19 V20 ) C80( V19 V24 ) \nC83( V20 V24 ) "];8-&gt;15[label="5: V14 V15 V16 V19 V24 \n1: C80 ,"];16[shape=box, label="id:16 level: 3\n9: V8 V11 V14 V18 V19 \nV27 V29 V32 V39 \n5: C48( V11 V27 ) C49( V11 V29 ) C50( V11 V32 ) C77( V18 V29 ) C82( V19 V39 ) "];8-&gt;16[label="8: V8 V14 V18 V19 V27 \nV29 V32 V39 \n2: C77 ,C82 ,"];17[shape=box, label="id:17 level: 3\n10: V0 V6 V14 V15 V18 \nV19 V21 V23 V27 V32 \n10: C0( V0 V6 ) C3( V0 V15 ) C4( V0 V18 ) C5( V0 V21 ) C6( V0 V27 ) \nC7( V0 V32 ) C31( V6 V21 ) C32( V6 V27 ) C63( V15 V32 ) C79( V19 V23 ) "];8-&gt;17[label="9: V6 V14 V15 V18 V19 \nV21 V23 V27 V32 \n4: C31 ,C32 ,C63 ,C79 ,"];18[shape=box, label="id:18 level: 4\n5: V5 V12 V16 V31 V39 \n6: C28( V5 V31 ) C52( V12 V16 ) C53( V12 V31 ) C55( V12 V39 ) C70( V16 V31 ) \nC99( V31 V39 ) "];11-&gt;18[label="4: V5 V12 V16 V39 \n2: C52 ,C55 ,"];19[shape=box, label="id:19 level: 4\n2: V1 V28 \n1: C12( V1 V28 ) "];12-&gt;19[label="1: V1 \n0: "];20[shape=box, label="id:20 level: 4\n3: V3 V25 V39 \n2: C19( V3 V25 ) C20( V3 V39 ) "];13-&gt;20[label="2: V25 V39 \n0: "];21[shape=box, label="id:21 level: 4\n5: V8 V25 V32 V33 V37 \n5: C38( V8 V33 ) C40( V8 V37 ) C91( V25 V33 ) C100( V32 V33 ) C101( V33 V37 ) "];13-&gt;21[label="4: V8 V25 V32 V37 \n1: C40 ,"];22[shape=box, label="id:22 level: 4\n4: V10 V11 V14 V18 \n3: C45( V10 V11 ) C46( V10 V14 ) C47( V10 V18 ) "];16-&gt;22[label="3: V11 V14 V18 \n0: "];23[shape=box, label="id:23 level: 4\n5: V8 V11 V19 V38 V39 \n5: C41( V8 V38 ) C51( V11 V38 ) C81( V19 V38 ) C82( V19 V39 ) C102( V38 V39 ) "];16-&gt;23[label="4: V8 V11 V19 V39 \n1: C82 ,"];24[shape=box, label="id:24 level: 4\n5: V0 V7 V14 V19 V23 \n5: C1( V0 V7 ) C33( V7 V14 ) C34( V7 V19 ) C35( V7 V23 ) C79( V19 V23 ) "];17-&gt;24[label="4: V0 V14 V19 V23 \n1: C79 ,"];25[shape=box, label="id:25 level: 5\n2: V14 V34 \n1: C60( V14 V34 ) "];22-&gt;25[label="1: V14 \n0: "];26[shape=box, label="id:26 level: 5\n2: V0 V13 \n1: C2( V0 V13 ) "];24-&gt;26[label="1: V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