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9: C1 C9 C10 C11 C13 \nC14 C17 C21 C22 C23 C33 \nC40 C54 C59 C61 C64 C66 \nC67 C68 C73 C74 C76 C78 \nC81 C82 C83 C84 C86 C88 \nC89 C90 C91 C93 C94 C95 \nC96 C98 C101 C102 \n91: C1_=_C33( C1 C33 ) C9_=_C10( C9 C10 ) C9_=_C11( C9 C11 ) C9_=_C13( C9 C13 ) C9_=_C14( C9 C14 ) \nC10_=_C11( C10 C11 ) C10_=_C13( C10 C13 ) C10_=_C22( C10 C22 ) C10_=_C33( C10 C33 ) C10_=_C59( C10 C59 ) C10_=_C61( C10 C61 ) \nC11_=_C13( C11 C13 ) C11_=_C74( C11 C74 ) C11_=_C83( C11 C83 ) C11_=_C88( C11 C88 ) C11_=_C89( C11 C89 ) C11_=_C90( C11 C90 ) \nC13_=_C54( C13 C54 ) C13_=_C64( C13 C64 ) C13_=_C95( C13 C95 ) C14_=_C17( C14 C17 ) C17_=_C93( C17 C93 ) C21_=_C22( C21 C22 ) \nC21_=_C23( C21 C23 ) C22_=_C23( C22 C23 ) C22_=_C33( C22 C33 ) C22_=_C59( C22 C59 ) C22_=_C61( C22 C61 ) C23_=_C68( C23 C68 ) \nC23_=_C84( C23 C84 ) C33_=_C59( C33 C59 ) C33_=_C61( C33 C61 ) C40_=_C61( C40 C61 ) C40_=_C84( C40 C84 ) C40_=_C94( C40 C94 ) \nC40_=_C98( C40 C98 ) C40_=_C101( C40 C101 ) C54_=_C64( C54 C64 ) C54_=_C95( C54 C95 ) C59_=_C61( C59 C61 ) C59_=_C96( C59 C96 ) \nC59_=_C98( C59 C98 ) C61_=_C84( C61 C84 ) C61_=_C94( C61 C94 ) C61_=_C98( C61 C98 ) C61_=_C101( C61 C101 ) C64_=_C95( C64 C95 ) \nC66_=_C67( C66 C67 ) C66_=_C68( C66 C68 ) C66_=_C76( C66 C76 ) C67_=_C68( C67 C68 ) C67_=_C78( C67 C78 ) C67_=_C83( C67 C83 ) \nC68_=_C84( C68 C84 ) C73_=_C74( C73 C74 ) C74_=_C83( C74 C83 ) C74_=_C88( C74 C88 ) C74_=_C89( C74 C89 ) C74_=_C90( C74 C90 ) \nC76_=_C86( C76 C86 ) C76_=_C88( C76 C88 ) C76_=_C91( C76 C91 ) C78_=_C81( C78 C81 ) C78_=_C82( C78 C82 ) C78_=_C83( C78 C83 ) \nC81_=_C82( C81 C82 ) C81_=_C102( C81 C102 ) C82_=_C90( C82 C90 ) C82_=_C93( C82 C93 ) C82_=_C102( C82 C102 ) C83_=_C88( C83 C88 ) \nC83_=_C89( C83 C89 ) C83_=_C90( C83 C90 ) C84_=_C94( C84 C94 ) C84_=_C98( C84 C98 ) C84_=_C101( C84 C101 ) C86_=_C88( C86 C88 ) \nC86_=_C91( C86 C91 ) C88_=_C89( C88 C89 ) C88_=_C90( C88 C90 ) C88_=_C91( C88 C91 ) C89_=_C90( C89 C90 ) C89_=_C94( C89 C94 ) \nC90_=_C93( C90 C93 ) C90_=_C102( C90 C102 ) C91_=_C101( C91 C101 ) C93_=_C102( C93 C102 ) C94_=_C98( C94 C98 ) C94_=_C101( C94 C101 ) \nC96_=_C98( C96 C98 ) C98_=_C101( C98 C101 ) "]28[shape=box, label="id:28 level: 1\n24: C1 C11 C13 C21 C22 \nC23 C24 C33 C54 C59 C64 \nC74 C78 C81 C82 C83 C86 \nC87 C88 C89 C90 C95 C96 \nC98 \n48: C1_=_C33( C1 C33 ) C11_=_C13( C11 C13 ) C11_=_C74( C11 C74 ) C11_=_C83( C11 C83 ) C11_=_C88( C11 C88 ) \nC11_=_C89( C11 C89 ) C11_=_C90( C11 C90 ) C13_=_C54( C13 C54 ) C13_=_C64( C13 C64 ) C13_=_C87( C13 C87 ) C13_=_C95( C13 C95 ) \nC21_=_C22( C21 C22 ) C21_=_C23( C21 C23 ) C21_=_C24( C21 C24 ) C22_=_C23( C22 C23 ) C22_=_C24( C22 C24 ) C22_=_C33( C22 C33 ) \nC22_=_C59( C22 C59 ) C23_=_C24( C23 C24 ) C24_=_C86( C24 C86 ) C24_=_C87( C24 C87 ) C33_=_C59( C33 C59 ) C54_=_C64( C54 C64 ) \nC54_=_C87( C54 C87 ) C54_=_C95( C54 C95 ) C59_=_C96( C59 C96 ) C59_=_C98( C59 C98 ) C64_=_C87( C64 C87 ) C64_=_C95( C64 C95 ) \nC74_=_C83( C74 C83 ) C74_=_C88( C74 C88 ) C74_=_C89( C74 C89 ) C74_=_C90( C74 C90 ) C78_=_C81( C78 C81 ) C78_=_C82( C78 C82 ) \nC78_=_C83( C78 C83 ) C81_=_C82( C81 C82 ) C82_=_C90( C82 C90 ) C83_=_C88( C83 C88 ) C83_=_C89( C83 C89 ) C83_=_C90( C83 C90 ) \nC86_=_C87( C86 C87 ) C86_=_C88( C86 C88 ) C87_=_C95( C87 C95 ) C88_=_C89( C88 C89 ) C88_=_C90( C88 C90 ) C89_=_C90( C89 C90 ) \nC96_=_C98( C96 C98 ) "];27-&gt;28[label="22: C1 C11 C13 C21 C22 \nC23 C33 C54 C59 C64 C74 \nC78 C81 C82 C83 C86 C88 \nC89 C90 C95 C96 C98 \n38: C1_=_C33 ,C11_=_C13 ,C11_=_C74 ,C11_=_C83 ,C11_=_C88 ,\nC11_=_C89 ,C11_=_C90 ,C13_=_C54 ,C13_=_C64 ,C13_=_C95 ,C21_=_C22 ,\nC21_=_C23 ,C22_=_C23 ,C22_=_C33 ,C22_=_C59 ,C33_=_C59 ,C54_=_C64 ,\nC54_=_C95 ,C59_=_C96 ,C59_=_C98 ,C64_=_C95 ,C74_=_C83 ,C74_=_C88 ,\nC74_=_C89 ,C74_=_C90 ,C78_=_C81 ,C78_=_C82 ,C78_=_C83 ,C81_=_C82 ,\nC82_=_C90 ,C83_=_C88 ,C83_=_C89 ,C83_=_C90 ,C86_=_C88 ,C88_=_C89 ,\nC88_=_C90 ,C89_=_C90 ,C96_=_C98 ,"];29[shape=box, label="id:29 level: 1\n30: C9 C10 C11 C13 C14 \nC15 C16 C17 C21 C29 C40 \nC54 C61 C66 C67 C68 C71 \nC73 C76 C82 C84 C86 C88 \nC90 C91 C93 C94 C98 C101 \nC102 \n74: C9_=_C10( C9 C10 ) C9_=_C11( C9 C11 ) C9_=_C13( C9 C13 ) C9_=_C14( C9 C14 ) C10_=_C11( C10 C11 ) \nC10_=_C13( C10 C13 ) C10_=_C61( C10 C61 ) C11_=_C13( C11 C13 ) C11_=_C88( C11 C88 ) C11_=_C90( C11 C90 ) C13_=_C54( C13 C54 ) \nC14_=_C15( C14 C15 ) C14_=_C16( C14 C16 ) C14_=_C17( C14 C17 ) C15_=_C16( C15 C16 ) C15_=_C17( C15 C17 ) C15_=_C54( C15 C54 ) \nC16_=_C17( C16 C17 ) C16_=_C76( C16 C76 ) C16_=_C86( C16 C86 ) C16_=_C88( C16 C88 ) C16_=_C91( C16 C91 ) C17_=_C93( C17 C93 ) \nC21_=_C29( C21 C29 ) C29_=_C40( C29 C40 ) C29_=_C61( C29 C61 ) C29_=_C71( C29 C71 ) C29_=_C84( C29 C84 ) C29_=_C94( C29 C94 ) \nC29_=_C98( C29 C98 ) C29_=_C101( C29 C101 ) C40_=_C61( C40 C61 ) C40_=_C71( C40 C71 ) C40_=_C84( C40 C84 ) C40_=_C94( C40 C94 ) \nC40_=_C98( C40 C98 ) C40_=_C101( C40 C101 ) C61_=_C71( C61 C71 ) C61_=_C84( C61 C84 ) C61_=_C94( C61 C94 ) C61_=_C98( C61 C98 ) \nC61_=_C101( C61 C101 ) C66_=_C67( C66 C67 ) C66_=_C68( C66 C68 ) C66_=_C71( C66 C71 ) C66_=_C76( C66 C76 ) C67_=_C68( C67 C68 ) \nC67_=_C71( C67 C71 ) C68_=_C71( C68 C71 ) C68_=_C84( C68 C84 ) C71_=_C84( C71 C84 ) C71_=_C94( C71 C94 ) C71_=_C98( C71 C98 ) \nC71_=_C101( C71 C101 ) C76_=_C86( C76 C86 ) C76_=_C88( C76 C88 ) C76_=_C91( C76 C91 ) C82_=_C90( C82 C90 ) C82_=_C93( C82 C93 ) \nC82_=_C102( C82 C102 ) C84_=_C94( C84 C94 ) C84_=_C98( C84 C98 ) C84_=_C101( C84 C101 ) C86_=_C88( C86 C88 ) C86_=_C91( C86 C91 ) \nC88_=_C90( C88 C90 ) C88_=_C91( C88 C91 ) C90_=_C93( C90 C93 ) C90_=_C102( C90 C102 ) C91_=_C101( C91 C101 ) C93_=_C102( C93 C102 ) \nC94_=_C98( C94 C98 ) C94_=_C101( C94 C101 ) C98_=_C101( C98 C101 ) "];27-&gt;29[label="26: C9 C10 C11 C13 C14 \nC17 C21 C40 C54 C61 C66 \nC67 C68 C73 C76 C82 C84 \nC86 C88 C90 C91 C93 C94 \nC98 C101 C102 \n47: C9_=_C10 ,C9_=_C11 ,C9_=_C13 ,C9_=_C14 ,C10_=_C11 ,\nC10_=_C13 ,C10_=_C61 ,C11_=_C13 ,C11_=_C88 ,C11_=_C90 ,C13_=_C54 ,\nC14_=_C17 ,C17_=_C93 ,C40_=_C61 ,C40_=_C84 ,C40_=_C94 ,C40_=_C98 ,\nC40_=_C101 ,C61_=_C84 ,C61_=_C94 ,C61_=_C98 ,C61_=_C101 ,C66_=_C67 ,\nC66_=_C68 ,C66_=_C76 ,C67_=_C68 ,C68_=_C84 ,C76_=_C86 ,C76_=_C88 ,\nC76_=_C91 ,C82_=_C90 ,C82_=_C93 ,C82_=_C102 ,C84_=_C94 ,C84_=_C98 ,\nC84_=_C101 ,C86_=_C88 ,C86_=_C91 ,C88_=_C90 ,C88_=_C91 ,C90_=_C93 ,\nC90_=_C102 ,C91_=_C101 ,C93_=_C102 ,C94_=_C98 ,C94_=_C101 ,C98_=_C101 ,"];30[shape=box, label="id:30 level: 1\n38: C1 C4 C6 C9 C10 \nC14 C17 C22 C23 C32 C33 \nC37 C40 C43 C50 C51 C57 \nC59 C61 C64 C66 C67 C68 \nC73 C74 C76 C78 C81 C83 \nC84 C89 C91 C93 C94 C95 \nC96 C101 C102 \n76: C1_=_C4( C1 C4 ) C1_=_C6( C1 C6 ) C1_=_C33( C1 C33 ) C4_=_C6( C4 C6 ) C4_=_C66( C4 C66 ) \nC4_=_C76( C4 C76 ) C6_=_C32( C6 C32 ) C6_=_C89( C6 C89 ) C6_=_C94( C6 C94 ) C9_=_C10( C9 C10 ) C9_=_C14( C9 C14 ) \nC9_=_C32( C9 C32 ) C10_=_C22( C10 C22 ) C10_=_C33( C10 C33 ) C10_=_C57( C10 C57 ) C10_=_C59( C10 C59 ) C10_=_C61( C10 C61 ) \nC14_=_C17( C14 C17 ) C14_=_C32( C14 C32 ) C17_=_C37( C17 C37 ) C17_=_C93( C17 C93 ) C22_=_C23( C22 C23 ) C22_=_C33( C22 C33 ) \nC22_=_C57( C22 C57 ) C22_=_C59( C22 C59 ) C22_=_C61( C22 C61 ) C23_=_C68( C23 C68 ) C23_=_C84( C23 C84 ) C32_=_C89( C32 C89 ) \nC32_=_C94( C32 C94 ) C33_=_C57( C33 C57 ) C33_=_C59( C33 C59 ) C33_=_C61( C33 C61 ) C37_=_C40( C37 C40 ) C37_=_C93( C37 C93 ) \nC40_=_C61( C40 C61 ) C40_=_C84( C40 C84 ) C40_=_C94( C40 C94 ) C40_=_C101( C40 C101 ) C43_=_C95( C43 C95 ) C50_=_C51( C50 C51 ) \nC50_=_C96( C50 C96 ) C51_=_C81( C51 C81 ) C51_=_C102( C51 C102 ) C57_=_C59( C57 C59 ) C57_=_C61( C57 C61 ) C57_=_C67( C57 C67 ) \nC57_=_C78( C57 C78 ) C57_=_C83( C57 C83 ) C59_=_C61( C59 C61 ) C59_=_C96( C59 C96 ) C61_=_C84( C61 C84 ) C61_=_C94( C61 C94 ) \nC61_=_C101( C61 C101 ) C64_=_C95( C64 C95 ) C66_=_C67( C66 C67 ) C66_=_C68( C66 C68 ) C66_=_C76( C66 C76 ) C67_=_C68( C67 C68 ) \nC67_=_C78( C67 C78 ) C67_=_C83( C67 C83 ) C68_=_C84( C68 C84 ) C73_=_C74( C73 C74 ) C74_=_C83( C74 C83 ) C74_=_C89( C74 C89 ) \nC76_=_C91( C76 C91 ) C78_=_C81( C78 C81 ) C78_=_C83( C78 C83 ) C81_=_C102( C81 C102 ) C83_=_C89( C83 C89 ) C84_=_C94( C84 C94 ) \nC84_=_C101( C84 C101 ) C89_=_C94( C89 C94 ) C91_=_C101( C91 C101 ) C93_=_C102( C93 C102 ) C94_=_C101( C94 C101 ) "];27-&gt;30[label="30: C1 C9 C10 C14 C17 \nC22 C23 C33 C40 C59 C61 \nC64 C66 C67 C68 C73 C74 \nC76 C78 C81 C83 C84 C89 \nC91 C93 C94 C95 C96 C101 \nC102 \n48: C1_=_C33 ,C9_=_C10 ,C9_=_C14 ,C10_=_C22 ,C10_=_C33 ,\nC10_=_C59 ,C10_=_C61 ,C14_=_C17 ,C17_=_C93 ,C22_=_C23 ,C22_=_C33 ,\nC22_=_C59 ,C22_=_C61 ,C23_=_C68 ,C23_=_C84 ,C33_=_C59 ,C33_=_C61 ,\nC40_=_C61 ,C40_=_C84 ,C40_=_C94 ,C40_=_C101 ,C59_=_C61 ,C59_=_C96 ,\nC61_=_C84 ,C61_=_C94 ,C61_=_C101 ,C64_=_C95 ,C66_=_C67 ,C66_=_C68 ,\nC66_=_C76 ,C67_=_C68 ,C67_=_C78 ,C67_=_C83 ,C68_=_C84 ,C73_=_C74 ,\nC74_=_C83 ,C74_=_C89 ,C76_=_C91 ,C78_=_C81 ,C78_=_C83 ,C81_=_C102 ,\nC83_=_C89 ,C84_=_C94 ,C84_=_C101 ,C89_=_C94 ,C91_=_C101 ,C93_=_C102 ,\nC94_=_C101 ,"];31[shape=box, label="id:31 level: 2\n13: C13 C21 C22 C23 C24 \nC54 C59 C64 C87 C95 C96 \nC97 C98 \n29: C13_=_C54( C13 C54 ) C13_=_C64( C13 C64 ) C13_=_C87( C13 C87 ) C13_=_C95( C13 C95 ) C13_=_C97( C13 C97 ) \nC21_=_C22( C21 C22 ) C21_=_C23( C21 C23 ) C21_=_C24( C21 C24 ) C22_=_C23( C22 C23 ) C22_=_C24( C22 C24 ) C22_=_C59( C22 C59 ) \nC23_=_C24( C23 C24 ) C24_=_C87( C24 C87 ) C54_=_C64( C54 C64 ) C54_=_C87( C54 C87 ) C54_=_C95( C54 C95 ) C54_=_C97( C54 C97 ) \nC59_=_C96( C59 C96 ) C59_=_C97( C59 C97 ) C59_=_C98( C59 C98 ) C64_=_C87( C64 C87 ) C64_=_C95( C64 C95 ) C64_=_C97( C64 C97 ) \nC87_=_C95( C87 C95 ) C87_=_C97( C87 C97 ) C95_=_C97( C95 C97 ) C96_=_C97( C96 C97 ) C96_=_C98( C96 C98 ) C97_=_C98( C97 C98 ) "];28-&gt;31[label="12: C13 C21 C22 C23 C24 \nC54 C59 C64 C87 C95 C96 \nC98 \n21: C13_=_C54 ,C13_=_C64 ,C13_=_C87 ,C13_=_C95 ,C21_=_C22 ,\nC21_=_C23 ,C21_=_C24 ,C22_=_C23 ,C22_=_C24 ,C22_=_C59 ,C23_=_C24 ,\nC24_=_C87 ,C54_=_C64 ,C54_=_C87 ,C54_=_C95 ,C59_=_C96 ,C59_=_C98 ,\nC64_=_C87</w:t>
      </w:r>
    </w:p>
    <w:p>
      <w:pPr>
        <w:pStyle w:val="PreformattedText"/>
        <w:bidi w:val="0"/>
        <w:spacing w:before="0" w:after="0"/>
        <w:jc w:val="left"/>
        <w:rPr/>
      </w:pPr>
      <w:r>
        <w:rPr/>
        <w:t xml:space="preserve"> </w:t>
      </w:r>
      <w:r>
        <w:rPr/>
        <w:t>,C64_=_C95 ,C87_=_C95 ,C96_=_C98 ,"];32[shape=box, label="id:32 level: 2\n16: C1 C11 C24 C33 C74 \nC78 C80 C81 C82 C83 C85 \nC86 C87 C88 C89 C90 \n44: C1_=_C33( C1 C33 ) C11_=_C74( C11 C74 ) C11_=_C80( C11 C80 ) C11_=_C83( C11 C83 ) C11_=_C85( C11 C85 ) \nC11_=_C88( C11 C88 ) C11_=_C89( C11 C89 ) C11_=_C90( C11 C90 ) C24_=_C85( C24 C85 ) C24_=_C86( C24 C86 ) C24_=_C87( C24 C87 ) \nC74_=_C80( C74 C80 ) C74_=_C83( C74 C83 ) C74_=_C85( C74 C85 ) C74_=_C88( C74 C88 ) C74_=_C89( C74 C89 ) C74_=_C90( C74 C90 ) \nC78_=_C80( C78 C80 ) C78_=_C81( C78 C81 ) C78_=_C82( C78 C82 ) C78_=_C83( C78 C83 ) C80_=_C81( C80 C81 ) C80_=_C82( C80 C82 ) \nC80_=_C83( C80 C83 ) C80_=_C85( C80 C85 ) C80_=_C88( C80 C88 ) C80_=_C89( C80 C89 ) C80_=_C90( C80 C90 ) C81_=_C82( C81 C82 ) \nC82_=_C90( C82 C90 ) C83_=_C85( C83 C85 ) C83_=_C88( C83 C88 ) C83_=_C89( C83 C89 ) C83_=_C90( C83 C90 ) C85_=_C86( C85 C86 ) \nC85_=_C87( C85 C87 ) C85_=_C88( C85 C88 ) C85_=_C89( C85 C89 ) C85_=_C90( C85 C90 ) C86_=_C87( C86 C87 ) C86_=_C88( C86 C88 ) \nC88_=_C89( C88 C89 ) C88_=_C90( C88 C90 ) C89_=_C90( C89 C90 ) "];28-&gt;32[label="14: C1 C11 C24 C33 C74 \nC78 C81 C82 C83 C86 C87 \nC88 C89 C90 \n25: C1_=_C33 ,C11_=_C74 ,C11_=_C83 ,C11_=_C88 ,C11_=_C89 ,\nC11_=_C90 ,C24_=_C86 ,C24_=_C87 ,C74_=_C83 ,C74_=_C88 ,C74_=_C89 ,\nC74_=_C90 ,C78_=_C81 ,C78_=_C82 ,C78_=_C83 ,C81_=_C82 ,C82_=_C90 ,\nC83_=_C88 ,C83_=_C89 ,C83_=_C90 ,C86_=_C87 ,C86_=_C88 ,C88_=_C89 ,\nC88_=_C90 ,C89_=_C90 ,"];33[shape=box, label="id:33 level: 2\n17: C9 C10 C11 C13 C14 \nC15 C16 C17 C18 C29 C40 \nC61 C71 C84 C94 C98 C101 \n54: C9_=_C10( C9 C10 ) C9_=_C11( C9 C11 ) C9_=_C13( C9 C13 ) C9_=_C14( C9 C14 ) C10_=_C11( C10 C11 ) \nC10_=_C13( C10 C13 ) C10_=_C61( C10 C61 ) C11_=_C13( C11 C13 ) C14_=_C15( C14 C15 ) C14_=_C16( C14 C16 ) C14_=_C17( C14 C17 ) \nC14_=_C18( C14 C18 ) C15_=_C16( C15 C16 ) C15_=_C17( C15 C17 ) C15_=_C18( C15 C18 ) C16_=_C17( C16 C17 ) C16_=_C18( C16 C18 ) \nC17_=_C18( C17 C18 ) C18_=_C29( C18 C29 ) C18_=_C40( C18 C40 ) C18_=_C61( C18 C61 ) C18_=_C71( C18 C71 ) C18_=_C84( C18 C84 ) \nC18_=_C94( C18 C94 ) C18_=_C98( C18 C98 ) C18_=_C101( C18 C101 ) C29_=_C40( C29 C40 ) C29_=_C61( C29 C61 ) C29_=_C71( C29 C71 ) \nC29_=_C84( C29 C84 ) C29_=_C94( C29 C94 ) C29_=_C98( C29 C98 ) C29_=_C101( C29 C101 ) C40_=_C61( C40 C61 ) C40_=_C71( C40 C71 ) \nC40_=_C84( C40 C84 ) C40_=_C94( C40 C94 ) C40_=_C98( C40 C98 ) C40_=_C101( C40 C101 ) C61_=_C71( C61 C71 ) C61_=_C84( C61 C84 ) \nC61_=_C94( C61 C94 ) C61_=_C98( C61 C98 ) C61_=_C101( C61 C101 ) C71_=_C84( C71 C84 ) C71_=_C94( C71 C94 ) C71_=_C98( C71 C98 ) \nC71_=_C101( C71 C101 ) C84_=_C94( C84 C94 ) C84_=_C98( C84 C98 ) C84_=_C101( C84 C101 ) C94_=_C98( C94 C98 ) C94_=_C101( C94 C101 ) \nC98_=_C101( C98 C101 ) "];29-&gt;33[label="16: C9 C10 C11 C13 C14 \nC15 C16 C17 C29 C40 C61 \nC71 C84 C94 C98 C101 \n42: C9_=_C10 ,C9_=_C11 ,C9_=_C13 ,C9_=_C14 ,C10_=_C11 ,\nC10_=_C13 ,C10_=_C61 ,C11_=_C13 ,C14_=_C15 ,C14_=_C16 ,C14_=_C17 ,\nC15_=_C16 ,C15_=_C17 ,C16_=_C17 ,C29_=_C40 ,C29_=_C61 ,C29_=_C71 ,\nC29_=_C84 ,C29_=_C94 ,C29_=_C98 ,C29_=_C101 ,C40_=_C61 ,C40_=_C71 ,\nC40_=_C84 ,C40_=_C94 ,C40_=_C98 ,C40_=_C101 ,C61_=_C71 ,C61_=_C84 ,\nC61_=_C94 ,C61_=_C98 ,C61_=_C101 ,C71_=_C84 ,C71_=_C94 ,C71_=_C98 ,\nC71_=_C101 ,C84_=_C94 ,C84_=_C98 ,C84_=_C101 ,C94_=_C98 ,C94_=_C101 ,\nC98_=_C101 ,"];34[shape=box, label="id:34 level: 2\n21: C15 C16 C20 C21 C28 \nC29 C54 C66 C67 C68 C69 \nC71 C73 C76 C82 C86 C88 \nC90 C91 C93 C102 \n39: C15_=_C16( C15 C16 ) C15_=_C54( C15 C54 ) C16_=_C76( C16 C76 ) C16_=_C86( C16 C86 ) C16_=_C88( C16 C88 ) \nC16_=_C91( C16 C91 ) C20_=_C82( C20 C82 ) C20_=_C90( C20 C90 ) C20_=_C93( C20 C93 ) C20_=_C102( C20 C102 ) C21_=_C28( C21 C28 ) \nC21_=_C29( C21 C29 ) C28_=_C29( C28 C29 ) C29_=_C71( C29 C71 ) C66_=_C67( C66 C67 ) C66_=_C68( C66 C68 ) C66_=_C69( C66 C69 ) \nC66_=_C71( C66 C71 ) C66_=_C76( C66 C76 ) C67_=_C68( C67 C68 ) C67_=_C69( C67 C69 ) C67_=_C71( C67 C71 ) C68_=_C69( C68 C69 ) \nC68_=_C71( C68 C71 ) C69_=_C71( C69 C71 ) C69_=_C73( C69 C73 ) C76_=_C86( C76 C86 ) C76_=_C88( C76 C88 ) C76_=_C91( C76 C91 ) \nC82_=_C90( C82 C90 ) C82_=_C93( C82 C93 ) C82_=_C102( C82 C102 ) C86_=_C88( C86 C88 ) C86_=_C91( C86 C91 ) C88_=_C90( C88 C90 ) \nC88_=_C91( C88 C91 ) C90_=_C93( C90 C93 ) C90_=_C102( C90 C102 ) C93_=_C102( C93 C102 ) "];29-&gt;34[label="18: C15 C16 C21 C29 C54 \nC66 C67 C68 C71 C73 C76 \nC82 C86 C88 C90 C91 C93 \nC102 \n28: C15_=_C16 ,C15_=_C54 ,C16_=_C76 ,C16_=_C86 ,C16_=_C88 ,\nC16_=_C91 ,C21_=_C29 ,C29_=_C71 ,C66_=_C67 ,C66_=_C68 ,C66_=_C71 ,\nC66_=_C76 ,C67_=_C68 ,C67_=_C71 ,C68_=_C71 ,C76_=_C86 ,C76_=_C88 ,\nC76_=_C91 ,C82_=_C90 ,C82_=_C93 ,C82_=_C102 ,C86_=_C88 ,C86_=_C91 ,\nC88_=_C90 ,C88_=_C91 ,C90_=_C93 ,C90_=_C102 ,C93_=_C102 ,"];35[shape=box, label="id:35 level: 2\n25: C4 C6 C10 C17 C22 \nC32 C33 C37 C43 C46 C48 \nC50 C51 C56 C57 C59 C61 \nC66 C73 C74 C76 C89 C93 \nC94 C95 \n54: C4_=_C6( C4 C6 ) C4_=_C66( C4 C66 ) C4_=_C76( C4 C76 ) C6_=_C32( C6 C32 ) C6_=_C48( C6 C48 ) \nC6_=_C89( C6 C89 ) C6_=_C94( C6 C94 ) C10_=_C22( C10 C22 ) C10_=_C33( C10 C33 ) C10_=_C46( C10 C46 ) C10_=_C56( C10 C56 ) \nC10_=_C57( C10 C57 ) C10_=_C59( C10 C59 ) C10_=_C61( C10 C61 ) C17_=_C37( C17 C37 ) C17_=_C93( C17 C93 ) C22_=_C33( C22 C33 ) \nC22_=_C46( C22 C46 ) C22_=_C56( C22 C56 ) C22_=_C57( C22 C57 ) C22_=_C59( C22 C59 ) C22_=_C61( C22 C61 ) C32_=_C48( C32 C48 ) \nC32_=_C89( C32 C89 ) C32_=_C94( C32 C94 ) C33_=_C46( C33 C46 ) C33_=_C56( C33 C56 ) C33_=_C57( C33 C57 ) C33_=_C59( C33 C59 ) \nC33_=_C61( C33 C61 ) C37_=_C93( C37 C93 ) C43_=_C95( C43 C95 ) C46_=_C56( C46 C56 ) C46_=_C57( C46 C57 ) C46_=_C59( C46 C59 ) \nC46_=_C61( C46 C61 ) C48_=_C50( C48 C50 ) C48_=_C51( C48 C51 ) C48_=_C89( C48 C89 ) C48_=_C94( C48 C94 ) C50_=_C51( C50 C51 ) \nC56_=_C57( C56 C57 ) C56_=_C59( C56 C59 ) C56_=_C61( C56 C61 ) C56_=_C73( C56 C73 ) C56_=_C74( C56 C74 ) C57_=_C59( C57 C59 ) \nC57_=_C61( C57 C61 ) C59_=_C61( C59 C61 ) C61_=_C94( C61 C94 ) C66_=_C76( C66 C76 ) C73_=_C74( C73 C74 ) C74_=_C89( C74 C89 ) \nC89_=_C94( C89 C94 ) "];30-&gt;35[label="22: C4 C6 C10 C17 C22 \nC32 C33 C37 C43 C50 C51 \nC57 C59 C61 C66 C73 C74 \nC76 C89 C93 C94 C95 \n33: C4_=_C6 ,C4_=_C66 ,C4_=_C76 ,C6_=_C32 ,C6_=_C89 ,\nC6_=_C94 ,C10_=_C22 ,C10_=_C33 ,C10_=_C57 ,C10_=_C59 ,C10_=_C61 ,\nC17_=_C37 ,C17_=_C93 ,C22_=_C33 ,C22_=_C57 ,C22_=_C59 ,C22_=_C61 ,\nC32_=_C89 ,C32_=_C94 ,C33_=_C57 ,C33_=_C59 ,C33_=_C61 ,C37_=_C93 ,\nC43_=_C95 ,C50_=_C51 ,C57_=_C59 ,C57_=_C61 ,C59_=_C61 ,C61_=_C94 ,\nC66_=_C76 ,C73_=_C74 ,C74_=_C89 ,C89_=_C94 ,"];36[shape=box, label="id:36 level: 2\n29: C1 C3 C4 C6 C9 \nC14 C23 C32 C37 C38 C39 \nC40 C43 C50 C51 C57 C63 \nC64 C65 C67 C68 C78 C81 \nC83 C84 C91 C96 C101 C102 \n47: C1_=_C3( C1 C3 ) C1_=_C4( C1 C4 ) C1_=_C6( C1 C6 ) C3_=_C4( C3 C4 ) C3_=_C6( C3 C6 ) \nC3_=_C63( C3 C63 ) C3_=_C64( C3 C64 ) C3_=_C65( C3 C65 ) C4_=_C6( C4 C6 ) C6_=_C32( C6 C32 ) C9_=_C14( C9 C14 ) \nC9_=_C32( C9 C32 ) C14_=_C32( C14 C32 ) C23_=_C68( C23 C68 ) C23_=_C84( C23 C84 ) C37_=_C38( C37 C38 ) C37_=_C39( C37 C39 ) \nC37_=_C40( C37 C40 ) C38_=_C39( C38 C39 ) C38_=_C40( C38 C40 ) C38_=_C91( C38 C91 ) C38_=_C101( C38 C101 ) C39_=_C40( C39 C40 ) \nC39_=_C65( C39 C65 ) C40_=_C84( C40 C84 ) C40_=_C101( C40 C101 ) C50_=_C51( C50 C51 ) C50_=_C63( C50 C63 ) C50_=_C96( C50 C96 ) \nC51_=_C81( C51 C81 ) C51_=_C102( C51 C102 ) C57_=_C67( C57 C67 ) C57_=_C78( C57 C78 ) C57_=_C83( C57 C83 ) C63_=_C64( C63 C64 ) \nC63_=_C65( C63 C65 ) C63_=_C96( C63 C96 ) C64_=_C65( C64 C65 ) C67_=_C68( C67 C68 ) C67_=_C78( C67 C78 ) C67_=_C83( C67 C83 ) \nC68_=_C84( C68 C84 ) C78_=_C81( C78 C81 ) C78_=_C83( C78 C83 ) C81_=_C102( C81 C102 ) C84_=_C101( C84 C101 ) C91_=_C101( C91 C101 ) "];30-&gt;36[label="24: C1 C4 C6 C9 C14 \nC23 C32 C37 C40 C43 C50 \nC51 C57 C64 C67 C68 C78 \nC81 C83 C84 C91 C96 C101 \nC102 \n28: C1_=_C4 ,C1_=_C6 ,C4_=_C6 ,C6_=_C32 ,C9_=_C14 ,\nC9_=_C32 ,C14_=_C32 ,C23_=_C68 ,C23_=_C84 ,C37_=_C40 ,C40_=_C84 ,\nC40_=_C101 ,C50_=_C51 ,C50_=_C96 ,C51_=_C81 ,C51_=_C102 ,C57_=_C67 ,\nC57_=_C78 ,C57_=_C83 ,C67_=_C68 ,C67_=_C78 ,C67_=_C83 ,C68_=_C84 ,\nC78_=_C81 ,C78_=_C83 ,C81_=_C102 ,C84_=_C101 ,C91_=_C101 ,"];37[shape=box, label="id:37 level: 3\n9: C21 C22 C23 C24 C25 \nC59 C96 C97 C98 \n21: C21_=_C22( C21 C22 ) C21_=_C23( C21 C23 ) C21_=_C24( C21 C24 ) C21_=_C25( C21 C25 ) C22_=_C23( C22 C23 ) \nC22_=_C24( C22 C24 ) C22_=_C25( C22 C25 ) C22_=_C59( C22 C59 ) C23_=_C24( C23 C24 ) C23_=_C25( C23 C25 ) C24_=_C25( C24 C25 ) \nC25_=_C59( C25 C59 ) C25_=_C96( C25 C96 ) C25_=_C97( C25 C97 ) C25_=_C98( C25 C98 ) C59_=_C96( C59 C96 ) C59_=_C97( C59 C97 ) \nC59_=_C98( C59 C98 ) C96_=_C97( C96 C97 ) C96_=_C98( C96 C98 ) C97_=_C98( C97 C98 ) "];31-&gt;37[label="8: C21 C22 C23 C24 C59 \nC96 C97 C98 \n13: C21_=_C22 ,C21_=_C23 ,C21_=_C24 ,C22_=_C23 ,C22_=_C24 ,\nC22_=_C59 ,C23_=_C24 ,C59_=_C96 ,C59_=_C97 ,C59_=_C98 ,C96_=_C97 ,\nC96_=_C98 ,C97_=_C98 ,"];38[shape=box, label="id:38 level: 3\n12: C1 C24 C33 C35 C78 \nC79 C80 C81 C82 C85 C86 \nC87 \n29: C1_=_C33( C1 C33 ) C1_=_C35( C1 C35 ) C24_=_C35( C24 C35 ) C24_=_C79( C24 C79 ) C24_=_C85( C24 C85 ) \nC24_=_C86( C24 C86 ) C24_=_C87( C24 C87 ) C33_=_C35( C33 C35 ) C35_=_C79( C35 C79 ) C35_=_C85( C35 C85 ) C35_=_C86( C35 C86 ) \nC35_=_C87( C35 C87 ) C78_=_C79( C78 C79 ) C78_=_C80( C78 C80 ) C78_=_C81( C78 C81 ) C78_=_C82( C78 C82 ) C79_=_C80( C79 C80 ) \nC79_=_C81( C79 C81 ) C79_=_C82( C79 C82 ) C79_=_C85( C79 C85 ) C79_=_C86( C79 C86 ) C79_=_C87( C79 C87 ) C80_=_C81( C80 C81 ) \nC80_=_C82( C80 C82 ) C80_=_C85( C80 C85 ) C81_=_C82( C81 C82 ) C85_=_C86( C85 C86 ) C85_=_C87( C85 C87 ) C86_=_C87( C86 C87 ) "];32-&gt;38[label="10: C1 C24 C33 C78 C80 \nC81 C82 C85 C86 C87 \n14: C1_=_C33 ,C24_=_C85 ,C24_=_C86 ,C24_=_C87 ,C78_=_C80 ,\nC78_=_C81 ,C78_=_C82 ,C80_=_C81 ,C80_=_C82 ,C80_=_C85 ,C81_=_C82 ,\nC85_=_C86 ,C85_=_C87 ,C86_=_C87 ,"];39[shape=box, label="id:39 level: 3\n10: C8 C9 C10 C11 C13 \nC14 C15 C16 C17 C18 \n26: C8_=_C9( C8 C9 ) C8_=_C10( C8 C10 ) C8_=_C11( C8</w:t>
      </w:r>
    </w:p>
    <w:p>
      <w:pPr>
        <w:pStyle w:val="PreformattedText"/>
        <w:bidi w:val="0"/>
        <w:spacing w:before="0" w:after="0"/>
        <w:jc w:val="left"/>
        <w:rPr/>
      </w:pPr>
      <w:r>
        <w:rPr/>
        <w:t xml:space="preserve"> </w:t>
      </w:r>
      <w:r>
        <w:rPr/>
        <w:t>C11 ) C8_=_C13( C8 C13 ) C8_=_C14( C8 C14 ) \nC8_=_C15( C8 C15 ) C8_=_C16( C8 C16 ) C8_=_C17( C8 C17 ) C8_=_C18( C8 C18 ) C9_=_C10( C9 C10 ) C9_=_C11( C9 C11 ) \nC9_=_C13( C9 C13 ) C9_=_C14( C9 C14 ) C10_=_C11( C10 C11 ) C10_=_C13( C10 C13 ) C11_=_C13( C11 C13 ) C14_=_C15( C14 C15 ) \nC14_=_C16( C14 C16 ) C14_=_C17( C14 C17 ) C14_=_C18( C14 C18 ) C15_=_C16( C15 C16 ) C15_=_C17( C15 C17 ) C15_=_C18( C15 C18 ) \nC16_=_C17( C16 C17 ) C16_=_C18( C16 C18 ) C17_=_C18( C17 C18 ) "];33-&gt;39[label="9: C9 C10 C11 C13 C14 \nC15 C16 C17 C18 \n17: C9_=_C10 ,C9_=_C11 ,C9_=_C13 ,C9_=_C14 ,C10_=_C11 ,\nC10_=_C13 ,C11_=_C13 ,C14_=_C15 ,C14_=_C16 ,C14_=_C17 ,C14_=_C18 ,\nC15_=_C16 ,C15_=_C17 ,C15_=_C18 ,C16_=_C17 ,C16_=_C18 ,C17_=_C18 ,"];40[shape=box, label="id:40 level: 3\n12: C16 C20 C21 C27 C28 \nC29 C69 C73 C76 C86 C88 \nC91 \n22: C16_=_C27( C16 C27 ) C16_=_C76( C16 C76 ) C16_=_C86( C16 C86 ) C16_=_C88( C16 C88 ) C16_=_C91( C16 C91 ) \nC21_=_C27( C21 C27 ) C21_=_C28( C21 C28 ) C21_=_C29( C21 C29 ) C27_=_C28( C27 C28 ) C27_=_C29( C27 C29 ) C27_=_C76( C27 C76 ) \nC27_=_C86( C27 C86 ) C27_=_C88( C27 C88 ) C27_=_C91( C27 C91 ) C28_=_C29( C28 C29 ) C69_=_C73( C69 C73 ) C76_=_C86( C76 C86 ) \nC76_=_C88( C76 C88 ) C76_=_C91( C76 C91 ) C86_=_C88( C86 C88 ) C86_=_C91( C86 C91 ) C88_=_C91( C88 C91 ) "];34-&gt;40[label="11: C16 C20 C21 C28 C29 \nC69 C73 C76 C86 C88 C91 \n14: C16_=_C76 ,C16_=_C86 ,C16_=_C88 ,C16_=_C91 ,C21_=_C28 ,\nC21_=_C29 ,C28_=_C29 ,C69_=_C73 ,C76_=_C86 ,C76_=_C88 ,C76_=_C91 ,\nC86_=_C88 ,C86_=_C91 ,C88_=_C91 ,"];41[shape=box, label="id:41 level: 3\n15: C15 C20 C28 C54 C55 \nC66 C67 C68 C69 C71 C82 \nC90 C93 C99 C102 \n35: C15_=_C54( C15 C54 ) C15_=_C55( C15 C55 ) C20_=_C55( C20 C55 ) C20_=_C82( C20 C82 ) C20_=_C90( C20 C90 ) \nC20_=_C93( C20 C93 ) C20_=_C99( C20 C99 ) C20_=_C102( C20 C102 ) C28_=_C99( C28 C99 ) C54_=_C55( C54 C55 ) C55_=_C82( C55 C82 ) \nC55_=_C90( C55 C90 ) C55_=_C93( C55 C93 ) C55_=_C99( C55 C99 ) C55_=_C102( C55 C102 ) C66_=_C67( C66 C67 ) C66_=_C68( C66 C68 ) \nC66_=_C69( C66 C69 ) C66_=_C71( C66 C71 ) C67_=_C68( C67 C68 ) C67_=_C69( C67 C69 ) C67_=_C71( C67 C71 ) C68_=_C69( C68 C69 ) \nC68_=_C71( C68 C71 ) C69_=_C71( C69 C71 ) C82_=_C90( C82 C90 ) C82_=_C93( C82 C93 ) C82_=_C99( C82 C99 ) C82_=_C102( C82 C102 ) \nC90_=_C93( C90 C93 ) C90_=_C99( C90 C99 ) C90_=_C102( C90 C102 ) C93_=_C99( C93 C99 ) C93_=_C102( C93 C102 ) C99_=_C102( C99 C102 ) "];34-&gt;41[label="13: C15 C20 C28 C54 C66 \nC67 C68 C69 C71 C82 C90 \nC93 C102 \n21: C15_=_C54 ,C20_=_C82 ,C20_=_C90 ,C20_=_C93 ,C20_=_C102 ,\nC66_=_C67 ,C66_=_C68 ,C66_=_C69 ,C66_=_C71 ,C67_=_C68 ,C67_=_C69 ,\nC67_=_C71 ,C68_=_C69 ,C68_=_C71 ,C69_=_C71 ,C82_=_C90 ,C82_=_C93 ,\nC82_=_C102 ,C90_=_C93 ,C90_=_C102 ,C93_=_C102 ,"];42[shape=box, label="id:42 level: 3\n15: C4 C43 C46 C48 C49 \nC50 C51 C56 C66 C72 C73 \nC74 C76 C77 C95 \n29: C4_=_C66( C4 C66 ) C4_=_C72( C4 C72 ) C4_=_C76( C4 C76 ) C4_=_C77( C4 C77 ) C43_=_C49( C43 C49 ) \nC43_=_C77( C43 C77 ) C43_=_C95( C43 C95 ) C46_=_C56( C46 C56 ) C48_=_C49( C48 C49 ) C48_=_C50( C48 C50 ) C48_=_C51( C48 C51 ) \nC49_=_C50( C49 C50 ) C49_=_C51( C49 C51 ) C49_=_C77( C49 C77 ) C49_=_C95( C49 C95 ) C50_=_C51( C50 C51 ) C56_=_C72( C56 C72 ) \nC56_=_C73( C56 C73 ) C56_=_C74( C56 C74 ) C66_=_C72( C66 C72 ) C66_=_C76( C66 C76 ) C66_=_C77( C66 C77 ) C72_=_C73( C72 C73 ) \nC72_=_C74( C72 C74 ) C72_=_C76( C72 C76 ) C72_=_C77( C72 C77 ) C73_=_C74( C73 C74 ) C76_=_C77( C76 C77 ) C77_=_C95( C77 C95 ) "];35-&gt;42[label="12: C4 C43 C46 C48 C50 \nC51 C56 C66 C73 C74 C76 \nC95 \n11: C4_=_C66 ,C4_=_C76 ,C43_=_C95 ,C46_=_C56 ,C48_=_C50 ,\nC48_=_C51 ,C50_=_C51 ,C56_=_C73 ,C56_=_C74 ,C66_=_C76 ,C73_=_C74 ,"];43[shape=box, label="id:43 level: 3\n17: C6 C10 C17 C22 C32 \nC33 C37 C46 C48 C56 C57 \nC58 C59 C61 C89 C93 C94 \n53: C6_=_C32( C6 C32 ) C6_=_C48( C6 C48 ) C6_=_C89( C6 C89 ) C6_=_C94( C6 C94 ) C10_=_C22( C10 C22 ) \nC10_=_C33( C10 C33 ) C10_=_C46( C10 C46 ) C10_=_C56( C10 C56 ) C10_=_C57( C10 C57 ) C10_=_C58( C10 C58 ) C10_=_C59( C10 C59 ) \nC10_=_C61( C10 C61 ) C17_=_C37( C17 C37 ) C17_=_C58( C17 C58 ) C17_=_C93( C17 C93 ) C22_=_C33( C22 C33 ) C22_=_C46( C22 C46 ) \nC22_=_C56( C22 C56 ) C22_=_C57( C22 C57 ) C22_=_C58( C22 C58 ) C22_=_C59( C22 C59 ) C22_=_C61( C22 C61 ) C32_=_C48( C32 C48 ) \nC32_=_C89( C32 C89 ) C32_=_C94( C32 C94 ) C33_=_C46( C33 C46 ) C33_=_C56( C33 C56 ) C33_=_C57( C33 C57 ) C33_=_C58( C33 C58 ) \nC33_=_C59( C33 C59 ) C33_=_C61( C33 C61 ) C37_=_C58( C37 C58 ) C37_=_C93( C37 C93 ) C46_=_C56( C46 C56 ) C46_=_C57( C46 C57 ) \nC46_=_C58( C46 C58 ) C46_=_C59( C46 C59 ) C46_=_C61( C46 C61 ) C48_=_C89( C48 C89 ) C48_=_C94( C48 C94 ) C56_=_C57( C56 C57 ) \nC56_=_C58( C56 C58 ) C56_=_C59( C56 C59 ) C56_=_C61( C56 C61 ) C57_=_C58( C57 C58 ) C57_=_C59( C57 C59 ) C57_=_C61( C57 C61 ) \nC58_=_C59( C58 C59 ) C58_=_C61( C58 C61 ) C58_=_C93( C58 C93 ) C59_=_C61( C59 C61 ) C61_=_C94( C61 C94 ) C89_=_C94( C89 C94 ) "];35-&gt;43[label="16: C6 C10 C17 C22 C32 \nC33 C37 C46 C48 C56 C57 \nC59 C61 C89 C93 C94 \n42: C6_=_C32 ,C6_=_C48 ,C6_=_C89 ,C6_=_C94 ,C10_=_C22 ,\nC10_=_C33 ,C10_=_C46 ,C10_=_C56 ,C10_=_C57 ,C10_=_C59 ,C10_=_C61 ,\nC17_=_C37 ,C17_=_C93 ,C22_=_C33 ,C22_=_C46 ,C22_=_C56 ,C22_=_C57 ,\nC22_=_C59 ,C22_=_C61 ,C32_=_C48 ,C32_=_C89 ,C32_=_C94 ,C33_=_C46 ,\nC33_=_C56 ,C33_=_C57 ,C33_=_C59 ,C33_=_C61 ,C37_=_C93 ,C46_=_C56 ,\nC46_=_C57 ,C46_=_C59 ,C46_=_C61 ,C48_=_C89 ,C48_=_C94 ,C56_=_C57 ,\nC56_=_C59 ,C56_=_C61 ,C57_=_C59 ,C57_=_C61 ,C59_=_C61 ,C61_=_C94 ,\nC89_=_C94 ,"];44[shape=box, label="id:44 level: 3\n16: C3 C36 C37 C38 C39 \nC40 C51 C57 C63 C64 C65 \nC67 C78 C81 C83 C102 \n31: C3_=_C36( C3 C36 ) C3_=_C63( C3 C63 ) C3_=_C64( C3 C64 ) C3_=_C65( C3 C65 ) C36_=_C37( C36 C37 ) \nC36_=_C38( C36 C38 ) C36_=_C39( C36 C39 ) C36_=_C40( C36 C40 ) C36_=_C63( C36 C63 ) C36_=_C64( C36 C64 ) C36_=_C65( C36 C65 ) \nC37_=_C38( C37 C38 ) C37_=_C39( C37 C39 ) C37_=_C40( C37 C40 ) C38_=_C39( C38 C39 ) C38_=_C40( C38 C40 ) C39_=_C40( C39 C40 ) \nC39_=_C65( C39 C65 ) C51_=_C81( C51 C81 ) C51_=_C102( C51 C102 ) C57_=_C67( C57 C67 ) C57_=_C78( C57 C78 ) C57_=_C83( C57 C83 ) \nC63_=_C64( C63 C64 ) C63_=_C65( C63 C65 ) C64_=_C65( C64 C65 ) C67_=_C78( C67 C78 ) C67_=_C83( C67 C83 ) C78_=_C81( C78 C81 ) \nC78_=_C83( C78 C83 ) C81_=_C102( C81 C102 ) "];36-&gt;44[label="15: C3 C37 C38 C39 C40 \nC51 C57 C63 C64 C65 C67 \nC78 C81 C83 C102 \n23: C3_=_C63 ,C3_=_C64 ,C3_=_C65 ,C37_=_C38 ,C37_=_C39 ,\nC37_=_C40 ,C38_=_C39 ,C38_=_C40 ,C39_=_C40 ,C39_=_C65 ,C51_=_C81 ,\nC51_=_C102 ,C57_=_C67 ,C57_=_C78 ,C57_=_C83 ,C63_=_C64 ,C63_=_C65 ,\nC64_=_C65 ,C67_=_C78 ,C67_=_C83 ,C78_=_C81 ,C78_=_C83 ,C81_=_C102 ,"];45[shape=box, label="id:45 level: 3\n21: C0 C1 C3 C4 C5 \nC6 C9 C14 C23 C32 C38 \nC39 C43 C50 C63 C65 C68 \nC84 C91 C96 C101 \n40: C0_=_C1( C0 C1 ) C0_=_C3( C0 C3 ) C0_=_C4( C0 C4 ) C0_=_C5( C0 C5 ) C0_=_C6( C0 C6 ) \nC0_=_C9( C0 C9 ) C0_=_C14( C0 C14 ) C0_=_C32( C0 C32 ) C1_=_C3( C1 C3 ) C1_=_C4( C1 C4 ) C1_=_C5( C1 C5 ) \nC1_=_C6( C1 C6 ) C3_=_C4( C3 C4 ) C3_=_C5( C3 C5 ) C3_=_C6( C3 C6 ) C3_=_C63( C3 C63 ) C3_=_C65( C3 C65 ) \nC4_=_C5( C4 C5 ) C4_=_C6( C4 C6 ) C5_=_C6( C5 C6 ) C5_=_C23( C5 C23 ) C5_=_C68( C5 C68 ) C5_=_C84( C5 C84 ) \nC6_=_C32( C6 C32 ) C9_=_C14( C9 C14 ) C9_=_C32( C9 C32 ) C14_=_C32( C14 C32 ) C23_=_C68( C23 C68 ) C23_=_C84( C23 C84 ) \nC38_=_C39( C38 C39 ) C38_=_C91( C38 C91 ) C38_=_C101( C38 C101 ) C39_=_C65( C39 C65 ) C50_=_C63( C50 C63 ) C50_=_C96( C50 C96 ) \nC63_=_C65( C63 C65 ) C63_=_C96( C63 C96 ) C68_=_C84( C68 C84 ) C84_=_C101( C84 C101 ) C91_=_C101( C91 C101 ) "];36-&gt;45[label="19: C1 C3 C4 C6 C9 \nC14 C23 C32 C38 C39 C43 \nC50 C63 C65 C68 C84 C91 \nC96 C101 \n25: C1_=_C3 ,C1_=_C4 ,C1_=_C6 ,C3_=_C4 ,C3_=_C6 ,\nC3_=_C63 ,C3_=_C65 ,C4_=_C6 ,C6_=_C32 ,C9_=_C14 ,C9_=_C32 ,\nC14_=_C32 ,C23_=_C68 ,C23_=_C84 ,C38_=_C39 ,C38_=_C91 ,C38_=_C101 ,\nC39_=_C65 ,C50_=_C63 ,C50_=_C96 ,C63_=_C65 ,C63_=_C96 ,C68_=_C84 ,\nC84_=_C101 ,C91_=_C101 ,"];46[shape=box, label="id:46 level: 4\n9: C1 C33 C34 C35 C78 \nC79 C80 C81 C82 \n22: C1_=_C33( C1 C33 ) C1_=_C34( C1 C34 ) C1_=_C35( C1 C35 ) C33_=_C34( C33 C34 ) C33_=_C35( C33 C35 ) \nC34_=_C35( C34 C35 ) C34_=_C78( C34 C78 ) C34_=_C79( C34 C79 ) C34_=_C80( C34 C80 ) C34_=_C81( C34 C81 ) C34_=_C82( C34 C82 ) \nC35_=_C79( C35 C79 ) C78_=_C79( C78 C79 ) C78_=_C80( C78 C80 ) C78_=_C81( C78 C81 ) C78_=_C82( C78 C82 ) C79_=_C80( C79 C80 ) \nC79_=_C81( C79 C81 ) C79_=_C82( C79 C82 ) C80_=_C81( C80 C81 ) C80_=_C82( C80 C82 ) C81_=_C82( C81 C82 ) "];38-&gt;46[label="8: C1 C33 C35 C78 C79 \nC80 C81 C82 \n14: C1_=_C33 ,C1_=_C35 ,C33_=_C35 ,C35_=_C79 ,C78_=_C79 ,\nC78_=_C80 ,C78_=_C81 ,C78_=_C82 ,C79_=_C80 ,C79_=_C81 ,C79_=_C82 ,\nC80_=_C81 ,C80_=_C82 ,C81_=_C82 ,"];47[shape=box, label="id:47 level: 4\n6: C8 C9 C10 C11 C12 \nC13 \n15: C8_=_C9( C8 C9 ) C8_=_C10( C8 C10 ) C8_=_C11( C8 C11 ) C8_=_C12( C8 C12 ) C8_=_C13( C8 C13 ) \nC9_=_C10( C9 C10 ) C9_=_C11( C9 C11 ) C9_=_C12( C9 C12 ) C9_=_C13( C9 C13 ) C10_=_C11( C10 C11 ) C10_=_C12( C10 C12 ) \nC10_=_C13( C10 C13 ) C11_=_C12( C11 C12 ) C11_=_C13( C11 C13 ) C12_=_C13( C12 C13 ) "];39-&gt;47[label="5: C8 C9 C10 C11 C13 \n10: C8_=_C9 ,C8_=_C10 ,C8_=_C11 ,C8_=_C13 ,C9_=_C10 ,\nC9_=_C11 ,C9_=_C13 ,C10_=_C11 ,C10_=_C13 ,C11_=_C13 ,"];48[shape=box, label="id:48 level: 4\n7: C21 C26 C27 C28 C29 \nC69 C73 \n13: C21_=_C26( C21 C26 ) C21_=_C27( C21 C27 ) C21_=_C28( C21 C28 ) C21_=_C29( C21 C29 ) C26_=_C27( C26 C27 ) \nC26_=_C28( C26 C28 ) C26_=_C29( C26 C29 ) C26_=_C69( C26 C69 ) C26_=_C73( C26 C73 ) C27_=_C28( C27 C28 ) C27_=_C29( C27 C29 ) \nC28_=_C29( C28 C29 ) C69_=_C73( C69 C73 ) "];40-&gt;48[label="6: C21 C27 C28 C29 C69 \nC73 \n7: C21_=_C27 ,C21_=_C28 ,C21_=_C29 ,C27_=_C28 ,C27_=_C29 ,\nC28_=_C29 ,C69_=_C73 ,"];49[shape=box, label="id:49 level: 4\n8: C16 C19 C20 C27 C76 \nC86 C88 C91 \n22: C16_=_C19( C16 C19 ) C16_=_C27( C16 C27 ) C16_=_C76( C16 C76 ) C16_=_C86( C16 C86 ) C16_=_C88( C16 C88 ) \nC16_=_C91( C16 C91 ) C19_=_C20( C19 C20 ) C19_=_C27( C19 C27 ) C19_=_C76( C19 C76</w:t>
      </w:r>
    </w:p>
    <w:p>
      <w:pPr>
        <w:pStyle w:val="PreformattedText"/>
        <w:bidi w:val="0"/>
        <w:spacing w:before="0" w:after="0"/>
        <w:jc w:val="left"/>
        <w:rPr/>
      </w:pPr>
      <w:r>
        <w:rPr/>
        <w:t xml:space="preserve"> </w:t>
      </w:r>
      <w:r>
        <w:rPr/>
        <w:t>) C19_=_C86( C19 C86 ) C19_=_C88( C19 C88 ) \nC19_=_C91( C19 C91 ) C27_=_C76( C27 C76 ) C27_=_C86( C27 C86 ) C27_=_C88( C27 C88 ) C27_=_C91( C27 C91 ) C76_=_C86( C76 C86 ) \nC76_=_C88( C76 C88 ) C76_=_C91( C76 C91 ) C86_=_C88( C86 C88 ) C86_=_C91( C86 C91 ) C88_=_C91( C88 C91 ) "];40-&gt;49[label="7: C16 C20 C27 C76 C86 \nC88 C91 \n15: C16_=_C27 ,C16_=_C76 ,C16_=_C86 ,C16_=_C88 ,C16_=_C91 ,\nC27_=_C76 ,C27_=_C86 ,C27_=_C88 ,C27_=_C91 ,C76_=_C86 ,C76_=_C88 ,\nC76_=_C91 ,C86_=_C88 ,C86_=_C91 ,C88_=_C91 ,"];50[shape=box, label="id:50 level: 4\n12: C15 C28 C52 C54 C55 \nC66 C67 C68 C69 C70 C71 \nC99 \n31: C15_=_C52( C15 C52 ) C15_=_C54( C15 C54 ) C15_=_C55( C15 C55 ) C28_=_C70( C28 C70 ) C28_=_C99( C28 C99 ) \nC52_=_C54( C52 C54 ) C52_=_C55( C52 C55 ) C52_=_C66( C52 C66 ) C52_=_C67( C52 C67 ) C52_=_C68( C52 C68 ) C52_=_C69( C52 C69 ) \nC52_=_C70( C52 C70 ) C52_=_C71( C52 C71 ) C54_=_C55( C54 C55 ) C55_=_C99( C55 C99 ) C66_=_C67( C66 C67 ) C66_=_C68( C66 C68 ) \nC66_=_C69( C66 C69 ) C66_=_C70( C66 C70 ) C66_=_C71( C66 C71 ) C67_=_C68( C67 C68 ) C67_=_C69( C67 C69 ) C67_=_C70( C67 C70 ) \nC67_=_C71( C67 C71 ) C68_=_C69( C68 C69 ) C68_=_C70( C68 C70 ) C68_=_C71( C68 C71 ) C69_=_C70( C69 C70 ) C69_=_C71( C69 C71 ) \nC70_=_C71( C70 C71 ) C70_=_C99( C70 C99 ) "];41-&gt;50[label="10: C15 C28 C54 C55 C66 \nC67 C68 C69 C71 C99 \n15: C15_=_C54 ,C15_=_C55 ,C28_=_C99 ,C54_=_C55 ,C55_=_C99 ,\nC66_=_C67 ,C66_=_C68 ,C66_=_C69 ,C66_=_C71 ,C67_=_C68 ,C67_=_C69 ,\nC67_=_C71 ,C68_=_C69 ,C68_=_C71 ,C69_=_C71 ,"];51[shape=box, label="id:51 level: 4\n9: C43 C49 C56 C72 C73 \nC74 C75 C77 C95 \n21: C43_=_C49( C43 C49 ) C43_=_C75( C43 C75 ) C43_=_C77( C43 C77 ) C43_=_C95( C43 C95 ) C49_=_C75( C49 C75 ) \nC49_=_C77( C49 C77 ) C49_=_C95( C49 C95 ) C56_=_C72( C56 C72 ) C56_=_C73( C56 C73 ) C56_=_C74( C56 C74 ) C56_=_C75( C56 C75 ) \nC72_=_C73( C72 C73 ) C72_=_C74( C72 C74 ) C72_=_C75( C72 C75 ) C72_=_C77( C72 C77 ) C73_=_C74( C73 C74 ) C73_=_C75( C73 C75 ) \nC74_=_C75( C74 C75 ) C75_=_C77( C75 C77 ) C75_=_C95( C75 C95 ) C77_=_C95( C77 C95 ) "];42-&gt;51[label="8: C43 C49 C56 C72 C73 \nC74 C77 C95 \n13: C43_=_C49 ,C43_=_C77 ,C43_=_C95 ,C49_=_C77 ,C49_=_C95 ,\nC56_=_C72 ,C56_=_C73 ,C56_=_C74 ,C72_=_C73 ,C72_=_C74 ,C72_=_C77 ,\nC73_=_C74 ,C77_=_C95 ,"];52[shape=box, label="id:52 level: 4\n11: C4 C46 C47 C48 C49 \nC50 C51 C66 C72 C76 C77 \n23: C4_=_C47( C4 C47 ) C4_=_C66( C4 C66 ) C4_=_C72( C4 C72 ) C4_=_C76( C4 C76 ) C4_=_C77( C4 C77 ) \nC46_=_C47( C46 C47 ) C47_=_C66( C47 C66 ) C47_=_C72( C47 C72 ) C47_=_C76( C47 C76 ) C47_=_C77( C47 C77 ) C48_=_C49( C48 C49 ) \nC48_=_C50( C48 C50 ) C48_=_C51( C48 C51 ) C49_=_C50( C49 C50 ) C49_=_C51( C49 C51 ) C49_=_C77( C49 C77 ) C50_=_C51( C50 C51 ) \nC66_=_C72( C66 C72 ) C66_=_C76( C66 C76 ) C66_=_C77( C66 C77 ) C72_=_C76( C72 C76 ) C72_=_C77( C72 C77 ) C76_=_C77( C76 C77 ) "];42-&gt;52[label="10: C4 C46 C48 C49 C50 \nC51 C66 C72 C76 C77 \n17: C4_=_C66 ,C4_=_C72 ,C4_=_C76 ,C4_=_C77 ,C48_=_C49 ,\nC48_=_C50 ,C48_=_C51 ,C49_=_C50 ,C49_=_C51 ,C49_=_C77 ,C50_=_C51 ,\nC66_=_C72 ,C66_=_C76 ,C66_=_C77 ,C72_=_C76 ,C72_=_C77 ,C76_=_C77 ,"];53[shape=box, label="id:53 level: 4\n10: C6 C17 C32 C37 C48 \nC58 C89 C92 C93 C94 \n25: C6_=_C32( C6 C32 ) C6_=_C48( C6 C48 ) C6_=_C89( C6 C89 ) C6_=_C92( C6 C92 ) C6_=_C94( C6 C94 ) \nC17_=_C37( C17 C37 ) C17_=_C58( C17 C58 ) C17_=_C92( C17 C92 ) C17_=_C93( C17 C93 ) C32_=_C48( C32 C48 ) C32_=_C89( C32 C89 ) \nC32_=_C92( C32 C92 ) C32_=_C94( C32 C94 ) C37_=_C58( C37 C58 ) C37_=_C92( C37 C92 ) C37_=_C93( C37 C93 ) C48_=_C89( C48 C89 ) \nC48_=_C92( C48 C92 ) C48_=_C94( C48 C94 ) C58_=_C92( C58 C92 ) C58_=_C93( C58 C93 ) C89_=_C92( C89 C92 ) C89_=_C94( C89 C94 ) \nC92_=_C93( C92 C93 ) C92_=_C94( C92 C94 ) "];43-&gt;53[label="9: C6 C17 C32 C37 C48 \nC58 C89 C93 C94 \n16: C6_=_C32 ,C6_=_C48 ,C6_=_C89 ,C6_=_C94 ,C17_=_C37 ,\nC17_=_C58 ,C17_=_C93 ,C32_=_C48 ,C32_=_C89 ,C32_=_C94 ,C37_=_C58 ,\nC37_=_C93 ,C48_=_C89 ,C48_=_C94 ,C58_=_C93 ,C89_=_C94 ,"];54[shape=box, label="id:54 level: 4\n10: C10 C22 C33 C46 C56 \nC57 C58 C59 C60 C61 \n45: C10_=_C22( C10 C22 ) C10_=_C33( C10 C33 ) C10_=_C46( C10 C46 ) C10_=_C56( C10 C56 ) C10_=_C57( C10 C57 ) \nC10_=_C58( C10 C58 ) C10_=_C59( C10 C59 ) C10_=_C60( C10 C60 ) C10_=_C61( C10 C61 ) C22_=_C33( C22 C33 ) C22_=_C46( C22 C46 ) \nC22_=_C56( C22 C56 ) C22_=_C57( C22 C57 ) C22_=_C58( C22 C58 ) C22_=_C59( C22 C59 ) C22_=_C60( C22 C60 ) C22_=_C61( C22 C61 ) \nC33_=_C46( C33 C46 ) C33_=_C56( C33 C56 ) C33_=_C57( C33 C57 ) C33_=_C58( C33 C58 ) C33_=_C59( C33 C59 ) C33_=_C60( C33 C60 ) \nC33_=_C61( C33 C61 ) C46_=_C56( C46 C56 ) C46_=_C57( C46 C57 ) C46_=_C58( C46 C58 ) C46_=_C59( C46 C59 ) C46_=_C60( C46 C60 ) \nC46_=_C61( C46 C61 ) C56_=_C57( C56 C57 ) C56_=_C58( C56 C58 ) C56_=_C59( C56 C59 ) C56_=_C60( C56 C60 ) C56_=_C61( C56 C61 ) \nC57_=_C58( C57 C58 ) C57_=_C59( C57 C59 ) C57_=_C60( C57 C60 ) C57_=_C61( C57 C61 ) C58_=_C59( C58 C59 ) C58_=_C60( C58 C60 ) \nC58_=_C61( C58 C61 ) C59_=_C60( C59 C60 ) C59_=_C61( C59 C61 ) C60_=_C61( C60 C61 ) "];43-&gt;54[label="9: C10 C22 C33 C46 C56 \nC57 C58 C59 C61 \n36: C10_=_C22 ,C10_=_C33 ,C10_=_C46 ,C10_=_C56 ,C10_=_C57 ,\nC10_=_C58 ,C10_=_C59 ,C10_=_C61 ,C22_=_C33 ,C22_=_C46 ,C22_=_C56 ,\nC22_=_C57 ,C22_=_C58 ,C22_=_C59 ,C22_=_C61 ,C33_=_C46 ,C33_=_C56 ,\nC33_=_C57 ,C33_=_C58 ,C33_=_C59 ,C33_=_C61 ,C46_=_C56 ,C46_=_C57 ,\nC46_=_C58 ,C46_=_C59 ,C46_=_C61 ,C56_=_C57 ,C56_=_C58 ,C56_=_C59 ,\nC56_=_C61 ,C57_=_C58 ,C57_=_C59 ,C57_=_C61 ,C58_=_C59 ,C58_=_C61 ,\nC59_=_C61 ,"];55[shape=box, label="id:55 level: 4\n9: C36 C37 C38 C39 C40 \nC41 C51 C81 C102 \n21: C36_=_C37( C36 C37 ) C36_=_C38( C36 C38 ) C36_=_C39( C36 C39 ) C36_=_C40( C36 C40 ) C36_=_C41( C36 C41 ) \nC37_=_C38( C37 C38 ) C37_=_C39( C37 C39 ) C37_=_C40( C37 C40 ) C37_=_C41( C37 C41 ) C38_=_C39( C38 C39 ) C38_=_C40( C38 C40 ) \nC38_=_C41( C38 C41 ) C39_=_C40( C39 C40 ) C39_=_C41( C39 C41 ) C40_=_C41( C40 C41 ) C41_=_C51( C41 C51 ) C41_=_C81( C41 C81 ) \nC41_=_C102( C41 C102 ) C51_=_C81( C51 C81 ) C51_=_C102( C51 C102 ) C81_=_C102( C81 C102 ) "];44-&gt;55[label="8: C36 C37 C38 C39 C40 \nC51 C81 C102 \n13: C36_=_C37 ,C36_=_C38 ,C36_=_C39 ,C36_=_C40 ,C37_=_C38 ,\nC37_=_C39 ,C37_=_C40 ,C38_=_C39 ,C38_=_C40 ,C39_=_C40 ,C51_=_C81 ,\nC51_=_C102 ,C81_=_C102 ,"];56[shape=box, label="id:56 level: 4\n10: C3 C36 C57 C62 C63 \nC64 C65 C67 C78 C83 \n25: C3_=_C36( C3 C36 ) C3_=_C62( C3 C62 ) C3_=_C63( C3 C63 ) C3_=_C64( C3 C64 ) C3_=_C65( C3 C65 ) \nC36_=_C62( C36 C62 ) C36_=_C63( C36 C63 ) C36_=_C64( C36 C64 ) C36_=_C65( C36 C65 ) C57_=_C62( C57 C62 ) C57_=_C67( C57 C67 ) \nC57_=_C78( C57 C78 ) C57_=_C83( C57 C83 ) C62_=_C63( C62 C63 ) C62_=_C64( C62 C64 ) C62_=_C65( C62 C65 ) C62_=_C67( C62 C67 ) \nC62_=_C78( C62 C78 ) C62_=_C83( C62 C83 ) C63_=_C64( C63 C64 ) C63_=_C65( C63 C65 ) C64_=_C65( C64 C65 ) C67_=_C78( C67 C78 ) \nC67_=_C83( C67 C83 ) C78_=_C83( C78 C83 ) "];44-&gt;56[label="9: C3 C36 C57 C63 C64 \nC65 C67 C78 C83 \n16: C3_=_C36 ,C3_=_C63 ,C3_=_C64 ,C3_=_C65 ,C36_=_C63 ,\nC36_=_C64 ,C36_=_C65 ,C57_=_C67 ,C57_=_C78 ,C57_=_C83 ,C63_=_C64 ,\nC63_=_C65 ,C64_=_C65 ,C67_=_C78 ,C67_=_C83 ,C78_=_C83 ,"];57[shape=box, label="id:57 level: 4\n13: C0 C5 C9 C14 C23 \nC31 C32 C39 C42 C43 C65 \nC68 C84 \n28: C0_=_C5( C0 C5 ) C0_=_C9( C0 C9 ) C0_=_C14( C0 C14 ) C0_=_C31( C0 C31 ) C0_=_C32( C0 C32 ) \nC5_=_C23( C5 C23 ) C5_=_C31( C5 C31 ) C5_=_C42( C5 C42 ) C5_=_C68( C5 C68 ) C5_=_C84( C5 C84 ) C9_=_C14( C9 C14 ) \nC9_=_C31( C9 C31 ) C9_=_C32( C9 C32 ) C14_=_C31( C14 C31 ) C14_=_C32( C14 C32 ) C23_=_C31( C23 C31 ) C23_=_C42( C23 C42 ) \nC23_=_C68( C23 C68 ) C23_=_C84( C23 C84 ) C31_=_C32( C31 C32 ) C31_=_C42( C31 C42 ) C31_=_C68( C31 C68 ) C31_=_C84( C31 C84 ) \nC39_=_C65( C39 C65 ) C42_=_C43( C42 C43 ) C42_=_C68( C42 C68 ) C42_=_C84( C42 C84 ) C68_=_C84( C68 C84 ) "];45-&gt;57[label="11: C0 C5 C9 C14 C23 \nC32 C39 C43 C65 C68 C84 \n14: C0_=_C5 ,C0_=_C9 ,C0_=_C14 ,C0_=_C32 ,C5_=_C23 ,\nC5_=_C68 ,C5_=_C84 ,C9_=_C14 ,C9_=_C32 ,C14_=_C32 ,C23_=_C68 ,\nC23_=_C84 ,C39_=_C65 ,C68_=_C84 ,"];58[shape=box, label="id:58 level: 4\n13: C0 C1 C3 C4 C5 \nC6 C7 C38 C50 C63 C91 \nC96 C101 \n31: C0_=_C1( C0 C1 ) C0_=_C3( C0 C3 ) C0_=_C4( C0 C4 ) C0_=_C5( C0 C5 ) C0_=_C6( C0 C6 ) \nC0_=_C7( C0 C7 ) C1_=_C3( C1 C3 ) C1_=_C4( C1 C4 ) C1_=_C5( C1 C5 ) C1_=_C6( C1 C6 ) C1_=_C7( C1 C7 ) \nC3_=_C4( C3 C4 ) C3_=_C5( C3 C5 ) C3_=_C6( C3 C6 ) C3_=_C7( C3 C7 ) C3_=_C63( C3 C63 ) C4_=_C5( C4 C5 ) \nC4_=_C6( C4 C6 ) C4_=_C7( C4 C7 ) C5_=_C6( C5 C6 ) C5_=_C7( C5 C7 ) C6_=_C7( C6 C7 ) C7_=_C50( C7 C50 ) \nC7_=_C63( C7 C63 ) C7_=_C96( C7 C96 ) C38_=_C91( C38 C91 ) C38_=_C101( C38 C101 ) C50_=_C63( C50 C63 ) C50_=_C96( C50 C96 ) \nC63_=_C96( C63 C96 ) C91_=_C101( C91 C101 ) "];45-&gt;58[label="12: C0 C1 C3 C4 C5 \nC6 C38 C50 C63 C91 C96 \nC101 \n22: C0_=_C1 ,C0_=_C3 ,C0_=_C4 ,C0_=_C5 ,C0_=_C6 ,\nC1_=_C3 ,C1_=_C4 ,C1_=_C5 ,C1_=_C6 ,C3_=_C4 ,C3_=_C5 ,\nC3_=_C6 ,C3_=_C63 ,C4_=_C5 ,C4_=_C6 ,C5_=_C6 ,C38_=_C91 ,\nC38_=_C101 ,C50_=_C63 ,C50_=_C96 ,C63_=_C96 ,C91_=_C101 ,"];59[shape=box, label="id:59 level: 5\n8: C15 C28 C52 C53 C54 \nC55 C70 C99 \n18: C15_=_C52( C15 C52 ) C15_=_C53( C15 C53 ) C15_=_C54( C15 C54 ) C15_=_C55( C15 C55 ) C28_=_C53( C28 C53 ) \nC28_=_C70( C28 C70 ) C28_=_C99( C28 C99 ) C52_=_C53( C52 C53 ) C52_=_C54( C52 C54 ) C52_=_C55( C52 C55 ) C52_=_C70( C52 C70 ) \nC53_=_C54( C53 C54 ) C53_=_C55( C53 C55 ) C53_=_C70( C53 C70 ) C53_=_C99( C53 C99 ) C54_=_C55( C54 C55 ) C55_=_C99( C55 C99 ) \nC70_=_C99( C70 C99 ) "];50-&gt;59[label="7: C15 C28 C52 C54 C55 \nC70 C99 \n11: C15_=_C52 ,C15_=_C54 ,C15_=_C55 ,C28_=_C70 ,C28_=_C99 ,\nC52_=_C54 ,C52_=_C55 ,C52_=_C70 ,C54_=_C55 ,C55_=_C99 ,C70_=_C99 ,"];60[shape=box, label="id:60 level: 5\n7: C45 C46 C47 C48 C49 \nC50 C51 \n13: C45_=_C46( C45 C46 ) C45_=_C47( C45 C47 ) C45_=_C48( C45 C48 ) C45_=_C49( C45 C49 ) C45_=_C50( C45 C50 ) \nC45_=_C51( C45 C51 ) C46_=_C47( C46 C47 ) C48_=_C49( C48 C49 ) C48_=_C50( C48 C50 ) C48_=_C51( C48 C51 ) C49_=_C50( C49 C50 ) \nC49_=_C51( C49 C51 ) C50_=_C51( C50</w:t>
      </w:r>
    </w:p>
    <w:p>
      <w:pPr>
        <w:pStyle w:val="PreformattedText"/>
        <w:bidi w:val="0"/>
        <w:spacing w:before="0" w:after="0"/>
        <w:jc w:val="left"/>
        <w:rPr/>
      </w:pPr>
      <w:r>
        <w:rPr/>
        <w:t xml:space="preserve"> </w:t>
      </w:r>
      <w:r>
        <w:rPr/>
        <w:t>C51 ) "];52-&gt;60[label="6: C46 C47 C48 C49 C50 \nC51 \n7: C46_=_C47 ,C48_=_C49 ,C48_=_C50 ,C48_=_C51 ,C49_=_C50 ,\nC49_=_C51 ,C50_=_C51 ,"];61[shape=box, label="id:61 level: 5\n10: C0 C9 C14 C30 C31 \nC32 C39 C42 C43 C65 \n20: C0_=_C9( C0 C9 ) C0_=_C14( C0 C14 ) C0_=_C30( C0 C30 ) C0_=_C31( C0 C31 ) C0_=_C32( C0 C32 ) \nC9_=_C14( C9 C14 ) C9_=_C30( C9 C30 ) C9_=_C31( C9 C31 ) C9_=_C32( C9 C32 ) C14_=_C30( C14 C30 ) C14_=_C31( C14 C31 ) \nC14_=_C32( C14 C32 ) C30_=_C31( C30 C31 ) C30_=_C32( C30 C32 ) C30_=_C42( C30 C42 ) C30_=_C43( C30 C43 ) C31_=_C32( C31 C32 ) \nC31_=_C42( C31 C42 ) C39_=_C65( C39 C65 ) C42_=_C43( C42 C43 ) "];57-&gt;61[label="9: C0 C9 C14 C31 C32 \nC39 C42 C43 C65 \n13: C0_=_C9 ,C0_=_C14 ,C0_=_C31 ,C0_=_C32 ,C9_=_C14 ,\nC9_=_C31 ,C9_=_C32 ,C14_=_C31 ,C14_=_C32 ,C31_=_C32 ,C31_=_C42 ,\nC39_=_C65 ,C42_=_C43 ,"];62[shape=box, label="id:62 level: 5\n8: C0 C1 C2 C3 C4 \nC5 C6 C7 \n28: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5_=_C6( C5 C6 ) C5_=_C7( C5 C7 ) C6_=_C7( C6 C7 ) "];58-&gt;62[label="7: C0 C1 C3 C4 C5 \nC6 C7 \n21: C0_=_C1 ,C0_=_C3 ,C0_=_C4 ,C0_=_C5 ,C0_=_C6 ,\nC0_=_C7 ,C1_=_C3 ,C1_=_C4 ,C1_=_C5 ,C1_=_C6 ,C1_=_C7 ,\nC3_=_C4 ,C3_=_C5 ,C3_=_C6 ,C3_=_C7 ,C4_=_C5 ,C4_=_C6 ,\nC4_=_C7 ,C5_=_C6 ,C5_=_C7 ,C6_=_C7 ,"];63[shape=box, label="id:63 level: 5\n8: C7 C38 C50 C63 C91 \nC96 C100 C101 \n16: C7_=_C50( C7 C50 ) C7_=_C63( C7 C63 ) C7_=_C96( C7 C96 ) C7_=_C100( C7 C100 ) C38_=_C91( C38 C91 ) \nC38_=_C100( C38 C100 ) C38_=_C101( C38 C101 ) C50_=_C63( C50 C63 ) C50_=_C96( C50 C96 ) C50_=_C100( C50 C100 ) C63_=_C96( C63 C96 ) \nC63_=_C100( C63 C100 ) C91_=_C100( C91 C100 ) C91_=_C101( C91 C101 ) C96_=_C100( C96 C100 ) C100_=_C101( C100 C101 ) "];58-&gt;63[label="7: C7 C38 C50 C63 C91 \nC96 C101 \n9: C7_=_C50 ,C7_=_C63 ,C7_=_C96 ,C38_=_C91 ,C38_=_C101 ,\nC50_=_C63 ,C50_=_C96 ,C63_=_C96 ,C91_=_C101 ,"];64[shape=box, label="id:64 level: 6\n6: C30 C39 C42 C43 C44 \nC65 \n9: C30_=_C42( C30 C42 ) C30_=_C43( C30 C43 ) C30_=_C44( C30 C44 ) C39_=_C44( C39 C44 ) C39_=_C65( C39 C65 ) \nC42_=_C43( C42 C43 ) C42_=_C44( C42 C44 ) C43_=_C44( C43 C44 ) C44_=_C65( C44 C65 ) "];61-&gt;64[label="5: C30 C39 C42 C43 C65 \n4: C30_=_C42 ,C30_=_C43 ,C39_=_C65 ,C42_=_C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