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5 V8 V10 \nV11 V13 V16 V26 V27 V32 \nV36 \n15: C1( V0 V10 ) C3( V0 V16 ) C9( V1 V5 ) C10( V1 V8 ) C11( V1 V11 ) \nC14( V1 V27 ) C23( V5 V10 ) C32( V8 V13 ) C34( V8 V27 ) C38( V10 V13 ) C45( V11 V26 ) \nC47( V11 V32 ) C59( V16 V27 ) C62( V16 V32 ) C85( V26 V27 ) "]1[shape=box, label="id:1 level: 1\n12: V0 V1 V5 V11 V13 \nV16 V26 V27 V30 V32 V34 \nV36 \n14: C3( V0 V16 ) C9( V1 V5 ) C11( V1 V11 ) C14( V1 V27 ) C45( V11 V26 ) \nC47( V11 V32 ) C54( V13 V34 ) C59( V16 V27 ) C61( V16 V30 ) C62( V16 V32 ) C63( V16 V34 ) \nC85( V26 V27 ) C93( V30 V34 ) C100( V34 V36 ) "];0-&gt;1[label="10: V0 V1 V5 V11 V13 \nV16 V26 V27 V32 V36 \n9: C3 ,C9 ,C11 ,C14 ,C45 ,\nC47 ,C59 ,C62 ,C85 ,"];2[shape=box, label="id:2 level: 1\n12: V0 V1 V5 V8 V10 \nV11 V16 V22 V26 V27 V32 \nV36 \n14: C1( V0 V10 ) C3( V0 V16 ) C9( V1 V5 ) C10( V1 V8 ) C11( V1 V11 ) \nC14( V1 V27 ) C23( V5 V10 ) C34( V8 V27 ) C45( V11 V26 ) C47( V11 V32 ) C58( V16 V22 ) \nC59( V16 V27 ) C62( V16 V32 ) C85( V26 V27 ) "];0-&gt;2[label="11: V0 V1 V5 V8 V10 \nV11 V16 V26 V27 V32 V36 \n13: C1 ,C3 ,C9 ,C10 ,C11 ,\nC14 ,C23 ,C34 ,C45 ,C47 ,C59 ,\nC62 ,C85 ,"];3[shape=box, label="id:3 level: 2\n7: V11 V17 V26 V30 V32 \nV34 V36 \n8: C43( V11 V17 ) C45( V11 V26 ) C47( V11 V32 ) C66( V17 V26 ) C67( V17 V32 ) \nC68( V17 V34 ) C93( V30 V34 ) C100( V34 V36 ) "];1-&gt;3[label="6: V11 V26 V30 V32 V34 \nV36 \n4: C45 ,C47 ,C93 ,C100 ,"];4[shape=box, label="id:4 level: 2\n12: V0 V1 V5 V11 V13 \nV16 V27 V30 V32 V33 V34 \nV36 \n16: C3( V0 V16 ) C6( V0 V33 ) C9( V1 V5 ) C11( V1 V11 ) C14( V1 V27 ) \nC25( V5 V33 ) C47( V11 V32 ) C48( V11 V33 ) C54( V13 V34 ) C59( V16 V27 ) C61( V16 V30 ) \nC62( V16 V32 ) C63( V16 V34 ) C92( V30 V33 ) C93( V30 V34 ) C100( V34 V36 ) "];1-&gt;4[label="11: V0 V1 V5 V11 V13 \nV16 V27 V30 V32 V34 V36 \n12: C3 ,C9 ,C11 ,C14 ,C47 ,\nC54 ,C59 ,C61 ,C62 ,C63 ,C93 ,\nC100 ,"];5[shape=box, label="id:5 level: 2\n7: V0 V5 V8 V22 V27 \nV28 V32 \n5: C5( V0 V28 ) C24( V5 V28 ) C34( V8 V27 ) C35( V8 V28 ) C86( V27 V28 ) "];2-&gt;5[label="6: V0 V5 V8 V22 V27 \nV32 \n1: C34 ,"];6[shape=box, label="id:6 level: 2\n12: V0 V1 V8 V10 V11 \nV16 V22 V26 V27 V32 V36 \nV39 \n17: C1( V0 V10 ) C3( V0 V16 ) C7( V0 V39 ) C10( V1 V8 ) C11( V1 V11 ) \nC14( V1 V27 ) C34( V8 V27 ) C41( V10 V39 ) C45( V11 V26 ) C47( V11 V32 ) C50( V11 V39 ) \nC58( V16 V22 ) C59( V16 V27 ) C62( V16 V32 ) C64( V16 V39 ) C85( V26 V27 ) C88( V27 V39 ) "];2-&gt;6[label="11: V0 V1 V8 V10 V11 \nV16 V22 V26 V27 V32 V36 \n12: C1 ,C3 ,C10 ,C11 ,C14 ,\nC34 ,C45 ,C47 ,C58 ,C59 ,C62 ,\nC85 ,"];7[shape=box, label="id:7 level: 3\n5: V17 V18 V26 V30 V36 \n5: C65( V17 V18 ) C66( V17 V26 ) C69( V18 V26 ) C70( V18 V30 ) C71( V18 V36 ) "];3-&gt;7[label="4: V17 V26 V30 V36 \n1: C66 ,"];8[shape=box, label="id:8 level: 3\n7: V13 V21 V27 V30 V33 \nV34 V36 \n8: C53( V13 V21 ) C54( V13 V34 ) C75( V21 V27 ) C76( V21 V30 ) C77( V21 V33 ) \nC92( V30 V33 ) C93( V30 V34 ) C100( V34 V36 ) "];4-&gt;8[label="6: V13 V27 V30 V33 V34 \nV36 \n4: C54 ,C92 ,C93 ,C100 ,"];9[shape=box, label="id:9 level: 3\n11: V0 V1 V5 V11 V13 \nV16 V30 V32 V33 V34 V37 \n19: C3( V0 V16 ) C6( V0 V33 ) C9( V1 V5 ) C11( V1 V11 ) C16( V1 V37 ) \nC25( V5 V33 ) C47( V11 V32 ) C48( V11 V33 ) C49( V11 V37 ) C54( V13 V34 ) C55( V13 V37 ) \nC61( V16 V30 ) C62( V16 V32 ) C63( V16 V34 ) C92( V30 V33 ) C93( V30 V34 ) C97( V32 V37 ) \nC98( V33 V37 ) C101( V34 V37 ) "];4-&gt;9[label="10: V0 V1 V5 V11 V13 \nV16 V30 V32 V33 V34 \n13: C3 ,C6 ,C9 ,C11 ,C25 ,\nC47 ,C48 ,C54 ,C61 ,C62 ,C63 ,\nC92 ,C93 ,"];10[shape=box, label="id:10 level: 3\n5: V22 V27 V28 V32 V35 \n5: C80( V22 V35 ) C86( V27 V28 ) C87( V27 V35 ) C89( V28 V35 ) C96( V32 V35 ) "];5-&gt;10[label="4: V22 V27 V28 V32 \n1: C86 ,"];11[shape=box, label="id:11 level: 3\n10: V1 V8 V10 V11 V22 \nV26 V31 V32 V36 V39 \n10: C10( V1 V8 ) C11( V1 V11 ) C15( V1 V31 ) C41( V10 V39 ) C45( V11 V26 ) \nC46( V11 V31 ) C47( V11 V32 ) C50( V11 V39 ) C94( V31 V32 ) C95( V31 V39 ) "];6-&gt;11[label="9: V1 V8 V10 V11 V22 \nV26 V32 V36 V39 \n6: C10 ,C11 ,C41 ,C45 ,C47 ,\nC50 ,"];12[shape=box, label="id:12 level: 4\n5: V21 V33 V34 V36 V38 \n5: C77( V21 V33 ) C78( V21 V38 ) C99( V33 V38 ) C100( V34 V36 ) C102( V34 V38 ) "];8-&gt;12[label="4: V21 V33 V34 V36 \n2: C77 ,C100 ,"];13[shape=box, label="id:13 level: 4\n11: V0 V1 V5 V11 V13 \nV16 V29 V30 V33 V34 V37 \n19: C3( V0 V16 ) C6( V0 V33 ) C9( V1 V5 ) C11( V1 V11 ) C16( V1 V37 ) \nC25( V5 V33 ) C48( V11 V33 ) C49( V11 V37 ) C54( V13 V34 ) C55( V13 V37 ) C60( V16 V29 ) \nC61( V16 V30 ) C63( V16 V34 ) C90( V29 V30 ) C91( V29 V37 ) C92( V30 V33 ) C93( V30 V34 ) \nC98( V33 V37 ) C101( V34 V37 ) "];9-&gt;13[label="10: V0 V1 V5 V11 V13 \nV16 V30 V33 V34 V37 \n16: C3 ,C6 ,C9 ,C11 ,C16 ,\nC25 ,C48 ,C49 ,C54 ,C55 ,C61 ,\nC63 ,C92 ,C93 ,C98 ,C101 ,"];14[shape=box, label="id:14 level: 4\n6: V8 V10 V22 V23 V31 \nV39 \n7: C33( V8 V23 ) C40( V10 V23 ) C41( V10 V39 ) C79( V22 V23 ) C81( V23 V31 ) \nC82( V23 V39 ) C95( V31 V39 ) "];11-&gt;14[label="5: V8 V10 V22 V31 V39 \n2: C41 ,C95 ,"];15[shape=box, label="id:15 level: 4\n8: V1 V10 V11 V22 V25 \nV26 V31 V36 \n6: C11( V1 V11 ) C13( V1 V25 ) C15( V1 V31 ) C45( V11 V26 ) C46( V11 V31 ) \nC84( V25 V36 ) "];11-&gt;15[label="7: V1 V10 V11 V22 V26 \nV31 V36 \n4: C11 ,C15 ,C45 ,C46 ,"];16[shape=box, label="id:16 level: 5\n2: V15 V21 \n1: C57( V15 V21 ) "];12-&gt;16[label="1: V21 \n0: "];17[shape=box, label="id:17 level: 5\n3: V12 V36 V38 \n2: C51( V12 V36 ) C52( V12 V38 ) "];12-&gt;17[label="2: V36 V38 \n0: "];18[shape=box, label="id:18 level: 5\n3: V2 V5 V11 \n2: C17( V2 V5 ) C18( V2 V11 ) "];13-&gt;18[label="2: V5 V11 \n0: "];19[shape=box, label="id:19 level: 5\n5: V0 V1 V11 V24 V29 \n4: C4( V0 V24 ) C11( V1 V11 ) C12( V1 V24 ) C83( V24 V29 ) "];13-&gt;19[label="4: V0 V1 V11 V29 \n1: C11 ,"];20[shape=box, label="id:20 level: 5\n8: V0 V5 V7 V13 V29 \nV33 V34 V37 \n12: C0( V0 V7 ) C6( V0 V33 ) C25( V5 V33 ) C28( V7 V13 ) C29( V7 V29 ) \nC30( V7 V34 ) C31( V7 V37 ) C54( V13 V34 ) C55( V13 V37 ) C91( V29 V37 ) C98( V33 V37 ) \nC101( V34 V37 ) "];13-&gt;20[label="7: V0 V5 V13 V29 V33 \nV34 V37 \n7: C6 ,C25 ,C54 ,C55 ,C91 ,\nC98 ,C101 ,"];21[shape=box, label="id:21 level: 5\n5: V1 V9 V22 V25 V26 \n3: C13( V1 V25 ) C36( V9 V22 ) C37( V9 V26 ) "];15-&gt;21[label="4: V1 V22 V25 V26 \n1: C13 ,"];22[shape=box, label="id:22 level: 5\n5: V10 V11 V20 V25 V31 \n5: C39( V10 V20 ) C44( V11 V20 ) C46( V11 V31 ) C73( V20 V25 ) C74( V20 V31 ) "];15-&gt;22[label="4: V10 V11 V25 V31 \n1: C46 ,"];23[shape=box, label="id:23 level: 6\n4: V0 V11 V14 V24 \n4: C2( V0 V14 ) C4( V0 V24 ) C42( V11 V14 ) C56( V14 V24 ) "];19-&gt;23[label="3: V0 V11 V24 \n1: C4 ,"];24[shape=box, label="id:24 level: 6\n4: V5 V6 V7 V33 \n4: C22( V5 V6 ) C25( V5 V33 ) C26( V6 V7 ) C27( V6 V33 ) "];20-&gt;24[label="3: V5 V7 V33 \n1: C25 ,"];25[shape=box, label="id:25 level: 6\n2: V4 V22 \n1: C21( V4 V22 ) "];21-&gt;25[label="1: V22 \n0: "];26[shape=box, label="id:26 level: 6\n4: V1 V3 V9 V25 \n4: C8( V1 V3 ) C13( V1 V25 ) C19( V3 V9 ) C20( V3 V25 ) "];21-&gt;26[label="3: V1 V9 V25 \n1: C13 ,"];27[shape=box, label="id:27 level: 6\n2: V19 V31 \n1: C72( V19 V31 ) "];22-&gt;27[label="1: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