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5: C1 C3 C5 C7 C9 \nC11 C12 C15 C16 C18 C23 \nC24 C32 C33 C37 C38 C42 \nC43 C45 C47 C48 C49 C60 \nC61 C63 C64 C67 C73 C75 \nC79 C84 C85 C88 C94 C97 \n85: C1_=_C3( C1 C3 ) C1_=_C5( C1 C5 ) C1_=_C7( C1 C7 ) C1_=_C23( C1 C23 ) C1_=_C38( C1 C38 ) \nC3_=_C5( C3 C5 ) C3_=_C7( C3 C7 ) C3_=_C60( C3 C60 ) C3_=_C61( C3 C61 ) C3_=_C63( C3 C63 ) C3_=_C64( C3 C64 ) \nC5_=_C7( C5 C7 ) C5_=_C24( C5 C24 ) C7_=_C64( C7 C64 ) C7_=_C88( C7 C88 ) C9_=_C11( C9 C11 ) C9_=_C12( C9 C12 ) \nC9_=_C15( C9 C15 ) C9_=_C16( C9 C16 ) C9_=_C23( C9 C23 ) C9_=_C24( C9 C24 ) C11_=_C12( C11 C12 ) C11_=_C15( C11 C15 ) \nC11_=_C16( C11 C16 ) C11_=_C18( C11 C18 ) C11_=_C42( C11 C42 ) C11_=_C43( C11 C43 ) C11_=_C45( C11 C45 ) C11_=_C47( C11 C47 ) \nC11_=_C48( C11 C48 ) C11_=_C49( C11 C49 ) C12_=_C15( C12 C15 ) C12_=_C16( C12 C16 ) C15_=_C16( C15 C16 ) C15_=_C94( C15 C94 ) \nC16_=_C49( C16 C49 ) C16_=_C97( C16 C97 ) C18_=_C42( C18 C42 ) C18_=_C43( C18 C43 ) C18_=_C45( C18 C45 ) C18_=_C47( C18 C47 ) \nC18_=_C48( C18 C48 ) C18_=_C49( C18 C49 ) C23_=_C24( C23 C24 ) C23_=_C38( C23 C38 ) C32_=_C33( C32 C33 ) C32_=_C38( C32 C38 ) \nC33_=_C79( C33 C79 ) C37_=_C45( C37 C45 ) C37_=_C85( C37 C85 ) C42_=_C43( C42 C43 ) C42_=_C45( C42 C45 ) C42_=_C47( C42 C47 ) \nC42_=_C48( C42 C48 ) C42_=_C49( C42 C49 ) C43_=_C45( C43 C45 ) C43_=_C47( C43 C47 ) C43_=_C48( C43 C48 ) C43_=_C49( C43 C49 ) \nC43_=_C67( C43 C67 ) C45_=_C47( C45 C47 ) C45_=_C48( C45 C48 ) C45_=_C49( C45 C49 ) C45_=_C85( C45 C85 ) C47_=_C48( C47 C48 ) \nC47_=_C49( C47 C49 ) C47_=_C67( C47 C67 ) C47_=_C94( C47 C94 ) C47_=_C97( C47 C97 ) C48_=_C49( C48 C49 ) C49_=_C97( C49 C97 ) \nC60_=_C61( C60 C61 ) C60_=_C63( C60 C63 ) C60_=_C64( C60 C64 ) C61_=_C63( C61 C63 ) C61_=_C64( C61 C64 ) C63_=_C64( C63 C64 ) \nC64_=_C88( C64 C88 ) C67_=_C94( C67 C94 ) C67_=_C97( C67 C97 ) C73_=_C84( C73 C84 ) C75_=_C85( C75 C85 ) C75_=_C88( C75 C88 ) \nC85_=_C88( C85 C88 ) C94_=_C97( C94 C97 ) "]29[shape=box, label="id:29 level: 1\n22: C1 C7 C11 C15 C18 \nC23 C33 C38 C42 C43 C44 \nC45 C46 C47 C48 C49 C50 \nC64 C73 C79 C88 C94 \n72: C1_=_C7( C1 C7 ) C1_=_C23( C1 C23 ) C1_=_C38( C1 C38 ) C7_=_C50( C7 C50 ) C7_=_C64( C7 C64 ) \nC7_=_C88( C7 C88 ) C11_=_C15( C11 C15 ) C11_=_C18( C11 C18 ) C11_=_C42( C11 C42 ) C11_=_C43( C11 C43 ) C11_=_C44( C11 C44 ) \nC11_=_C45( C11 C45 ) C11_=_C46( C11 C46 ) C11_=_C47( C11 C47 ) C11_=_C48( C11 C48 ) C11_=_C49( C11 C49 ) C11_=_C50( C11 C50 ) \nC15_=_C46( C15 C46 ) C15_=_C94( C15 C94 ) C18_=_C42( C18 C42 ) C18_=_C43( C18 C43 ) C18_=_C44( C18 C44 ) C18_=_C45( C18 C45 ) \nC18_=_C46( C18 C46 ) C18_=_C47( C18 C47 ) C18_=_C48( C18 C48 ) C18_=_C49( C18 C49 ) C18_=_C50( C18 C50 ) C23_=_C38( C23 C38 ) \nC33_=_C79( C33 C79 ) C42_=_C43( C42 C43 ) C42_=_C44( C42 C44 ) C42_=_C45( C42 C45 ) C42_=_C46( C42 C46 ) C42_=_C47( C42 C47 ) \nC42_=_C48( C42 C48 ) C42_=_C49( C42 C49 ) C42_=_C50( C42 C50 ) C43_=_C44( C43 C44 ) C43_=_C45( C43 C45 ) C43_=_C46( C43 C46 ) \nC43_=_C47( C43 C47 ) C43_=_C48( C43 C48 ) C43_=_C49( C43 C49 ) C43_=_C50( C43 C50 ) C44_=_C45( C44 C45 ) C44_=_C46( C44 C46 ) \nC44_=_C47( C44 C47 ) C44_=_C48( C44 C48 ) C44_=_C49( C44 C49 ) C44_=_C50( C44 C50 ) C44_=_C73( C44 C73 ) C45_=_C46( C45 C46 ) \nC45_=_C47( C45 C47 ) C45_=_C48( C45 C48 ) C45_=_C49( C45 C49 ) C45_=_C50( C45 C50 ) C46_=_C47( C46 C47 ) C46_=_C48( C46 C48 ) \nC46_=_C49( C46 C49 ) C46_=_C50( C46 C50 ) C46_=_C94( C46 C94 ) C47_=_C48( C47 C48 ) C47_=_C49( C47 C49 ) C47_=_C50( C47 C50 ) \nC47_=_C94( C47 C94 ) C48_=_C49( C48 C49 ) C48_=_C50( C48 C50 ) C49_=_C50( C49 C50 ) C50_=_C64( C50 C64 ) C50_=_C88( C50 C88 ) \nC64_=_C88( C64 C88 ) "];28-&gt;29[label="19: C1 C7 C11 C15 C18 \nC23 C33 C38 C42 C43 C45 \nC47 C48 C49 C64 C73 C79 \nC88 C94 \n39: C1_=_C7 ,C1_=_C23 ,C1_=_C38 ,C7_=_C64 ,C7_=_C88 ,\nC11_=_C15 ,C11_=_C18 ,C11_=_C42 ,C11_=_C43 ,C11_=_C45 ,C11_=_C47 ,\nC11_=_C48 ,C11_=_C49 ,C15_=_C94 ,C18_=_C42 ,C18_=_C43 ,C18_=_C45 ,\nC18_=_C47 ,C18_=_C48 ,C18_=_C49 ,C23_=_C38 ,C33_=_C79 ,C42_=_C43 ,\nC42_=_C45 ,C42_=_C47 ,C42_=_C48 ,C42_=_C49 ,C43_=_C45 ,C43_=_C47 ,\nC43_=_C48 ,C43_=_C49 ,C45_=_C47 ,C45_=_C48 ,C45_=_C49 ,C47_=_C48 ,\nC47_=_C49 ,C47_=_C94 ,C48_=_C49 ,C64_=_C88 ,"];30[shape=box, label="id:30 level: 1\n29: C3 C5 C9 C11 C12 \nC15 C16 C24 C32 C33 C36 \nC37 C47 C59 C60 C61 C63 \nC64 C67 C73 C75 C79 C84 \nC85 C87 C88 C89 C94 C97 \n57: C3_=_C5( C3 C5 ) C3_=_C59( C3 C59 ) C3_=_C60( C3 C60 ) C3_=_C61( C3 C61 ) C3_=_C63( C3 C63 ) \nC3_=_C64( C3 C64 ) C5_=_C24( C5 C24 ) C5_=_C89( C5 C89 ) C9_=_C11( C9 C11 ) C9_=_C12( C9 C12 ) C9_=_C15( C9 C15 ) \nC9_=_C16( C9 C16 ) C9_=_C24( C9 C24 ) C11_=_C12( C11 C12 ) C11_=_C15( C11 C15 ) C11_=_C16( C11 C16 ) C11_=_C47( C11 C47 ) \nC12_=_C15( C12 C15 ) C12_=_C16( C12 C16 ) C15_=_C16( C15 C16 ) C15_=_C94( C15 C94 ) C16_=_C97( C16 C97 ) C24_=_C89( C24 C89 ) \nC32_=_C33( C32 C33 ) C33_=_C79( C33 C79 ) C36_=_C37( C36 C37 ) C36_=_C79( C36 C79 ) C37_=_C85( C37 C85 ) C47_=_C67( C47 C67 ) \nC47_=_C94( C47 C94 ) C47_=_C97( C47 C97 ) C59_=_C60( C59 C60 ) C59_=_C61( C59 C61 ) C59_=_C63( C59 C63 ) C59_=_C64( C59 C64 ) \nC59_=_C75( C59 C75 ) C59_=_C85( C59 C85 ) C59_=_C87( C59 C87 ) C59_=_C88( C59 C88 ) C60_=_C61( C60 C61 ) C60_=_C63( C60 C63 ) \nC60_=_C64( C60 C64 ) C61_=_C63( C61 C63 ) C61_=_C64( C61 C64 ) C63_=_C64( C63 C64 ) C64_=_C88( C64 C88 ) C67_=_C94( C67 C94 ) \nC67_=_C97( C67 C97 ) C73_=_C84( C73 C84 ) C75_=_C85( C75 C85 ) C75_=_C87( C75 C87 ) C75_=_C88( C75 C88 ) C85_=_C87( C85 C87 ) \nC85_=_C88( C85 C88 ) C87_=_C88( C87 C88 ) C87_=_C89( C87 C89 ) C94_=_C97( C94 C97 ) "];28-&gt;30[label="25: C3 C5 C9 C11 C12 \nC15 C16 C24 C32 C33 C37 \nC47 C60 C61 C63 C64 C67 \nC73 C75 C79 C84 C85 C88 \nC94 C97 \n40: C3_=_C5 ,C3_=_C60 ,C3_=_C61 ,C3_=_C63 ,C3_=_C64 ,\nC5_=_C24 ,C9_=_C11 ,C9_=_C12 ,C9_=_C15 ,C9_=_C16 ,C9_=_C24 ,\nC11_=_C12 ,C11_=_C15 ,C11_=_C16 ,C11_=_C47 ,C12_=_C15 ,C12_=_C16 ,\nC15_=_C16 ,C15_=_C94 ,C16_=_C97 ,C32_=_C33 ,C33_=_C79 ,C37_=_C85 ,\nC47_=_C67 ,C47_=_C94 ,C47_=_C97 ,C60_=_C61 ,C60_=_C63 ,C60_=_C64 ,\nC61_=_C63 ,C61_=_C64 ,C63_=_C64 ,C64_=_C88 ,C67_=_C94 ,C67_=_C97 ,\nC73_=_C84 ,C75_=_C85 ,C75_=_C88 ,C85_=_C88 ,C94_=_C97 ,"];31[shape=box, label="id:31 level: 1\n34: C1 C3 C5 C6 C7 \nC9 C12 C16 C18 C23 C24 \nC26 C30 C32 C37 C38 C42 \nC43 C45 C48 C49 C53 C54 \nC60 C61 C63 C67 C75 C84 \nC85 C90 C97 C98 C101 \n76: C1_=_C3( C1 C3 ) C1_=_C5( C1 C5 ) C1_=_C6( C1 C6 ) C1_=_C7( C1 C7 ) C1_=_C23( C1 C23 ) \nC1_=_C38( C1 C38 ) C3_=_C5( C3 C5 ) C3_=_C6( C3 C6 ) C3_=_C7( C3 C7 ) C3_=_C60( C3 C60 ) C3_=_C61( C3 C61 ) \nC3_=_C63( C3 C63 ) C5_=_C6( C5 C6 ) C5_=_C7( C5 C7 ) C5_=_C24( C5 C24 ) C6_=_C7( C6 C7 ) C6_=_C48( C6 C48 ) \nC6_=_C98( C6 C98 ) C9_=_C12( C9 C12 ) C9_=_C16( C9 C16 ) C9_=_C23( C9 C23 ) C9_=_C24( C9 C24 ) C12_=_C16( C12 C16 ) \nC16_=_C49( C16 C49 ) C16_=_C97( C16 C97 ) C16_=_C98( C16 C98 ) C16_=_C101( C16 C101 ) C18_=_C42( C18 C42 ) C18_=_C43( C18 C43 ) \nC18_=_C45( C18 C45 ) C18_=_C48( C18 C48 ) C18_=_C49( C18 C49 ) C23_=_C24( C23 C24 ) C23_=_C38( C23 C38 ) C26_=_C30( C26 C30 ) \nC30_=_C54( C30 C54 ) C30_=_C63( C30 C63 ) C30_=_C101( C30 C101 ) C32_=_C38( C32 C38 ) C32_=_C53( C32 C53 ) C32_=_C54( C32 C54 ) \nC37_=_C45( C37 C45 ) C37_=_C85( C37 C85 ) C38_=_C53( C38 C53 ) C38_=_C54( C38 C54 ) C42_=_C43( C42 C43 ) C42_=_C45( C42 C45 ) \nC42_=_C48( C42 C48 ) C42_=_C49( C42 C49 ) C43_=_C45( C43 C45 ) C43_=_C48( C43 C48 ) C43_=_C49( C43 C49 ) C43_=_C67( C43 C67 ) \nC45_=_C48( C45 C48 ) C45_=_C49( C45 C49 ) C45_=_C85( C45 C85 ) C48_=_C49( C48 C49 ) C48_=_C98( C48 C98 ) C49_=_C97( C49 C97 ) \nC49_=_C98( C49 C98 ) C49_=_C101( C49 C101 ) C53_=_C54( C53 C54 ) C53_=_C75( C53 C75 ) C54_=_C63( C54 C63 ) C54_=_C101( C54 C101 ) \nC60_=_C61( C60 C61 ) C60_=_C63( C60 C63 ) C60_=_C90( C60 C90 ) C61_=_C63( C61 C63 ) C61_=_C90( C61 C90 ) C63_=_C101( C63 C101 ) \nC67_=_C97( C67 C97 ) C75_=_C85( C75 C85 ) C97_=_C98( C97 C98 ) C97_=_C101( C97 C101 ) C98_=_C101( C98 C101 ) "];28-&gt;31[label="26: C1 C3 C5 C7 C9 \nC12 C16 C18 C23 C24 C32 \nC37 C38 C42 C43 C45 C48 \nC49 C60 C61 C63 C67 C75 \nC84 C85 C97 \n47: C1_=_C3 ,C1_=_C5 ,C1_=_C7 ,C1_=_C23 ,C1_=_C38 ,\nC3_=_C5 ,C3_=_C7 ,C3_=_C60 ,C3_=_C61 ,C3_=_C63 ,C5_=_C7 ,\nC5_=_C24 ,C9_=_C12 ,C9_=_C16 ,C9_=_C23 ,C9_=_C24 ,C12_=_C16 ,\nC16_=_C49 ,C16_=_C97 ,C18_=_C42 ,C18_=_C43 ,C18_=_C45 ,C18_=_C48 ,\nC18_=_C49 ,C23_=_C24 ,C23_=_C38 ,C32_=_C38 ,C37_=_C45 ,C37_=_C85 ,\nC42_=_C43 ,C42_=_C45 ,C42_=_C48 ,C42_=_C49 ,C43_=_C45 ,C43_=_C48 ,\nC43_=_C49 ,C43_=_C67 ,C45_=_C48 ,C45_=_C49 ,C45_=_C85 ,C48_=_C49 ,\nC49_=_C97 ,C60_=_C61 ,C60_=_C63 ,C61_=_C63 ,C67_=_C97 ,C75_=_C85 ,"];32[shape=box, label="id:32 level: 2\n17: C1 C7 C15 C23 C33 \nC38 C39 C44 C46 C50 C64 \nC73 C79 C81 C88 C94 C95 \n36: C1_=_C7( C1 C7 ) C1_=_C23( C1 C23 ) C1_=_C38( C1 C38 ) C1_=_C39( C1 C39 ) C7_=_C50( C7 C50 ) \nC7_=_C64( C7 C64 ) C7_=_C88( C7 C88 ) C7_=_C95( C7 C95 ) C15_=_C46( C15 C46 ) C15_=_C81( C15 C81 ) C15_=_C94( C15 C94 ) \nC15_=_C95( C15 C95 ) C23_=_C38( C23 C38 ) C23_=_C39( C23 C39 ) C33_=_C79( C33 C79 ) C33_=_C81( C33 C81 ) C38_=_C39( C38 C39 ) \nC39_=_C44( C39 C44 ) C39_=_C73( C39 C73 ) C44_=_C46( C44 C46 ) C44_=_C50( C44 C50 ) C44_=_C73( C44 C73 ) C46_=_C50( C46 C50 ) \nC46_=_C81( C46 C81 ) C46_=_C94( C46 C94 ) C46_=_C95( C46 C95 ) C50_=_C64( C50 C64 ) C50_=_C88( C50 C88 ) C50_=_C95( C50 C95 ) \nC64_=_C88( C64 C88 ) C64_=_C95( C64 C95 ) C79_=_C81( C79 C81 ) C81_=_C94( C81 C94 ) C81_=_C95( C81 C95 ) C88_=_C95( C88 C95 ) \nC94_=_C95( C94 C95 ) "];29-&gt;32[label="14: C1 C7 C15 C23 C33 \nC38 C44 C46 C50 C64 C73 \nC79 C88 C94 \n18: C1_=_C7 ,C1_=_C23 ,C1_=_C38 ,C7_=_C50 ,C7_=_C64 ,\nC7_=_C88 ,C15_=_C46 ,C15_=_C94 ,C23_=_C38 ,C33_=_C79 ,C44_=_C46 ,\nC44_=_C50 ,C44_=_C73 ,C46_=_C50 ,C46_=_C94 ,C50_=_C64 ,C50_=_C88 ,\nC64_=_C88 ,"];33[shape=box, label="id:33 level: 2\n16: C3 C36 C47 C58 C59 \nC60 C61 C62 C63 C64 C67 \nC79 C87 C89 C94 C97 \n43: C3_=_C58( C3 C58 ) C3_=_C59( C3 C59 ) C3_=_C60( C3 C60 ) C3_=_C61( C3 C61 ) C3_=_C62( C3 C62 ) \nC3_=_C63(</w:t>
      </w:r>
    </w:p>
    <w:p>
      <w:pPr>
        <w:pStyle w:val="PreformattedText"/>
        <w:bidi w:val="0"/>
        <w:spacing w:before="0" w:after="0"/>
        <w:jc w:val="left"/>
        <w:rPr/>
      </w:pPr>
      <w:r>
        <w:rPr/>
        <w:t xml:space="preserve"> </w:t>
      </w:r>
      <w:r>
        <w:rPr/>
        <w:t>C3 C63 ) C3_=_C64( C3 C64 ) C36_=_C58( C36 C58 ) C36_=_C79( C36 C79 ) C47_=_C62( C47 C62 ) C47_=_C67( C47 C67 ) \nC47_=_C94( C47 C94 ) C47_=_C97( C47 C97 ) C58_=_C59( C58 C59 ) C58_=_C60( C58 C60 ) C58_=_C61( C58 C61 ) C58_=_C62( C58 C62 ) \nC58_=_C63( C58 C63 ) C58_=_C64( C58 C64 ) C58_=_C79( C58 C79 ) C59_=_C60( C59 C60 ) C59_=_C61( C59 C61 ) C59_=_C62( C59 C62 ) \nC59_=_C63( C59 C63 ) C59_=_C64( C59 C64 ) C59_=_C87( C59 C87 ) C60_=_C61( C60 C61 ) C60_=_C62( C60 C62 ) C60_=_C63( C60 C63 ) \nC60_=_C64( C60 C64 ) C61_=_C62( C61 C62 ) C61_=_C63( C61 C63 ) C61_=_C64( C61 C64 ) C62_=_C63( C62 C63 ) C62_=_C64( C62 C64 ) \nC62_=_C67( C62 C67 ) C62_=_C94( C62 C94 ) C62_=_C97( C62 C97 ) C63_=_C64( C63 C64 ) C67_=_C94( C67 C94 ) C67_=_C97( C67 C97 ) \nC87_=_C89( C87 C89 ) C94_=_C97( C94 C97 ) "];30-&gt;33[label="14: C3 C36 C47 C59 C60 \nC61 C63 C64 C67 C79 C87 \nC89 C94 C97 \n24: C3_=_C59 ,C3_=_C60 ,C3_=_C61 ,C3_=_C63 ,C3_=_C64 ,\nC36_=_C79 ,C47_=_C67 ,C47_=_C94 ,C47_=_C97 ,C59_=_C60 ,C59_=_C61 ,\nC59_=_C63 ,C59_=_C64 ,C59_=_C87 ,C60_=_C61 ,C60_=_C63 ,C60_=_C64 ,\nC61_=_C63 ,C61_=_C64 ,C63_=_C64 ,C67_=_C94 ,C67_=_C97 ,C87_=_C89 ,\nC94_=_C97 ,"];34[shape=box, label="id:34 level: 2\n21: C5 C9 C10 C11 C12 \nC14 C15 C16 C24 C32 C33 \nC36 C37 C59 C73 C75 C84 \nC85 C87 C88 C89 \n47: C5_=_C24( C5 C24 ) C5_=_C89( C5 C89 ) C9_=_C10( C9 C10 ) C9_=_C11( C9 C11 ) C9_=_C12( C9 C12 ) \nC9_=_C14( C9 C14 ) C9_=_C15( C9 C15 ) C9_=_C16( C9 C16 ) C9_=_C24( C9 C24 ) C10_=_C11( C10 C11 ) C10_=_C12( C10 C12 ) \nC10_=_C14( C10 C14 ) C10_=_C15( C10 C15 ) C10_=_C16( C10 C16 ) C10_=_C32( C10 C32 ) C10_=_C33( C10 C33 ) C11_=_C12( C11 C12 ) \nC11_=_C14( C11 C14 ) C11_=_C15( C11 C15 ) C11_=_C16( C11 C16 ) C12_=_C14( C12 C14 ) C12_=_C15( C12 C15 ) C12_=_C16( C12 C16 ) \nC14_=_C15( C14 C15 ) C14_=_C16( C14 C16 ) C14_=_C59( C14 C59 ) C14_=_C75( C14 C75 ) C14_=_C85( C14 C85 ) C14_=_C87( C14 C87 ) \nC14_=_C88( C14 C88 ) C15_=_C16( C15 C16 ) C24_=_C89( C24 C89 ) C32_=_C33( C32 C33 ) C36_=_C37( C36 C37 ) C37_=_C85( C37 C85 ) \nC59_=_C75( C59 C75 ) C59_=_C85( C59 C85 ) C59_=_C87( C59 C87 ) C59_=_C88( C59 C88 ) C73_=_C84( C73 C84 ) C75_=_C85( C75 C85 ) \nC75_=_C87( C75 C87 ) C75_=_C88( C75 C88 ) C85_=_C87( C85 C87 ) C85_=_C88( C85 C88 ) C87_=_C88( C87 C88 ) C87_=_C89( C87 C89 ) "];30-&gt;34[label="19: C5 C9 C11 C12 C15 \nC16 C24 C32 C33 C36 C37 \nC59 C73 C75 C84 C85 C87 \nC88 C89 \n29: C5_=_C24 ,C5_=_C89 ,C9_=_C11 ,C9_=_C12 ,C9_=_C15 ,\nC9_=_C16 ,C9_=_C24 ,C11_=_C12 ,C11_=_C15 ,C11_=_C16 ,C12_=_C15 ,\nC12_=_C16 ,C15_=_C16 ,C24_=_C89 ,C32_=_C33 ,C36_=_C37 ,C37_=_C85 ,\nC59_=_C75 ,C59_=_C85 ,C59_=_C87 ,C59_=_C88 ,C73_=_C84 ,C75_=_C85 ,\nC75_=_C87 ,C75_=_C88 ,C85_=_C87 ,C85_=_C88 ,C87_=_C88 ,C87_=_C89 ,"];35[shape=box, label="id:35 level: 2\n23: C0 C1 C3 C5 C6 \nC7 C12 C16 C26 C29 C30 \nC32 C38 C42 C49 C53 C54 \nC60 C90 C91 C97 C98 C101 \n56: C0_=_C1( C0 C1 ) C0_=_C3( C0 C3 ) C0_=_C5( C0 C5 ) C0_=_C6( C0 C6 ) C0_=_C7( C0 C7 ) \nC0_=_C26( C0 C26 ) C0_=_C29( C0 C29 ) C0_=_C30( C0 C30 ) C1_=_C3( C1 C3 ) C1_=_C5( C1 C5 ) C1_=_C6( C1 C6 ) \nC1_=_C7( C1 C7 ) C1_=_C38( C1 C38 ) C3_=_C5( C3 C5 ) C3_=_C6( C3 C6 ) C3_=_C7( C3 C7 ) C3_=_C60( C3 C60 ) \nC5_=_C6( C5 C6 ) C5_=_C7( C5 C7 ) C6_=_C7( C6 C7 ) C6_=_C98( C6 C98 ) C12_=_C16( C12 C16 ) C16_=_C49( C16 C49 ) \nC16_=_C91( C16 C91 ) C16_=_C97( C16 C97 ) C16_=_C98( C16 C98 ) C16_=_C101( C16 C101 ) C26_=_C29( C26 C29 ) C26_=_C30( C26 C30 ) \nC29_=_C30( C29 C30 ) C29_=_C60( C29 C60 ) C29_=_C90( C29 C90 ) C29_=_C91( C29 C91 ) C30_=_C54( C30 C54 ) C30_=_C101( C30 C101 ) \nC32_=_C38( C32 C38 ) C32_=_C53( C32 C53 ) C32_=_C54( C32 C54 ) C38_=_C53( C38 C53 ) C38_=_C54( C38 C54 ) C42_=_C49( C42 C49 ) \nC49_=_C91( C49 C91 ) C49_=_C97( C49 C97 ) C49_=_C98( C49 C98 ) C49_=_C101( C49 C101 ) C53_=_C54( C53 C54 ) C54_=_C101( C54 C101 ) \nC60_=_C90( C60 C90 ) C60_=_C91( C60 C91 ) C90_=_C91( C90 C91 ) C91_=_C97( C91 C97 ) C91_=_C98( C91 C98 ) C91_=_C101( C91 C101 ) \nC97_=_C98( C97 C98 ) C97_=_C101( C97 C101 ) C98_=_C101( C98 C101 ) "];31-&gt;35[label="20: C1 C3 C5 C6 C7 \nC12 C16 C26 C30 C32 C38 \nC42 C49 C53 C54 C60 C90 \nC97 C98 C101 \n36: C1_=_C3 ,C1_=_C5 ,C1_=_C6 ,C1_=_C7 ,C1_=_C38 ,\nC3_=_C5 ,C3_=_C6 ,C3_=_C7 ,C3_=_C60 ,C5_=_C6 ,C5_=_C7 ,\nC6_=_C7 ,C6_=_C98 ,C12_=_C16 ,C16_=_C49 ,C16_=_C97 ,C16_=_C98 ,\nC16_=_C101 ,C26_=_C30 ,C30_=_C54 ,C30_=_C101 ,C32_=_C38 ,C32_=_C53 ,\nC32_=_C54 ,C38_=_C53 ,C38_=_C54 ,C42_=_C49 ,C49_=_C97 ,C49_=_C98 ,\nC49_=_C101 ,C53_=_C54 ,C54_=_C101 ,C60_=_C90 ,C97_=_C98 ,C97_=_C101 ,\nC98_=_C101 ,"];36[shape=box, label="id:36 level: 2\n26: C6 C9 C18 C23 C24 \nC26 C30 C37 C43 C45 C48 \nC53 C54 C61 C63 C67 C70 \nC75 C78 C84 C85 C90 C93 \nC98 C99 C101 \n44: C6_=_C48( C6 C48 ) C6_=_C98( C6 C98 ) C6_=_C99( C6 C99 ) C9_=_C23( C9 C23 ) C9_=_C24( C9 C24 ) \nC18_=_C43( C18 C43 ) C18_=_C45( C18 C45 ) C18_=_C48( C18 C48 ) C23_=_C24( C23 C24 ) C26_=_C30( C26 C30 ) C30_=_C54( C30 C54 ) \nC30_=_C63( C30 C63 ) C30_=_C93( C30 C93 ) C30_=_C101( C30 C101 ) C37_=_C45( C37 C45 ) C37_=_C85( C37 C85 ) C43_=_C45( C43 C45 ) \nC43_=_C48( C43 C48 ) C43_=_C67( C43 C67 ) C45_=_C48( C45 C48 ) C45_=_C85( C45 C85 ) C48_=_C98( C48 C98 ) C48_=_C99( C48 C99 ) \nC53_=_C54( C53 C54 ) C53_=_C75( C53 C75 ) C53_=_C78( C53 C78 ) C54_=_C63( C54 C63 ) C54_=_C93( C54 C93 ) C54_=_C101( C54 C101 ) \nC61_=_C63( C61 C63 ) C61_=_C70( C61 C70 ) C61_=_C90( C61 C90 ) C61_=_C93( C61 C93 ) C63_=_C93( C63 C93 ) C63_=_C101( C63 C101 ) \nC70_=_C90( C70 C90 ) C70_=_C93( C70 C93 ) C75_=_C78( C75 C78 ) C75_=_C85( C75 C85 ) C78_=_C99( C78 C99 ) C90_=_C93( C90 C93 ) \nC93_=_C101( C93 C101 ) C98_=_C99( C98 C99 ) C98_=_C101( C98 C101 ) "];31-&gt;36[label="22: C6 C9 C18 C23 C24 \nC26 C30 C37 C43 C45 C48 \nC53 C54 C61 C63 C67 C75 \nC84 C85 C90 C98 C101 \n29: C6_=_C48 ,C6_=_C98 ,C9_=_C23 ,C9_=_C24 ,C18_=_C43 ,\nC18_=_C45 ,C18_=_C48 ,C23_=_C24 ,C26_=_C30 ,C30_=_C54 ,C30_=_C63 ,\nC30_=_C101 ,C37_=_C45 ,C37_=_C85 ,C43_=_C45 ,C43_=_C48 ,C43_=_C67 ,\nC45_=_C48 ,C45_=_C85 ,C48_=_C98 ,C53_=_C54 ,C53_=_C75 ,C54_=_C63 ,\nC54_=_C101 ,C61_=_C63 ,C61_=_C90 ,C63_=_C101 ,C75_=_C85 ,C98_=_C101 ,"];37[shape=box, label="id:37 level: 3\n9: C15 C39 C44 C46 C73 \nC74 C81 C94 C95 \n22: C15_=_C46( C15 C46 ) C15_=_C74( C15 C74 ) C15_=_C81( C15 C81 ) C15_=_C94( C15 C94 ) C15_=_C95( C15 C95 ) \nC39_=_C44( C39 C44 ) C39_=_C73( C39 C73 ) C39_=_C74( C39 C74 ) C44_=_C46( C44 C46 ) C44_=_C73( C44 C73 ) C44_=_C74( C44 C74 ) \nC46_=_C74( C46 C74 ) C46_=_C81( C46 C81 ) C46_=_C94( C46 C94 ) C46_=_C95( C46 C95 ) C73_=_C74( C73 C74 ) C74_=_C81( C74 C81 ) \nC74_=_C94( C74 C94 ) C74_=_C95( C74 C95 ) C81_=_C94( C81 C94 ) C81_=_C95( C81 C95 ) C94_=_C95( C94 C95 ) "];32-&gt;37[label="8: C15 C39 C44 C46 C73 \nC81 C94 C95 \n14: C15_=_C46 ,C15_=_C81 ,C15_=_C94 ,C15_=_C95 ,C39_=_C44 ,\nC39_=_C73 ,C44_=_C46 ,C44_=_C73 ,C46_=_C81 ,C46_=_C94 ,C46_=_C95 ,\nC81_=_C94 ,C81_=_C95 ,C94_=_C95 ,"];38[shape=box, label="id:38 level: 3\n14: C1 C7 C23 C33 C38 \nC39 C41 C50 C64 C79 C81 \nC82 C88 C95 \n39: C1_=_C7( C1 C7 ) C1_=_C23( C1 C23 ) C1_=_C38( C1 C38 ) C1_=_C39( C1 C39 ) C1_=_C41( C1 C41 ) \nC7_=_C41( C7 C41 ) C7_=_C50( C7 C50 ) C7_=_C64( C7 C64 ) C7_=_C82( C7 C82 ) C7_=_C88( C7 C88 ) C7_=_C95( C7 C95 ) \nC23_=_C38( C23 C38 ) C23_=_C39( C23 C39 ) C23_=_C41( C23 C41 ) C33_=_C79( C33 C79 ) C33_=_C81( C33 C81 ) C33_=_C82( C33 C82 ) \nC38_=_C39( C38 C39 ) C38_=_C41( C38 C41 ) C39_=_C41( C39 C41 ) C41_=_C50( C41 C50 ) C41_=_C64( C41 C64 ) C41_=_C82( C41 C82 ) \nC41_=_C88( C41 C88 ) C41_=_C95( C41 C95 ) C50_=_C64( C50 C64 ) C50_=_C82( C50 C82 ) C50_=_C88( C50 C88 ) C50_=_C95( C50 C95 ) \nC64_=_C82( C64 C82 ) C64_=_C88( C64 C88 ) C64_=_C95( C64 C95 ) C79_=_C81( C79 C81 ) C79_=_C82( C79 C82 ) C81_=_C82( C81 C82 ) \nC81_=_C95( C81 C95 ) C82_=_C88( C82 C88 ) C82_=_C95( C82 C95 ) C88_=_C95( C88 C95 ) "];32-&gt;38[label="12: C1 C7 C23 C33 C38 \nC39 C50 C64 C79 C81 C88 \nC95 \n21: C1_=_C7 ,C1_=_C23 ,C1_=_C38 ,C1_=_C39 ,C7_=_C50 ,\nC7_=_C64 ,C7_=_C88 ,C7_=_C95 ,C23_=_C38 ,C23_=_C39 ,C33_=_C79 ,\nC33_=_C81 ,C38_=_C39 ,C50_=_C64 ,C50_=_C88 ,C50_=_C95 ,C64_=_C88 ,\nC64_=_C95 ,C79_=_C81 ,C81_=_C95 ,C88_=_C95 ,"];39[shape=box, label="id:39 level: 3\n11: C36 C47 C58 C62 C67 \nC79 C87 C89 C94 C96 C97 \n22: C36_=_C58( C36 C58 ) C36_=_C79( C36 C79 ) C47_=_C62( C47 C62 ) C47_=_C67( C47 C67 ) C47_=_C94( C47 C94 ) \nC47_=_C96( C47 C96 ) C47_=_C97( C47 C97 ) C58_=_C62( C58 C62 ) C58_=_C79( C58 C79 ) C62_=_C67( C62 C67 ) C62_=_C94( C62 C94 ) \nC62_=_C96( C62 C96 ) C62_=_C97( C62 C97 ) C67_=_C94( C67 C94 ) C67_=_C96( C67 C96 ) C67_=_C97( C67 C97 ) C87_=_C89( C87 C89 ) \nC87_=_C96( C87 C96 ) C89_=_C96( C89 C96 ) C94_=_C96( C94 C96 ) C94_=_C97( C94 C97 ) C96_=_C97( C96 C97 ) "];33-&gt;39[label="10: C36 C47 C58 C62 C67 \nC79 C87 C89 C94 C97 \n15: C36_=_C58 ,C36_=_C79 ,C47_=_C62 ,C47_=_C67 ,C47_=_C94 ,\nC47_=_C97 ,C58_=_C62 ,C58_=_C79 ,C62_=_C67 ,C62_=_C94 ,C62_=_C97 ,\nC67_=_C94 ,C67_=_C97 ,C87_=_C89 ,C94_=_C97 ,"];40[shape=box, label="id:40 level: 3\n13: C8 C9 C10 C11 C12 \nC13 C14 C15 C16 C36 C37 \nC73 C84 \n40: C8_=_C9( C8 C9 ) C8_=_C10( C8 C10 ) C8_=_C11( C8 C11 ) C8_=_C12( C8 C12 ) C8_=_C13( C8 C13 ) \nC8_=_C14( C8 C14 ) C8_=_C15( C8 C15 ) C8_=_C16( C8 C16 ) C9_=_C10( C9 C10 ) C9_=_C11( C9 C11 ) C9_=_C12( C9 C12 ) \nC9_=_C13( C9 C13 ) C9_=_C14( C9 C14 ) C9_=_C15( C9 C15 ) C9_=_C16( C9 C16 ) C10_=_C11( C10 C11 ) C10_=_C12( C10 C12 ) \nC10_=_C13( C10 C13 ) C10_=_C14( C10 C14 ) C10_=_C15( C10 C15 ) C10_=_C16( C10 C16 ) C11_=_C12( C11 C12 ) C11_=_C13( C11 C13 ) \nC11_=_C14( C11 C14 ) C11_=_C15( C11 C15 ) C11_=_C16( C11 C16 ) C12_=_C13( C12 C13 ) C12_=_C14( C12 C14 ) C12_=_C15( C12 C15 ) \nC12_=_C16( C12 C16 ) C13_=_C14( C13 C14 ) C13_=_C15( C13 C15 ) C13_=_C16( C13 C16 ) C13_=_C73( C13 C73 ) C13_=_C84( C13 C84 ) \nC14_=_C15( C14 C15 ) C14_=_C16( C14 C16 ) C15_=_C16( C15 C16 ) C36_=_C37( C36 C37 ) C73_=_C84( C73 C84 ) "];34-&gt;40[label="11: C9 C10 C11 C12 C14 \nC15 C16 C36 C37 C73 C84 \n23: C9_=_C10 ,C9_=_C11 ,C9_=_C12 ,C9_=_C14 ,C9_=_C15 ,\nC9_=_C16 ,C10_=_C11 ,C10_=_C12 ,C10_=_C14</w:t>
      </w:r>
    </w:p>
    <w:p>
      <w:pPr>
        <w:pStyle w:val="PreformattedText"/>
        <w:bidi w:val="0"/>
        <w:spacing w:before="0" w:after="0"/>
        <w:jc w:val="left"/>
        <w:rPr/>
      </w:pPr>
      <w:r>
        <w:rPr/>
        <w:t xml:space="preserve"> </w:t>
      </w:r>
      <w:r>
        <w:rPr/>
        <w:t>,C10_=_C15 ,C10_=_C16 ,\nC11_=_C12 ,C11_=_C14 ,C11_=_C15 ,C11_=_C16 ,C12_=_C14 ,C12_=_C15 ,\nC12_=_C16 ,C14_=_C15 ,C14_=_C16 ,C15_=_C16 ,C36_=_C37 ,C73_=_C84 ,"];41[shape=box, label="id:41 level: 3\n14: C5 C10 C14 C24 C32 \nC33 C34 C59 C75 C85 C86 \nC87 C88 C89 \n42: C5_=_C24( C5 C24 ) C5_=_C86( C5 C86 ) C5_=_C89( C5 C89 ) C10_=_C14( C10 C14 ) C10_=_C32( C10 C32 ) \nC10_=_C33( C10 C33 ) C10_=_C34( C10 C34 ) C14_=_C34( C14 C34 ) C14_=_C59( C14 C59 ) C14_=_C75( C14 C75 ) C14_=_C85( C14 C85 ) \nC14_=_C86( C14 C86 ) C14_=_C87( C14 C87 ) C14_=_C88( C14 C88 ) C24_=_C86( C24 C86 ) C24_=_C89( C24 C89 ) C32_=_C33( C32 C33 ) \nC32_=_C34( C32 C34 ) C33_=_C34( C33 C34 ) C34_=_C59( C34 C59 ) C34_=_C75( C34 C75 ) C34_=_C85( C34 C85 ) C34_=_C86( C34 C86 ) \nC34_=_C87( C34 C87 ) C34_=_C88( C34 C88 ) C59_=_C75( C59 C75 ) C59_=_C85( C59 C85 ) C59_=_C86( C59 C86 ) C59_=_C87( C59 C87 ) \nC59_=_C88( C59 C88 ) C75_=_C85( C75 C85 ) C75_=_C86( C75 C86 ) C75_=_C87( C75 C87 ) C75_=_C88( C75 C88 ) C85_=_C86( C85 C86 ) \nC85_=_C87( C85 C87 ) C85_=_C88( C85 C88 ) C86_=_C87( C86 C87 ) C86_=_C88( C86 C88 ) C86_=_C89( C86 C89 ) C87_=_C88( C87 C88 ) \nC87_=_C89( C87 C89 ) "];34-&gt;41[label="12: C5 C10 C14 C24 C32 \nC33 C59 C75 C85 C87 C88 \nC89 \n23: C5_=_C24 ,C5_=_C89 ,C10_=_C14 ,C10_=_C32 ,C10_=_C33 ,\nC14_=_C59 ,C14_=_C75 ,C14_=_C85 ,C14_=_C87 ,C14_=_C88 ,C24_=_C89 ,\nC32_=_C33 ,C59_=_C75 ,C59_=_C85 ,C59_=_C87 ,C59_=_C88 ,C75_=_C85 ,\nC75_=_C87 ,C75_=_C88 ,C85_=_C87 ,C85_=_C88 ,C87_=_C88 ,C87_=_C89 ,"];42[shape=box, label="id:42 level: 3\n14: C0 C1 C2 C3 C4 \nC5 C6 C7 C12 C29 C42 \nC60 C90 C91 \n38: C0_=_C1( C0 C1 ) C0_=_C2( C0 C2 ) C0_=_C3( C0 C3 ) C0_=_C4( C0 C4 ) C0_=_C5( C0 C5 ) \nC0_=_C6( C0 C6 ) C0_=_C7( C0 C7 ) C0_=_C29( C0 C29 ) C1_=_C2( C1 C2 ) C1_=_C3( C1 C3 ) C1_=_C4( C1 C4 ) \nC1_=_C5( C1 C5 ) C1_=_C6( C1 C6 ) C1_=_C7( C1 C7 ) C2_=_C3( C2 C3 ) C2_=_C4( C2 C4 ) C2_=_C5( C2 C5 ) \nC2_=_C6( C2 C6 ) C2_=_C7( C2 C7 ) C2_=_C42( C2 C42 ) C3_=_C4( C3 C4 ) C3_=_C5( C3 C5 ) C3_=_C6( C3 C6 ) \nC3_=_C7( C3 C7 ) C3_=_C60( C3 C60 ) C4_=_C5( C4 C5 ) C4_=_C6( C4 C6 ) C4_=_C7( C4 C7 ) C4_=_C12( C4 C12 ) \nC5_=_C6( C5 C6 ) C5_=_C7( C5 C7 ) C6_=_C7( C6 C7 ) C29_=_C60( C29 C60 ) C29_=_C90( C29 C90 ) C29_=_C91( C29 C91 ) \nC60_=_C90( C60 C90 ) C60_=_C91( C60 C91 ) C90_=_C91( C90 C91 ) "];35-&gt;42[label="12: C0 C1 C3 C5 C6 \nC7 C12 C29 C42 C60 C90 \nC91 \n23: C0_=_C1 ,C0_=_C3 ,C0_=_C5 ,C0_=_C6 ,C0_=_C7 ,\nC0_=_C29 ,C1_=_C3 ,C1_=_C5 ,C1_=_C6 ,C1_=_C7 ,C3_=_C5 ,\nC3_=_C6 ,C3_=_C7 ,C3_=_C60 ,C5_=_C6 ,C5_=_C7 ,C6_=_C7 ,\nC29_=_C60 ,C29_=_C90 ,C29_=_C91 ,C60_=_C90 ,C60_=_C91 ,C90_=_C91 ,"];43[shape=box, label="id:43 level: 3\n16: C0 C16 C26 C29 C30 \nC31 C32 C38 C49 C53 C54 \nC55 C91 C97 C98 C101 \n52: C0_=_C26( C0 C26 ) C0_=_C29( C0 C29 ) C0_=_C30( C0 C30 ) C0_=_C31( C0 C31 ) C16_=_C31( C16 C31 ) \nC16_=_C49( C16 C49 ) C16_=_C55( C16 C55 ) C16_=_C91( C16 C91 ) C16_=_C97( C16 C97 ) C16_=_C98( C16 C98 ) C16_=_C101( C16 C101 ) \nC26_=_C29( C26 C29 ) C26_=_C30( C26 C30 ) C26_=_C31( C26 C31 ) C29_=_C30( C29 C30 ) C29_=_C31( C29 C31 ) C29_=_C91( C29 C91 ) \nC30_=_C31( C30 C31 ) C30_=_C54( C30 C54 ) C30_=_C101( C30 C101 ) C31_=_C49( C31 C49 ) C31_=_C55( C31 C55 ) C31_=_C91( C31 C91 ) \nC31_=_C97( C31 C97 ) C31_=_C98( C31 C98 ) C31_=_C101( C31 C101 ) C32_=_C38( C32 C38 ) C32_=_C53( C32 C53 ) C32_=_C54( C32 C54 ) \nC32_=_C55( C32 C55 ) C38_=_C53( C38 C53 ) C38_=_C54( C38 C54 ) C38_=_C55( C38 C55 ) C49_=_C55( C49 C55 ) C49_=_C91( C49 C91 ) \nC49_=_C97( C49 C97 ) C49_=_C98( C49 C98 ) C49_=_C101( C49 C101 ) C53_=_C54( C53 C54 ) C53_=_C55( C53 C55 ) C54_=_C55( C54 C55 ) \nC54_=_C101( C54 C101 ) C55_=_C91( C55 C91 ) C55_=_C97( C55 C97 ) C55_=_C98( C55 C98 ) C55_=_C101( C55 C101 ) C91_=_C97( C91 C97 ) \nC91_=_C98( C91 C98 ) C91_=_C101( C91 C101 ) C97_=_C98( C97 C98 ) C97_=_C101( C97 C101 ) C98_=_C101( C98 C101 ) "];35-&gt;43[label="14: C0 C16 C26 C29 C30 \nC32 C38 C49 C53 C54 C91 \nC97 C98 C101 \n31: C0_=_C26 ,C0_=_C29 ,C0_=_C30 ,C16_=_C49 ,C16_=_C91 ,\nC16_=_C97 ,C16_=_C98 ,C16_=_C101 ,C26_=_C29 ,C26_=_C30 ,C29_=_C30 ,\nC29_=_C91 ,C30_=_C54 ,C30_=_C101 ,C32_=_C38 ,C32_=_C53 ,C32_=_C54 ,\nC38_=_C53 ,C38_=_C54 ,C49_=_C91 ,C49_=_C97 ,C49_=_C98 ,C49_=_C101 ,\nC53_=_C54 ,C54_=_C101 ,C91_=_C97 ,C91_=_C98 ,C91_=_C101 ,C97_=_C98 ,\nC97_=_C101 ,C98_=_C101 ,"];44[shape=box, label="id:44 level: 3\n16: C30 C37 C43 C45 C54 \nC63 C67 C68 C70 C71 C78 \nC84 C85 C93 C99 C101 \n26: C30_=_C54( C30 C54 ) C30_=_C63( C30 C63 ) C30_=_C68( C30 C68 ) C30_=_C93( C30 C93 ) C30_=_C101( C30 C101 ) \nC37_=_C45( C37 C45 ) C37_=_C85( C37 C85 ) C43_=_C45( C43 C45 ) C43_=_C67( C43 C67 ) C43_=_C68( C43 C68 ) C45_=_C85( C45 C85 ) \nC54_=_C63( C54 C63 ) C54_=_C68( C54 C68 ) C54_=_C93( C54 C93 ) C54_=_C101( C54 C101 ) C63_=_C68( C63 C68 ) C63_=_C93( C63 C93 ) \nC63_=_C101( C63 C101 ) C67_=_C68( C67 C68 ) C68_=_C93( C68 C93 ) C68_=_C101( C68 C101 ) C70_=_C71( C70 C71 ) C70_=_C93( C70 C93 ) \nC71_=_C84( C71 C84 ) C78_=_C99( C78 C99 ) C93_=_C101( C93 C101 ) "];36-&gt;44[label="14: C30 C37 C43 C45 C54 \nC63 C67 C70 C78 C84 C85 \nC93 C99 C101 \n17: C30_=_C54 ,C30_=_C63 ,C30_=_C93 ,C30_=_C101 ,C37_=_C45 ,\nC37_=_C85 ,C43_=_C45 ,C43_=_C67 ,C45_=_C85 ,C54_=_C63 ,C54_=_C93 ,\nC54_=_C101 ,C63_=_C93 ,C63_=_C101 ,C70_=_C93 ,C78_=_C99 ,C93_=_C101 ,"];45[shape=box, label="id:45 level: 3\n18: C6 C9 C18 C23 C24 \nC26 C48 C53 C61 C70 C75 \nC77 C78 C90 C92 C93 C98 \nC99 \n36: C6_=_C48( C6 C48 ) C6_=_C77( C6 C77 ) C6_=_C92( C6 C92 ) C6_=_C98( C6 C98 ) C6_=_C99( C6 C99 ) \nC9_=_C23( C9 C23 ) C9_=_C24( C9 C24 ) C18_=_C48( C18 C48 ) C23_=_C24( C23 C24 ) C48_=_C77( C48 C77 ) C48_=_C92( C48 C92 ) \nC48_=_C98( C48 C98 ) C48_=_C99( C48 C99 ) C53_=_C75( C53 C75 ) C53_=_C77( C53 C77 ) C53_=_C78( C53 C78 ) C61_=_C70( C61 C70 ) \nC61_=_C90( C61 C90 ) C61_=_C92( C61 C92 ) C61_=_C93( C61 C93 ) C70_=_C90( C70 C90 ) C70_=_C92( C70 C92 ) C70_=_C93( C70 C93 ) \nC75_=_C77( C75 C77 ) C75_=_C78( C75 C78 ) C77_=_C78( C77 C78 ) C77_=_C92( C77 C92 ) C77_=_C98( C77 C98 ) C77_=_C99( C77 C99 ) \nC78_=_C99( C78 C99 ) C90_=_C92( C90 C92 ) C90_=_C93( C90 C93 ) C92_=_C93( C92 C93 ) C92_=_C98( C92 C98 ) C92_=_C99( C92 C99 ) \nC98_=_C99( C98 C99 ) "];36-&gt;45[label="16: C6 C9 C18 C23 C24 \nC26 C48 C53 C61 C70 C75 \nC78 C90 C93 C98 C99 \n20: C6_=_C48 ,C6_=_C98 ,C6_=_C99 ,C9_=_C23 ,C9_=_C24 ,\nC18_=_C48 ,C23_=_C24 ,C48_=_C98 ,C48_=_C99 ,C53_=_C75 ,C53_=_C78 ,\nC61_=_C70 ,C61_=_C90 ,C61_=_C93 ,C70_=_C90 ,C70_=_C93 ,C75_=_C78 ,\nC78_=_C99 ,C90_=_C93 ,C98_=_C99 ,"];46[shape=box, label="id:46 level: 4\n7: C15 C46 C72 C74 C81 \nC94 C95 \n21: C15_=_C46( C15 C46 ) C15_=_C72( C15 C72 ) C15_=_C74( C15 C74 ) C15_=_C81( C15 C81 ) C15_=_C94( C15 C94 ) \nC15_=_C95( C15 C95 ) C46_=_C72( C46 C72 ) C46_=_C74( C46 C74 ) C46_=_C81( C46 C81 ) C46_=_C94( C46 C94 ) C46_=_C95( C46 C95 ) \nC72_=_C74( C72 C74 ) C72_=_C81( C72 C81 ) C72_=_C94( C72 C94 ) C72_=_C95( C72 C95 ) C74_=_C81( C74 C81 ) C74_=_C94( C74 C94 ) \nC74_=_C95( C74 C95 ) C81_=_C94( C81 C94 ) C81_=_C95( C81 C95 ) C94_=_C95( C94 C95 ) "];37-&gt;46[label="6: C15 C46 C74 C81 C94 \nC95 \n15: C15_=_C46 ,C15_=_C74 ,C15_=_C81 ,C15_=_C94 ,C15_=_C95 ,\nC46_=_C74 ,C46_=_C81 ,C46_=_C94 ,C46_=_C95 ,C74_=_C81 ,C74_=_C94 ,\nC74_=_C95 ,C81_=_C94 ,C81_=_C95 ,C94_=_C95 ,"];47[shape=box, label="id:47 level: 4\n10: C1 C23 C33 C38 C39 \nC40 C41 C79 C81 C82 \n26: C1_=_C23( C1 C23 ) C1_=_C38( C1 C38 ) C1_=_C39( C1 C39 ) C1_=_C40( C1 C40 ) C1_=_C41( C1 C41 ) \nC23_=_C38( C23 C38 ) C23_=_C39( C23 C39 ) C23_=_C40( C23 C40 ) C23_=_C41( C23 C41 ) C33_=_C40( C33 C40 ) C33_=_C79( C33 C79 ) \nC33_=_C81( C33 C81 ) C33_=_C82( C33 C82 ) C38_=_C39( C38 C39 ) C38_=_C40( C38 C40 ) C38_=_C41( C38 C41 ) C39_=_C40( C39 C40 ) \nC39_=_C41( C39 C41 ) C40_=_C41( C40 C41 ) C40_=_C79( C40 C79 ) C40_=_C81( C40 C81 ) C40_=_C82( C40 C82 ) C41_=_C82( C41 C82 ) \nC79_=_C81( C79 C81 ) C79_=_C82( C79 C82 ) C81_=_C82( C81 C82 ) "];38-&gt;47[label="9: C1 C23 C33 C38 C39 \nC41 C79 C81 C82 \n17: C1_=_C23 ,C1_=_C38 ,C1_=_C39 ,C1_=_C41 ,C23_=_C38 ,\nC23_=_C39 ,C23_=_C41 ,C33_=_C79 ,C33_=_C81 ,C33_=_C82 ,C38_=_C39 ,\nC38_=_C41 ,C39_=_C41 ,C41_=_C82 ,C79_=_C81 ,C79_=_C82 ,C81_=_C82 ,"];48[shape=box, label="id:48 level: 4\n7: C36 C58 C79 C80 C87 \nC89 C96 \n12: C36_=_C58( C36 C58 ) C36_=_C79( C36 C79 ) C36_=_C80( C36 C80 ) C58_=_C79( C58 C79 ) C58_=_C80( C58 C80 ) \nC79_=_C80( C79 C80 ) C80_=_C87( C80 C87 ) C80_=_C89( C80 C89 ) C80_=_C96( C80 C96 ) C87_=_C89( C87 C89 ) C87_=_C96( C87 C96 ) \nC89_=_C96( C89 C96 ) "];39-&gt;48[label="6: C36 C58 C79 C87 C89 \nC96 \n6: C36_=_C58 ,C36_=_C79 ,C58_=_C79 ,C87_=_C89 ,C87_=_C96 ,\nC89_=_C96 ,"];49[shape=box, label="id:49 level: 4\n7: C8 C13 C20 C36 C37 \nC73 C84 \n9: C8_=_C13( C8 C13 ) C8_=_C20( C8 C20 ) C13_=_C20( C13 C20 ) C13_=_C73( C13 C73 ) C13_=_C84( C13 C84 ) \nC20_=_C73( C20 C73 ) C20_=_C84( C20 C84 ) C36_=_C37( C36 C37 ) C73_=_C84( C73 C84 ) "];40-&gt;49[label="6: C8 C13 C36 C37 C73 \nC84 \n5: C8_=_C13 ,C13_=_C73 ,C13_=_C84 ,C36_=_C37 ,C73_=_C84 ,"];50[shape=box, label="id:50 level: 4\n9: C5 C10 C24 C32 C33 \nC34 C35 C86 C89 \n21: C5_=_C24( C5 C24 ) C5_=_C35( C5 C35 ) C5_=_C86( C5 C86 ) C5_=_C89( C5 C89 ) C10_=_C32( C10 C32 ) \nC10_=_C33( C10 C33 ) C10_=_C34( C10 C34 ) C10_=_C35( C10 C35 ) C24_=_C35( C24 C35 ) C24_=_C86( C24 C86 ) C24_=_C89( C24 C89 ) \nC32_=_C33( C32 C33 ) C32_=_C34( C32 C34 ) C32_=_C35( C32 C35 ) C33_=_C34( C33 C34 ) C33_=_C35( C33 C35 ) C34_=_C35( C34 C35 ) \nC34_=_C86( C34 C86 ) C35_=_C86( C35 C86 ) C35_=_C89( C35 C89 ) C86_=_C89( C86 C89 ) "];41-&gt;50[label="8: C5 C10 C24 C32 C33 \nC34 C86 C89 \n13: C5_=_C24 ,C5_=_C86 ,C5_=_C89 ,C10_=_C32 ,C10_=_C33 ,\nC10_=_C34 ,C24_=_C86 ,C24_=_C89 ,C32_=_C33 ,C32_=_C34 ,C33_=_C34 ,\nC34_=_C86 ,C86_=_C89 ,"];51[shape=box, label="id:51 level: 4\n9: C2 C4 C12 C29 C42 \nC60 C83 C90 C91 \n15: C2_=_C4( C2 C4 ) C2_=_C42( C2 C42 ) C4_=_C12( C4 C12 ) C4_=_C83( C4 C83 ) C12_=_C83( C12 C83 ) \nC29_=_C60( C29 C60 ) C29_=_C83( C29 C83 ) C29_=_C90( C29 C90 ) C29_=_C91( C29 C91 ) C60_=_C83( C60 C83 ) C60_=_C90(</w:t>
      </w:r>
    </w:p>
    <w:p>
      <w:pPr>
        <w:pStyle w:val="PreformattedText"/>
        <w:bidi w:val="0"/>
        <w:spacing w:before="0" w:after="0"/>
        <w:jc w:val="left"/>
        <w:rPr/>
      </w:pPr>
      <w:r>
        <w:rPr/>
        <w:t xml:space="preserve"> </w:t>
      </w:r>
      <w:r>
        <w:rPr/>
        <w:t>C60 C90 ) \nC60_=_C91( C60 C91 ) C83_=_C90( C83 C90 ) C83_=_C91( C83 C91 ) C90_=_C91( C90 C91 ) "];42-&gt;51[label="8: C2 C4 C12 C29 C42 \nC60 C90 C91 \n9: C2_=_C4 ,C2_=_C42 ,C4_=_C12 ,C29_=_C60 ,C29_=_C90 ,\nC29_=_C91 ,C60_=_C90 ,C60_=_C91 ,C90_=_C91 ,"];52[shape=box, label="id:52 level: 4\n11: C0 C26 C28 C29 C30 \nC31 C32 C38 C53 C54 C55 \n32: C0_=_C26( C0 C26 ) C0_=_C28( C0 C28 ) C0_=_C29( C0 C29 ) C0_=_C30( C0 C30 ) C0_=_C31( C0 C31 ) \nC26_=_C28( C26 C28 ) C26_=_C29( C26 C29 ) C26_=_C30( C26 C30 ) C26_=_C31( C26 C31 ) C28_=_C29( C28 C29 ) C28_=_C30( C28 C30 ) \nC28_=_C31( C28 C31 ) C28_=_C32( C28 C32 ) C28_=_C38( C28 C38 ) C28_=_C53( C28 C53 ) C28_=_C54( C28 C54 ) C28_=_C55( C28 C55 ) \nC29_=_C30( C29 C30 ) C29_=_C31( C29 C31 ) C30_=_C31( C30 C31 ) C30_=_C54( C30 C54 ) C31_=_C55( C31 C55 ) C32_=_C38( C32 C38 ) \nC32_=_C53( C32 C53 ) C32_=_C54( C32 C54 ) C32_=_C55( C32 C55 ) C38_=_C53( C38 C53 ) C38_=_C54( C38 C54 ) C38_=_C55( C38 C55 ) \nC53_=_C54( C53 C54 ) C53_=_C55( C53 C55 ) C54_=_C55( C54 C55 ) "];43-&gt;52[label="10: C0 C26 C29 C30 C31 \nC32 C38 C53 C54 C55 \n22: C0_=_C26 ,C0_=_C29 ,C0_=_C30 ,C0_=_C31 ,C26_=_C29 ,\nC26_=_C30 ,C26_=_C31 ,C29_=_C30 ,C29_=_C31 ,C30_=_C31 ,C30_=_C54 ,\nC31_=_C55 ,C32_=_C38 ,C32_=_C53 ,C32_=_C54 ,C32_=_C55 ,C38_=_C53 ,\nC38_=_C54 ,C38_=_C55 ,C53_=_C54 ,C53_=_C55 ,C54_=_C55 ,"];53[shape=box, label="id:53 level: 4\n10: C37 C43 C45 C66 C67 \nC68 C69 C70 C71 C85 \n20: C37_=_C45( C37 C45 ) C37_=_C66( C37 C66 ) C37_=_C69( C37 C69 ) C37_=_C85( C37 C85 ) C43_=_C45( C43 C45 ) \nC43_=_C66( C43 C66 ) C43_=_C67( C43 C67 ) C43_=_C68( C43 C68 ) C45_=_C66( C45 C66 ) C45_=_C69( C45 C69 ) C45_=_C85( C45 C85 ) \nC66_=_C67( C66 C67 ) C66_=_C68( C66 C68 ) C66_=_C69( C66 C69 ) C66_=_C85( C66 C85 ) C67_=_C68( C67 C68 ) C69_=_C70( C69 C70 ) \nC69_=_C71( C69 C71 ) C69_=_C85( C69 C85 ) C70_=_C71( C70 C71 ) "];44-&gt;53[label="8: C37 C43 C45 C67 C68 \nC70 C71 C85 \n8: C37_=_C45 ,C37_=_C85 ,C43_=_C45 ,C43_=_C67 ,C43_=_C68 ,\nC45_=_C85 ,C67_=_C68 ,C70_=_C71 ,"];54[shape=box, label="id:54 level: 4\n12: C30 C54 C63 C68 C71 \nC78 C84 C93 C99 C100 C101 \nC102 \n34: C30_=_C54( C30 C54 ) C30_=_C63( C30 C63 ) C30_=_C68( C30 C68 ) C30_=_C93( C30 C93 ) C30_=_C100( C30 C100 ) \nC30_=_C101( C30 C101 ) C30_=_C102( C30 C102 ) C54_=_C63( C54 C63 ) C54_=_C68( C54 C68 ) C54_=_C93( C54 C93 ) C54_=_C100( C54 C100 ) \nC54_=_C101( C54 C101 ) C54_=_C102( C54 C102 ) C63_=_C68( C63 C68 ) C63_=_C93( C63 C93 ) C63_=_C100( C63 C100 ) C63_=_C101( C63 C101 ) \nC63_=_C102( C63 C102 ) C68_=_C93( C68 C93 ) C68_=_C100( C68 C100 ) C68_=_C101( C68 C101 ) C68_=_C102( C68 C102 ) C71_=_C84( C71 C84 ) \nC71_=_C100( C71 C100 ) C78_=_C99( C78 C99 ) C78_=_C102( C78 C102 ) C84_=_C100( C84 C100 ) C93_=_C100( C93 C100 ) C93_=_C101( C93 C101 ) \nC93_=_C102( C93 C102 ) C99_=_C102( C99 C102 ) C100_=_C101( C100 C101 ) C100_=_C102( C100 C102 ) C101_=_C102( C101 C102 ) "];44-&gt;54[label="10: C30 C54 C63 C68 C71 \nC78 C84 C93 C99 C101 \n17: C30_=_C54 ,C30_=_C63 ,C30_=_C68 ,C30_=_C93 ,C30_=_C101 ,\nC54_=_C63 ,C54_=_C68 ,C54_=_C93 ,C54_=_C101 ,C63_=_C68 ,C63_=_C93 ,\nC63_=_C101 ,C68_=_C93 ,C68_=_C101 ,C71_=_C84 ,C78_=_C99 ,C93_=_C101 ,"];55[shape=box, label="id:55 level: 4\n10: C53 C61 C70 C75 C76 \nC77 C78 C90 C92 C93 \n26: C53_=_C75( C53 C75 ) C53_=_C76( C53 C76 ) C53_=_C77( C53 C77 ) C53_=_C78( C53 C78 ) C61_=_C70( C61 C70 ) \nC61_=_C76( C61 C76 ) C61_=_C90( C61 C90 ) C61_=_C92( C61 C92 ) C61_=_C93( C61 C93 ) C70_=_C76( C70 C76 ) C70_=_C90( C70 C90 ) \nC70_=_C92( C70 C92 ) C70_=_C93( C70 C93 ) C75_=_C76( C75 C76 ) C75_=_C77( C75 C77 ) C75_=_C78( C75 C78 ) C76_=_C77( C76 C77 ) \nC76_=_C78( C76 C78 ) C76_=_C90( C76 C90 ) C76_=_C92( C76 C92 ) C76_=_C93( C76 C93 ) C77_=_C78( C77 C78 ) C77_=_C92( C77 C92 ) \nC90_=_C92( C90 C92 ) C90_=_C93( C90 C93 ) C92_=_C93( C92 C93 ) "];45-&gt;55[label="9: C53 C61 C70 C75 C77 \nC78 C90 C92 C93 \n17: C53_=_C75 ,C53_=_C77 ,C53_=_C78 ,C61_=_C70 ,C61_=_C90 ,\nC61_=_C92 ,C61_=_C93 ,C70_=_C90 ,C70_=_C92 ,C70_=_C93 ,C75_=_C77 ,\nC75_=_C78 ,C77_=_C78 ,C77_=_C92 ,C90_=_C92 ,C90_=_C93 ,C92_=_C93 ,"];56[shape=box, label="id:56 level: 4\n13: C6 C9 C18 C23 C24 \nC25 C26 C27 C48 C77 C92 \nC98 C99 \n36: C6_=_C25( C6 C25 ) C6_=_C27( C6 C27 ) C6_=_C48( C6 C48 ) C6_=_C77( C6 C77 ) C6_=_C92( C6 C92 ) \nC6_=_C98( C6 C98 ) C6_=_C99( C6 C99 ) C9_=_C23( C9 C23 ) C9_=_C24( C9 C24 ) C9_=_C25( C9 C25 ) C18_=_C48( C18 C48 ) \nC23_=_C24( C23 C24 ) C23_=_C25( C23 C25 ) C24_=_C25( C24 C25 ) C25_=_C27( C25 C27 ) C25_=_C48( C25 C48 ) C25_=_C77( C25 C77 ) \nC25_=_C92( C25 C92 ) C25_=_C98( C25 C98 ) C25_=_C99( C25 C99 ) C26_=_C27( C26 C27 ) C27_=_C48( C27 C48 ) C27_=_C77( C27 C77 ) \nC27_=_C92( C27 C92 ) C27_=_C98( C27 C98 ) C27_=_C99( C27 C99 ) C48_=_C77( C48 C77 ) C48_=_C92( C48 C92 ) C48_=_C98( C48 C98 ) \nC48_=_C99( C48 C99 ) C77_=_C92( C77 C92 ) C77_=_C98( C77 C98 ) C77_=_C99( C77 C99 ) C92_=_C98( C92 C98 ) C92_=_C99( C92 C99 ) \nC98_=_C99( C98 C99 ) "];45-&gt;56[label="11: C6 C9 C18 C23 C24 \nC26 C48 C77 C92 C98 C99 \n19: C6_=_C48 ,C6_=_C77 ,C6_=_C92 ,C6_=_C98 ,C6_=_C99 ,\nC9_=_C23 ,C9_=_C24 ,C18_=_C48 ,C23_=_C24 ,C48_=_C77 ,C48_=_C92 ,\nC48_=_C98 ,C48_=_C99 ,C77_=_C92 ,C77_=_C98 ,C77_=_C99 ,C92_=_C98 ,\nC92_=_C99 ,C98_=_C99 ,"];57[shape=box, label="id:57 level: 5\n5: C21 C36 C58 C79 C80 \n10: C21_=_C36( C21 C36 ) C21_=_C58( C21 C58 ) C21_=_C79( C21 C79 ) C21_=_C80( C21 C80 ) C36_=_C58( C36 C58 ) \nC36_=_C79( C36 C79 ) C36_=_C80( C36 C80 ) C58_=_C79( C58 C79 ) C58_=_C80( C58 C80 ) C79_=_C80( C79 C80 ) "];48-&gt;57[label="4: C36 C58 C79 C80 \n6: C36_=_C58 ,C36_=_C79 ,C36_=_C80 ,C58_=_C79 ,C58_=_C80 ,\nC79_=_C80 ,"];58[shape=box, label="id:58 level: 5\n5: C8 C19 C20 C36 C37 \n6: C8_=_C19( C8 C19 ) C8_=_C20( C8 C20 ) C19_=_C20( C19 C20 ) C19_=_C36( C19 C36 ) C19_=_C37( C19 C37 ) \nC36_=_C37( C36 C37 ) "];49-&gt;58[label="4: C8 C20 C36 C37 \n2: C8_=_C20 ,C36_=_C37 ,"];59[shape=box, label="id:59 level: 5\n6: C2 C4 C12 C42 C56 \nC83 \n10: C2_=_C4( C2 C4 ) C2_=_C42( C2 C42 ) C2_=_C56( C2 C56 ) C4_=_C12( C4 C12 ) C4_=_C56( C4 C56 ) \nC4_=_C83( C4 C83 ) C12_=_C56( C12 C56 ) C12_=_C83( C12 C83 ) C42_=_C56( C42 C56 ) C56_=_C83( C56 C83 ) "];51-&gt;59[label="5: C2 C4 C12 C42 C83 \n5: C2_=_C4 ,C2_=_C42 ,C4_=_C12 ,C4_=_C83 ,C12_=_C83 ,"];60[shape=box, label="id:60 level: 5\n8: C43 C65 C66 C67 C68 \nC69 C70 C71 \n17: C43_=_C65( C43 C65 ) C43_=_C66( C43 C66 ) C43_=_C67( C43 C67 ) C43_=_C68( C43 C68 ) C65_=_C66( C65 C66 ) \nC65_=_C67( C65 C67 ) C65_=_C68( C65 C68 ) C65_=_C69( C65 C69 ) C65_=_C70( C65 C70 ) C65_=_C71( C65 C71 ) C66_=_C67( C66 C67 ) \nC66_=_C68( C66 C68 ) C66_=_C69( C66 C69 ) C67_=_C68( C67 C68 ) C69_=_C70( C69 C70 ) C69_=_C71( C69 C71 ) C70_=_C71( C70 C71 ) "];53-&gt;60[label="7: C43 C66 C67 C68 C69 \nC70 C71 \n10: C43_=_C66 ,C43_=_C67 ,C43_=_C68 ,C66_=_C67 ,C66_=_C68 ,\nC66_=_C69 ,C67_=_C68 ,C69_=_C70 ,C69_=_C71 ,C70_=_C71 ,"];61[shape=box, label="id:61 level: 5\n7: C52 C71 C78 C84 C99 \nC100 C102 \n10: C52_=_C78( C52 C78 ) C52_=_C99( C52 C99 ) C52_=_C102( C52 C102 ) C71_=_C84( C71 C84 ) C71_=_C100( C71 C100 ) \nC78_=_C99( C78 C99 ) C78_=_C102( C78 C102 ) C84_=_C100( C84 C100 ) C99_=_C102( C99 C102 ) C100_=_C102( C100 C102 ) "];54-&gt;61[label="6: C71 C78 C84 C99 C100 \nC102 \n7: C71_=_C84 ,C71_=_C100 ,C78_=_C99 ,C78_=_C102 ,C84_=_C100 ,\nC99_=_C102 ,C100_=_C102 ,"];62[shape=box, label="id:62 level: 5\n6: C53 C57 C75 C76 C77 \nC78 \n15: C53_=_C57( C53 C57 ) C53_=_C75( C53 C75 ) C53_=_C76( C53 C76 ) C53_=_C77( C53 C77 ) C53_=_C78( C53 C78 ) \nC57_=_C75( C57 C75 ) C57_=_C76( C57 C76 ) C57_=_C77( C57 C77 ) C57_=_C78( C57 C78 ) C75_=_C76( C75 C76 ) C75_=_C77( C75 C77 ) \nC75_=_C78( C75 C78 ) C76_=_C77( C76 C77 ) C76_=_C78( C76 C78 ) C77_=_C78( C77 C78 ) "];55-&gt;62[label="5: C53 C75 C76 C77 C78 \n10: C53_=_C75 ,C53_=_C76 ,C53_=_C77 ,C53_=_C78 ,C75_=_C76 ,\nC75_=_C77 ,C75_=_C78 ,C76_=_C77 ,C76_=_C78 ,C77_=_C78 ,"];63[shape=box, label="id:63 level: 5\n8: C9 C18 C22 C23 C24 \nC25 C26 C27 \n14: C9_=_C22( C9 C22 ) C9_=_C23( C9 C23 ) C9_=_C24( C9 C24 ) C9_=_C25( C9 C25 ) C22_=_C23( C22 C23 ) \nC22_=_C24( C22 C24 ) C22_=_C25( C22 C25 ) C22_=_C26( C22 C26 ) C22_=_C27( C22 C27 ) C23_=_C24( C23 C24 ) C23_=_C25( C23 C25 ) \nC24_=_C25( C24 C25 ) C25_=_C27( C25 C27 ) C26_=_C27( C26 C27 ) "];56-&gt;63[label="7: C9 C18 C23 C24 C25 \nC26 C27 \n8: C9_=_C23 ,C9_=_C24 ,C9_=_C25 ,C23_=_C24 ,C23_=_C25 ,\nC24_=_C25 ,C25_=_C27 ,C26_=_C27 ,"];64[shape=box, label="id:64 level: 6\n5: C51 C52 C71 C84 C100 \n7: C51_=_C52( C51 C52 ) C51_=_C71( C51 C71 ) C51_=_C84( C51 C84 ) C51_=_C100( C51 C100 ) C71_=_C84( C71 C84 ) \nC71_=_C100( C71 C100 ) C84_=_C100( C84 C100 ) "];61-&gt;64[label="4: C52 C71 C84 C100 \n3: C71_=_C84 ,C71_=_C100 ,C84_=_C100 ,"];65[shape=box, label="id:65 level: 6\n7: C9 C17 C18 C22 C23 \nC24 C25 \n16: C9_=_C17( C9 C17 ) C9_=_C22( C9 C22 ) C9_=_C23( C9 C23 ) C9_=_C24( C9 C24 ) C9_=_C25( C9 C25 ) \nC17_=_C18( C17 C18 ) C17_=_C22( C17 C22 ) C17_=_C23( C17 C23 ) C17_=_C24( C17 C24 ) C17_=_C25( C17 C25 ) C22_=_C23( C22 C23 ) \nC22_=_C24( C22 C24 ) C22_=_C25( C22 C25 ) C23_=_C24( C23 C24 ) C23_=_C25( C23 C25 ) C24_=_C25( C24 C25 ) "];63-&gt;65[label="6: C9 C18 C22 C23 C24 \nC25 \n10: C9_=_C22 ,C9_=_C23 ,C9_=_C24 ,C9_=_C25 ,C22_=_C23 ,\nC22_=_C24 ,C22_=_C25 ,C23_=_C24 ,C23_=_C25 ,C24_=_C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