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3 V7 V10 V15 \nV18 V21 V23 V24 V26 V27 \nV28 V34 V39 \n13: C1( V0 V3 ) C15( V3 V10 ) C16( V3 V15 ) C17( V3 V26 ) C48( V10 V21 ) \nC50( V10 V28 ) C63( V15 V21 ) C64( V15 V24 ) C65( V15 V26 ) C77( V21 V26 ) C88( V26 V34 ) \nC94( V28 V34 ) C96( V28 V39 ) "]1[shape=box, label="id:1 level: 1\n9: V0 V10 V15 V18 V24 \nV26 V27 V32 V39 \n4: C4( V0 V32 ) C52( V10 V32 ) C64( V15 V24 ) C65( V15 V26 ) "];0-&gt;1[label="8: V0 V10 V15 V18 V24 \nV26 V27 V39 \n2: C64 ,C65 ,"];2[shape=box, label="id:2 level: 1\n12: V0 V7 V10 V15 V20 \nV21 V23 V26 V27 V28 V34 \nV39 \n11: C33( V7 V20 ) C47( V10 V20 ) C48( V10 V21 ) C50( V10 V28 ) C63( V15 V21 ) \nC65( V15 V26 ) C76( V20 V39 ) C77( V21 V26 ) C88( V26 V34 ) C94( V28 V34 ) C96( V28 V39 ) "];0-&gt;2[label="11: V0 V7 V10 V15 V21 \nV23 V26 V27 V28 V34 V39 \n8: C48 ,C50 ,C63 ,C65 ,C77 ,\nC88 ,C94 ,C96 ,"];3[shape=box, label="id:3 level: 1\n13: V0 V3 V7 V10 V18 \nV21 V22 V23 V24 V27 V28 \nV34 V39 \n10: C1( V0 V3 ) C15( V3 V10 ) C34( V7 V22 ) C48( V10 V21 ) C49( V10 V22 ) \nC50( V10 V28 ) C70( V18 V22 ) C78( V22 V23 ) C94( V28 V34 ) C96( V28 V39 ) "];0-&gt;3[label="12: V0 V3 V7 V10 V18 \nV21 V23 V24 V27 V28 V34 \nV39 \n6: C1 ,C15 ,C48 ,C50 ,C94 ,\nC96 ,"];4[shape=box, label="id:4 level: 2\n5: V15 V18 V27 V30 V32 \n4: C66( V15 V30 ) C71( V18 V30 ) C91( V27 V30 ) C97( V30 V32 ) "];1-&gt;4[label="4: V15 V18 V27 V32 \n0: "];5[shape=box, label="id:5 level: 2\n6: V24 V26 V27 V32 V37 \nV39 \n3: C89( V26 V37 ) C92( V27 V37 ) C102( V37 V39 ) "];1-&gt;5[label="5: V24 V26 V27 V32 V39 \n0: "];6[shape=box, label="id:6 level: 2\n7: V0 V7 V9 V15 V20 \nV23 V28 \n7: C3( V0 V9 ) C30( V7 V9 ) C33( V7 V20 ) C41( V9 V15 ) C42( V9 V20 ) \nC43( V9 V23 ) C44( V9 V28 ) "];2-&gt;6[label="6: V0 V7 V15 V20 V23 \nV28 \n1: C33 ,"];7[shape=box, label="id:7 level: 2\n9: V5 V7 V10 V20 V21 \nV26 V27 V28 V34 \n11: C23( V5 V10 ) C24( V5 V20 ) C25( V5 V21 ) C26( V5 V26 ) C33( V7 V20 ) \nC47( V10 V20 ) C48( V10 V21 ) C50( V10 V28 ) C77( V21 V26 ) C88( V26 V34 ) C94( V28 V34 ) "];2-&gt;7[label="8: V7 V10 V20 V21 V26 \nV27 V28 V34 \n7: C33 ,C47 ,C48 ,C50 ,C77 ,\nC88 ,C94 ,"];8[shape=box, label="id:8 level: 2\n13: V3 V7 V10 V18 V21 \nV22 V23 V24 V27 V28 V34 \nV35 V39 \n13: C15( V3 V10 ) C34( V7 V22 ) C48( V10 V21 ) C49( V10 V22 ) C50( V10 V28 ) \nC53( V10 V35 ) C70( V18 V22 ) C78( V22 V23 ) C81( V23 V35 ) C84( V24 V35 ) C94( V28 V34 ) \nC96( V28 V39 ) C100( V35 V39 ) "];3-&gt;8[label="12: V3 V7 V10 V18 V21 \nV22 V23 V24 V27 V28 V34 \nV39 \n9: C15 ,C34 ,C48 ,C49 ,C50 ,\nC70 ,C78 ,C94 ,C96 ,"];9[shape=box, label="id:9 level: 2\n10: V0 V1 V18 V21 V22 \nV23 V24 V27 V28 V34 \n8: C0( V0 V1 ) C7( V1 V18 ) C8( V1 V21 ) C9( V1 V22 ) C10( V1 V34 ) \nC70( V18 V22 ) C78( V22 V23 ) C94( V28 V34 ) "];3-&gt;9[label="9: V0 V18 V21 V22 V23 \nV24 V27 V28 V34 \n3: C70 ,C78 ,C94 ,"];10[shape=box, label="id:10 level: 3\n4: V24 V25 V32 V37 \n3: C82( V24 V25 ) C85( V25 V32 ) C86( V25 V37 ) "];5-&gt;10[label="3: V24 V32 V37 \n0: "];11[shape=box, label="id:11 level: 3\n4: V0 V6 V20 V23 \n3: C2( V0 V6 ) C28( V6 V20 ) C29( V6 V23 ) "];6-&gt;11[label="3: V0 V20 V23 \n0: "];12[shape=box, label="id:12 level: 3\n8: V5 V7 V10 V16 V26 \nV27 V28 V34 \n9: C23( V5 V10 ) C26( V5 V26 ) C32( V7 V16 ) C46( V10 V16 ) C50( V10 V28 ) \nC67( V16 V28 ) C69( V16 V34 ) C88( V26 V34 ) C94( V28 V34 ) "];7-&gt;12[label="7: V5 V7 V10 V26 V27 \nV28 V34 \n5: C23 ,C26 ,C50 ,C88 ,C94 ,"];13[shape=box, label="id:13 level: 3\n7: V3 V4 V7 V24 V27 \nV35 V39 \n6: C14( V3 V4 ) C19( V4 V7 ) C21( V4 V27 ) C22( V4 V39 ) C84( V24 V35 ) \nC100( V35 V39 ) "];8-&gt;13[label="6: V3 V7 V24 V27 V35 \nV39 \n2: C84 ,C100 ,"];14[shape=box, label="id:14 level: 3\n8: V3 V7 V18 V22 V34 \nV35 V36 V39 \n10: C18( V3 V36 ) C34( V7 V22 ) C35( V7 V36 ) C70( V18 V22 ) C72( V18 V36 ) \nC79( V22 V36 ) C98( V34 V36 ) C99( V35 V36 ) C100( V35 V39 ) C101( V36 V39 ) "];8-&gt;14[label="7: V3 V7 V18 V22 V34 \nV35 V39 \n3: C34 ,C70 ,C100 ,"];15[shape=box, label="id:15 level: 3\n8: V7 V10 V12 V21 V22 \nV28 V34 V35 \n11: C31( V7 V12 ) C34( V7 V22 ) C45( V10 V12 ) C48( V10 V21 ) C49( V10 V22 ) \nC50( V10 V28 ) C53( V10 V35 ) C56( V12 V21 ) C57( V12 V34 ) C58( V12 V35 ) C94( V28 V34 ) "];8-&gt;15[label="7: V7 V10 V21 V22 V28 \nV34 V35 \n6: C34 ,C48 ,C49 ,C50 ,C53 ,\nC94 ,"];16[shape=box, label="id:16 level: 3\n4: V1 V11 V23 V24 \n3: C5( V1 V11 ) C54( V11 V23 ) C55( V11 V24 ) "];9-&gt;16[label="3: V1 V23 V24 \n0: "];17[shape=box, label="id:17 level: 3\n6: V1 V8 V18 V24 V27 \nV28 \n3: C7( V1 V18 ) C38( V8 V18 ) C39( V8 V24 ) "];9-&gt;17[label="5: V1 V18 V24 V27 V28 \n1: C7 ,"];18[shape=box, label="id:18 level: 4\n2: V24 V33 \n1: C83( V24 V33 ) "];10-&gt;18[label="1: V24 \n0: "];19[shape=box, label="id:19 level: 4\n4: V2 V5 V7 V26 \n4: C11( V2 V5 ) C12( V2 V7 ) C13( V2 V26 ) C26( V5 V26 ) "];12-&gt;19[label="3: V5 V7 V26 \n1: C26 ,"];20[shape=box, label="id:20 level: 4\n6: V5 V10 V16 V26 V27 \nV29 \n8: C23( V5 V10 ) C26( V5 V26 ) C27( V5 V29 ) C46( V10 V16 ) C51( V10 V29 ) \nC68( V16 V29 ) C87( V26 V29 ) C90( V27 V29 ) "];12-&gt;20[label="5: V5 V10 V16 V26 V27 \n3: C23 ,C26 ,C46 ,"];21[shape=box, label="id:21 level: 4\n5: V4 V19 V24 V35 V39 \n7: C20( V4 V19 ) C22( V4 V39 ) C73( V19 V24 ) C74( V19 V35 ) C75( V19 V39 ) \nC84( V24 V35 ) C100( V35 V39 ) "];13-&gt;21[label="4: V4 V24 V35 V39 \n3: C22 ,C84 ,C100 ,"];22[shape=box, label="id:22 level: 4\n4: V12 V22 V28 V38 \n3: C59( V12 V38 ) C80( V22 V38 ) C95( V28 V38 ) "];15-&gt;22[label="3: V12 V22 V28 \n0: "];23[shape=box, label="id:23 level: 4\n3: V8 V28 V31 \n2: C40( V8 V31 ) C93( V28 V31 ) "];17-&gt;23[label="2: V8 V28 \n0: "];24[shape=box, label="id:24 level: 4\n4: V1 V8 V17 V27 \n2: C6( V1 V17 ) C37( V8 V17 ) "];17-&gt;24[label="3: V1 V8 V27 \n0: "];25[shape=box, label="id:25 level: 5\n2: V14 V26 \n1: C62( V14 V26 ) "];19-&gt;25[label="1: V26 \n0: "];26[shape=box, label="id:26 level: 5\n4: V8 V13 V17 V27 \n4: C36( V8 V13 ) C37( V8 V17 ) C60( V13 V17 ) C61( V13 V27 ) "];24-&gt;26[label="3: V8 V17 V27 \n1: C3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