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36: C1 C4 C6 C7 C8 \nC10 C12 C14 C18 C19 C24 \nC32 C35 C41 C44 C45 C47 \nC49 C52 C53 C55 C56 C57 \nC58 C64 C66 C70 C76 C79 \nC81 C89 C90 C93 C95 C96 \nC98 \n66: C1_=_C4( C1 C4 ) C1_=_C14( C1 C14 ) C1_=_C18( C1 C18 ) C4_=_C52( C4 C52 ) C6_=_C7( C6 C7 ) \nC6_=_C8( C6 C8 ) C6_=_C10( C6 C10 ) C7_=_C8( C7 C8 ) C7_=_C10( C7 C10 ) C7_=_C70( C7 C70 ) C8_=_C10( C8 C10 ) \nC8_=_C56( C8 C56 ) C10_=_C57( C10 C57 ) C10_=_C98( C10 C98 ) C12_=_C19( C12 C19 ) C12_=_C32( C12 C32 ) C12_=_C35( C12 C35 ) \nC14_=_C18( C14 C18 ) C14_=_C19( C14 C19 ) C18_=_C35( C18 C35 ) C18_=_C79( C18 C79 ) C18_=_C98( C18 C98 ) C19_=_C32( C19 C32 ) \nC19_=_C35( C19 C35 ) C24_=_C47( C24 C47 ) C24_=_C76( C24 C76 ) C32_=_C35( C32 C35 ) C35_=_C79( C35 C79 ) C35_=_C98( C35 C98 ) \nC41_=_C44( C41 C44 ) C41_=_C64( C41 C64 ) C41_=_C66( C41 C66 ) C44_=_C93( C44 C93 ) C44_=_C95( C44 C95 ) C44_=_C96( C44 C96 ) \nC45_=_C47( C45 C47 ) C45_=_C49( C45 C49 ) C45_=_C52( C45 C52 ) C45_=_C53( C45 C53 ) C45_=_C56( C45 C56 ) C45_=_C57( C45 C57 ) \nC45_=_C58( C45 C58 ) C47_=_C49( C47 C49 ) C47_=_C52( C47 C52 ) C47_=_C53( C47 C53 ) C47_=_C76( C47 C76 ) C49_=_C52( C49 C52 ) \nC49_=_C53( C49 C53 ) C49_=_C70( C49 C70 ) C49_=_C79( C49 C79 ) C52_=_C53( C52 C53 ) C53_=_C58( C53 C58 ) C53_=_C81( C53 C81 ) \nC55_=_C64( C55 C64 ) C56_=_C57( C56 C57 ) C56_=_C58( C56 C58 ) C57_=_C58( C57 C58 ) C57_=_C98( C57 C98 ) C58_=_C81( C58 C81 ) \nC64_=_C66( C64 C66 ) C70_=_C79( C70 C79 ) C76_=_C96( C76 C96 ) C79_=_C98( C79 C98 ) C93_=_C95( C93 C95 ) C93_=_C96( C93 C96 ) \nC95_=_C96( C95 C96 ) "]28[shape=box, label="id:28 level: 1\n27: C4 C6 C7 C14 C18 \nC19 C21 C35 C52 C53 C55 \nC58 C64 C66 C70 C72 C73 \nC76 C79 C81 C84 C89 C90 \nC93 C96 C98 C102 \n41: C4_=_C52( C4 C52 ) C6_=_C7( C6 C7 ) C7_=_C70( C7 C70 ) C7_=_C72( C7 C72 ) C14_=_C18( C14 C18 ) \nC14_=_C19( C14 C19 ) C14_=_C21( C14 C21 ) C18_=_C35( C18 C35 ) C18_=_C72( C18 C72 ) C18_=_C79( C18 C79 ) C18_=_C98( C18 C98 ) \nC19_=_C21( C19 C21 ) C19_=_C35( C19 C35 ) C21_=_C90( C21 C90 ) C35_=_C72( C35 C72 ) C35_=_C79( C35 C79 ) C35_=_C98( C35 C98 ) \nC52_=_C53( C52 C53 ) C53_=_C58( C53 C58 ) C53_=_C81( C53 C81 ) C53_=_C84( C53 C84 ) C55_=_C64( C55 C64 ) C55_=_C73( C55 C73 ) \nC55_=_C84( C55 C84 ) C58_=_C81( C58 C81 ) C58_=_C84( C58 C84 ) C64_=_C66( C64 C66 ) C64_=_C73( C64 C73 ) C64_=_C84( C64 C84 ) \nC70_=_C72( C70 C72 ) C70_=_C79( C70 C79 ) C72_=_C79( C72 C79 ) C72_=_C98( C72 C98 ) C73_=_C84( C73 C84 ) C76_=_C96( C76 C96 ) \nC76_=_C102( C76 C102 ) C79_=_C98( C79 C98 ) C81_=_C84( C81 C84 ) C89_=_C102( C89 C102 ) C93_=_C96( C93 C96 ) C96_=_C102( C96 C102 ) "];27-&gt;28[label="22: C4 C6 C7 C14 C18 \nC19 C35 C52 C53 C55 C58 \nC64 C66 C70 C76 C79 C81 \nC89 C90 C93 C96 C98 \n21: C4_=_C52 ,C6_=_C7 ,C7_=_C70 ,C14_=_C18 ,C14_=_C19 ,\nC18_=_C35 ,C18_=_C79 ,C18_=_C98 ,C19_=_C35 ,C35_=_C79 ,C35_=_C98 ,\nC52_=_C53 ,C53_=_C58 ,C53_=_C81 ,C55_=_C64 ,C58_=_C81 ,C64_=_C66 ,\nC70_=_C79 ,C76_=_C96 ,C79_=_C98 ,C93_=_C96 ,"];29[shape=box, label="id:29 level: 1\n31: C1 C8 C10 C12 C14 \nC15 C18 C23 C24 C27 C32 \nC41 C44 C45 C47 C48 C49 \nC52 C53 C56 C57 C64 C66 \nC87 C88 C89 C90 C93 C95 \nC96 C98 \n69: C1_=_C14( C1 C14 ) C1_=_C15( C1 C15 ) C1_=_C18( C1 C18 ) C8_=_C10( C8 C10 ) C8_=_C48( C8 C48 ) \nC8_=_C56( C8 C56 ) C10_=_C57( C10 C57 ) C10_=_C88( C10 C88 ) C10_=_C98( C10 C98 ) C12_=_C32( C12 C32 ) C14_=_C15( C14 C15 ) \nC14_=_C18( C14 C18 ) C15_=_C18( C15 C18 ) C15_=_C23( C15 C23 ) C15_=_C45( C15 C45 ) C15_=_C47( C15 C47 ) C15_=_C48( C15 C48 ) \nC15_=_C49( C15 C49 ) C15_=_C52( C15 C52 ) C15_=_C53( C15 C53 ) C18_=_C98( C18 C98 ) C23_=_C24( C23 C24 ) C23_=_C27( C23 C27 ) \nC23_=_C45( C23 C45 ) C23_=_C47( C23 C47 ) C23_=_C48( C23 C48 ) C23_=_C49( C23 C49 ) C23_=_C52( C23 C52 ) C23_=_C53( C23 C53 ) \nC24_=_C27( C24 C27 ) C24_=_C47( C24 C47 ) C27_=_C87( C27 C87 ) C27_=_C90( C27 C90 ) C41_=_C44( C41 C44 ) C41_=_C64( C41 C64 ) \nC41_=_C66( C41 C66 ) C44_=_C93( C44 C93 ) C44_=_C95( C44 C95 ) C44_=_C96( C44 C96 ) C45_=_C47( C45 C47 ) C45_=_C48( C45 C48 ) \nC45_=_C49( C45 C49 ) C45_=_C52( C45 C52 ) C45_=_C53( C45 C53 ) C45_=_C56( C45 C56 ) C45_=_C57( C45 C57 ) C47_=_C48( C47 C48 ) \nC47_=_C49( C47 C49 ) C47_=_C52( C47 C52 ) C47_=_C53( C47 C53 ) C48_=_C49( C48 C49 ) C48_=_C52( C48 C52 ) C48_=_C53( C48 C53 ) \nC48_=_C56( C48 C56 ) C49_=_C52( C49 C52 ) C49_=_C53( C49 C53 ) C52_=_C53( C52 C53 ) C56_=_C57( C56 C57 ) C57_=_C88( C57 C88 ) \nC57_=_C98( C57 C98 ) C64_=_C66( C64 C66 ) C87_=_C88( C87 C88 ) C87_=_C89( C87 C89 ) C87_=_C90( C87 C90 ) C88_=_C89( C88 C89 ) \nC88_=_C98( C88 C98 ) C93_=_C95( C93 C95 ) C93_=_C96( C93 C96 ) C95_=_C96( C95 C96 ) "];27-&gt;29[label="25: C1 C8 C10 C12 C14 \nC18 C24 C32 C41 C44 C45 \nC47 C49 C52 C53 C56 C57 \nC64 C66 C89 C90 C93 C95 \nC96 C98 \n34: C1_=_C14 ,C1_=_C18 ,C8_=_C10 ,C8_=_C56 ,C10_=_C57 ,\nC10_=_C98 ,C12_=_C32 ,C14_=_C18 ,C18_=_C98 ,C24_=_C47 ,C41_=_C44 ,\nC41_=_C64 ,C41_=_C66 ,C44_=_C93 ,C44_=_C95 ,C44_=_C96 ,C45_=_C47 ,\nC45_=_C49 ,C45_=_C52 ,C45_=_C53 ,C45_=_C56 ,C45_=_C57 ,C47_=_C49 ,\nC47_=_C52 ,C47_=_C53 ,C49_=_C52 ,C49_=_C53 ,C52_=_C53 ,C56_=_C57 ,\nC57_=_C98 ,C64_=_C66 ,C93_=_C95 ,C93_=_C96 ,C95_=_C96 ,"];30[shape=box, label="id:30 level: 1\n29: C1 C4 C6 C7 C8 \nC10 C12 C19 C24 C30 C32 \nC33 C34 C35 C41 C44 C45 \nC47 C49 C55 C56 C57 C58 \nC70 C76 C79 C80 C81 C95 \n63: C1_=_C4( C1 C4 ) C6_=_C7( C6 C7 ) C6_=_C8( C6 C8 ) C6_=_C10( C6 C10 ) C7_=_C8( C7 C8 ) \nC7_=_C10( C7 C10 ) C7_=_C70( C7 C70 ) C8_=_C10( C8 C10 ) C8_=_C56( C8 C56 ) C10_=_C57( C10 C57 ) C12_=_C19( C12 C19 ) \nC12_=_C30( C12 C30 ) C12_=_C32( C12 C32 ) C12_=_C33( C12 C33 ) C12_=_C34( C12 C34 ) C12_=_C35( C12 C35 ) C19_=_C30( C19 C30 ) \nC19_=_C32( C19 C32 ) C19_=_C33( C19 C33 ) C19_=_C34( C19 C34 ) C19_=_C35( C19 C35 ) C24_=_C33( C24 C33 ) C24_=_C47( C24 C47 ) \nC24_=_C76( C24 C76 ) C30_=_C32( C30 C32 ) C30_=_C33( C30 C33 ) C30_=_C34( C30 C34 ) C30_=_C35( C30 C35 ) C30_=_C41( C30 C41 ) \nC30_=_C44( C30 C44 ) C32_=_C33( C32 C33 ) C32_=_C34( C32 C34 ) C32_=_C35( C32 C35 ) C33_=_C34( C33 C34 ) C33_=_C35( C33 C35 ) \nC33_=_C47( C33 C47 ) C33_=_C76( C33 C76 ) C34_=_C35( C34 C35 ) C34_=_C49( C34 C49 ) C34_=_C70( C34 C70 ) C34_=_C79( C34 C79 ) \nC34_=_C80( C34 C80 ) C35_=_C79( C35 C79 ) C41_=_C44( C41 C44 ) C44_=_C95( C44 C95 ) C45_=_C47( C45 C47 ) C45_=_C49( C45 C49 ) \nC45_=_C56( C45 C56 ) C45_=_C57( C45 C57 ) C45_=_C58( C45 C58 ) C47_=_C49( C47 C49 ) C47_=_C76( C47 C76 ) C49_=_C70( C49 C70 ) \nC49_=_C79( C49 C79 ) C49_=_C80( C49 C80 ) C56_=_C57( C56 C57 ) C56_=_C58( C56 C58 ) C57_=_C58( C57 C58 ) C58_=_C81( C58 C81 ) \nC70_=_C79( C70 C79 ) C70_=_C80( C70 C80 ) C79_=_C80( C79 C80 ) C80_=_C95( C80 C95 ) "];27-&gt;30[label="25: C1 C4 C6 C7 C8 \nC10 C12 C19 C24 C32 C35 \nC41 C44 C45 C47 C49 C55 \nC56 C57 C58 C70 C76 C79 \nC81 C95 \n35: C1_=_C4 ,C6_=_C7 ,C6_=_C8 ,C6_=_C10 ,C7_=_C8 ,\nC7_=_C10 ,C7_=_C70 ,C8_=_C10 ,C8_=_C56 ,C10_=_C57 ,C12_=_C19 ,\nC12_=_C32 ,C12_=_C35 ,C19_=_C32 ,C19_=_C35 ,C24_=_C47 ,C24_=_C76 ,\nC32_=_C35 ,C35_=_C79 ,C41_=_C44 ,C44_=_C95 ,C45_=_C47 ,C45_=_C49 ,\nC45_=_C56 ,C45_=_C57 ,C45_=_C58 ,C47_=_C49 ,C47_=_C76 ,C49_=_C70 ,\nC49_=_C79 ,C56_=_C57 ,C56_=_C58 ,C57_=_C58 ,C58_=_C81 ,C70_=_C79 ,"];31[shape=box, label="id:31 level: 2\n19: C4 C6 C7 C21 C39 \nC52 C55 C64 C66 C70 C72 \nC73 C84 C89 C90 C92 C93 \nC97 C102 \n25: C4_=_C52( C4 C52 ) C4_=_C97( C4 C97 ) C6_=_C7( C6 C7 ) C7_=_C70( C7 C70 ) C7_=_C72( C7 C72 ) \nC21_=_C90( C21 C90 ) C21_=_C92( C21 C92 ) C39_=_C55( C39 C55 ) C39_=_C64( C39 C64 ) C39_=_C73( C39 C73 ) C39_=_C84( C39 C84 ) \nC52_=_C97( C52 C97 ) C55_=_C64( C55 C64 ) C55_=_C73( C55 C73 ) C55_=_C84( C55 C84 ) C64_=_C66( C64 C66 ) C64_=_C73( C64 C73 ) \nC64_=_C84( C64 C84 ) C66_=_C97( C66 C97 ) C70_=_C72( C70 C72 ) C73_=_C84( C73 C84 ) C89_=_C92( C89 C92 ) C89_=_C102( C89 C102 ) \nC90_=_C92( C90 C92 ) C92_=_C102( C92 C102 ) "];28-&gt;31[label="16: C4 C6 C7 C21 C52 \nC55 C64 C66 C70 C72 C73 \nC84 C89 C90 C93 C102 \n14: C4_=_C52 ,C6_=_C7 ,C7_=_C70 ,C7_=_C72 ,C21_=_C90 ,\nC55_=_C64 ,C55_=_C73 ,C55_=_C84 ,C64_=_C66 ,C64_=_C73 ,C64_=_C84 ,\nC70_=_C72 ,C73_=_C84 ,C89_=_C102 ,"];32[shape=box, label="id:32 level: 2\n19: C14 C18 C19 C21 C35 \nC53 C58 C72 C73 C74 C76 \nC79 C81 C84 C96 C98 C100 \nC101 C102 \n47: C14_=_C18( C14 C18 ) C14_=_C19( C14 C19 ) C14_=_C21( C14 C21 ) C18_=_C35( C18 C35 ) C18_=_C72( C18 C72 ) \nC18_=_C79( C18 C79 ) C18_=_C98( C18 C98 ) C18_=_C101( C18 C101 ) C19_=_C21( C19 C21 ) C19_=_C35( C19 C35 ) C35_=_C72( C35 C72 ) \nC35_=_C79( C35 C79 ) C35_=_C98( C35 C98 ) C35_=_C101( C35 C101 ) C53_=_C58( C53 C58 ) C53_=_C74( C53 C74 ) C53_=_C81( C53 C81 ) \nC53_=_C84( C53 C84 ) C53_=_C100( C53 C100 ) C58_=_C74( C58 C74 ) C58_=_C81( C58 C81 ) C58_=_C84( C58 C84 ) C58_=_C100( C58 C100 ) \nC72_=_C79( C72 C79 ) C72_=_C98( C72 C98 ) C72_=_C101( C72 C101 ) C73_=_C74( C73 C74 ) C73_=_C84( C73 C84 ) C74_=_C81( C74 C81 ) \nC74_=_C84( C74 C84 ) C74_=_C100( C74 C100 ) C76_=_C96( C76 C96 ) C76_=_C100( C76 C100 ) C76_=_C101( C76 C101 ) C76_=_C102( C76 C102 ) \nC79_=_C98( C79 C98 ) C79_=_C101( C79 C101 ) C81_=_C84( C81 C84 ) C81_=_C100( C81 C100 ) C84_=_C100( C84 C100 ) C96_=_C100( C96 C100 ) \nC96_=_C101( C96 C101 ) C96_=_C102( C96 C102 ) C98_=_C101( C98 C101 ) C100_=_C101( C100 C101 ) C100_=_C102( C100 C102 ) C101_=_C102( C101 C102 ) "];28-&gt;32[label="16: C14 C18 C19 C21 C35 \nC53 C58 C72 C73 C76 C79 \nC81 C84 C96 C98 C102 \n25: C14_=_C18 ,C14_=_C19 ,C14_=_C21 ,C18_=_C35 ,C18_=_C72 ,\nC18_=_C79 ,C18_=_C98 ,C19_=_C21 ,C19_=_C35 ,C35_=_C72 ,C35_=_C79 ,\nC35_=_C98 ,C53_=_C58 ,C53_=_C81 ,C53_=_C84 ,C58_=_C81 ,C58_=_C84 ,\nC72_=_C79 ,C72_=_C98 ,C73_=_C84 ,C76_=_C96 ,C76_=_C102 ,C79_=_C98 ,\nC81_=_C84 ,C96_=_C102 ,"];33[shape=box, label="id:33 level: 2\n20: C1 C8 C12 C14 C15 \nC17 C18 C23 C24 C27 C41 \nC48 C56 C63 C64 C65 C66 \nC87 C88 C89 \n43: C1_=_C14( C1 C14 ) C1_=_C15( C1 C15 ) C1_=_C17( C1 C17 ) C1_=_C18( C1 C18 ) C8_=_C48( C8 C48 ) \nC8_=_C56( C8 C56 ) C8_=_C63( C8 C63 ) C14_=_C15( C14 C15 ) C14_=_C17(</w:t>
      </w:r>
    </w:p>
    <w:p>
      <w:pPr>
        <w:pStyle w:val="PreformattedText"/>
        <w:bidi w:val="0"/>
        <w:spacing w:before="0" w:after="0"/>
        <w:jc w:val="left"/>
        <w:rPr/>
      </w:pPr>
      <w:r>
        <w:rPr/>
        <w:t xml:space="preserve"> </w:t>
      </w:r>
      <w:r>
        <w:rPr/>
        <w:t>C14 C17 ) C14_=_C18( C14 C18 ) C15_=_C17( C15 C17 ) \nC15_=_C18( C15 C18 ) C15_=_C23( C15 C23 ) C15_=_C48( C15 C48 ) C17_=_C18( C17 C18 ) C17_=_C65( C17 C65 ) C17_=_C87( C17 C87 ) \nC17_=_C88( C17 C88 ) C17_=_C89( C17 C89 ) C23_=_C24( C23 C24 ) C23_=_C27( C23 C27 ) C23_=_C48( C23 C48 ) C24_=_C27( C24 C27 ) \nC27_=_C87( C27 C87 ) C41_=_C63( C41 C63 ) C41_=_C64( C41 C64 ) C41_=_C65( C41 C65 ) C41_=_C66( C41 C66 ) C48_=_C56( C48 C56 ) \nC48_=_C63( C48 C63 ) C56_=_C63( C56 C63 ) C63_=_C64( C63 C64 ) C63_=_C65( C63 C65 ) C63_=_C66( C63 C66 ) C64_=_C65( C64 C65 ) \nC64_=_C66( C64 C66 ) C65_=_C66( C65 C66 ) C65_=_C87( C65 C87 ) C65_=_C88( C65 C88 ) C65_=_C89( C65 C89 ) C87_=_C88( C87 C88 ) \nC87_=_C89( C87 C89 ) C88_=_C89( C88 C89 ) "];29-&gt;33[label="17: C1 C8 C12 C14 C15 \nC18 C23 C24 C27 C41 C48 \nC56 C64 C66 C87 C88 C89 \n22: C1_=_C14 ,C1_=_C15 ,C1_=_C18 ,C8_=_C48 ,C8_=_C56 ,\nC14_=_C15 ,C14_=_C18 ,C15_=_C18 ,C15_=_C23 ,C15_=_C48 ,C23_=_C24 ,\nC23_=_C27 ,C23_=_C48 ,C24_=_C27 ,C27_=_C87 ,C41_=_C64 ,C41_=_C66 ,\nC48_=_C56 ,C64_=_C66 ,C87_=_C88 ,C87_=_C89 ,C88_=_C89 ,"];34[shape=box, label="id:34 level: 2\n23: C10 C15 C23 C27 C32 \nC44 C45 C47 C48 C49 C50 \nC52 C53 C57 C67 C69 C87 \nC88 C90 C93 C95 C96 C98 \n70: C10_=_C57( C10 C57 ) C10_=_C69( C10 C69 ) C10_=_C88( C10 C88 ) C10_=_C98( C10 C98 ) C15_=_C23( C15 C23 ) \nC15_=_C45( C15 C45 ) C15_=_C47( C15 C47 ) C15_=_C48( C15 C48 ) C15_=_C49( C15 C49 ) C15_=_C50( C15 C50 ) C15_=_C52( C15 C52 ) \nC15_=_C53( C15 C53 ) C23_=_C27( C23 C27 ) C23_=_C45( C23 C45 ) C23_=_C47( C23 C47 ) C23_=_C48( C23 C48 ) C23_=_C49( C23 C49 ) \nC23_=_C50( C23 C50 ) C23_=_C52( C23 C52 ) C23_=_C53( C23 C53 ) C27_=_C87( C27 C87 ) C27_=_C90( C27 C90 ) C32_=_C67( C32 C67 ) \nC32_=_C69( C32 C69 ) C44_=_C50( C44 C50 ) C44_=_C67( C44 C67 ) C44_=_C93( C44 C93 ) C44_=_C95( C44 C95 ) C44_=_C96( C44 C96 ) \nC45_=_C47( C45 C47 ) C45_=_C48( C45 C48 ) C45_=_C49( C45 C49 ) C45_=_C50( C45 C50 ) C45_=_C52( C45 C52 ) C45_=_C53( C45 C53 ) \nC45_=_C57( C45 C57 ) C47_=_C48( C47 C48 ) C47_=_C49( C47 C49 ) C47_=_C50( C47 C50 ) C47_=_C52( C47 C52 ) C47_=_C53( C47 C53 ) \nC48_=_C49( C48 C49 ) C48_=_C50( C48 C50 ) C48_=_C52( C48 C52 ) C48_=_C53( C48 C53 ) C49_=_C50( C49 C50 ) C49_=_C52( C49 C52 ) \nC49_=_C53( C49 C53 ) C50_=_C52( C50 C52 ) C50_=_C53( C50 C53 ) C50_=_C67( C50 C67 ) C50_=_C93( C50 C93 ) C50_=_C95( C50 C95 ) \nC50_=_C96( C50 C96 ) C52_=_C53( C52 C53 ) C57_=_C69( C57 C69 ) C57_=_C88( C57 C88 ) C57_=_C98( C57 C98 ) C67_=_C69( C67 C69 ) \nC67_=_C93( C67 C93 ) C67_=_C95( C67 C95 ) C67_=_C96( C67 C96 ) C69_=_C88( C69 C88 ) C69_=_C98( C69 C98 ) C87_=_C88( C87 C88 ) \nC87_=_C90( C87 C90 ) C88_=_C98( C88 C98 ) C93_=_C95( C93 C95 ) C93_=_C96( C93 C96 ) C95_=_C96( C95 C96 ) "];29-&gt;34[label="20: C10 C15 C23 C27 C32 \nC44 C45 C47 C48 C49 C52 \nC53 C57 C87 C88 C90 C93 \nC95 C96 C98 \n46: C10_=_C57 ,C10_=_C88 ,C10_=_C98 ,C15_=_C23 ,C15_=_C45 ,\nC15_=_C47 ,C15_=_C48 ,C15_=_C49 ,C15_=_C52 ,C15_=_C53 ,C23_=_C27 ,\nC23_=_C45 ,C23_=_C47 ,C23_=_C48 ,C23_=_C49 ,C23_=_C52 ,C23_=_C53 ,\nC27_=_C87 ,C27_=_C90 ,C44_=_C93 ,C44_=_C95 ,C44_=_C96 ,C45_=_C47 ,\nC45_=_C48 ,C45_=_C49 ,C45_=_C52 ,C45_=_C53 ,C45_=_C57 ,C47_=_C48 ,\nC47_=_C49 ,C47_=_C52 ,C47_=_C53 ,C48_=_C49 ,C48_=_C52 ,C48_=_C53 ,\nC49_=_C52 ,C49_=_C53 ,C52_=_C53 ,C57_=_C88 ,C57_=_C98 ,C87_=_C88 ,\nC87_=_C90 ,C88_=_C98 ,C93_=_C95 ,C93_=_C96 ,C95_=_C96 ,"];35[shape=box, label="id:35 level: 2\n14: C12 C19 C30 C31 C32 \nC33 C34 C35 C45 C56 C57 \nC58 C80 C95 \n40: C12_=_C19( C12 C19 ) C12_=_C30( C12 C30 ) C12_=_C31( C12 C31 ) C12_=_C32( C12 C32 ) C12_=_C33( C12 C33 ) \nC12_=_C34( C12 C34 ) C12_=_C35( C12 C35 ) C19_=_C30( C19 C30 ) C19_=_C31( C19 C31 ) C19_=_C32( C19 C32 ) C19_=_C33( C19 C33 ) \nC19_=_C34( C19 C34 ) C19_=_C35( C19 C35 ) C30_=_C31( C30 C31 ) C30_=_C32( C30 C32 ) C30_=_C33( C30 C33 ) C30_=_C34( C30 C34 ) \nC30_=_C35( C30 C35 ) C31_=_C32( C31 C32 ) C31_=_C33( C31 C33 ) C31_=_C34( C31 C34 ) C31_=_C35( C31 C35 ) C31_=_C45( C31 C45 ) \nC31_=_C56( C31 C56 ) C31_=_C57( C31 C57 ) C31_=_C58( C31 C58 ) C32_=_C33( C32 C33 ) C32_=_C34( C32 C34 ) C32_=_C35( C32 C35 ) \nC33_=_C34( C33 C34 ) C33_=_C35( C33 C35 ) C34_=_C35( C34 C35 ) C34_=_C80( C34 C80 ) C45_=_C56( C45 C56 ) C45_=_C57( C45 C57 ) \nC45_=_C58( C45 C58 ) C56_=_C57( C56 C57 ) C56_=_C58( C56 C58 ) C57_=_C58( C57 C58 ) C80_=_C95( C80 C95 ) "];30-&gt;35[label="13: C12 C19 C30 C32 C33 \nC34 C35 C45 C56 C57 C58 \nC80 C95 \n29: C12_=_C19 ,C12_=_C30 ,C12_=_C32 ,C12_=_C33 ,C12_=_C34 ,\nC12_=_C35 ,C19_=_C30 ,C19_=_C32 ,C19_=_C33 ,C19_=_C34 ,C19_=_C35 ,\nC30_=_C32 ,C30_=_C33 ,C30_=_C34 ,C30_=_C35 ,C32_=_C33 ,C32_=_C34 ,\nC32_=_C35 ,C33_=_C34 ,C33_=_C35 ,C34_=_C35 ,C34_=_C80 ,C45_=_C56 ,\nC45_=_C57 ,C45_=_C58 ,C56_=_C57 ,C56_=_C58 ,C57_=_C58 ,C80_=_C95 ,"];36[shape=box, label="id:36 level: 2\n23: C0 C1 C4 C5 C6 \nC7 C8 C10 C24 C30 C33 \nC34 C41 C44 C47 C49 C55 \nC70 C76 C78 C79 C80 C81 \n49: C0_=_C1( C0 C1 ) C0_=_C4( C0 C4 ) C0_=_C5( C0 C5 ) C0_=_C6( C0 C6 ) C0_=_C7( C0 C7 ) \nC0_=_C8( C0 C8 ) C0_=_C10( C0 C10 ) C1_=_C4( C1 C4 ) C5_=_C6( C5 C6 ) C5_=_C7( C5 C7 ) C5_=_C8( C5 C8 ) \nC5_=_C10( C5 C10 ) C5_=_C55( C5 C55 ) C6_=_C7( C6 C7 ) C6_=_C8( C6 C8 ) C6_=_C10( C6 C10 ) C7_=_C8( C7 C8 ) \nC7_=_C10( C7 C10 ) C7_=_C70( C7 C70 ) C8_=_C10( C8 C10 ) C24_=_C33( C24 C33 ) C24_=_C47( C24 C47 ) C24_=_C76( C24 C76 ) \nC30_=_C33( C30 C33 ) C30_=_C34( C30 C34 ) C30_=_C41( C30 C41 ) C30_=_C44( C30 C44 ) C33_=_C34( C33 C34 ) C33_=_C47( C33 C47 ) \nC33_=_C76( C33 C76 ) C34_=_C49( C34 C49 ) C34_=_C70( C34 C70 ) C34_=_C78( C34 C78 ) C34_=_C79( C34 C79 ) C34_=_C80( C34 C80 ) \nC41_=_C44( C41 C44 ) C47_=_C49( C47 C49 ) C47_=_C76( C47 C76 ) C49_=_C70( C49 C70 ) C49_=_C78( C49 C78 ) C49_=_C79( C49 C79 ) \nC49_=_C80( C49 C80 ) C70_=_C78( C70 C78 ) C70_=_C79( C70 C79 ) C70_=_C80( C70 C80 ) C78_=_C79( C78 C79 ) C78_=_C80( C78 C80 ) \nC78_=_C81( C78 C81 ) C79_=_C80( C79 C80 ) "];30-&gt;36[label="20: C1 C4 C6 C7 C8 \nC10 C24 C30 C33 C34 C41 \nC44 C47 C49 C55 C70 C76 \nC79 C80 C81 \n31: C1_=_C4 ,C6_=_C7 ,C6_=_C8 ,C6_=_C10 ,C7_=_C8 ,\nC7_=_C10 ,C7_=_C70 ,C8_=_C10 ,C24_=_C33 ,C24_=_C47 ,C24_=_C76 ,\nC30_=_C33 ,C30_=_C34 ,C30_=_C41 ,C30_=_C44 ,C33_=_C34 ,C33_=_C47 ,\nC33_=_C76 ,C34_=_C49 ,C34_=_C70 ,C34_=_C79 ,C34_=_C80 ,C41_=_C44 ,\nC47_=_C49 ,C47_=_C76 ,C49_=_C70 ,C49_=_C79 ,C49_=_C80 ,C70_=_C79 ,\nC70_=_C80 ,C79_=_C80 ,"];37[shape=box, label="id:37 level: 3\n12: C4 C39 C52 C55 C64 \nC73 C82 C84 C89 C92 C97 \nC102 \n21: C4_=_C52( C4 C52 ) C4_=_C97( C4 C97 ) C39_=_C55( C39 C55 ) C39_=_C64( C39 C64 ) C39_=_C73( C39 C73 ) \nC39_=_C82( C39 C82 ) C39_=_C84( C39 C84 ) C52_=_C97( C52 C97 ) C55_=_C64( C55 C64 ) C55_=_C73( C55 C73 ) C55_=_C82( C55 C82 ) \nC55_=_C84( C55 C84 ) C64_=_C73( C64 C73 ) C64_=_C82( C64 C82 ) C64_=_C84( C64 C84 ) C73_=_C82( C73 C82 ) C73_=_C84( C73 C84 ) \nC82_=_C84( C82 C84 ) C89_=_C92( C89 C92 ) C89_=_C102( C89 C102 ) C92_=_C102( C92 C102 ) "];31-&gt;37[label="11: C4 C39 C52 C55 C64 \nC73 C84 C89 C92 C97 C102 \n16: C4_=_C52 ,C4_=_C97 ,C39_=_C55 ,C39_=_C64 ,C39_=_C73 ,\nC39_=_C84 ,C52_=_C97 ,C55_=_C64 ,C55_=_C73 ,C55_=_C84 ,C64_=_C73 ,\nC64_=_C84 ,C73_=_C84 ,C89_=_C92 ,C89_=_C102 ,C92_=_C102 ,"];38[shape=box, label="id:38 level: 3\n13: C6 C7 C21 C38 C39 \nC66 C70 C72 C90 C91 C92 \nC93 C97 \n17: C6_=_C7( C6 C7 ) C7_=_C38( C7 C38 ) C7_=_C70( C7 C70 ) C7_=_C72( C7 C72 ) C21_=_C90( C21 C90 ) \nC21_=_C91( C21 C91 ) C21_=_C92( C21 C92 ) C38_=_C39( C38 C39 ) C38_=_C70( C38 C70 ) C38_=_C72( C38 C72 ) C66_=_C91( C66 C91 ) \nC66_=_C97( C66 C97 ) C70_=_C72( C70 C72 ) C90_=_C91( C90 C91 ) C90_=_C92( C90 C92 ) C91_=_C92( C91 C92 ) C91_=_C97( C91 C97 ) "];31-&gt;38[label="11: C6 C7 C21 C39 C66 \nC70 C72 C90 C92 C93 C97 \n8: C6_=_C7 ,C7_=_C70 ,C7_=_C72 ,C21_=_C90 ,C21_=_C92 ,\nC66_=_C97 ,C70_=_C72 ,C90_=_C92 ,"];39[shape=box, label="id:39 level: 3\n12: C14 C19 C21 C22 C73 \nC74 C75 C76 C96 C100 C101 \nC102 \n31: C14_=_C19( C14 C19 ) C14_=_C21( C14 C21 ) C14_=_C22( C14 C22 ) C19_=_C21( C19 C21 ) C19_=_C22( C19 C22 ) \nC21_=_C22( C21 C22 ) C22_=_C75( C22 C75 ) C22_=_C76( C22 C76 ) C22_=_C96( C22 C96 ) C22_=_C100( C22 C100 ) C22_=_C101( C22 C101 ) \nC22_=_C102( C22 C102 ) C73_=_C74( C73 C74 ) C73_=_C75( C73 C75 ) C74_=_C75( C74 C75 ) C74_=_C100( C74 C100 ) C75_=_C76( C75 C76 ) \nC75_=_C96( C75 C96 ) C75_=_C100( C75 C100 ) C75_=_C101( C75 C101 ) C75_=_C102( C75 C102 ) C76_=_C96( C76 C96 ) C76_=_C100( C76 C100 ) \nC76_=_C101( C76 C101 ) C76_=_C102( C76 C102 ) C96_=_C100( C96 C100 ) C96_=_C101( C96 C101 ) C96_=_C102( C96 C102 ) C100_=_C101( C100 C101 ) \nC100_=_C102( C100 C102 ) C101_=_C102( C101 C102 ) "];32-&gt;39[label="10: C14 C19 C21 C73 C74 \nC76 C96 C100 C101 C102 \n15: C14_=_C19 ,C14_=_C21 ,C19_=_C21 ,C73_=_C74 ,C74_=_C100 ,\nC76_=_C96 ,C76_=_C100 ,C76_=_C101 ,C76_=_C102 ,C96_=_C100 ,C96_=_C101 ,\nC96_=_C102 ,C100_=_C101 ,C100_=_C102 ,C101_=_C102 ,"];40[shape=box, label="id:40 level: 3\n13: C18 C35 C53 C58 C72 \nC74 C79 C81 C84 C98 C99 \nC100 C101 \n43: C18_=_C35( C18 C35 ) C18_=_C72( C18 C72 ) C18_=_C79( C18 C79 ) C18_=_C98( C18 C98 ) C18_=_C99( C18 C99 ) \nC18_=_C101( C18 C101 ) C35_=_C72( C35 C72 ) C35_=_C79( C35 C79 ) C35_=_C98( C35 C98 ) C35_=_C99( C35 C99 ) C35_=_C101( C35 C101 ) \nC53_=_C58( C53 C58 ) C53_=_C74( C53 C74 ) C53_=_C81( C53 C81 ) C53_=_C84( C53 C84 ) C53_=_C99( C53 C99 ) C53_=_C100( C53 C100 ) \nC58_=_C74( C58 C74 ) C58_=_C81( C58 C81 ) C58_=_C84( C58 C84 ) C58_=_C99( C58 C99 ) C58_=_C100( C58 C100 ) C72_=_C79( C72 C79 ) \nC72_=_C98( C72 C98 ) C72_=_C99( C72 C99 ) C72_=_C101( C72 C101 ) C74_=_C81( C74 C81 ) C74_=_C84( C74 C84 ) C74_=_C99( C74 C99 ) \nC74_=_C100( C74 C100 ) C79_=_C98( C79 C98 ) C79_=_C99( C79 C99 ) C79_=_C101( C79 C101 ) C81_=_C84( C81 C84 ) C81_=_C99( C81 C99 ) \nC81_=_C100( C81 C100 ) C84_=_C99( C84 C99 ) C84_=_C100( C84 C100 ) C98_=_C99( C98 C99 ) C98_=_C101( C98 C101 ) C99_=_C100( C99 C100 ) \nC99_=_C101( C99 C101 ) C100_=_C101( C100 C101 ) "];32-&gt;40[label="12: C18 C35 C53 C58 C72 \nC74 C79 C81 C84 C98 C100 \nC101 \n31: C18_=_C35</w:t>
      </w:r>
    </w:p>
    <w:p>
      <w:pPr>
        <w:pStyle w:val="PreformattedText"/>
        <w:bidi w:val="0"/>
        <w:spacing w:before="0" w:after="0"/>
        <w:jc w:val="left"/>
        <w:rPr/>
      </w:pPr>
      <w:r>
        <w:rPr/>
        <w:t xml:space="preserve"> </w:t>
      </w:r>
      <w:r>
        <w:rPr/>
        <w:t>,C18_=_C72 ,C18_=_C79 ,C18_=_C98 ,C18_=_C101 ,\nC35_=_C72 ,C35_=_C79 ,C35_=_C98 ,C35_=_C101 ,C53_=_C58 ,C53_=_C74 ,\nC53_=_C81 ,C53_=_C84 ,C53_=_C100 ,C58_=_C74 ,C58_=_C81 ,C58_=_C84 ,\nC58_=_C100 ,C72_=_C79 ,C72_=_C98 ,C72_=_C101 ,C74_=_C81 ,C74_=_C84 ,\nC74_=_C100 ,C79_=_C98 ,C79_=_C101 ,C81_=_C84 ,C81_=_C100 ,C84_=_C100 ,\nC98_=_C101 ,C100_=_C101 ,"];41[shape=box, label="id:41 level: 3\n11: C1 C14 C15 C16 C17 \nC18 C41 C63 C64 C65 C66 \n31: C1_=_C14( C1 C14 ) C1_=_C15( C1 C15 ) C1_=_C16( C1 C16 ) C1_=_C17( C1 C17 ) C1_=_C18( C1 C18 ) \nC14_=_C15( C14 C15 ) C14_=_C16( C14 C16 ) C14_=_C17( C14 C17 ) C14_=_C18( C14 C18 ) C15_=_C16( C15 C16 ) C15_=_C17( C15 C17 ) \nC15_=_C18( C15 C18 ) C16_=_C17( C16 C17 ) C16_=_C18( C16 C18 ) C16_=_C41( C16 C41 ) C16_=_C63( C16 C63 ) C16_=_C64( C16 C64 ) \nC16_=_C65( C16 C65 ) C16_=_C66( C16 C66 ) C17_=_C18( C17 C18 ) C17_=_C65( C17 C65 ) C41_=_C63( C41 C63 ) C41_=_C64( C41 C64 ) \nC41_=_C65( C41 C65 ) C41_=_C66( C41 C66 ) C63_=_C64( C63 C64 ) C63_=_C65( C63 C65 ) C63_=_C66( C63 C66 ) C64_=_C65( C64 C65 ) \nC64_=_C66( C64 C66 ) C65_=_C66( C65 C66 ) "];33-&gt;41[label="10: C1 C14 C15 C17 C18 \nC41 C63 C64 C65 C66 \n21: C1_=_C14 ,C1_=_C15 ,C1_=_C17 ,C1_=_C18 ,C14_=_C15 ,\nC14_=_C17 ,C14_=_C18 ,C15_=_C17 ,C15_=_C18 ,C17_=_C18 ,C17_=_C65 ,\nC41_=_C63 ,C41_=_C64 ,C41_=_C65 ,C41_=_C66 ,C63_=_C64 ,C63_=_C65 ,\nC63_=_C66 ,C64_=_C65 ,C64_=_C66 ,C65_=_C66 ,"];42[shape=box, label="id:42 level: 3\n16: C8 C12 C13 C17 C23 \nC24 C26 C27 C48 C56 C63 \nC65 C77 C87 C88 C89 \n48: C8_=_C48( C8 C48 ) C8_=_C56( C8 C56 ) C8_=_C63( C8 C63 ) C8_=_C77( C8 C77 ) C12_=_C13( C12 C13 ) \nC13_=_C17( C13 C17 ) C13_=_C26( C13 C26 ) C13_=_C65( C13 C65 ) C13_=_C77( C13 C77 ) C13_=_C87( C13 C87 ) C13_=_C88( C13 C88 ) \nC13_=_C89( C13 C89 ) C17_=_C26( C17 C26 ) C17_=_C65( C17 C65 ) C17_=_C77( C17 C77 ) C17_=_C87( C17 C87 ) C17_=_C88( C17 C88 ) \nC17_=_C89( C17 C89 ) C23_=_C24( C23 C24 ) C23_=_C26( C23 C26 ) C23_=_C27( C23 C27 ) C23_=_C48( C23 C48 ) C24_=_C26( C24 C26 ) \nC24_=_C27( C24 C27 ) C26_=_C27( C26 C27 ) C26_=_C65( C26 C65 ) C26_=_C77( C26 C77 ) C26_=_C87( C26 C87 ) C26_=_C88( C26 C88 ) \nC26_=_C89( C26 C89 ) C27_=_C87( C27 C87 ) C48_=_C56( C48 C56 ) C48_=_C63( C48 C63 ) C48_=_C77( C48 C77 ) C56_=_C63( C56 C63 ) \nC56_=_C77( C56 C77 ) C63_=_C65( C63 C65 ) C63_=_C77( C63 C77 ) C65_=_C77( C65 C77 ) C65_=_C87( C65 C87 ) C65_=_C88( C65 C88 ) \nC65_=_C89( C65 C89 ) C77_=_C87( C77 C87 ) C77_=_C88( C77 C88 ) C77_=_C89( C77 C89 ) C87_=_C88( C87 C88 ) C87_=_C89( C87 C89 ) \nC88_=_C89( C88 C89 ) "];33-&gt;42[label="13: C8 C12 C17 C23 C24 \nC27 C48 C56 C63 C65 C87 \nC88 C89 \n22: C8_=_C48 ,C8_=_C56 ,C8_=_C63 ,C17_=_C65 ,C17_=_C87 ,\nC17_=_C88 ,C17_=_C89 ,C23_=_C24 ,C23_=_C27 ,C23_=_C48 ,C24_=_C27 ,\nC27_=_C87 ,C48_=_C56 ,C48_=_C63 ,C56_=_C63 ,C63_=_C65 ,C65_=_C87 ,\nC65_=_C88 ,C65_=_C89 ,C87_=_C88 ,C87_=_C89 ,C88_=_C89 ,"];43[shape=box, label="id:43 level: 3\n12: C10 C44 C50 C57 C67 \nC69 C88 C93 C94 C95 C96 \nC98 \n37: C10_=_C57( C10 C57 ) C10_=_C69( C10 C69 ) C10_=_C88( C10 C88 ) C10_=_C94( C10 C94 ) C10_=_C98( C10 C98 ) \nC44_=_C50( C44 C50 ) C44_=_C67( C44 C67 ) C44_=_C93( C44 C93 ) C44_=_C94( C44 C94 ) C44_=_C95( C44 C95 ) C44_=_C96( C44 C96 ) \nC50_=_C67( C50 C67 ) C50_=_C93( C50 C93 ) C50_=_C94( C50 C94 ) C50_=_C95( C50 C95 ) C50_=_C96( C50 C96 ) C57_=_C69( C57 C69 ) \nC57_=_C88( C57 C88 ) C57_=_C94( C57 C94 ) C57_=_C98( C57 C98 ) C67_=_C69( C67 C69 ) C67_=_C93( C67 C93 ) C67_=_C94( C67 C94 ) \nC67_=_C95( C67 C95 ) C67_=_C96( C67 C96 ) C69_=_C88( C69 C88 ) C69_=_C94( C69 C94 ) C69_=_C98( C69 C98 ) C88_=_C94( C88 C94 ) \nC88_=_C98( C88 C98 ) C93_=_C94( C93 C94 ) C93_=_C95( C93 C95 ) C93_=_C96( C93 C96 ) C94_=_C95( C94 C95 ) C94_=_C96( C94 C96 ) \nC94_=_C98( C94 C98 ) C95_=_C96( C95 C96 ) "];34-&gt;43[label="11: C10 C44 C50 C57 C67 \nC69 C88 C93 C95 C96 C98 \n26: C10_=_C57 ,C10_=_C69 ,C10_=_C88 ,C10_=_C98 ,C44_=_C50 ,\nC44_=_C67 ,C44_=_C93 ,C44_=_C95 ,C44_=_C96 ,C50_=_C67 ,C50_=_C93 ,\nC50_=_C95 ,C50_=_C96 ,C57_=_C69 ,C57_=_C88 ,C57_=_C98 ,C67_=_C69 ,\nC67_=_C93 ,C67_=_C95 ,C67_=_C96 ,C69_=_C88 ,C69_=_C98 ,C88_=_C98 ,\nC93_=_C95 ,C93_=_C96 ,C95_=_C96 ,"];44[shape=box, label="id:44 level: 3\n17: C15 C23 C27 C32 C45 \nC46 C47 C48 C49 C50 C51 \nC52 C53 C67 C69 C87 C90 \n69: C15_=_C23( C15 C23 ) C15_=_C45( C15 C45 ) C15_=_C46( C15 C46 ) C15_=_C47( C15 C47 ) C15_=_C48( C15 C48 ) \nC15_=_C49( C15 C49 ) C15_=_C50( C15 C50 ) C15_=_C51( C15 C51 ) C15_=_C52( C15 C52 ) C15_=_C53( C15 C53 ) C23_=_C27( C23 C27 ) \nC23_=_C45( C23 C45 ) C23_=_C46( C23 C46 ) C23_=_C47( C23 C47 ) C23_=_C48( C23 C48 ) C23_=_C49( C23 C49 ) C23_=_C50( C23 C50 ) \nC23_=_C51( C23 C51 ) C23_=_C52( C23 C52 ) C23_=_C53( C23 C53 ) C27_=_C51( C27 C51 ) C27_=_C87( C27 C87 ) C27_=_C90( C27 C90 ) \nC32_=_C46( C32 C46 ) C32_=_C67( C32 C67 ) C32_=_C69( C32 C69 ) C45_=_C46( C45 C46 ) C45_=_C47( C45 C47 ) C45_=_C48( C45 C48 ) \nC45_=_C49( C45 C49 ) C45_=_C50( C45 C50 ) C45_=_C51( C45 C51 ) C45_=_C52( C45 C52 ) C45_=_C53( C45 C53 ) C46_=_C47( C46 C47 ) \nC46_=_C48( C46 C48 ) C46_=_C49( C46 C49 ) C46_=_C50( C46 C50 ) C46_=_C51( C46 C51 ) C46_=_C52( C46 C52 ) C46_=_C53( C46 C53 ) \nC46_=_C67( C46 C67 ) C46_=_C69( C46 C69 ) C47_=_C48( C47 C48 ) C47_=_C49( C47 C49 ) C47_=_C50( C47 C50 ) C47_=_C51( C47 C51 ) \nC47_=_C52( C47 C52 ) C47_=_C53( C47 C53 ) C48_=_C49( C48 C49 ) C48_=_C50( C48 C50 ) C48_=_C51( C48 C51 ) C48_=_C52( C48 C52 ) \nC48_=_C53( C48 C53 ) C49_=_C50( C49 C50 ) C49_=_C51( C49 C51 ) C49_=_C52( C49 C52 ) C49_=_C53( C49 C53 ) C50_=_C51( C50 C51 ) \nC50_=_C52( C50 C52 ) C50_=_C53( C50 C53 ) C50_=_C67( C50 C67 ) C51_=_C52( C51 C52 ) C51_=_C53( C51 C53 ) C51_=_C87( C51 C87 ) \nC51_=_C90( C51 C90 ) C52_=_C53( C52 C53 ) C67_=_C69( C67 C69 ) C87_=_C90( C87 C90 ) "];34-&gt;44[label="15: C15 C23 C27 C32 C45 \nC47 C48 C49 C50 C52 C53 \nC67 C69 C87 C90 \n44: C15_=_C23 ,C15_=_C45 ,C15_=_C47 ,C15_=_C48 ,C15_=_C49 ,\nC15_=_C50 ,C15_=_C52 ,C15_=_C53 ,C23_=_C27 ,C23_=_C45 ,C23_=_C47 ,\nC23_=_C48 ,C23_=_C49 ,C23_=_C50 ,C23_=_C52 ,C23_=_C53 ,C27_=_C87 ,\nC27_=_C90 ,C32_=_C67 ,C32_=_C69 ,C45_=_C47 ,C45_=_C48 ,C45_=_C49 ,\nC45_=_C50 ,C45_=_C52 ,C45_=_C53 ,C47_=_C48 ,C47_=_C49 ,C47_=_C50 ,\nC47_=_C52 ,C47_=_C53 ,C48_=_C49 ,C48_=_C50 ,C48_=_C52 ,C48_=_C53 ,\nC49_=_C50 ,C49_=_C52 ,C49_=_C53 ,C50_=_C52 ,C50_=_C53 ,C50_=_C67 ,\nC52_=_C53 ,C67_=_C69 ,C87_=_C90 ,"];45[shape=box, label="id:45 level: 3\n8: C31 C45 C56 C57 C58 \nC59 C80 C95 \n18: C31_=_C45( C31 C45 ) C31_=_C56( C31 C56 ) C31_=_C57( C31 C57 ) C31_=_C58( C31 C58 ) C31_=_C59( C31 C59 ) \nC45_=_C56( C45 C56 ) C45_=_C57( C45 C57 ) C45_=_C58( C45 C58 ) C45_=_C59( C45 C59 ) C56_=_C57( C56 C57 ) C56_=_C58( C56 C58 ) \nC56_=_C59( C56 C59 ) C57_=_C58( C57 C58 ) C57_=_C59( C57 C59 ) C58_=_C59( C58 C59 ) C59_=_C80( C59 C80 ) C59_=_C95( C59 C95 ) \nC80_=_C95( C80 C95 ) "];35-&gt;45[label="7: C31 C45 C56 C57 C58 \nC80 C95 \n11: C31_=_C45 ,C31_=_C56 ,C31_=_C57 ,C31_=_C58 ,C45_=_C56 ,\nC45_=_C57 ,C45_=_C58 ,C56_=_C57 ,C56_=_C58 ,C57_=_C58 ,C80_=_C95 ,"];46[shape=box, label="id:46 level: 3\n13: C0 C5 C6 C7 C8 \nC9 C10 C34 C49 C70 C78 \nC79 C80 \n43: C0_=_C5( C0 C5 ) C0_=_C6( C0 C6 ) C0_=_C7( C0 C7 ) C0_=_C8( C0 C8 ) C0_=_C9( C0 C9 ) \nC0_=_C10( C0 C10 ) C5_=_C6( C5 C6 ) C5_=_C7( C5 C7 ) C5_=_C8( C5 C8 ) C5_=_C9( C5 C9 ) C5_=_C10( C5 C10 ) \nC6_=_C7( C6 C7 ) C6_=_C8( C6 C8 ) C6_=_C9( C6 C9 ) C6_=_C10( C6 C10 ) C7_=_C8( C7 C8 ) C7_=_C9( C7 C9 ) \nC7_=_C10( C7 C10 ) C7_=_C70( C7 C70 ) C8_=_C9( C8 C9 ) C8_=_C10( C8 C10 ) C9_=_C10( C9 C10 ) C9_=_C34( C9 C34 ) \nC9_=_C49( C9 C49 ) C9_=_C70( C9 C70 ) C9_=_C78( C9 C78 ) C9_=_C79( C9 C79 ) C9_=_C80( C9 C80 ) C34_=_C49( C34 C49 ) \nC34_=_C70( C34 C70 ) C34_=_C78( C34 C78 ) C34_=_C79( C34 C79 ) C34_=_C80( C34 C80 ) C49_=_C70( C49 C70 ) C49_=_C78( C49 C78 ) \nC49_=_C79( C49 C79 ) C49_=_C80( C49 C80 ) C70_=_C78( C70 C78 ) C70_=_C79( C70 C79 ) C70_=_C80( C70 C80 ) C78_=_C79( C78 C79 ) \nC78_=_C80( C78 C80 ) C79_=_C80( C79 C80 ) "];36-&gt;46[label="12: C0 C5 C6 C7 C8 \nC10 C34 C49 C70 C78 C79 \nC80 \n31: C0_=_C5 ,C0_=_C6 ,C0_=_C7 ,C0_=_C8 ,C0_=_C10 ,\nC5_=_C6 ,C5_=_C7 ,C5_=_C8 ,C5_=_C10 ,C6_=_C7 ,C6_=_C8 ,\nC6_=_C10 ,C7_=_C8 ,C7_=_C10 ,C7_=_C70 ,C8_=_C10 ,C34_=_C49 ,\nC34_=_C70 ,C34_=_C78 ,C34_=_C79 ,C34_=_C80 ,C49_=_C70 ,C49_=_C78 ,\nC49_=_C79 ,C49_=_C80 ,C70_=_C78 ,C70_=_C79 ,C70_=_C80 ,C78_=_C79 ,\nC78_=_C80 ,C79_=_C80 ,"];47[shape=box, label="id:47 level: 3\n17: C0 C1 C3 C4 C5 \nC24 C28 C30 C33 C41 C43 \nC44 C47 C55 C76 C78 C81 \n32: C0_=_C1( C0 C1 ) C0_=_C3( C0 C3 ) C0_=_C4( C0 C4 ) C0_=_C5( C0 C5 ) C1_=_C3( C1 C3 ) \nC1_=_C4( C1 C4 ) C3_=_C4( C3 C4 ) C3_=_C30( C3 C30 ) C3_=_C41( C3 C41 ) C3_=_C43( C3 C43 ) C3_=_C44( C3 C44 ) \nC5_=_C55( C5 C55 ) C24_=_C28( C24 C28 ) C24_=_C33( C24 C33 ) C24_=_C47( C24 C47 ) C24_=_C76( C24 C76 ) C28_=_C33( C28 C33 ) \nC28_=_C47( C28 C47 ) C28_=_C76( C28 C76 ) C30_=_C33( C30 C33 ) C30_=_C41( C30 C41 ) C30_=_C43( C30 C43 ) C30_=_C44( C30 C44 ) \nC33_=_C47( C33 C47 ) C33_=_C76( C33 C76 ) C41_=_C43( C41 C43 ) C41_=_C44( C41 C44 ) C43_=_C44( C43 C44 ) C43_=_C78( C43 C78 ) \nC43_=_C81( C43 C81 ) C47_=_C76( C47 C76 ) C78_=_C81( C78 C81 ) "];36-&gt;47[label="14: C0 C1 C4 C5 C24 \nC30 C33 C41 C44 C47 C55 \nC76 C78 C81 \n16: C0_=_C1 ,C0_=_C4 ,C0_=_C5 ,C1_=_C4 ,C5_=_C55 ,\nC24_=_C33 ,C24_=_C47 ,C24_=_C76 ,C30_=_C33 ,C30_=_C41 ,C30_=_C44 ,\nC33_=_C47 ,C33_=_C76 ,C41_=_C44 ,C47_=_C76 ,C78_=_C81 ,"];48[shape=box, label="id:48 level: 4\n7: C39 C55 C64 C73 C82 \nC83 C84 \n21: C39_=_C55( C39 C55 ) C39_=_C64( C39 C64 ) C39_=_C73( C39 C73 ) C39_=_C82( C39 C82 ) C39_=_C83( C39 C83 ) \nC39_=_C84( C39 C84 ) C55_=_C64( C55 C64 ) C55_=_C73( C55 C73 ) C55_=_C82( C55 C82 ) C55_=_C83( C55 C83 ) C55_=_C84( C55 C84 ) \nC64_=_C73( C64 C73 ) C64_=_C82( C64 C82 ) C64_=_C83( C64 C83 ) C64_=_C84( C64 C84 ) C73_=_C82( C73 C82 ) C73_=_C83( C73 C83 ) \nC73_=_C84( C73 C84 ) C82_=_C83( C82 C83 ) C82_=_C84( C82 C84 ) C83_=_C84( C83 C84 ) "];37-&gt;48[label="6: C39 C55 C64 C73 C82 \nC84 \n15: C39_=_C55 ,C39_=_C64 ,C39_=_C73</w:t>
      </w:r>
    </w:p>
    <w:p>
      <w:pPr>
        <w:pStyle w:val="PreformattedText"/>
        <w:bidi w:val="0"/>
        <w:spacing w:before="0" w:after="0"/>
        <w:jc w:val="left"/>
        <w:rPr/>
      </w:pPr>
      <w:r>
        <w:rPr/>
        <w:t xml:space="preserve"> </w:t>
      </w:r>
      <w:r>
        <w:rPr/>
        <w:t>,C39_=_C82 ,C39_=_C84 ,\nC55_=_C64 ,C55_=_C73 ,C55_=_C82 ,C55_=_C84 ,C64_=_C73 ,C64_=_C82 ,\nC64_=_C84 ,C73_=_C82 ,C73_=_C84 ,C82_=_C84 ,"];49[shape=box, label="id:49 level: 4\n8: C4 C52 C82 C86 C89 \nC92 C97 C102 \n10: C4_=_C52( C4 C52 ) C4_=_C97( C4 C97 ) C52_=_C97( C52 C97 ) C82_=_C86( C82 C86 ) C86_=_C89( C86 C89 ) \nC86_=_C92( C86 C92 ) C86_=_C102( C86 C102 ) C89_=_C92( C89 C92 ) C89_=_C102( C89 C102 ) C92_=_C102( C92 C102 ) "];37-&gt;49[label="7: C4 C52 C82 C89 C92 \nC97 C102 \n6: C4_=_C52 ,C4_=_C97 ,C52_=_C97 ,C89_=_C92 ,C89_=_C102 ,\nC92_=_C102 ,"];50[shape=box, label="id:50 level: 4\n8: C7 C38 C66 C70 C71 \nC72 C91 C97 \n16: C7_=_C38( C7 C38 ) C7_=_C70( C7 C70 ) C7_=_C71( C7 C71 ) C7_=_C72( C7 C72 ) C38_=_C70( C38 C70 ) \nC38_=_C71( C38 C71 ) C38_=_C72( C38 C72 ) C66_=_C71( C66 C71 ) C66_=_C91( C66 C91 ) C66_=_C97( C66 C97 ) C70_=_C71( C70 C71 ) \nC70_=_C72( C70 C72 ) C71_=_C72( C71 C72 ) C71_=_C91( C71 C91 ) C71_=_C97( C71 C97 ) C91_=_C97( C91 C97 ) "];38-&gt;50[label="7: C7 C38 C66 C70 C72 \nC91 C97 \n9: C7_=_C38 ,C7_=_C70 ,C7_=_C72 ,C38_=_C70 ,C38_=_C72 ,\nC66_=_C91 ,C66_=_C97 ,C70_=_C72 ,C91_=_C97 ,"];51[shape=box, label="id:51 level: 4\n9: C6 C21 C38 C39 C61 \nC90 C91 C92 C93 \n11: C21_=_C61( C21 C61 ) C21_=_C90( C21 C90 ) C21_=_C91( C21 C91 ) C21_=_C92( C21 C92 ) C38_=_C39( C38 C39 ) \nC61_=_C90( C61 C90 ) C61_=_C91( C61 C91 ) C61_=_C92( C61 C92 ) C90_=_C91( C90 C91 ) C90_=_C92( C90 C92 ) C91_=_C92( C91 C92 ) "];38-&gt;51[label="8: C6 C21 C38 C39 C90 \nC91 C92 C93 \n7: C21_=_C90 ,C21_=_C91 ,C21_=_C92 ,C38_=_C39 ,C90_=_C91 ,\nC90_=_C92 ,C91_=_C92 ,"];52[shape=box, label="id:52 level: 4\n8: C14 C19 C20 C21 C22 \nC73 C74 C75 \n17: C14_=_C19( C14 C19 ) C14_=_C20( C14 C20 ) C14_=_C21( C14 C21 ) C14_=_C22( C14 C22 ) C19_=_C20( C19 C20 ) \nC19_=_C21( C19 C21 ) C19_=_C22( C19 C22 ) C20_=_C21( C20 C21 ) C20_=_C22( C20 C22 ) C20_=_C73( C20 C73 ) C20_=_C74( C20 C74 ) \nC20_=_C75( C20 C75 ) C21_=_C22( C21 C22 ) C22_=_C75( C22 C75 ) C73_=_C74( C73 C74 ) C73_=_C75( C73 C75 ) C74_=_C75( C74 C75 ) "];39-&gt;52[label="7: C14 C19 C21 C22 C73 \nC74 C75 \n10: C14_=_C19 ,C14_=_C21 ,C14_=_C22 ,C19_=_C21 ,C19_=_C22 ,\nC21_=_C22 ,C22_=_C75 ,C73_=_C74 ,C73_=_C75 ,C74_=_C75 ,"];53[shape=box, label="id:53 level: 4\n9: C13 C17 C26 C62 C65 \nC77 C87 C88 C89 \n36: C13_=_C17( C13 C17 ) C13_=_C26( C13 C26 ) C13_=_C62( C13 C62 ) C13_=_C65( C13 C65 ) C13_=_C77( C13 C77 ) \nC13_=_C87( C13 C87 ) C13_=_C88( C13 C88 ) C13_=_C89( C13 C89 ) C17_=_C26( C17 C26 ) C17_=_C62( C17 C62 ) C17_=_C65( C17 C65 ) \nC17_=_C77( C17 C77 ) C17_=_C87( C17 C87 ) C17_=_C88( C17 C88 ) C17_=_C89( C17 C89 ) C26_=_C62( C26 C62 ) C26_=_C65( C26 C65 ) \nC26_=_C77( C26 C77 ) C26_=_C87( C26 C87 ) C26_=_C88( C26 C88 ) C26_=_C89( C26 C89 ) C62_=_C65( C62 C65 ) C62_=_C77( C62 C77 ) \nC62_=_C87( C62 C87 ) C62_=_C88( C62 C88 ) C62_=_C89( C62 C89 ) C65_=_C77( C65 C77 ) C65_=_C87( C65 C87 ) C65_=_C88( C65 C88 ) \nC65_=_C89( C65 C89 ) C77_=_C87( C77 C87 ) C77_=_C88( C77 C88 ) C77_=_C89( C77 C89 ) C87_=_C88( C87 C88 ) C87_=_C89( C87 C89 ) \nC88_=_C89( C88 C89 ) "];42-&gt;53[label="8: C13 C17 C26 C65 C77 \nC87 C88 C89 \n28: C13_=_C17 ,C13_=_C26 ,C13_=_C65 ,C13_=_C77 ,C13_=_C87 ,\nC13_=_C88 ,C13_=_C89 ,C17_=_C26 ,C17_=_C65 ,C17_=_C77 ,C17_=_C87 ,\nC17_=_C88 ,C17_=_C89 ,C26_=_C65 ,C26_=_C77 ,C26_=_C87 ,C26_=_C88 ,\nC26_=_C89 ,C65_=_C77 ,C65_=_C87 ,C65_=_C88 ,C65_=_C89 ,C77_=_C87 ,\nC77_=_C88 ,C77_=_C89 ,C87_=_C88 ,C87_=_C89 ,C88_=_C89 ,"];54[shape=box, label="id:54 level: 4\n12: C8 C12 C13 C23 C24 \nC25 C26 C27 C48 C56 C63 \nC77 \n30: C8_=_C25( C8 C25 ) C8_=_C48( C8 C48 ) C8_=_C56( C8 C56 ) C8_=_C63( C8 C63 ) C8_=_C77( C8 C77 ) \nC12_=_C13( C12 C13 ) C13_=_C26( C13 C26 ) C13_=_C77( C13 C77 ) C23_=_C24( C23 C24 ) C23_=_C25( C23 C25 ) C23_=_C26( C23 C26 ) \nC23_=_C27( C23 C27 ) C23_=_C48( C23 C48 ) C24_=_C25( C24 C25 ) C24_=_C26( C24 C26 ) C24_=_C27( C24 C27 ) C25_=_C26( C25 C26 ) \nC25_=_C27( C25 C27 ) C25_=_C48( C25 C48 ) C25_=_C56( C25 C56 ) C25_=_C63( C25 C63 ) C25_=_C77( C25 C77 ) C26_=_C27( C26 C27 ) \nC26_=_C77( C26 C77 ) C48_=_C56( C48 C56 ) C48_=_C63( C48 C63 ) C48_=_C77( C48 C77 ) C56_=_C63( C56 C63 ) C56_=_C77( C56 C77 ) \nC63_=_C77( C63 C77 ) "];42-&gt;54[label="11: C8 C12 C13 C23 C24 \nC26 C27 C48 C56 C63 C77 \n21: C8_=_C48 ,C8_=_C56 ,C8_=_C63 ,C8_=_C77 ,C12_=_C13 ,\nC13_=_C26 ,C13_=_C77 ,C23_=_C24 ,C23_=_C26 ,C23_=_C27 ,C23_=_C48 ,\nC24_=_C26 ,C24_=_C27 ,C26_=_C27 ,C26_=_C77 ,C48_=_C56 ,C48_=_C63 ,\nC48_=_C77 ,C56_=_C63 ,C56_=_C77 ,C63_=_C77 ,"];55[shape=box, label="id:55 level: 4\n9: C27 C32 C46 C51 C67 \nC68 C69 C87 C90 \n21: C27_=_C51( C27 C51 ) C27_=_C68( C27 C68 ) C27_=_C87( C27 C87 ) C27_=_C90( C27 C90 ) C32_=_C46( C32 C46 ) \nC32_=_C67( C32 C67 ) C32_=_C68( C32 C68 ) C32_=_C69( C32 C69 ) C46_=_C51( C46 C51 ) C46_=_C67( C46 C67 ) C46_=_C68( C46 C68 ) \nC46_=_C69( C46 C69 ) C51_=_C68( C51 C68 ) C51_=_C87( C51 C87 ) C51_=_C90( C51 C90 ) C67_=_C68( C67 C68 ) C67_=_C69( C67 C69 ) \nC68_=_C69( C68 C69 ) C68_=_C87( C68 C87 ) C68_=_C90( C68 C90 ) C87_=_C90( C87 C90 ) "];44-&gt;55[label="8: C27 C32 C46 C51 C67 \nC69 C87 C90 \n13: C27_=_C51 ,C27_=_C87 ,C27_=_C90 ,C32_=_C46 ,C32_=_C67 ,\nC32_=_C69 ,C46_=_C51 ,C46_=_C67 ,C46_=_C69 ,C51_=_C87 ,C51_=_C90 ,\nC67_=_C69 ,C87_=_C90 ,"];56[shape=box, label="id:56 level: 4\n11: C3 C24 C28 C30 C33 \nC41 C42 C43 C44 C47 C76 \n31: C3_=_C30( C3 C30 ) C3_=_C41( C3 C41 ) C3_=_C42( C3 C42 ) C3_=_C43( C3 C43 ) C3_=_C44( C3 C44 ) \nC24_=_C28( C24 C28 ) C24_=_C33( C24 C33 ) C24_=_C42( C24 C42 ) C24_=_C47( C24 C47 ) C24_=_C76( C24 C76 ) C28_=_C33( C28 C33 ) \nC28_=_C42( C28 C42 ) C28_=_C47( C28 C47 ) C28_=_C76( C28 C76 ) C30_=_C33( C30 C33 ) C30_=_C41( C30 C41 ) C30_=_C42( C30 C42 ) \nC30_=_C43( C30 C43 ) C30_=_C44( C30 C44 ) C33_=_C42( C33 C42 ) C33_=_C47( C33 C47 ) C33_=_C76( C33 C76 ) C41_=_C42( C41 C42 ) \nC41_=_C43( C41 C43 ) C41_=_C44( C41 C44 ) C42_=_C43( C42 C43 ) C42_=_C44( C42 C44 ) C42_=_C47( C42 C47 ) C42_=_C76( C42 C76 ) \nC43_=_C44( C43 C44 ) C47_=_C76( C47 C76 ) "];47-&gt;56[label="10: C3 C24 C28 C30 C33 \nC41 C43 C44 C47 C76 \n21: C3_=_C30 ,C3_=_C41 ,C3_=_C43 ,C3_=_C44 ,C24_=_C28 ,\nC24_=_C33 ,C24_=_C47 ,C24_=_C76 ,C28_=_C33 ,C28_=_C47 ,C28_=_C76 ,\nC30_=_C33 ,C30_=_C41 ,C30_=_C43 ,C30_=_C44 ,C33_=_C47 ,C33_=_C76 ,\nC41_=_C43 ,C41_=_C44 ,C43_=_C44 ,C47_=_C76 ,"];57[shape=box, label="id:57 level: 4\n11: C0 C1 C3 C4 C5 \nC28 C29 C43 C55 C78 C81 \n16: C0_=_C1( C0 C1 ) C0_=_C3( C0 C3 ) C0_=_C4( C0 C4 ) C0_=_C5( C0 C5 ) C1_=_C3( C1 C3 ) \nC1_=_C4( C1 C4 ) C3_=_C4( C3 C4 ) C3_=_C43( C3 C43 ) C5_=_C55( C5 C55 ) C28_=_C29( C28 C29 ) C29_=_C43( C29 C43 ) \nC29_=_C78( C29 C78 ) C29_=_C81( C29 C81 ) C43_=_C78( C43 C78 ) C43_=_C81( C43 C81 ) C78_=_C81( C78 C81 ) "];47-&gt;57[label="10: C0 C1 C3 C4 C5 \nC28 C43 C55 C78 C81 \n12: C0_=_C1 ,C0_=_C3 ,C0_=_C4 ,C0_=_C5 ,C1_=_C3 ,\nC1_=_C4 ,C3_=_C4 ,C3_=_C43 ,C5_=_C55 ,C43_=_C78 ,C43_=_C81 ,\nC78_=_C81 ,"];58[shape=box, label="id:58 level: 5\n6: C4 C52 C82 C85 C86 \nC97 \n9: C4_=_C52( C4 C52 ) C4_=_C85( C4 C85 ) C4_=_C97( C4 C97 ) C52_=_C85( C52 C85 ) C52_=_C97( C52 C97 ) \nC82_=_C85( C82 C85 ) C82_=_C86( C82 C86 ) C85_=_C86( C85 C86 ) C85_=_C97( C85 C97 ) "];49-&gt;58[label="5: C4 C52 C82 C86 C97 \n4: C4_=_C52 ,C4_=_C97 ,C52_=_C97 ,C82_=_C86 ,"];59[shape=box, label="id:59 level: 5\n7: C6 C36 C37 C38 C39 \nC61 C93 \n8: C6_=_C37( C6 C37 ) C36_=_C37( C36 C37 ) C36_=_C38( C36 C38 ) C36_=_C39( C36 C39 ) C36_=_C61( C36 C61 ) \nC37_=_C38( C37 C38 ) C37_=_C39( C37 C39 ) C38_=_C39( C38 C39 ) "];51-&gt;59[label="5: C6 C38 C39 C61 C93 \n1: C38_=_C39 ,"];60[shape=box, label="id:60 level: 5\n8: C11 C12 C13 C23 C24 \nC25 C26 C27 \n19: C11_=_C12( C11 C12 ) C11_=_C13( C11 C13 ) C11_=_C23( C11 C23 ) C11_=_C24( C11 C24 ) C11_=_C25( C11 C25 ) \nC11_=_C26( C11 C26 ) C11_=_C27( C11 C27 ) C12_=_C13( C12 C13 ) C13_=_C26( C13 C26 ) C23_=_C24( C23 C24 ) C23_=_C25( C23 C25 ) \nC23_=_C26( C23 C26 ) C23_=_C27( C23 C27 ) C24_=_C25( C24 C25 ) C24_=_C26( C24 C26 ) C24_=_C27( C24 C27 ) C25_=_C26( C25 C26 ) \nC25_=_C27( C25 C27 ) C26_=_C27( C26 C27 ) "];54-&gt;60[label="7: C12 C13 C23 C24 C25 \nC26 C27 \n12: C12_=_C13 ,C13_=_C26 ,C23_=_C24 ,C23_=_C25 ,C23_=_C26 ,\nC23_=_C27 ,C24_=_C25 ,C24_=_C26 ,C24_=_C27 ,C25_=_C26 ,C25_=_C27 ,\nC26_=_C27 ,"];61[shape=box, label="id:61 level: 5\n7: C5 C29 C43 C54 C55 \nC78 C81 \n13: C5_=_C54( C5 C54 ) C5_=_C55( C5 C55 ) C29_=_C43( C29 C43 ) C29_=_C54( C29 C54 ) C29_=_C78( C29 C78 ) \nC29_=_C81( C29 C81 ) C43_=_C54( C43 C54 ) C43_=_C78( C43 C78 ) C43_=_C81( C43 C81 ) C54_=_C55( C54 C55 ) C54_=_C78( C54 C78 ) \nC54_=_C81( C54 C81 ) C78_=_C81( C78 C81 ) "];57-&gt;61[label="6: C5 C29 C43 C55 C78 \nC81 \n7: C5_=_C55 ,C29_=_C43 ,C29_=_C78 ,C29_=_C81 ,C43_=_C78 ,\nC43_=_C81 ,C78_=_C81 ,"];62[shape=box, label="id:62 level: 5\n7: C0 C1 C2 C3 C4 \nC28 C29 \n13: C0_=_C1( C0 C1 ) C0_=_C2( C0 C2 ) C0_=_C3( C0 C3 ) C0_=_C4( C0 C4 ) C1_=_C2( C1 C2 ) \nC1_=_C3( C1 C3 ) C1_=_C4( C1 C4 ) C2_=_C3( C2 C3 ) C2_=_C4( C2 C4 ) C2_=_C28( C2 C28 ) C2_=_C29( C2 C29 ) \nC3_=_C4( C3 C4 ) C28_=_C29( C28 C29 ) "];57-&gt;62[label="6: C0 C1 C3 C4 C28 \nC29 \n7: C0_=_C1 ,C0_=_C3 ,C0_=_C4 ,C1_=_C3 ,C1_=_C4 ,\nC3_=_C4 ,C28_=_C29 ,"];63[shape=box, label="id:63 level: 6\n5: C6 C36 C37 C60 C61 \n7: C6_=_C37( C6 C37 ) C6_=_C60( C6 C60 ) C36_=_C37( C36 C37 ) C36_=_C60( C36 C60 ) C36_=_C61( C36 C61 ) \nC37_=_C60( C37 C60 ) C60_=_C61( C60 C61 ) "];59-&gt;63[label="4: C6 C36 C37 C61 \n3: C6_=_C37 ,C36_=_C37 ,C36_=_C61 ,"];64[shape=box, label="id:64 level: 6\n6: C36 C37 C38 C39 C40 \nC93 \n11: C36_=_C37( C36 C37 ) C36_=_C38( C36 C38 ) C36_=_C39( C36 C39 ) C36_=_C40( C36 C40 ) C37_=_C38( C37 C38 ) \nC37_=_C39( C37 C39 ) C37_=_C40( C37 C40 ) C38_=_C39( C38 C39 ) C38_=_C40( C38 C40 ) C39_=_C40( C39 C40 ) C40_=_C93( C40 C93 ) "];59-&gt;64[label="5: C36 C37 C38 C39 C93 \n6: C36_=_C37 ,C36_=_C38 ,C36_=_C39 ,C37_=_C38 ,C37_=_C39 ,\nC38_=_C3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