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4 V6 V10 V12 V14 \nV15 V19 V21 V23 V26 V33 \nV36 V37 V38 \n18: C25( V4 V10 ) C29( V4 V37 ) C37( V6 V33 ) C47( V10 V12 ) C48( V10 V15 ) \nC50( V10 V21 ) C52( V10 V26 ) C57( V12 V36 ) C60( V14 V23 ) C65( V15 V19 ) C70( V15 V33 ) \nC71( V15 V36 ) C81( V19 V38 ) C85( V21 V33 ) C86( V21 V36 ) C88( V23 V26 ) C92( V26 V36 ) \nC100( V33 V36 ) "]1[shape=box, label="id:1 level: 1\n6: V6 V14 V19 V28 V33 \nV37 \n4: C37( V6 V33 ) C77( V19 V28 ) C95( V28 V33 ) C96( V28 V37 ) "];0-&gt;1[label="5: V6 V14 V19 V33 V37 \n1: C37 ,"];2[shape=box, label="id:2 level: 1\n13: V4 V6 V10 V12 V14 \nV15 V19 V21 V23 V26 V31 \nV36 V38 \n18: C25( V4 V10 ) C27( V4 V31 ) C47( V10 V12 ) C48( V10 V15 ) C50( V10 V21 ) \nC52( V10 V26 ) C57( V12 V36 ) C60( V14 V23 ) C65( V15 V19 ) C68( V15 V31 ) C71( V15 V36 ) \nC78( V19 V31 ) C81( V19 V38 ) C84( V21 V31 ) C86( V21 V36 ) C88( V23 V26 ) C92( V26 V36 ) \nC99( V31 V36 ) "];0-&gt;2[label="12: V4 V6 V10 V12 V14 \nV15 V19 V21 V23 V26 V36 \nV38 \n13: C25 ,C47 ,C48 ,C50 ,C52 ,\nC57 ,C60 ,C65 ,C71 ,C81 ,C86 ,\nC88 ,C92 ,"];3[shape=box, label="id:3 level: 1\n14: V4 V10 V12 V14 V15 \nV16 V19 V21 V23 V26 V33 \nV36 V37 V38 \n21: C25( V4 V10 ) C29( V4 V37 ) C47( V10 V12 ) C48( V10 V15 ) C49( V10 V16 ) \nC50( V10 V21 ) C52( V10 V26 ) C57( V12 V36 ) C60( V14 V23 ) C64( V15 V16 ) C65( V15 V19 ) \nC70( V15 V33 ) C71( V15 V36 ) C72( V16 V19 ) C75( V16 V36 ) C81( V19 V38 ) C85( V21 V33 ) \nC86( V21 V36 ) C88( V23 V26 ) C92( V26 V36 ) C100( V33 V36 ) "];0-&gt;3[label="13: V4 V10 V12 V14 V15 \nV19 V21 V23 V26 V33 V36 \nV37 V38 \n17: C25 ,C29 ,C47 ,C48 ,C50 ,\nC52 ,C57 ,C60 ,C65 ,C70 ,C71 ,\nC81 ,C85 ,C86 ,C88 ,C92 ,C100 ,"];4[shape=box, label="id:4 level: 2\n4: V6 V11 V14 V28 \n3: C34( V6 V11 ) C54( V11 V14 ) C55( V11 V28 ) "];1-&gt;4[label="3: V6 V14 V28 \n0: "];5[shape=box, label="id:5 level: 2\n7: V6 V9 V12 V14 V21 \nV31 V38 \n3: C43( V9 V12 ) C46( V9 V31 ) C84( V21 V31 ) "];2-&gt;5[label="6: V6 V12 V14 V21 V31 \nV38 \n1: C84 ,"];6[shape=box, label="id:6 level: 2\n10: V0 V4 V6 V10 V15 \nV21 V23 V26 V31 V38 \n13: C0( V0 V4 ) C2( V0 V21 ) C4( V0 V23 ) C5( V0 V31 ) C6( V0 V38 ) \nC25( V4 V10 ) C27( V4 V31 ) C48( V10 V15 ) C50( V10 V21 ) C52( V10 V26 ) C68( V15 V31 ) \nC84( V21 V31 ) C88( V23 V26 ) "];2-&gt;6[label="9: V4 V6 V10 V15 V21 \nV23 V26 V31 V38 \n8: C25 ,C27 ,C48 ,C50 ,C52 ,\nC68 ,C84 ,C88 ,"];7[shape=box, label="id:7 level: 2\n8: V3 V4 V12 V15 V16 \nV21 V23 V37 \n4: C21( V3 V21 ) C22( V3 V23 ) C29( V4 V37 ) C64( V15 V16 ) "];3-&gt;7[label="7: V4 V12 V15 V16 V21 \nV23 V37 \n2: C29 ,C64 ,"];8[shape=box, label="id:8 level: 2\n13: V2 V4 V10 V14 V15 \nV16 V19 V23 V26 V33 V36 \nV37 V38 \n19: C14( V2 V14 ) C17( V2 V36 ) C18( V2 V38 ) C25( V4 V10 ) C29( V4 V37 ) \nC48( V10 V15 ) C49( V10 V16 ) C52( V10 V26 ) C60( V14 V23 ) C64( V15 V16 ) C65( V15 V19 ) \nC70( V15 V33 ) C71( V15 V36 ) C72( V16 V19 ) C75( V16 V36 ) C81( V19 V38 ) C88( V23 V26 ) \nC92( V26 V36 ) C100( V33 V36 ) "];3-&gt;8[label="12: V4 V10 V14 V15 V16 \nV19 V23 V26 V33 V36 V37 \nV38 \n16: C25 ,C29 ,C48 ,C49 ,C52 ,\nC60 ,C64 ,C65 ,C70 ,C71 ,C72 ,\nC75 ,C81 ,C88 ,C92 ,C100 ,"];9[shape=box, label="id:9 level: 3\n6: V6 V9 V13 V14 V21 \nV38 \n3: C35( V6 V13 ) C44( V9 V13 ) C58( V13 V21 ) "];5-&gt;9[label="5: V6 V9 V14 V21 V38 \n0: "];10[shape=box, label="id:10 level: 3\n4: V0 V10 V22 V26 \n4: C3( V0 V22 ) C51( V10 V22 ) C52( V10 V26 ) C87( V22 V26 ) "];6-&gt;10[label="3: V0 V10 V26 \n1: C52 ,"];11[shape=box, label="id:11 level: 3\n5: V0 V6 V15 V20 V26 \n4: C1( V0 V20 ) C36( V6 V20 ) C66( V15 V20 ) C82( V20 V26 ) "];6-&gt;11[label="4: V0 V6 V15 V26 \n0: "];12[shape=box, label="id:12 level: 3\n4: V3 V12 V17 V37 \n3: C20( V3 V17 ) C56( V12 V17 ) C76( V17 V37 ) "];7-&gt;12[label="3: V3 V12 V37 \n0: "];13[shape=box, label="id:13 level: 3\n5: V3 V4 V15 V16 V32 \n5: C23( V3 V32 ) C28( V4 V32 ) C64( V15 V16 ) C69( V15 V32 ) C73( V16 V32 ) "];7-&gt;13[label="4: V3 V4 V15 V16 \n1: C64 ,"];14[shape=box, label="id:14 level: 3\n5: V14 V15 V25 V26 V33 \n5: C62( V14 V25 ) C67( V15 V25 ) C70( V15 V33 ) C90( V25 V26 ) C91( V25 V33 ) "];8-&gt;14[label="4: V14 V15 V26 V33 \n1: C70 ,"];15[shape=box, label="id:15 level: 3\n8: V1 V2 V4 V15 V16 \nV23 V26 V37 \n8: C7( V1 V4 ) C8( V1 V15 ) C9( V1 V16 ) C11( V1 V23 ) C12( V1 V37 ) \nC29( V4 V37 ) C64( V15 V16 ) C88( V23 V26 ) "];8-&gt;15[label="7: V2 V4 V15 V16 V23 \nV26 V37 \n3: C29 ,C64 ,C88 ,"];16[shape=box, label="id:16 level: 3\n11: V2 V4 V8 V10 V16 \nV19 V23 V33 V36 V37 V38 \n12: C17( V2 V36 ) C18( V2 V38 ) C24( V4 V8 ) C25( V4 V10 ) C29( V4 V37 ) \nC40( V8 V33 ) C42( V8 V37 ) C49( V10 V16 ) C72( V16 V19 ) C75( V16 V36 ) C81( V19 V38 ) \nC100( V33 V36 ) "];8-&gt;16[label="10: V2 V4 V10 V16 V19 \nV23 V33 V36 V37 V38 \n9: C17 ,C18 ,C25 ,C29 ,C49 ,\nC72 ,C75 ,C81 ,C100 ,"];17[shape=box, label="id:17 level: 4\n4: V9 V14 V21 V30 \n2: C45( V9 V30 ) C63( V14 V30 ) "];9-&gt;17[label="3: V9 V14 V21 \n0: "];18[shape=box, label="id:18 level: 4\n4: V13 V14 V24 V38 \n3: C59( V13 V24 ) C61( V14 V24 ) C89( V24 V38 ) "];9-&gt;18[label="3: V13 V14 V38 \n0: "];19[shape=box, label="id:19 level: 4\n3: V1 V4 V18 \n3: C7( V1 V4 ) C10( V1 V18 ) C26( V4 V18 ) "];15-&gt;19[label="2: V1 V4 \n1: C7 ,"];20[shape=box, label="id:20 level: 4\n5: V1 V2 V26 V37 V39 \n5: C12( V1 V37 ) C13( V1 V39 ) C19( V2 V39 ) C93( V26 V39 ) C102( V37 V39 ) "];15-&gt;20[label="4: V1 V2 V26 V37 \n1: C12 ,"];21[shape=box, label="id:21 level: 4\n6: V2 V8 V10 V19 V33 \nV34 \n4: C16( V2 V34 ) C40( V8 V33 ) C41( V8 V34 ) C79( V19 V34 ) "];16-&gt;21[label="5: V2 V8 V10 V19 V33 \n1: C40 ,"];22[shape=box, label="id:22 level: 4\n8: V8 V16 V19 V23 V35 \nV36 V37 V38 \n7: C42( V8 V37 ) C72( V16 V19 ) C74( V16 V35 ) C75( V16 V36 ) C80( V19 V35 ) \nC81( V19 V38 ) C101( V35 V37 ) "];16-&gt;22[label="7: V8 V16 V19 V23 V36 \nV37 V38 \n4: C42 ,C72 ,C75 ,C81 ,"];23[shape=box, label="id:23 level: 5\n3: V21 V27 V30 \n2: C83( V21 V27 ) C94( V27 V30 ) "];17-&gt;23[label="2: V21 V30 \n0: "];24[shape=box, label="id:24 level: 5\n5: V2 V10 V29 V33 V34 \n5: C15( V2 V29 ) C16( V2 V34 ) C53( V10 V29 ) C97( V29 V33 ) C98( V29 V34 ) "];21-&gt;24[label="4: V2 V10 V33 V34 \n1: C16 ,"];25[shape=box, label="id:25 level: 5\n3: V7 V35 V38 \n2: C38( V7 V35 ) C39( V7 V38 ) "];22-&gt;25[label="2: V35 V38 \n0: "];26[shape=box, label="id:26 level: 5\n5: V5 V8 V23 V35 V36 \n4: C30( V5 V8 ) C31( V5 V23 ) C32( V5 V35 ) C33( V5 V36 ) "];22-&gt;26[label="4: V8 V23 V35 V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