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8: C2 C3 C5 C13 C14 \nC18 C21 C25 C27 C33 C36 \nC40 C41 C47 C48 C49 C50 \nC56 C57 C60 C67 C68 C70 \nC71 C75 C77 C78 C79 C82 \nC86 C88 C89 C90 C96 C97 \nC99 C100 C102 \n88: C2_=_C3( C2 C3 ) C2_=_C5( C2 C5 ) C2_=_C21( C2 C21 ) C2_=_C50( C2 C50 ) C2_=_C86( C2 C86 ) \nC3_=_C5( C3 C5 ) C5_=_C27( C5 C27 ) C5_=_C68( C5 C68 ) C5_=_C78( C5 C78 ) C5_=_C99( C5 C99 ) C13_=_C102( C13 C102 ) \nC14_=_C18( C14 C18 ) C14_=_C60( C14 C60 ) C18_=_C89( C18 C89 ) C21_=_C50( C21 C50 ) C21_=_C86( C21 C86 ) C25_=_C27( C25 C27 ) \nC25_=_C47( C25 C47 ) C25_=_C48( C25 C48 ) C25_=_C49( C25 C49 ) C25_=_C50( C25 C50 ) C27_=_C68( C27 C68 ) C27_=_C78( C27 C78 ) \nC27_=_C99( C27 C99 ) C33_=_C57( C33 C57 ) C33_=_C71( C33 C71 ) C33_=_C75( C33 C75 ) C33_=_C86( C33 C86 ) C33_=_C99( C33 C99 ) \nC33_=_C100( C33 C100 ) C36_=_C82( C36 C82 ) C40_=_C41( C40 C41 ) C40_=_C70( C40 C70 ) C40_=_C97( C40 C97 ) C40_=_C100( C40 C100 ) \nC41_=_C79( C41 C79 ) C47_=_C48( C47 C48 ) C47_=_C49( C47 C49 ) C47_=_C50( C47 C50 ) C47_=_C56( C47 C56 ) C47_=_C57( C47 C57 ) \nC48_=_C49( C48 C49 ) C48_=_C50( C48 C50 ) C48_=_C67( C48 C67 ) C48_=_C68( C48 C68 ) C48_=_C70( C48 C70 ) C48_=_C71( C48 C71 ) \nC49_=_C50( C49 C50 ) C49_=_C75( C49 C75 ) C50_=_C86( C50 C86 ) C56_=_C57( C56 C57 ) C57_=_C71( C57 C71 ) C57_=_C75( C57 C75 ) \nC57_=_C86( C57 C86 ) C57_=_C99( C57 C99 ) C57_=_C100( C57 C100 ) C60_=_C88( C60 C88 ) C67_=_C68( C67 C68 ) C67_=_C70( C67 C70 ) \nC67_=_C71( C67 C71 ) C67_=_C90( C67 C90 ) C68_=_C70( C68 C70 ) C68_=_C71( C68 C71 ) C68_=_C78( C68 C78 ) C68_=_C99( C68 C99 ) \nC70_=_C71( C70 C71 ) C70_=_C97( C70 C97 ) C70_=_C100( C70 C100 ) C71_=_C75( C71 C75 ) C71_=_C86( C71 C86 ) C71_=_C99( C71 C99 ) \nC71_=_C100( C71 C100 ) C75_=_C86( C75 C86 ) C75_=_C99( C75 C99 ) C75_=_C100( C75 C100 ) C77_=_C78( C77 C78 ) C77_=_C79( C77 C79 ) \nC77_=_C96( C77 C96 ) C78_=_C79( C78 C79 ) C78_=_C99( C78 C99 ) C82_=_C88( C82 C88 ) C82_=_C90( C82 C90 ) C86_=_C99( C86 C99 ) \nC86_=_C100( C86 C100 ) C88_=_C90( C88 C90 ) C96_=_C102( C96 C102 ) C97_=_C100( C97 C100 ) C99_=_C100( C99 C100 ) "]28[shape=box, label="id:28 level: 1\n26: C3 C13 C14 C18 C25 \nC33 C41 C47 C48 C49 C50 \nC53 C57 C71 C75 C79 C82 \nC86 C88 C90 C92 C93 C97 \nC99 C100 C102 \n64: C13_=_C93( C13 C93 ) C13_=_C102( C13 C102 ) C14_=_C18( C14 C18 ) C25_=_C47( C25 C47 ) C25_=_C48( C25 C48 ) \nC25_=_C49( C25 C49 ) C25_=_C50( C25 C50 ) C25_=_C53( C25 C53 ) C33_=_C57( C33 C57 ) C33_=_C71( C33 C71 ) C33_=_C75( C33 C75 ) \nC33_=_C86( C33 C86 ) C33_=_C92( C33 C92 ) C33_=_C99( C33 C99 ) C33_=_C100( C33 C100 ) C41_=_C79( C41 C79 ) C47_=_C48( C47 C48 ) \nC47_=_C49( C47 C49 ) C47_=_C50( C47 C50 ) C47_=_C53( C47 C53 ) C47_=_C57( C47 C57 ) C48_=_C49( C48 C49 ) C48_=_C50( C48 C50 ) \nC48_=_C53( C48 C53 ) C48_=_C71( C48 C71 ) C49_=_C50( C49 C50 ) C49_=_C53( C49 C53 ) C49_=_C75( C49 C75 ) C50_=_C53( C50 C53 ) \nC50_=_C86( C50 C86 ) C53_=_C97( C53 C97 ) C57_=_C71( C57 C71 ) C57_=_C75( C57 C75 ) C57_=_C86( C57 C86 ) C57_=_C92( C57 C92 ) \nC57_=_C99( C57 C99 ) C57_=_C100( C57 C100 ) C71_=_C75( C71 C75 ) C71_=_C86( C71 C86 ) C71_=_C92( C71 C92 ) C71_=_C99( C71 C99 ) \nC71_=_C100( C71 C100 ) C75_=_C86( C75 C86 ) C75_=_C92( C75 C92 ) C75_=_C99( C75 C99 ) C75_=_C100( C75 C100 ) C82_=_C88( C82 C88 ) \nC82_=_C90( C82 C90 ) C82_=_C92( C82 C92 ) C82_=_C93( C82 C93 ) C86_=_C92( C86 C92 ) C86_=_C99( C86 C99 ) C86_=_C100( C86 C100 ) \nC88_=_C90( C88 C90 ) C88_=_C92( C88 C92 ) C88_=_C93( C88 C93 ) C90_=_C92( C90 C92 ) C90_=_C93( C90 C93 ) C92_=_C93( C92 C93 ) \nC92_=_C99( C92 C99 ) C92_=_C100( C92 C100 ) C93_=_C102( C93 C102 ) C97_=_C100( C97 C100 ) C99_=_C100( C99 C100 ) "];27-&gt;28[label="23: C3 C13 C14 C18 C25 \nC33 C41 C47 C48 C49 C50 \nC57 C71 C75 C79 C82 C86 \nC88 C90 C97 C99 C100 C102 \n42: C13_=_C102 ,C14_=_C18 ,C25_=_C47 ,C25_=_C48 ,C25_=_C49 ,\nC25_=_C50 ,C33_=_C57 ,C33_=_C71 ,C33_=_C75 ,C33_=_C86 ,C33_=_C99 ,\nC33_=_C100 ,C41_=_C79 ,C47_=_C48 ,C47_=_C49 ,C47_=_C50 ,C47_=_C57 ,\nC48_=_C49 ,C48_=_C50 ,C48_=_C71 ,C49_=_C50 ,C49_=_C75 ,C50_=_C86 ,\nC57_=_C71 ,C57_=_C75 ,C57_=_C86 ,C57_=_C99 ,C57_=_C100 ,C71_=_C75 ,\nC71_=_C86 ,C71_=_C99 ,C71_=_C100 ,C75_=_C86 ,C75_=_C99 ,C75_=_C100 ,\nC82_=_C88 ,C82_=_C90 ,C86_=_C99 ,C86_=_C100 ,C88_=_C90 ,C97_=_C100 ,\nC99_=_C100 ,"];29[shape=box, label="id:29 level: 1\n28: C2 C5 C14 C21 C27 \nC36 C40 C46 C47 C50 C56 \nC57 C58 C60 C67 C68 C70 \nC77 C78 C83 C85 C86 C89 \nC90 C96 C97 C99 C100 \n64: C2_=_C5( C2 C5 ) C2_=_C21( C2 C21 ) C2_=_C50( C2 C50 ) C2_=_C58( C2 C58 ) C2_=_C83( C2 C83 ) \nC2_=_C85( C2 C85 ) C2_=_C86( C2 C86 ) C5_=_C27( C5 C27 ) C5_=_C46( C5 C46 ) C5_=_C68( C5 C68 ) C5_=_C78( C5 C78 ) \nC5_=_C99( C5 C99 ) C14_=_C60( C14 C60 ) C21_=_C50( C21 C50 ) C21_=_C58( C21 C58 ) C21_=_C83( C21 C83 ) C21_=_C85( C21 C85 ) \nC21_=_C86( C21 C86 ) C27_=_C46( C27 C46 ) C27_=_C68( C27 C68 ) C27_=_C78( C27 C78 ) C27_=_C99( C27 C99 ) C40_=_C70( C40 C70 ) \nC40_=_C85( C40 C85 ) C40_=_C97( C40 C97 ) C40_=_C100( C40 C100 ) C46_=_C68( C46 C68 ) C46_=_C78( C46 C78 ) C46_=_C99( C46 C99 ) \nC47_=_C50( C47 C50 ) C47_=_C56( C47 C56 ) C47_=_C57( C47 C57 ) C50_=_C58( C50 C58 ) C50_=_C83( C50 C83 ) C50_=_C85( C50 C85 ) \nC50_=_C86( C50 C86 ) C56_=_C57( C56 C57 ) C57_=_C86( C57 C86 ) C57_=_C99( C57 C99 ) C57_=_C100( C57 C100 ) C58_=_C83( C58 C83 ) \nC58_=_C85( C58 C85 ) C58_=_C86( C58 C86 ) C67_=_C68( C67 C68 ) C67_=_C70( C67 C70 ) C67_=_C90( C67 C90 ) C68_=_C70( C68 C70 ) \nC68_=_C78( C68 C78 ) C68_=_C99( C68 C99 ) C70_=_C85( C70 C85 ) C70_=_C97( C70 C97 ) C70_=_C100( C70 C100 ) C77_=_C78( C77 C78 ) \nC77_=_C96( C77 C96 ) C78_=_C99( C78 C99 ) C83_=_C85( C83 C85 ) C83_=_C86( C83 C86 ) C85_=_C86( C85 C86 ) C85_=_C97( C85 C97 ) \nC85_=_C100( C85 C100 ) C86_=_C99( C86 C99 ) C86_=_C100( C86 C100 ) C97_=_C100( C97 C100 ) C99_=_C100( C99 C100 ) "];27-&gt;29[label="24: C2 C5 C14 C21 C27 \nC36 C40 C47 C50 C56 C57 \nC60 C67 C68 C70 C77 C78 \nC86 C89 C90 C96 C97 C99 \nC100 \n40: C2_=_C5 ,C2_=_C21 ,C2_=_C50 ,C2_=_C86 ,C5_=_C27 ,\nC5_=_C68 ,C5_=_C78 ,C5_=_C99 ,C14_=_C60 ,C21_=_C50 ,C21_=_C86 ,\nC27_=_C68 ,C27_=_C78 ,C27_=_C99 ,C40_=_C70 ,C40_=_C97 ,C40_=_C100 ,\nC47_=_C50 ,C47_=_C56 ,C47_=_C57 ,C50_=_C86 ,C56_=_C57 ,C57_=_C86 ,\nC57_=_C99 ,C57_=_C100 ,C67_=_C68 ,C67_=_C70 ,C67_=_C90 ,C68_=_C70 ,\nC68_=_C78 ,C68_=_C99 ,C70_=_C97 ,C70_=_C100 ,C77_=_C78 ,C77_=_C96 ,\nC78_=_C99 ,C86_=_C99 ,C86_=_C100 ,C97_=_C100 ,C99_=_C100 ,"];30[shape=box, label="id:30 level: 1\n37: C0 C2 C3 C4 C5 \nC8 C9 C13 C18 C21 C25 \nC27 C32 C33 C36 C40 C41 \nC48 C49 C56 C60 C67 C68 \nC69 C70 C71 C73 C75 C77 \nC78 C79 C82 C88 C89 C96 \nC101 C102 \n76: C0_=_C2( C0 C2 ) C0_=_C3( C0 C3 ) C0_=_C4( C0 C4 ) C0_=_C5( C0 C5 ) C0_=_C25( C0 C25 ) \nC0_=_C27( C0 C27 ) C2_=_C3( C2 C3 ) C2_=_C4( C2 C4 ) C2_=_C5( C2 C5 ) C2_=_C21( C2 C21 ) C3_=_C4( C3 C4 ) \nC3_=_C5( C3 C5 ) C4_=_C5( C4 C5 ) C4_=_C60( C4 C60 ) C4_=_C88( C4 C88 ) C5_=_C27( C5 C27 ) C5_=_C68( C5 C68 ) \nC5_=_C78( C5 C78 ) C8_=_C9( C8 C9 ) C8_=_C13( C8 C13 ) C8_=_C48( C8 C48 ) C8_=_C67( C8 C67 ) C8_=_C68( C8 C68 ) \nC8_=_C69( C8 C69 ) C8_=_C70( C8 C70 ) C8_=_C71( C8 C71 ) C9_=_C13( C9 C13 ) C9_=_C49( C9 C49 ) C9_=_C73( C9 C73 ) \nC9_=_C75( C9 C75 ) C13_=_C102( C13 C102 ) C18_=_C89( C18 C89 ) C25_=_C27( C25 C27 ) C25_=_C48( C25 C48 ) C25_=_C49( C25 C49 ) \nC27_=_C68( C27 C68 ) C27_=_C78( C27 C78 ) C32_=_C33( C32 C33 ) C32_=_C101( C32 C101 ) C33_=_C71( C33 C71 ) C33_=_C75( C33 C75 ) \nC36_=_C82( C36 C82 ) C40_=_C41( C40 C41 ) C40_=_C70( C40 C70 ) C41_=_C79( C41 C79 ) C48_=_C49( C48 C49 ) C48_=_C67( C48 C67 ) \nC48_=_C68( C48 C68 ) C48_=_C69( C48 C69 ) C48_=_C70( C48 C70 ) C48_=_C71( C48 C71 ) C49_=_C73( C49 C73 ) C49_=_C75( C49 C75 ) \nC60_=_C88( C60 C88 ) C67_=_C68( C67 C68 ) C67_=_C69( C67 C69 ) C67_=_C70( C67 C70 ) C67_=_C71( C67 C71 ) C68_=_C69( C68 C69 ) \nC68_=_C70( C68 C70 ) C68_=_C71( C68 C71 ) C68_=_C78( C68 C78 ) C69_=_C70( C69 C70 ) C69_=_C71( C69 C71 ) C69_=_C73( C69 C73 ) \nC70_=_C71( C70 C71 ) C71_=_C75( C71 C75 ) C73_=_C75( C73 C75 ) C77_=_C78( C77 C78 ) C77_=_C79( C77 C79 ) C77_=_C96( C77 C96 ) \nC78_=_C79( C78 C79 ) C82_=_C88( C82 C88 ) C96_=_C101( C96 C101 ) C96_=_C102( C96 C102 ) C101_=_C102( C101 C102 ) "];27-&gt;30[label="29: C2 C3 C5 C13 C18 \nC21 C25 C27 C33 C36 C40 \nC41 C48 C49 C56 C60 C67 \nC68 C70 C71 C75 C77 C78 \nC79 C82 C88 C89 C96 C102 \n41: C2_=_C3 ,C2_=_C5 ,C2_=_C21 ,C3_=_C5 ,C5_=_C27 ,\nC5_=_C68 ,C5_=_C78 ,C13_=_C102 ,C18_=_C89 ,C25_=_C27 ,C25_=_C48 ,\nC25_=_C49 ,C27_=_C68 ,C27_=_C78 ,C33_=_C71 ,C33_=_C75 ,C36_=_C82 ,\nC40_=_C41 ,C40_=_C70 ,C41_=_C79 ,C48_=_C49 ,C48_=_C67 ,C48_=_C68 ,\nC48_=_C70 ,C48_=_C71 ,C49_=_C75 ,C60_=_C88 ,C67_=_C68 ,C67_=_C70 ,\nC67_=_C71 ,C68_=_C70 ,C68_=_C71 ,C68_=_C78 ,C70_=_C71 ,C71_=_C75 ,\nC77_=_C78 ,C77_=_C79 ,C77_=_C96 ,C78_=_C79 ,C82_=_C88 ,C96_=_C102 ,"];31[shape=box, label="id:31 level: 2\n14: C3 C25 C47 C48 C49 \nC50 C51 C52 C53 C82 C88 \nC90 C92 C93 \n44: C3_=_C51( C3 C51 ) C25_=_C47( C25 C47 ) C25_=_C48( C25 C48 ) C25_=_C49( C25 C49 ) C25_=_C50( C25 C50 ) \nC25_=_C51( C25 C51 ) C25_=_C52( C25 C52 ) C25_=_C53( C25 C53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nC52_=_C82( C52 C82 ) C52_=_C88( C52 C88 ) C52_=_C90( C52 C90 ) C52_=_C92( C52 C92 ) C52_=_C93( C52 C93 ) C82_=_C88( C82 C88 ) \nC82_=_C90( C82 C90 ) C82_=_C92( C82 C92 ) C82_=_C93( C82 C93 ) C88_=_C90( C88 C90 ) C88_=_C92( C88 C92 ) C88_=_C93( C88 C93 ) \nC90_=_C92( C90 C92 ) C90_=_C93( C90 C93 ) C92_=_C93( C92 C93 ) "];28-&gt;31[label="12: C3 C25 C47 C48 C49 \nC50 C53 C82 C88 C90 C92 \nC93 \n25: C25_=_C47 ,C25_=_C48 ,C25_=_C49 ,C25_=_C50 ,C25_=_C53</w:t>
      </w:r>
    </w:p>
    <w:p>
      <w:pPr>
        <w:pStyle w:val="PreformattedText"/>
        <w:bidi w:val="0"/>
        <w:spacing w:before="0" w:after="0"/>
        <w:jc w:val="left"/>
        <w:rPr/>
      </w:pPr>
      <w:r>
        <w:rPr/>
        <w:t xml:space="preserve"> </w:t>
      </w:r>
      <w:r>
        <w:rPr/>
        <w:t>,\nC47_=_C48 ,C47_=_C49 ,C47_=_C50 ,C47_=_C53 ,C48_=_C49 ,C48_=_C50 ,\nC48_=_C53 ,C49_=_C50 ,C49_=_C53 ,C50_=_C53 ,C82_=_C88 ,C82_=_C90 ,\nC82_=_C92 ,C82_=_C93 ,C88_=_C90 ,C88_=_C92 ,C88_=_C93 ,C90_=_C92 ,\nC90_=_C93 ,C92_=_C93 ,"];32[shape=box, label="id:32 level: 2\n18: C13 C14 C17 C18 C33 \nC41 C53 C57 C71 C75 C79 \nC86 C92 C93 C97 C99 C100 \nC102 \n46: C13_=_C93( C13 C93 ) C13_=_C102( C13 C102 ) C14_=_C17( C14 C17 ) C14_=_C18( C14 C18 ) C17_=_C18( C17 C18 ) \nC17_=_C33( C17 C33 ) C17_=_C57( C17 C57 ) C17_=_C71( C17 C71 ) C17_=_C75( C17 C75 ) C17_=_C86( C17 C86 ) C17_=_C92( C17 C92 ) \nC17_=_C99( C17 C99 ) C17_=_C100( C17 C100 ) C33_=_C57( C33 C57 ) C33_=_C71( C33 C71 ) C33_=_C75( C33 C75 ) C33_=_C86( C33 C86 ) \nC33_=_C92( C33 C92 ) C33_=_C99( C33 C99 ) C33_=_C100( C33 C100 ) C41_=_C79( C41 C79 ) C53_=_C97( C53 C97 ) C57_=_C71( C57 C71 ) \nC57_=_C75( C57 C75 ) C57_=_C86( C57 C86 ) C57_=_C92( C57 C92 ) C57_=_C99( C57 C99 ) C57_=_C100( C57 C100 ) C71_=_C75( C71 C75 ) \nC71_=_C86( C71 C86 ) C71_=_C92( C71 C92 ) C71_=_C99( C71 C99 ) C71_=_C100( C71 C100 ) C75_=_C86( C75 C86 ) C75_=_C92( C75 C92 ) \nC75_=_C99( C75 C99 ) C75_=_C100( C75 C100 ) C86_=_C92( C86 C92 ) C86_=_C99( C86 C99 ) C86_=_C100( C86 C100 ) C92_=_C93( C92 C93 ) \nC92_=_C99( C92 C99 ) C92_=_C100( C92 C100 ) C93_=_C102( C93 C102 ) C97_=_C100( C97 C100 ) C99_=_C100( C99 C100 ) "];28-&gt;32[label="17: C13 C14 C18 C33 C41 \nC53 C57 C71 C75 C79 C86 \nC92 C93 C97 C99 C100 C102 \n36: C13_=_C93 ,C13_=_C102 ,C14_=_C18 ,C33_=_C57 ,C33_=_C71 ,\nC33_=_C75 ,C33_=_C86 ,C33_=_C92 ,C33_=_C99 ,C33_=_C100 ,C41_=_C79 ,\nC53_=_C97 ,C57_=_C71 ,C57_=_C75 ,C57_=_C86 ,C57_=_C92 ,C57_=_C99 ,\nC57_=_C100 ,C71_=_C75 ,C71_=_C86 ,C71_=_C92 ,C71_=_C99 ,C71_=_C100 ,\nC75_=_C86 ,C75_=_C92 ,C75_=_C99 ,C75_=_C100 ,C86_=_C92 ,C86_=_C99 ,\nC86_=_C100 ,C92_=_C93 ,C92_=_C99 ,C92_=_C100 ,C93_=_C102 ,C97_=_C100 ,\nC99_=_C100 ,"];33[shape=box, label="id:33 level: 2\n14: C2 C5 C21 C27 C46 \nC50 C58 C68 C78 C83 C84 \nC85 C86 C99 \n51: C2_=_C5( C2 C5 ) C2_=_C21( C2 C21 ) C2_=_C50( C2 C50 ) C2_=_C58( C2 C58 ) C2_=_C83( C2 C83 ) \nC2_=_C84( C2 C84 ) C2_=_C85( C2 C85 ) C2_=_C86( C2 C86 ) C5_=_C27( C5 C27 ) C5_=_C46( C5 C46 ) C5_=_C68( C5 C68 ) \nC5_=_C78( C5 C78 ) C5_=_C84( C5 C84 ) C5_=_C99( C5 C99 ) C21_=_C50( C21 C50 ) C21_=_C58( C21 C58 ) C21_=_C83( C21 C83 ) \nC21_=_C84( C21 C84 ) C21_=_C85( C21 C85 ) C21_=_C86( C21 C86 ) C27_=_C46( C27 C46 ) C27_=_C68( C27 C68 ) C27_=_C78( C27 C78 ) \nC27_=_C84( C27 C84 ) C27_=_C99( C27 C99 ) C46_=_C68( C46 C68 ) C46_=_C78( C46 C78 ) C46_=_C84( C46 C84 ) C46_=_C99( C46 C99 ) \nC50_=_C58( C50 C58 ) C50_=_C83( C50 C83 ) C50_=_C84( C50 C84 ) C50_=_C85( C50 C85 ) C50_=_C86( C50 C86 ) C58_=_C83( C58 C83 ) \nC58_=_C84( C58 C84 ) C58_=_C85( C58 C85 ) C58_=_C86( C58 C86 ) C68_=_C78( C68 C78 ) C68_=_C84( C68 C84 ) C68_=_C99( C68 C99 ) \nC78_=_C84( C78 C84 ) C78_=_C99( C78 C99 ) C83_=_C84( C83 C84 ) C83_=_C85( C83 C85 ) C83_=_C86( C83 C86 ) C84_=_C85( C84 C85 ) \nC84_=_C86( C84 C86 ) C84_=_C99( C84 C99 ) C85_=_C86( C85 C86 ) C86_=_C99( C86 C99 ) "];29-&gt;33[label="13: C2 C5 C21 C27 C46 \nC50 C58 C68 C78 C83 C85 \nC86 C99 \n38: C2_=_C5 ,C2_=_C21 ,C2_=_C50 ,C2_=_C58 ,C2_=_C83 ,\nC2_=_C85 ,C2_=_C86 ,C5_=_C27 ,C5_=_C46 ,C5_=_C68 ,C5_=_C78 ,\nC5_=_C99 ,C21_=_C50 ,C21_=_C58 ,C21_=_C83 ,C21_=_C85 ,C21_=_C86 ,\nC27_=_C46 ,C27_=_C68 ,C27_=_C78 ,C27_=_C99 ,C46_=_C68 ,C46_=_C78 ,\nC46_=_C99 ,C50_=_C58 ,C50_=_C83 ,C50_=_C85 ,C50_=_C86 ,C58_=_C83 ,\nC58_=_C85 ,C58_=_C86 ,C68_=_C78 ,C68_=_C99 ,C78_=_C99 ,C83_=_C85 ,\nC83_=_C86 ,C85_=_C86 ,C86_=_C99 ,"];34[shape=box, label="id:34 level: 2\n22: C14 C35 C36 C40 C46 \nC47 C54 C56 C57 C58 C60 \nC67 C70 C77 C83 C85 C89 \nC90 C91 C96 C97 C100 \n32: C14_=_C54( C14 C54 ) C14_=_C60( C14 C60 ) C35_=_C36( C35 C36 ) C35_=_C58( C35 C58 ) C40_=_C70( C40 C70 ) \nC40_=_C85( C40 C85 ) C40_=_C91( C40 C91 ) C40_=_C97( C40 C97 ) C40_=_C100( C40 C100 ) C47_=_C56( C47 C56 ) C47_=_C57( C47 C57 ) \nC54_=_C60( C54 C60 ) C56_=_C57( C56 C57 ) C57_=_C100( C57 C100 ) C58_=_C83( C58 C83 ) C58_=_C85( C58 C85 ) C67_=_C70( C67 C70 ) \nC67_=_C90( C67 C90 ) C67_=_C91( C67 C91 ) C70_=_C85( C70 C85 ) C70_=_C91( C70 C91 ) C70_=_C97( C70 C97 ) C70_=_C100( C70 C100 ) \nC77_=_C96( C77 C96 ) C83_=_C85( C83 C85 ) C85_=_C91( C85 C91 ) C85_=_C97( C85 C97 ) C85_=_C100( C85 C100 ) C90_=_C91( C90 C91 ) \nC91_=_C97( C91 C97 ) C91_=_C100( C91 C100 ) C97_=_C100( C97 C100 ) "];29-&gt;34[label="19: C14 C36 C40 C46 C47 \nC56 C57 C58 C60 C67 C70 \nC77 C83 C85 C89 C90 C96 \nC97 C100 \n21: C14_=_C60 ,C40_=_C70 ,C40_=_C85 ,C40_=_C97 ,C40_=_C100 ,\nC47_=_C56 ,C47_=_C57 ,C56_=_C57 ,C57_=_C100 ,C58_=_C83 ,C58_=_C85 ,\nC67_=_C70 ,C67_=_C90 ,C70_=_C85 ,C70_=_C97 ,C70_=_C100 ,C77_=_C96 ,\nC83_=_C85 ,C85_=_C97 ,C85_=_C100 ,C97_=_C100 ,"];35[shape=box, label="id:35 level: 2\n24: C0 C4 C8 C9 C11 \nC13 C21 C25 C27 C28 C31 \nC32 C33 C40 C41 C56 C60 \nC69 C73 C76 C88 C96 C101 \nC102 \n41: C0_=_C4( C0 C4 ) C0_=_C25( C0 C25 ) C0_=_C27( C0 C27 ) C0_=_C28( C0 C28 ) C4_=_C11( C4 C11 ) \nC4_=_C31( C4 C31 ) C4_=_C60( C4 C60 ) C4_=_C88( C4 C88 ) C8_=_C9( C8 C9 ) C8_=_C11( C8 C11 ) C8_=_C13( C8 C13 ) \nC8_=_C69( C8 C69 ) C9_=_C11( C9 C11 ) C9_=_C13( C9 C13 ) C9_=_C73( C9 C73 ) C11_=_C13( C11 C13 ) C11_=_C31( C11 C31 ) \nC11_=_C60( C11 C60 ) C11_=_C88( C11 C88 ) C13_=_C102( C13 C102 ) C25_=_C27( C25 C27 ) C25_=_C28( C25 C28 ) C27_=_C28( C27 C28 ) \nC28_=_C69( C28 C69 ) C28_=_C73( C28 C73 ) C31_=_C32( C31 C32 ) C31_=_C33( C31 C33 ) C31_=_C60( C31 C60 ) C31_=_C88( C31 C88 ) \nC32_=_C33( C32 C33 ) C32_=_C101( C32 C101 ) C40_=_C41( C40 C41 ) C56_=_C76( C56 C76 ) C60_=_C88( C60 C88 ) C69_=_C73( C69 C73 ) \nC76_=_C96( C76 C96 ) C76_=_C101( C76 C101 ) C76_=_C102( C76 C102 ) C96_=_C101( C96 C101 ) C96_=_C102( C96 C102 ) C101_=_C102( C101 C102 ) "];30-&gt;35[label="20: C0 C4 C8 C9 C13 \nC21 C25 C27 C32 C33 C40 \nC41 C56 C60 C69 C73 C88 \nC96 C101 C102 \n20: C0_=_C4 ,C0_=_C25 ,C0_=_C27 ,C4_=_C60 ,C4_=_C88 ,\nC8_=_C9 ,C8_=_C13 ,C8_=_C69 ,C9_=_C13 ,C9_=_C73 ,C13_=_C102 ,\nC25_=_C27 ,C32_=_C33 ,C32_=_C101 ,C40_=_C41 ,C60_=_C88 ,C69_=_C73 ,\nC96_=_C101 ,C96_=_C102 ,C101_=_C102 ,"];36[shape=box, label="id:36 level: 2\n28: C0 C2 C3 C4 C5 \nC6 C8 C9 C18 C32 C36 \nC48 C49 C64 C65 C67 C68 \nC69 C70 C71 C73 C75 C77 \nC78 C79 C82 C89 C101 \n79: C0_=_C2( C0 C2 ) C0_=_C3( C0 C3 ) C0_=_C4( C0 C4 ) C0_=_C5( C0 C5 ) C0_=_C6( C0 C6 ) \nC2_=_C3( C2 C3 ) C2_=_C4( C2 C4 ) C2_=_C5( C2 C5 ) C2_=_C6( C2 C6 ) C3_=_C4( C3 C4 ) C3_=_C5( C3 C5 ) \nC3_=_C6( C3 C6 ) C4_=_C5( C4 C5 ) C4_=_C6( C4 C6 ) C5_=_C6( C5 C6 ) C5_=_C68( C5 C68 ) C5_=_C78( C5 C78 ) \nC6_=_C18( C6 C18 ) C6_=_C89( C6 C89 ) C8_=_C9( C8 C9 ) C8_=_C48( C8 C48 ) C8_=_C64( C8 C64 ) C8_=_C65( C8 C65 ) \nC8_=_C67( C8 C67 ) C8_=_C68( C8 C68 ) C8_=_C69( C8 C69 ) C8_=_C70( C8 C70 ) C8_=_C71( C8 C71 ) C9_=_C49( C9 C49 ) \nC9_=_C64( C9 C64 ) C9_=_C73( C9 C73 ) C9_=_C75( C9 C75 ) C18_=_C89( C18 C89 ) C32_=_C101( C32 C101 ) C36_=_C82( C36 C82 ) \nC48_=_C49( C48 C49 ) C48_=_C64( C48 C64 ) C48_=_C65( C48 C65 ) C48_=_C67( C48 C67 ) C48_=_C68( C48 C68 ) C48_=_C69( C48 C69 ) \nC48_=_C70( C48 C70 ) C48_=_C71( C48 C71 ) C49_=_C64( C49 C64 ) C49_=_C73( C49 C73 ) C49_=_C75( C49 C75 ) C64_=_C65( C64 C65 ) \nC64_=_C67( C64 C67 ) C64_=_C68( C64 C68 ) C64_=_C69( C64 C69 ) C64_=_C70( C64 C70 ) C64_=_C71( C64 C71 ) C64_=_C73( C64 C73 ) \nC64_=_C75( C64 C75 ) C65_=_C67( C65 C67 ) C65_=_C68( C65 C68 ) C65_=_C69( C65 C69 ) C65_=_C70( C65 C70 ) C65_=_C71( C65 C71 ) \nC65_=_C77( C65 C77 ) C65_=_C78( C65 C78 ) C65_=_C79( C65 C79 ) C67_=_C68( C67 C68 ) C67_=_C69( C67 C69 ) C67_=_C70( C67 C70 ) \nC67_=_C71( C67 C71 ) C68_=_C69( C68 C69 ) C68_=_C70( C68 C70 ) C68_=_C71( C68 C71 ) C68_=_C78( C68 C78 ) C69_=_C70( C69 C70 ) \nC69_=_C71( C69 C71 ) C69_=_C73( C69 C73 ) C70_=_C71( C70 C71 ) C71_=_C75( C71 C75 ) C73_=_C75( C73 C75 ) C77_=_C78( C77 C78 ) \nC77_=_C79( C77 C79 ) C78_=_C79( C78 C79 ) "];30-&gt;36[label="25: C0 C2 C3 C4 C5 \nC8 C9 C18 C32 C36 C48 \nC49 C67 C68 C69 C70 C71 \nC73 C75 C77 C78 C79 C82 \nC89 C101 \n50: C0_=_C2 ,C0_=_C3 ,C0_=_C4 ,C0_=_C5 ,C2_=_C3 ,\nC2_=_C4 ,C2_=_C5 ,C3_=_C4 ,C3_=_C5 ,C4_=_C5 ,C5_=_C68 ,\nC5_=_C78 ,C8_=_C9 ,C8_=_C48 ,C8_=_C67 ,C8_=_C68 ,C8_=_C69 ,\nC8_=_C70 ,C8_=_C71 ,C9_=_C49 ,C9_=_C73 ,C9_=_C75 ,C18_=_C89 ,\nC32_=_C101 ,C36_=_C82 ,C48_=_C49 ,C48_=_C67 ,C48_=_C68 ,C48_=_C69 ,\nC48_=_C70 ,C48_=_C71 ,C49_=_C73 ,C49_=_C75 ,C67_=_C68 ,C67_=_C69 ,\nC67_=_C70 ,C67_=_C71 ,C68_=_C69 ,C68_=_C70 ,C68_=_C71 ,C68_=_C78 ,\nC69_=_C70 ,C69_=_C71 ,C69_=_C73 ,C70_=_C71 ,C71_=_C75 ,C73_=_C75 ,\nC77_=_C78 ,C77_=_C79 ,C78_=_C79 ,"];37[shape=box, label="id:37 level: 3\n9: C3 C51 C52 C82 C87 \nC88 C90 C92 C93 \n25: C3_=_C51( C3 C51 ) C3_=_C87( C3 C87 ) C51_=_C52( C51 C52 ) C51_=_C87( C51 C87 ) C52_=_C82( C52 C82 ) \nC52_=_C87( C52 C87 ) C52_=_C88( C52 C88 ) C52_=_C90( C52 C90 ) C52_=_C92( C52 C92 ) C52_=_C93( C52 C93 ) C82_=_C87( C82 C87 ) \nC82_=_C88( C82 C88 ) C82_=_C90( C82 C90 ) C82_=_C92( C82 C92 ) C82_=_C93( C82 C93 ) C87_=_C88( C87 C88 ) C87_=_C90( C87 C90 ) \nC87_=_C92( C87 C92 ) C87_=_C93( C87 C93 ) C88_=_C90( C88 C90 ) C88_=_C92( C88 C92 ) C88_=_C93( C88 C93 ) C90_=_C92( C90 C92 ) \nC90_=_C93( C90 C93 ) C92_=_C93( C92 C93 ) "];31-&gt;37[label="8: C3 C51 C52 C82 C88 \nC90 C92 C93 \n17: C3_=_C51 ,C51_=_C52 ,C52_=_C82 ,C52_=_C88 ,C52_=_C90 ,\nC52_=_C92 ,C52_=_C93 ,C82_=_C88 ,C82_=_C90 ,C82_=_C92 ,C82_=_C93 ,\nC88_=_C90 ,C88_=_C92 ,C88_=_C93 ,C90_=_C92 ,C90_=_C93 ,C92_=_C93 ,"];38[shape=box, label="id:38 level: 3\n12: C13 C14 C15 C16 C17 \nC18 C41 C53 C79 C93 C97 \nC102 \n19: C13_=_C93( C13 C93 ) C13_=_C102( C13 C102 ) C14_=_C15( C14 C15 ) C14_=_C16( C14 C16 ) C14_=_C17( C14 C17 ) \nC14_=_C18( C14 C18 ) C15_=_C16( C15 C16 ) C15_=_C17( C15 C17 ) C15_=_C18( C15 C18 ) C15_=_C53( C15 C53 ) C15_=_C97( C15 C97 ) \nC16_=_C17( C16 C17 ) C16_=_C18( C16 C18 ) C16_=_C41( C16 C41 ) C16_=_C79( C16 C79 ) C17_=_C18( C17 C18 ) C41_=_C79( C41 C79 ) \nC53_=_C97( C53 C97 ) C93_=_C102( C93 C102 ) "];32-&gt;38[label="10: C13 C14 C17 C18</w:t>
      </w:r>
    </w:p>
    <w:p>
      <w:pPr>
        <w:pStyle w:val="PreformattedText"/>
        <w:bidi w:val="0"/>
        <w:spacing w:before="0" w:after="0"/>
        <w:jc w:val="left"/>
        <w:rPr/>
      </w:pPr>
      <w:r>
        <w:rPr/>
        <w:t xml:space="preserve"> </w:t>
      </w:r>
      <w:r>
        <w:rPr/>
        <w:t>C41 \nC53 C79 C93 C97 C102 \n8: C13_=_C93 ,C13_=_C102 ,C14_=_C17 ,C14_=_C18 ,C17_=_C18 ,\nC41_=_C79 ,C53_=_C97 ,C93_=_C102 ,"];39[shape=box, label="id:39 level: 3\n13: C35 C36 C37 C40 C54 \nC70 C77 C85 C91 C95 C96 \nC97 C100 \n34: C35_=_C36( C35 C36 ) C35_=_C37( C35 C37 ) C36_=_C37( C36 C37 ) C37_=_C40( C37 C40 ) C37_=_C70( C37 C70 ) \nC37_=_C85( C37 C85 ) C37_=_C91( C37 C91 ) C37_=_C95( C37 C95 ) C37_=_C97( C37 C97 ) C37_=_C100( C37 C100 ) C40_=_C70( C40 C70 ) \nC40_=_C85( C40 C85 ) C40_=_C91( C40 C91 ) C40_=_C95( C40 C95 ) C40_=_C97( C40 C97 ) C40_=_C100( C40 C100 ) C70_=_C85( C70 C85 ) \nC70_=_C91( C70 C91 ) C70_=_C95( C70 C95 ) C70_=_C97( C70 C97 ) C70_=_C100( C70 C100 ) C77_=_C95( C77 C95 ) C77_=_C96( C77 C96 ) \nC85_=_C91( C85 C91 ) C85_=_C95( C85 C95 ) C85_=_C97( C85 C97 ) C85_=_C100( C85 C100 ) C91_=_C95( C91 C95 ) C91_=_C97( C91 C97 ) \nC91_=_C100( C91 C100 ) C95_=_C96( C95 C96 ) C95_=_C97( C95 C97 ) C95_=_C100( C95 C100 ) C97_=_C100( C97 C100 ) "];34-&gt;39[label="11: C35 C36 C40 C54 C70 \nC77 C85 C91 C96 C97 C100 \n17: C35_=_C36 ,C40_=_C70 ,C40_=_C85 ,C40_=_C91 ,C40_=_C97 ,\nC40_=_C100 ,C70_=_C85 ,C70_=_C91 ,C70_=_C97 ,C70_=_C100 ,C77_=_C96 ,\nC85_=_C91 ,C85_=_C97 ,C85_=_C100 ,C91_=_C97 ,C91_=_C100 ,C97_=_C100 ,"];40[shape=box, label="id:40 level: 3\n16: C14 C35 C46 C47 C54 \nC56 C57 C58 C60 C61 C63 \nC67 C83 C89 C90 C91 \n19: C14_=_C54( C14 C54 ) C14_=_C60( C14 C60 ) C14_=_C61( C14 C61 ) C14_=_C63( C14 C63 ) C35_=_C58( C35 C58 ) \nC47_=_C56( C47 C56 ) C47_=_C57( C47 C57 ) C54_=_C60( C54 C60 ) C54_=_C61( C54 C61 ) C54_=_C63( C54 C63 ) C56_=_C57( C56 C57 ) \nC58_=_C83( C58 C83 ) C60_=_C61( C60 C61 ) C60_=_C63( C60 C63 ) C61_=_C63( C61 C63 ) C61_=_C89( C61 C89 ) C67_=_C90( C67 C90 ) \nC67_=_C91( C67 C91 ) C90_=_C91( C90 C91 ) "];34-&gt;40[label="14: C14 C35 C46 C47 C54 \nC56 C57 C58 C60 C67 C83 \nC89 C90 C91 \n11: C14_=_C54 ,C14_=_C60 ,C35_=_C58 ,C47_=_C56 ,C47_=_C57 ,\nC54_=_C60 ,C56_=_C57 ,C58_=_C83 ,C67_=_C90 ,C67_=_C91 ,C90_=_C91 ,"];41[shape=box, label="id:41 level: 3\n12: C4 C11 C21 C22 C28 \nC31 C56 C60 C69 C73 C76 \nC88 \n20: C4_=_C11( C4 C11 ) C4_=_C22( C4 C22 ) C4_=_C31( C4 C31 ) C4_=_C60( C4 C60 ) C4_=_C88( C4 C88 ) \nC11_=_C22( C11 C22 ) C11_=_C31( C11 C31 ) C11_=_C60( C11 C60 ) C11_=_C88( C11 C88 ) C21_=_C22( C21 C22 ) C22_=_C31( C22 C31 ) \nC22_=_C60( C22 C60 ) C22_=_C88( C22 C88 ) C28_=_C69( C28 C69 ) C28_=_C73( C28 C73 ) C31_=_C60( C31 C60 ) C31_=_C88( C31 C88 ) \nC56_=_C76( C56 C76 ) C60_=_C88( C60 C88 ) C69_=_C73( C69 C73 ) "];35-&gt;41[label="11: C4 C11 C21 C28 C31 \nC56 C60 C69 C73 C76 C88 \n14: C4_=_C11 ,C4_=_C31 ,C4_=_C60 ,C4_=_C88 ,C11_=_C31 ,\nC11_=_C60 ,C11_=_C88 ,C28_=_C69 ,C28_=_C73 ,C31_=_C60 ,C31_=_C88 ,\nC56_=_C76 ,C60_=_C88 ,C69_=_C73 ,"];42[shape=box, label="id:42 level: 3\n20: C0 C8 C9 C11 C12 \nC13 C24 C25 C27 C28 C29 \nC31 C32 C33 C40 C41 C76 \nC96 C101 C102 \n49: C0_=_C24( C0 C24 ) C0_=_C25( C0 C25 ) C0_=_C27( C0 C27 ) C0_=_C28( C0 C28 ) C0_=_C29( C0 C29 ) \nC8_=_C9( C8 C9 ) C8_=_C11( C8 C11 ) C8_=_C12( C8 C12 ) C8_=_C13( C8 C13 ) C9_=_C11( C9 C11 ) C9_=_C12( C9 C12 ) \nC9_=_C13( C9 C13 ) C11_=_C12( C11 C12 ) C11_=_C13( C11 C13 ) C11_=_C31( C11 C31 ) C12_=_C13( C12 C13 ) C12_=_C29( C12 C29 ) \nC12_=_C76( C12 C76 ) C12_=_C96( C12 C96 ) C12_=_C101( C12 C101 ) C12_=_C102( C12 C102 ) C13_=_C102( C13 C102 ) C24_=_C25( C24 C25 ) \nC24_=_C27( C24 C27 ) C24_=_C28( C24 C28 ) C24_=_C29( C24 C29 ) C24_=_C40( C24 C40 ) C24_=_C41( C24 C41 ) C25_=_C27( C25 C27 ) \nC25_=_C28( C25 C28 ) C25_=_C29( C25 C29 ) C27_=_C28( C27 C28 ) C27_=_C29( C27 C29 ) C28_=_C29( C28 C29 ) C29_=_C76( C29 C76 ) \nC29_=_C96( C29 C96 ) C29_=_C101( C29 C101 ) C29_=_C102( C29 C102 ) C31_=_C32( C31 C32 ) C31_=_C33( C31 C33 ) C32_=_C33( C32 C33 ) \nC32_=_C101( C32 C101 ) C40_=_C41( C40 C41 ) C76_=_C96( C76 C96 ) C76_=_C101( C76 C101 ) C76_=_C102( C76 C102 ) C96_=_C101( C96 C101 ) \nC96_=_C102( C96 C102 ) C101_=_C102( C101 C102 ) "];35-&gt;42[label="17: C0 C8 C9 C11 C13 \nC25 C27 C28 C31 C32 C33 \nC40 C41 C76 C96 C101 C102 \n25: C0_=_C25 ,C0_=_C27 ,C0_=_C28 ,C8_=_C9 ,C8_=_C11 ,\nC8_=_C13 ,C9_=_C11 ,C9_=_C13 ,C11_=_C13 ,C11_=_C31 ,C13_=_C102 ,\nC25_=_C27 ,C25_=_C28 ,C27_=_C28 ,C31_=_C32 ,C31_=_C33 ,C32_=_C33 ,\nC32_=_C101 ,C40_=_C41 ,C76_=_C96 ,C76_=_C101 ,C76_=_C102 ,C96_=_C101 ,\nC96_=_C102 ,C101_=_C102 ,"];43[shape=box, label="id:43 level: 3\n16: C6 C9 C18 C32 C49 \nC64 C65 C72 C73 C74 C75 \nC77 C78 C79 C89 C101 \n38: C6_=_C18( C6 C18 ) C6_=_C89( C6 C89 ) C9_=_C49( C9 C49 ) C9_=_C64( C9 C64 ) C9_=_C72( C9 C72 ) \nC9_=_C73( C9 C73 ) C9_=_C74( C9 C74 ) C9_=_C75( C9 C75 ) C18_=_C89( C18 C89 ) C32_=_C74( C32 C74 ) C32_=_C101( C32 C101 ) \nC49_=_C64( C49 C64 ) C49_=_C72( C49 C72 ) C49_=_C73( C49 C73 ) C49_=_C74( C49 C74 ) C49_=_C75( C49 C75 ) C64_=_C65( C64 C65 ) \nC64_=_C72( C64 C72 ) C64_=_C73( C64 C73 ) C64_=_C74( C64 C74 ) C64_=_C75( C64 C75 ) C65_=_C72( C65 C72 ) C65_=_C77( C65 C77 ) \nC65_=_C78( C65 C78 ) C65_=_C79( C65 C79 ) C72_=_C73( C72 C73 ) C72_=_C74( C72 C74 ) C72_=_C75( C72 C75 ) C72_=_C77( C72 C77 ) \nC72_=_C78( C72 C78 ) C72_=_C79( C72 C79 ) C73_=_C74( C73 C74 ) C73_=_C75( C73 C75 ) C74_=_C75( C74 C75 ) C74_=_C101( C74 C101 ) \nC77_=_C78( C77 C78 ) C77_=_C79( C77 C79 ) C78_=_C79( C78 C79 ) "];36-&gt;43[label="14: C6 C9 C18 C32 C49 \nC64 C65 C73 C75 C77 C78 \nC79 C89 C101 \n21: C6_=_C18 ,C6_=_C89 ,C9_=_C49 ,C9_=_C64 ,C9_=_C73 ,\nC9_=_C75 ,C18_=_C89 ,C32_=_C101 ,C49_=_C64 ,C49_=_C73 ,C49_=_C75 ,\nC64_=_C65 ,C64_=_C73 ,C64_=_C75 ,C65_=_C77 ,C65_=_C78 ,C65_=_C79 ,\nC73_=_C75 ,C77_=_C78 ,C77_=_C79 ,C78_=_C79 ,"];44[shape=box, label="id:44 level: 3\n18: C0 C2 C3 C4 C5 \nC6 C8 C36 C48 C64 C65 \nC66 C67 C68 C69 C70 C71 \nC82 \n64: C0_=_C2( C0 C2 ) C0_=_C3( C0 C3 ) C0_=_C4( C0 C4 ) C0_=_C5( C0 C5 ) C0_=_C6( C0 C6 ) \nC2_=_C3( C2 C3 ) C2_=_C4( C2 C4 ) C2_=_C5( C2 C5 ) C2_=_C6( C2 C6 ) C3_=_C4( C3 C4 ) C3_=_C5( C3 C5 ) \nC3_=_C6( C3 C6 ) C4_=_C5( C4 C5 ) C4_=_C6( C4 C6 ) C5_=_C6( C5 C6 ) C5_=_C68( C5 C68 ) C8_=_C48( C8 C48 ) \nC8_=_C64( C8 C64 ) C8_=_C65( C8 C65 ) C8_=_C66( C8 C66 ) C8_=_C67( C8 C67 ) C8_=_C68( C8 C68 ) C8_=_C69( C8 C69 ) \nC8_=_C70( C8 C70 ) C8_=_C71( C8 C71 ) C36_=_C66( C36 C66 ) C36_=_C82( C36 C82 ) C48_=_C64( C48 C64 ) C48_=_C65( C48 C65 ) \nC48_=_C66( C48 C66 ) C48_=_C67( C48 C67 ) C48_=_C68( C48 C68 ) C48_=_C69( C48 C69 ) C48_=_C70( C48 C70 ) C48_=_C71( C48 C71 ) \nC64_=_C65( C64 C65 ) C64_=_C66( C64 C66 ) C64_=_C67( C64 C67 ) C64_=_C68( C64 C68 ) C64_=_C69( C64 C69 ) C64_=_C70( C64 C70 ) \nC64_=_C71( C64 C71 ) C65_=_C66( C65 C66 ) C65_=_C67( C65 C67 ) C65_=_C68( C65 C68 ) C65_=_C69( C65 C69 ) C65_=_C70( C65 C70 ) \nC65_=_C71( C65 C71 ) C66_=_C67( C66 C67 ) C66_=_C68( C66 C68 ) C66_=_C69( C66 C69 ) C66_=_C70( C66 C70 ) C66_=_C71( C66 C71 ) \nC66_=_C82( C66 C82 ) C67_=_C68( C67 C68 ) C67_=_C69( C67 C69 ) C67_=_C70( C67 C70 ) C67_=_C71( C67 C71 ) C68_=_C69( C68 C69 ) \nC68_=_C70( C68 C70 ) C68_=_C71( C68 C71 ) C69_=_C70( C69 C70 ) C69_=_C71( C69 C71 ) C70_=_C71( C70 C71 ) "];36-&gt;44[label="17: C0 C2 C3 C4 C5 \nC6 C8 C36 C48 C64 C65 \nC67 C68 C69 C70 C71 C82 \n53: C0_=_C2 ,C0_=_C3 ,C0_=_C4 ,C0_=_C5 ,C0_=_C6 ,\nC2_=_C3 ,C2_=_C4 ,C2_=_C5 ,C2_=_C6 ,C3_=_C4 ,C3_=_C5 ,\nC3_=_C6 ,C4_=_C5 ,C4_=_C6 ,C5_=_C6 ,C5_=_C68 ,C8_=_C48 ,\nC8_=_C64 ,C8_=_C65 ,C8_=_C67 ,C8_=_C68 ,C8_=_C69 ,C8_=_C70 ,\nC8_=_C71 ,C36_=_C82 ,C48_=_C64 ,C48_=_C65 ,C48_=_C67 ,C48_=_C68 ,\nC48_=_C69 ,C48_=_C70 ,C48_=_C71 ,C64_=_C65 ,C64_=_C67 ,C64_=_C68 ,\nC64_=_C69 ,C64_=_C70 ,C64_=_C71 ,C65_=_C67 ,C65_=_C68 ,C65_=_C69 ,\nC65_=_C70 ,C65_=_C71 ,C67_=_C68 ,C67_=_C69 ,C67_=_C70 ,C67_=_C71 ,\nC68_=_C69 ,C68_=_C70 ,C68_=_C71 ,C69_=_C70 ,C69_=_C71 ,C70_=_C71 ,"];45[shape=box, label="id:45 level: 4\n7: C15 C16 C41 C53 C79 \nC97 C98 \n13: C15_=_C16( C15 C16 ) C15_=_C53( C15 C53 ) C15_=_C97( C15 C97 ) C15_=_C98( C15 C98 ) C16_=_C41( C16 C41 ) \nC16_=_C79( C16 C79 ) C16_=_C98( C16 C98 ) C41_=_C79( C41 C79 ) C41_=_C98( C41 C98 ) C53_=_C97( C53 C97 ) C53_=_C98( C53 C98 ) \nC79_=_C98( C79 C98 ) C97_=_C98( C97 C98 ) "];38-&gt;45[label="6: C15 C16 C41 C53 C79 \nC97 \n7: C15_=_C16 ,C15_=_C53 ,C15_=_C97 ,C16_=_C41 ,C16_=_C79 ,\nC41_=_C79 ,C53_=_C97 ,"];46[shape=box, label="id:46 level: 4\n9: C13 C14 C15 C16 C17 \nC18 C19 C93 C102 \n21: C13_=_C19( C13 C19 ) C13_=_C93( C13 C93 ) C13_=_C102( C13 C102 ) C14_=_C15( C14 C15 ) C14_=_C16( C14 C16 ) \nC14_=_C17( C14 C17 ) C14_=_C18( C14 C18 ) C14_=_C19( C14 C19 ) C15_=_C16( C15 C16 ) C15_=_C17( C15 C17 ) C15_=_C18( C15 C18 ) \nC15_=_C19( C15 C19 ) C16_=_C17( C16 C17 ) C16_=_C18( C16 C18 ) C16_=_C19( C16 C19 ) C17_=_C18( C17 C18 ) C17_=_C19( C17 C19 ) \nC18_=_C19( C18 C19 ) C19_=_C93( C19 C93 ) C19_=_C102( C19 C102 ) C93_=_C102( C93 C102 ) "];38-&gt;46[label="8: C13 C14 C15 C16 C17 \nC18 C93 C102 \n13: C13_=_C93 ,C13_=_C102 ,C14_=_C15 ,C14_=_C16 ,C14_=_C17 ,\nC14_=_C18 ,C15_=_C16 ,C15_=_C17 ,C15_=_C18 ,C16_=_C17 ,C16_=_C18 ,\nC17_=_C18 ,C93_=_C102 ,"];47[shape=box, label="id:47 level: 4\n8: C35 C36 C37 C54 C55 \nC77 C95 C96 \n11: C35_=_C36( C35 C36 ) C35_=_C37( C35 C37 ) C36_=_C37( C36 C37 ) C37_=_C95( C37 C95 ) C54_=_C55( C54 C55 ) \nC55_=_C77( C55 C77 ) C55_=_C95( C55 C95 ) C55_=_C96( C55 C96 ) C77_=_C95( C77 C95 ) C77_=_C96( C77 C96 ) C95_=_C96( C95 C96 ) "];39-&gt;47[label="7: C35 C36 C37 C54 C77 \nC95 C96 \n7: C35_=_C36 ,C35_=_C37 ,C36_=_C37 ,C37_=_C95 ,C77_=_C95 ,\nC77_=_C96 ,C95_=_C96 ,"];48[shape=box, label="id:48 level: 4\n9: C14 C54 C60 C61 C62 \nC63 C67 C90 C91 \n21: C14_=_C54( C14 C54 ) C14_=_C60( C14 C60 ) C14_=_C61( C14 C61 ) C14_=_C62( C14 C62 ) C14_=_C63( C14 C63 ) \nC54_=_C60( C54 C60 ) C54_=_C61( C54 C61 ) C54_=_C62( C54 C62 ) C54_=_C63( C54 C63 ) C60_=_C61( C60 C61 ) C60_=_C62( C60 C62 ) \nC60_=_C63( C60 C63 ) C61_=_C62( C61 C62 ) C61_=_C63( C61 C63 ) C62_=_C63( C62 C63 ) C62_=_C67( C62 C67 ) C62_=_C90( C62 C90 ) \nC62_=_C91( C62 C91 ) C67_=_C90( C67 C90 ) C67_=_C91( C67 C91 ) C90_=_C91( C90 C91 ) "];40-&gt;48[label="8: C14 C54 C60 C61 C63 \nC67 C90 C91 \n13: C14_=_C54 ,C14_=_C60 ,C14_=_C61 ,C14_=_C63 ,C54_=_C60 ,\nC54_=_C61</w:t>
      </w:r>
    </w:p>
    <w:p>
      <w:pPr>
        <w:pStyle w:val="PreformattedText"/>
        <w:bidi w:val="0"/>
        <w:spacing w:before="0" w:after="0"/>
        <w:jc w:val="left"/>
        <w:rPr/>
      </w:pPr>
      <w:r>
        <w:rPr/>
        <w:t xml:space="preserve"> </w:t>
      </w:r>
      <w:r>
        <w:rPr/>
        <w:t>,C54_=_C63 ,C60_=_C61 ,C60_=_C63 ,C61_=_C63 ,C67_=_C90 ,\nC67_=_C91 ,C90_=_C91 ,"];49[shape=box, label="id:49 level: 4\n11: C35 C44 C46 C47 C56 \nC57 C58 C61 C63 C83 C89 \n10: C35_=_C44( C35 C44 ) C35_=_C58( C35 C58 ) C44_=_C46( C44 C46 ) C44_=_C58( C44 C58 ) C47_=_C56( C47 C56 ) \nC47_=_C57( C47 C57 ) C56_=_C57( C56 C57 ) C58_=_C83( C58 C83 ) C61_=_C63( C61 C63 ) C61_=_C89( C61 C89 ) "];40-&gt;49[label="10: C35 C46 C47 C56 C57 \nC58 C61 C63 C83 C89 \n7: C35_=_C58 ,C47_=_C56 ,C47_=_C57 ,C56_=_C57 ,C58_=_C83 ,\nC61_=_C63 ,C61_=_C89 ,"];50[shape=box, label="id:50 level: 4\n8: C21 C22 C23 C28 C56 \nC69 C73 C76 \n10: C21_=_C22( C21 C22 ) C21_=_C23( C21 C23 ) C22_=_C23( C22 C23 ) C23_=_C28( C23 C28 ) C23_=_C69( C23 C69 ) \nC23_=_C73( C23 C73 ) C28_=_C69( C28 C69 ) C28_=_C73( C28 C73 ) C56_=_C76( C56 C76 ) C69_=_C73( C69 C73 ) "];41-&gt;50[label="7: C21 C22 C28 C56 C69 \nC73 C76 \n5: C21_=_C22 ,C28_=_C69 ,C28_=_C73 ,C56_=_C76 ,C69_=_C73 ,"];51[shape=box, label="id:51 level: 4\n13: C0 C7 C8 C9 C11 \nC12 C13 C24 C25 C26 C27 \nC28 C29 \n44: C0_=_C7( C0 C7 ) C0_=_C24( C0 C24 ) C0_=_C25( C0 C25 ) C0_=_C26( C0 C26 ) C0_=_C27( C0 C27 ) \nC0_=_C28( C0 C28 ) C0_=_C29( C0 C29 ) C7_=_C8( C7 C8 ) C7_=_C9( C7 C9 ) C7_=_C11( C7 C11 ) C7_=_C12( C7 C12 ) \nC7_=_C13( C7 C13 ) C7_=_C24( C7 C24 ) C7_=_C25( C7 C25 ) C7_=_C26( C7 C26 ) C7_=_C27( C7 C27 ) C7_=_C28( C7 C28 ) \nC7_=_C29( C7 C29 ) C8_=_C9( C8 C9 ) C8_=_C11( C8 C11 ) C8_=_C12( C8 C12 ) C8_=_C13( C8 C13 ) C9_=_C11( C9 C11 ) \nC9_=_C12( C9 C12 ) C9_=_C13( C9 C13 ) C11_=_C12( C11 C12 ) C11_=_C13( C11 C13 ) C12_=_C13( C12 C13 ) C12_=_C29( C12 C29 ) \nC24_=_C25( C24 C25 ) C24_=_C26( C24 C26 ) C24_=_C27( C24 C27 ) C24_=_C28( C24 C28 ) C24_=_C29( C24 C29 ) C25_=_C26( C25 C26 ) \nC25_=_C27( C25 C27 ) C25_=_C28( C25 C28 ) C25_=_C29( C25 C29 ) C26_=_C27( C26 C27 ) C26_=_C28( C26 C28 ) C26_=_C29( C26 C29 ) \nC27_=_C28( C27 C28 ) C27_=_C29( C27 C29 ) C28_=_C29( C28 C29 ) "];42-&gt;51[label="11: C0 C8 C9 C11 C12 \nC13 C24 C25 C27 C28 C29 \n26: C0_=_C24 ,C0_=_C25 ,C0_=_C27 ,C0_=_C28 ,C0_=_C29 ,\nC8_=_C9 ,C8_=_C11 ,C8_=_C12 ,C8_=_C13 ,C9_=_C11 ,C9_=_C12 ,\nC9_=_C13 ,C11_=_C12 ,C11_=_C13 ,C12_=_C13 ,C12_=_C29 ,C24_=_C25 ,\nC24_=_C27 ,C24_=_C28 ,C24_=_C29 ,C25_=_C27 ,C25_=_C28 ,C25_=_C29 ,\nC27_=_C28 ,C27_=_C29 ,C28_=_C29 ,"];52[shape=box, label="id:52 level: 4\n13: C12 C24 C29 C31 C32 \nC33 C40 C41 C42 C76 C96 \nC101 C102 \n32: C12_=_C29( C12 C29 ) C12_=_C42( C12 C42 ) C12_=_C76( C12 C76 ) C12_=_C96( C12 C96 ) C12_=_C101( C12 C101 ) \nC12_=_C102( C12 C102 ) C24_=_C29( C24 C29 ) C24_=_C40( C24 C40 ) C24_=_C41( C24 C41 ) C24_=_C42( C24 C42 ) C29_=_C42( C29 C42 ) \nC29_=_C76( C29 C76 ) C29_=_C96( C29 C96 ) C29_=_C101( C29 C101 ) C29_=_C102( C29 C102 ) C31_=_C32( C31 C32 ) C31_=_C33( C31 C33 ) \nC32_=_C33( C32 C33 ) C32_=_C101( C32 C101 ) C40_=_C41( C40 C41 ) C40_=_C42( C40 C42 ) C41_=_C42( C41 C42 ) C42_=_C76( C42 C76 ) \nC42_=_C96( C42 C96 ) C42_=_C101( C42 C101 ) C42_=_C102( C42 C102 ) C76_=_C96( C76 C96 ) C76_=_C101( C76 C101 ) C76_=_C102( C76 C102 ) \nC96_=_C101( C96 C101 ) C96_=_C102( C96 C102 ) C101_=_C102( C101 C102 ) "];42-&gt;52[label="12: C12 C24 C29 C31 C32 \nC33 C40 C41 C76 C96 C101 \nC102 \n23: C12_=_C29 ,C12_=_C76 ,C12_=_C96 ,C12_=_C101 ,C12_=_C102 ,\nC24_=_C29 ,C24_=_C40 ,C24_=_C41 ,C29_=_C76 ,C29_=_C96 ,C29_=_C101 ,\nC29_=_C102 ,C31_=_C32 ,C31_=_C33 ,C32_=_C33 ,C32_=_C101 ,C40_=_C41 ,\nC76_=_C96 ,C76_=_C101 ,C76_=_C102 ,C96_=_C101 ,C96_=_C102 ,C101_=_C102 ,"];53[shape=box, label="id:53 level: 4\n13: C6 C18 C32 C65 C72 \nC74 C77 C78 C79 C80 C81 \nC89 C101 \n34: C6_=_C18( C6 C18 ) C6_=_C81( C6 C81 ) C6_=_C89( C6 C89 ) C18_=_C81( C18 C81 ) C18_=_C89( C18 C89 ) \nC32_=_C74( C32 C74 ) C32_=_C80( C32 C80 ) C32_=_C101( C32 C101 ) C65_=_C72( C65 C72 ) C65_=_C77( C65 C77 ) C65_=_C78( C65 C78 ) \nC65_=_C79( C65 C79 ) C65_=_C80( C65 C80 ) C65_=_C81( C65 C81 ) C72_=_C74( C72 C74 ) C72_=_C77( C72 C77 ) C72_=_C78( C72 C78 ) \nC72_=_C79( C72 C79 ) C72_=_C80( C72 C80 ) C72_=_C81( C72 C81 ) C74_=_C80( C74 C80 ) C74_=_C101( C74 C101 ) C77_=_C78( C77 C78 ) \nC77_=_C79( C77 C79 ) C77_=_C80( C77 C80 ) C77_=_C81( C77 C81 ) C78_=_C79( C78 C79 ) C78_=_C80( C78 C80 ) C78_=_C81( C78 C81 ) \nC79_=_C80( C79 C80 ) C79_=_C81( C79 C81 ) C80_=_C81( C80 C81 ) C80_=_C101( C80 C101 ) C81_=_C89( C81 C89 ) "];43-&gt;53[label="11: C6 C18 C32 C65 C72 \nC74 C77 C78 C79 C89 C101 \n17: C6_=_C18 ,C6_=_C89 ,C18_=_C89 ,C32_=_C74 ,C32_=_C101 ,\nC65_=_C72 ,C65_=_C77 ,C65_=_C78 ,C65_=_C79 ,C72_=_C74 ,C72_=_C77 ,\nC72_=_C78 ,C72_=_C79 ,C74_=_C101 ,C77_=_C78 ,C77_=_C79 ,C78_=_C79 ,"];54[shape=box, label="id:54 level: 4\n10: C0 C1 C2 C3 C4 \nC5 C6 C36 C66 C82 \n27: C0_=_C1( C0 C1 ) C0_=_C2( C0 C2 ) C0_=_C3( C0 C3 ) C0_=_C4( C0 C4 ) C0_=_C5( C0 C5 ) \nC0_=_C6( C0 C6 ) C1_=_C2( C1 C2 ) C1_=_C3( C1 C3 ) C1_=_C4( C1 C4 ) C1_=_C5( C1 C5 ) C1_=_C6( C1 C6 ) \nC1_=_C36( C1 C36 ) C1_=_C66( C1 C66 ) C1_=_C82( C1 C82 ) C2_=_C3( C2 C3 ) C2_=_C4( C2 C4 ) C2_=_C5( C2 C5 ) \nC2_=_C6( C2 C6 ) C3_=_C4( C3 C4 ) C3_=_C5( C3 C5 ) C3_=_C6( C3 C6 ) C4_=_C5( C4 C5 ) C4_=_C6( C4 C6 ) \nC5_=_C6( C5 C6 ) C36_=_C66( C36 C66 ) C36_=_C82( C36 C82 ) C66_=_C82( C66 C82 ) "];44-&gt;54[label="9: C0 C2 C3 C4 C5 \nC6 C36 C66 C82 \n18: C0_=_C2 ,C0_=_C3 ,C0_=_C4 ,C0_=_C5 ,C0_=_C6 ,\nC2_=_C3 ,C2_=_C4 ,C2_=_C5 ,C2_=_C6 ,C3_=_C4 ,C3_=_C5 ,\nC3_=_C6 ,C4_=_C5 ,C4_=_C6 ,C5_=_C6 ,C36_=_C66 ,C36_=_C82 ,\nC66_=_C82 ,"];55[shape=box, label="id:55 level: 5\n6: C34 C35 C36 C37 C54 \nC55 \n9: C34_=_C35( C34 C35 ) C34_=_C36( C34 C36 ) C34_=_C37( C34 C37 ) C34_=_C54( C34 C54 ) C34_=_C55( C34 C55 ) \nC35_=_C36( C35 C36 ) C35_=_C37( C35 C37 ) C36_=_C37( C36 C37 ) C54_=_C55( C54 C55 ) "];47-&gt;55[label="5: C35 C36 C37 C54 C55 \n4: C35_=_C36 ,C35_=_C37 ,C36_=_C37 ,C54_=_C55 ,"];56[shape=box, label="id:56 level: 5\n6: C35 C44 C58 C59 C61 \nC89 \n9: C35_=_C44( C35 C44 ) C35_=_C58( C35 C58 ) C35_=_C59( C35 C59 ) C44_=_C58( C44 C58 ) C44_=_C59( C44 C59 ) \nC58_=_C59( C58 C59 ) C59_=_C61( C59 C61 ) C59_=_C89( C59 C89 ) C61_=_C89( C61 C89 ) "];49-&gt;56[label="5: C35 C44 C58 C61 C89 \n4: C35_=_C44 ,C35_=_C58 ,C44_=_C58 ,C61_=_C89 ,"];57[shape=box, label="id:57 level: 5\n8: C43 C44 C46 C47 C56 \nC57 C63 C83 \n9: C43_=_C44( C43 C44 ) C43_=_C46( C43 C46 ) C43_=_C47( C43 C47 ) C43_=_C56( C43 C56 ) C43_=_C57( C43 C57 ) \nC44_=_C46( C44 C46 ) C47_=_C56( C47 C56 ) C47_=_C57( C47 C57 ) C56_=_C57( C56 C57 ) "];49-&gt;57[label="7: C44 C46 C47 C56 C57 \nC63 C83 \n4: C44_=_C46 ,C47_=_C56 ,C47_=_C57 ,C56_=_C57 ,"];58[shape=box, label="id:58 level: 5\n6: C20 C21 C22 C23 C56 \nC76 \n9: C20_=_C21( C20 C21 ) C20_=_C22( C20 C22 ) C20_=_C23( C20 C23 ) C20_=_C56( C20 C56 ) C20_=_C76( C20 C76 ) \nC21_=_C22( C21 C22 ) C21_=_C23( C21 C23 ) C22_=_C23( C22 C23 ) C56_=_C76( C56 C76 ) "];50-&gt;58[label="5: C21 C22 C23 C56 C76 \n4: C21_=_C22 ,C21_=_C23 ,C22_=_C23 ,C56_=_C76 ,"];59[shape=box, label="id:59 level: 5\n8: C7 C8 C9 C10 C11 \nC12 C13 C26 \n23: C7_=_C8( C7 C8 ) C7_=_C9( C7 C9 ) C7_=_C10( C7 C10 ) C7_=_C11( C7 C11 ) C7_=_C12( C7 C12 ) \nC7_=_C13( C7 C13 ) C7_=_C26( C7 C26 ) C8_=_C9( C8 C9 ) C8_=_C10( C8 C10 ) C8_=_C11( C8 C11 ) C8_=_C12( C8 C12 ) \nC8_=_C13( C8 C13 ) C9_=_C10( C9 C10 ) C9_=_C11( C9 C11 ) C9_=_C12( C9 C12 ) C9_=_C13( C9 C13 ) C10_=_C11( C10 C11 ) \nC10_=_C12( C10 C12 ) C10_=_C13( C10 C13 ) C10_=_C26( C10 C26 ) C11_=_C12( C11 C12 ) C11_=_C13( C11 C13 ) C12_=_C13( C12 C13 ) "];51-&gt;59[label="7: C7 C8 C9 C11 C12 \nC13 C26 \n16: C7_=_C8 ,C7_=_C9 ,C7_=_C11 ,C7_=_C12 ,C7_=_C13 ,\nC7_=_C26 ,C8_=_C9 ,C8_=_C11 ,C8_=_C12 ,C8_=_C13 ,C9_=_C11 ,\nC9_=_C12 ,C9_=_C13 ,C11_=_C12 ,C11_=_C13 ,C12_=_C13 ,"];60[shape=box, label="id:60 level: 5\n8: C24 C30 C31 C32 C33 \nC40 C41 C42 \n16: C24_=_C30( C24 C30 ) C24_=_C40( C24 C40 ) C24_=_C41( C24 C41 ) C24_=_C42( C24 C42 ) C30_=_C31( C30 C31 ) \nC30_=_C32( C30 C32 ) C30_=_C33( C30 C33 ) C30_=_C40( C30 C40 ) C30_=_C41( C30 C41 ) C30_=_C42( C30 C42 ) C31_=_C32( C31 C32 ) \nC31_=_C33( C31 C33 ) C32_=_C33( C32 C33 ) C40_=_C41( C40 C41 ) C40_=_C42( C40 C42 ) C41_=_C42( C41 C42 ) "];52-&gt;60[label="7: C24 C31 C32 C33 C40 \nC41 C42 \n9: C24_=_C40 ,C24_=_C41 ,C24_=_C42 ,C31_=_C32 ,C31_=_C33 ,\nC32_=_C33 ,C40_=_C41 ,C40_=_C42 ,C41_=_C42 ,"];61[shape=box, label="id:61 level: 5\n9: C6 C18 C32 C39 C74 \nC80 C81 C89 C101 \n17: C6_=_C18( C6 C18 ) C6_=_C39( C6 C39 ) C6_=_C81( C6 C81 ) C6_=_C89( C6 C89 ) C18_=_C39( C18 C39 ) \nC18_=_C81( C18 C81 ) C18_=_C89( C18 C89 ) C32_=_C74( C32 C74 ) C32_=_C80( C32 C80 ) C32_=_C101( C32 C101 ) C39_=_C81( C39 C81 ) \nC39_=_C89( C39 C89 ) C74_=_C80( C74 C80 ) C74_=_C101( C74 C101 ) C80_=_C81( C80 C81 ) C80_=_C101( C80 C101 ) C81_=_C89( C81 C89 ) "];53-&gt;61[label="8: C6 C18 C32 C74 C80 \nC81 C89 C101 \n13: C6_=_C18 ,C6_=_C81 ,C6_=_C89 ,C18_=_C81 ,C18_=_C89 ,\nC32_=_C74 ,C32_=_C80 ,C32_=_C101 ,C74_=_C80 ,C74_=_C101 ,C80_=_C81 ,\nC80_=_C101 ,C81_=_C89 ,"];62[shape=box, label="id:62 level: 6\n6: C43 C44 C45 C46 C63 \nC83 \n7: C43_=_C44( C43 C44 ) C43_=_C45( C43 C45 ) C43_=_C46( C43 C46 ) C44_=_C45( C44 C45 ) C44_=_C46( C44 C46 ) \nC45_=_C46( C45 C46 ) C45_=_C63( C45 C63 ) "];57-&gt;62[label="5: C43 C44 C46 C63 C83 \n3: C43_=_C44 ,C43_=_C46 ,C44_=_C46 ,"];63[shape=box, label="id:63 level: 6\n6: C32 C38 C39 C74 C80 \nC101 \n11: C32_=_C38( C32 C38 ) C32_=_C74( C32 C74 ) C32_=_C80( C32 C80 ) C32_=_C101( C32 C101 ) C38_=_C39( C38 C39 ) \nC38_=_C74( C38 C74 ) C38_=_C80( C38 C80 ) C38_=_C101( C38 C101 ) C74_=_C80( C74 C80 ) C74_=_C101( C74 C101 ) C80_=_C101( C80 C101 ) "];61-&gt;63[label="5: C32 C39 C74 C80 C101 \n6: C32_=_C74 ,C32_=_C80 ,C32_=_C101 ,C74_=_C80 ,C74_=_C101 ,\nC80_=_C101 ,"];64[shape=box, label="id:64 level: 7\n4: C45 C63 C83 C94 \n4: C45_=_C63( C45 C63 ) C45_=_C94( C45 C94 ) C63_=_C94( C63 C94 ) C83_=_C94( C83 C94 ) "];62-&gt;64[label="3: C45 C63 C83 \n1: C45_=_C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