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3: V10 V11 V13 V14 V16 \nV17 V26 V29 V30 V33 V34 \nV36 V39 \n10: C41( V10 V11 ) C46( V11 V17 ) C50( V11 V29 ) C55( V13 V16 ) C60( V13 V39 ) \nC61( V14 V16 ) C69( V16 V30 ) C72( V17 V34 ) C98( V29 V30 ) C99( V29 V39 ) "]1[shape=box, label="id:1 level: 1\n9: V1 V10 V11 V13 V14 \nV17 V26 V29 V39 \n9: C3( V1 V11 ) C4( V1 V14 ) C5( V1 V17 ) C7( V1 V29 ) C41( V10 V11 ) \nC46( V11 V17 ) C50( V11 V29 ) C60( V13 V39 ) C99( V29 V39 ) "];0-&gt;1[label="8: V10 V11 V13 V14 V17 \nV26 V29 V39 \n5: C41 ,C46 ,C50 ,C60 ,C99 ,"];2[shape=box, label="id:2 level: 1\n12: V10 V13 V14 V16 V17 \nV26 V28 V29 V30 V33 V34 \nV36 \n8: C55( V13 V16 ) C61( V14 V16 ) C69( V16 V30 ) C72( V17 V34 ) C92( V26 V28 ) \nC96( V28 V29 ) C97( V28 V34 ) C98( V29 V30 ) "];0-&gt;2[label="11: V10 V13 V14 V16 V17 \nV26 V29 V30 V33 V34 V36 \n5: C55 ,C61 ,C69 ,C72 ,C98 ,"];3[shape=box, label="id:3 level: 1\n12: V11 V13 V14 V16 V17 \nV26 V27 V30 V33 V34 V36 \nV39 \n10: C46( V11 V17 ) C55( V13 V16 ) C59( V13 V27 ) C60( V13 V39 ) C61( V14 V16 ) \nC63( V14 V27 ) C69( V16 V30 ) C72( V17 V34 ) C93( V27 V30 ) C95( V27 V33 ) "];0-&gt;3[label="11: V11 V13 V14 V16 V17 \nV26 V30 V33 V34 V36 V39 \n6: C46 ,C55 ,C60 ,C61 ,C69 ,\nC72 ,"];4[shape=box, label="id:4 level: 2\n4: V10 V11 V14 V35 \n4: C41( V10 V11 ) C45( V10 V35 ) C52( V11 V35 ) C65( V14 V35 ) "];1-&gt;4[label="3: V10 V11 V14 \n1: C41 ,"];5[shape=box, label="id:5 level: 2\n4: V1 V10 V23 V39 \n3: C6( V1 V23 ) C44( V10 V23 ) C86( V23 V39 ) "];1-&gt;5[label="3: V1 V10 V39 \n0: "];6[shape=box, label="id:6 level: 2\n7: V1 V10 V11 V13 V17 \nV24 V26 \n7: C3( V1 V11 ) C5( V1 V17 ) C41( V10 V11 ) C46( V11 V17 ) C48( V11 V24 ) \nC58( V13 V24 ) C87( V24 V26 ) "];1-&gt;6[label="6: V1 V10 V11 V13 V17 \nV26 \n4: C3 ,C5 ,C41 ,C46 ,"];7[shape=box, label="id:7 level: 2\n8: V6 V10 V14 V16 V26 \nV28 V33 V36 \n6: C25( V6 V14 ) C26( V6 V16 ) C28( V6 V26 ) C29( V6 V36 ) C61( V14 V16 ) \nC92( V26 V28 ) "];2-&gt;7[label="7: V10 V14 V16 V26 V28 \nV33 V36 \n2: C61 ,C92 ,"];8[shape=box, label="id:8 level: 2\n8: V10 V13 V17 V20 V26 \nV33 V34 V36 \n6: C43( V10 V20 ) C57( V13 V20 ) C71( V17 V20 ) C72( V17 V34 ) C78( V20 V34 ) \nC79( V20 V36 ) "];2-&gt;8[label="7: V10 V13 V17 V26 V33 \nV34 V36 \n1: C72 ,"];9[shape=box, label="id:9 level: 2\n8: V13 V16 V17 V19 V28 \nV29 V30 V36 \n8: C55( V13 V16 ) C56( V13 V19 ) C69( V16 V30 ) C70( V17 V19 ) C76( V19 V30 ) \nC77( V19 V36 ) C96( V28 V29 ) C98( V29 V30 ) "];2-&gt;9[label="7: V13 V16 V17 V28 V29 \nV30 V36 \n4: C55 ,C69 ,C96 ,C98 ,"];10[shape=box, label="id:10 level: 2\n12: V3 V11 V14 V16 V17 \nV26 V27 V30 V33 V34 V36 \nV39 \n10: C14( V3 V27 ) C15( V3 V30 ) C16( V3 V36 ) C46( V11 V17 ) C61( V14 V16 ) \nC63( V14 V27 ) C69( V16 V30 ) C72( V17 V34 ) C93( V27 V30 ) C95( V27 V33 ) "];3-&gt;10[label="11: V11 V14 V16 V17 V26 \nV27 V30 V33 V34 V36 V39 \n7: C46 ,C61 ,C63 ,C69 ,C72 ,\nC93 ,C95 ,"];11[shape=box, label="id:11 level: 3\n4: V1 V23 V32 V39 \n5: C6( V1 V23 ) C8( V1 V32 ) C85( V23 V32 ) C86( V23 V39 ) C100( V32 V39 ) "];5-&gt;11[label="3: V1 V23 V39 \n2: C6 ,C86 ,"];12[shape=box, label="id:12 level: 3\n3: V0 V1 V26 \n2: C0( V0 V1 ) C1( V0 V26 ) "];6-&gt;12[label="2: V1 V26 \n0: "];13[shape=box, label="id:13 level: 3\n5: V1 V8 V10 V17 V24 \n5: C2( V1 V8 ) C5( V1 V17 ) C34( V8 V10 ) C35( V8 V17 ) C36( V8 V24 ) "];6-&gt;13[label="4: V1 V10 V17 V24 \n1: C5 ,"];14[shape=box, label="id:14 level: 3\n6: V6 V10 V16 V18 V28 \nV33 \n6: C26( V6 V16 ) C27( V6 V18 ) C42( V10 V18 ) C68( V16 V18 ) C74( V18 V28 ) \nC75( V18 V33 ) "];7-&gt;14[label="5: V6 V10 V16 V28 V33 \n1: C26 ,"];15[shape=box, label="id:15 level: 3\n5: V7 V20 V26 V33 V36 \n5: C30( V7 V20 ) C31( V7 V26 ) C32( V7 V33 ) C33( V7 V36 ) C79( V20 V36 ) "];8-&gt;15[label="4: V20 V26 V33 V36 \n1: C79 ,"];16[shape=box, label="id:16 level: 3\n6: V9 V13 V16 V19 V28 \nV29 \n6: C38( V9 V13 ) C39( V9 V28 ) C40( V9 V29 ) C55( V13 V16 ) C56( V13 V19 ) \nC96( V28 V29 ) "];9-&gt;16[label="5: V13 V16 V19 V28 V29 \n3: C55 ,C56 ,C96 ,"];17[shape=box, label="id:17 level: 3\n4: V11 V22 V30 V33 \n3: C47( V11 V22 ) C83( V22 V30 ) C84( V22 V33 ) "];10-&gt;17[label="3: V11 V30 V33 \n0: "];18[shape=box, label="id:18 level: 3\n6: V2 V3 V14 V26 V27 \nV39 \n7: C9( V2 V3 ) C10( V2 V14 ) C11( V2 V26 ) C12( V2 V27 ) C13( V2 V39 ) \nC14( V3 V27 ) C63( V14 V27 ) "];10-&gt;18[label="5: V3 V14 V26 V27 V39 \n2: C14 ,C63 ,"];19[shape=box, label="id:19 level: 3\n7: V3 V11 V14 V17 V27 \nV31 V36 \n7: C14( V3 V27 ) C16( V3 V36 ) C46( V11 V17 ) C51( V11 V31 ) C63( V14 V27 ) \nC64( V14 V31 ) C94( V27 V31 ) "];10-&gt;19[label="6: V3 V11 V14 V17 V27 \nV36 \n4: C14 ,C16 ,C46 ,C63 ,"];20[shape=box, label="id:20 level: 3\n9: V3 V11 V14 V16 V25 \nV27 V33 V34 V39 \n9: C14( V3 V27 ) C49( V11 V25 ) C61( V14 V16 ) C62( V14 V25 ) C63( V14 V27 ) \nC88( V25 V33 ) C89( V25 V34 ) C91( V25 V39 ) C95( V27 V33 ) "];10-&gt;20[label="8: V3 V11 V14 V16 V27 \nV33 V34 V39 \n4: C14 ,C61 ,C63 ,C95 ,"];21[shape=box, label="id:21 level: 4\n4: V9 V12 V16 V19 \n3: C37( V9 V12 ) C53( V12 V16 ) C54( V12 V19 ) "];16-&gt;21[label="3: V9 V16 V19 \n0: "];22[shape=box, label="id:22 level: 4\n5: V3 V17 V31 V36 V37 \n3: C16( V3 V36 ) C17( V3 V37 ) C73( V17 V37 ) "];19-&gt;22[label="4: V3 V17 V31 V36 \n1: C16 ,"];23[shape=box, label="id:23 level: 4\n4: V15 V16 V25 V33 \n3: C66( V15 V16 ) C67( V15 V33 ) C88( V25 V33 ) "];20-&gt;23[label="3: V16 V25 V33 \n1: C88 ,"];24[shape=box, label="id:24 level: 4\n5: V5 V14 V25 V27 V34 \n7: C21( V5 V14 ) C22( V5 V25 ) C23( V5 V27 ) C24( V5 V34 ) C62( V14 V25 ) \nC63( V14 V27 ) C89( V25 V34 ) "];20-&gt;24[label="4: V14 V25 V27 V34 \n3: C62 ,C63 ,C89 ,"];25[shape=box, label="id:25 level: 4\n5: V3 V25 V33 V34 V38 \n6: C18( V3 V38 ) C88( V25 V33 ) C89( V25 V34 ) C90( V25 V38 ) C101( V33 V38 ) \nC102( V34 V38 ) "];20-&gt;25[label="4: V3 V25 V33 V34 \n2: C88 ,C89 ,"];26[shape=box, label="id:26 level: 5\n4: V21 V31 V36 V37 \n3: C80( V21 V31 ) C81( V21 V36 ) C82( V21 V37 ) "];22-&gt;26[label="3: V31 V36 V37 \n0: "];27[shape=box, label="id:27 level: 5\n3: V4 V15 V25 \n2: C19( V4 V15 ) C20( V4 V25 ) "];23-&gt;27[label="2: V15 V2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