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3: C4 C5 C11 C13 C16 \nC17 C28 C29 C31 C32 C35 \nC42 C43 C46 C47 C49 C51 \nC53 C54 C55 C56 C57 C59 \nC64 C65 C72 C74 C76 C78 \nC91 C94 C97 C98 \n51: C4_=_C5( C4 C5 ) C4_=_C64( C4 C64 ) C4_=_C65( C4 C65 ) C5_=_C35( C5 C35 ) C5_=_C46( C5 C46 ) \nC5_=_C72( C5 C72 ) C11_=_C13( C11 C13 ) C11_=_C28( C11 C28 ) C11_=_C31( C11 C31 ) C13_=_C91( C13 C91 ) C16_=_C17( C16 C17 ) \nC16_=_C29( C16 C29 ) C28_=_C29( C28 C29 ) C28_=_C31( C28 C31 ) C31_=_C32( C31 C32 ) C35_=_C46( C35 C46 ) C35_=_C72( C35 C72 ) \nC42_=_C43( C42 C43 ) C42_=_C74( C42 C74 ) C43_=_C57( C43 C57 ) C43_=_C78( C43 C78 ) C46_=_C47( C46 C47 ) C46_=_C49( C46 C49 ) \nC46_=_C51( C46 C51 ) C46_=_C72( C46 C72 ) C47_=_C49( C47 C49 ) C47_=_C51( C47 C51 ) C49_=_C51( C49 C51 ) C49_=_C91( C49 C91 ) \nC51_=_C64( C51 C64 ) C51_=_C94( C51 C94 ) C53_=_C54( C53 C54 ) C53_=_C55( C53 C55 ) C54_=_C56( C54 C56 ) C54_=_C76( C54 C76 ) \nC55_=_C56( C55 C56 ) C55_=_C57( C55 C57 ) C55_=_C59( C55 C59 ) C56_=_C57( C56 C57 ) C56_=_C59( C56 C59 ) C56_=_C76( C56 C76 ) \nC57_=_C59( C57 C59 ) C57_=_C78( C57 C78 ) C59_=_C94( C59 C94 ) C64_=_C65( C64 C65 ) C64_=_C94( C64 C94 ) C72_=_C78( C72 C78 ) \nC72_=_C97( C72 C97 ) C74_=_C97( C74 C97 ) C76_=_C98( C76 C98 ) C78_=_C97( C78 C97 ) "]29[shape=box, label="id:29 level: 1\n21: C5 C16 C17 C29 C31 \nC32 C35 C43 C46 C51 C54 \nC56 C57 C64 C70 C71 C72 \nC76 C78 C81 C94 \n38: C5_=_C35( C5 C35 ) C5_=_C46( C5 C46 ) C5_=_C70( C5 C70 ) C5_=_C71( C5 C71 ) C5_=_C72( C5 C72 ) \nC16_=_C17( C16 C17 ) C16_=_C29( C16 C29 ) C16_=_C81( C16 C81 ) C29_=_C81( C29 C81 ) C31_=_C32( C31 C32 ) C35_=_C46( C35 C46 ) \nC35_=_C70( C35 C70 ) C35_=_C71( C35 C71 ) C35_=_C72( C35 C72 ) C43_=_C57( C43 C57 ) C43_=_C71( C43 C71 ) C43_=_C78( C43 C78 ) \nC46_=_C51( C46 C51 ) C46_=_C70( C46 C70 ) C46_=_C71( C46 C71 ) C46_=_C72( C46 C72 ) C51_=_C64( C51 C64 ) C51_=_C94( C51 C94 ) \nC54_=_C56( C54 C56 ) C54_=_C70( C54 C70 ) C54_=_C76( C54 C76 ) C56_=_C57( C56 C57 ) C56_=_C70( C56 C70 ) C56_=_C76( C56 C76 ) \nC57_=_C71( C57 C71 ) C57_=_C78( C57 C78 ) C64_=_C94( C64 C94 ) C70_=_C71( C70 C71 ) C70_=_C72( C70 C72 ) C70_=_C76( C70 C76 ) \nC71_=_C72( C71 C72 ) C71_=_C78( C71 C78 ) C72_=_C78( C72 C78 ) "];28-&gt;29[label="18: C5 C16 C17 C29 C31 \nC32 C35 C43 C46 C51 C54 \nC56 C57 C64 C72 C76 C78 \nC94 \n21: C5_=_C35 ,C5_=_C46 ,C5_=_C72 ,C16_=_C17 ,C16_=_C29 ,\nC31_=_C32 ,C35_=_C46 ,C35_=_C72 ,C43_=_C57 ,C43_=_C78 ,C46_=_C51 ,\nC46_=_C72 ,C51_=_C64 ,C51_=_C94 ,C54_=_C56 ,C54_=_C76 ,C56_=_C57 ,\nC56_=_C76 ,C57_=_C78 ,C64_=_C94 ,C72_=_C78 ,"];30[shape=box, label="id:30 level: 1\n31: C4 C10 C11 C13 C16 \nC17 C21 C28 C29 C32 C42 \nC47 C49 C53 C55 C59 C62 \nC63 C64 C65 C66 C69 C72 \nC74 C75 C76 C78 C91 C94 \nC97 C98 \n55: C4_=_C10( C4 C10 ) C4_=_C21( C4 C21 ) C4_=_C62( C4 C62 ) C4_=_C63( C4 C63 ) C4_=_C64( C4 C64 ) \nC4_=_C65( C4 C65 ) C10_=_C11( C10 C11 ) C10_=_C13( C10 C13 ) C10_=_C21( C10 C21 ) C10_=_C62( C10 C62 ) C10_=_C63( C10 C63 ) \nC10_=_C64( C10 C64 ) C10_=_C65( C10 C65 ) C11_=_C13( C11 C13 ) C11_=_C28( C11 C28 ) C13_=_C91( C13 C91 ) C16_=_C17( C16 C17 ) \nC16_=_C29( C16 C29 ) C21_=_C62( C21 C62 ) C21_=_C63( C21 C63 ) C21_=_C64( C21 C64 ) C21_=_C65( C21 C65 ) C28_=_C29( C28 C29 ) \nC32_=_C75( C32 C75 ) C42_=_C74( C42 C74 ) C42_=_C75( C42 C75 ) C47_=_C49( C47 C49 ) C49_=_C62( C49 C62 ) C49_=_C91( C49 C91 ) \nC53_=_C55( C53 C55 ) C53_=_C66( C53 C66 ) C53_=_C69( C53 C69 ) C55_=_C59( C55 C59 ) C55_=_C66( C55 C66 ) C55_=_C69( C55 C69 ) \nC59_=_C63( C59 C63 ) C59_=_C94( C59 C94 ) C62_=_C63( C62 C63 ) C62_=_C64( C62 C64 ) C62_=_C65( C62 C65 ) C62_=_C91( C62 C91 ) \nC63_=_C64( C63 C64 ) C63_=_C65( C63 C65 ) C63_=_C94( C63 C94 ) C64_=_C65( C64 C65 ) C64_=_C94( C64 C94 ) C66_=_C69( C66 C69 ) \nC69_=_C76( C69 C76 ) C69_=_C98( C69 C98 ) C72_=_C78( C72 C78 ) C72_=_C97( C72 C97 ) C74_=_C75( C74 C75 ) C74_=_C97( C74 C97 ) \nC76_=_C98( C76 C98 ) C78_=_C97( C78 C97 ) "];28-&gt;30[label="24: C4 C11 C13 C16 C17 \nC28 C29 C32 C42 C47 C49 \nC53 C55 C59 C64 C65 C72 \nC74 C76 C78 C91 C94 C97 \nC98 \n21: C4_=_C64 ,C4_=_C65 ,C11_=_C13 ,C11_=_C28 ,C13_=_C91 ,\nC16_=_C17 ,C16_=_C29 ,C28_=_C29 ,C42_=_C74 ,C47_=_C49 ,C49_=_C91 ,\nC53_=_C55 ,C55_=_C59 ,C59_=_C94 ,C64_=_C65 ,C64_=_C94 ,C72_=_C78 ,\nC72_=_C97 ,C74_=_C97 ,C76_=_C98 ,C78_=_C97 ,"];31[shape=box, label="id:31 level: 1\n30: C4 C5 C7 C11 C13 \nC28 C31 C35 C42 C43 C46 \nC47 C49 C50 C51 C53 C54 \nC55 C56 C57 C58 C59 C60 \nC65 C74 C91 C92 C97 C98 \nC99 \n61: C4_=_C5( C4 C5 ) C4_=_C7( C4 C7 ) C4_=_C65( C4 C65 ) C5_=_C7( C5 C7 ) C5_=_C35( C5 C35 ) \nC5_=_C46( C5 C46 ) C7_=_C50( C7 C50 ) C7_=_C98( C7 C98 ) C7_=_C99( C7 C99 ) C11_=_C13( C11 C13 ) C11_=_C28( C11 C28 ) \nC11_=_C31( C11 C31 ) C11_=_C92( C11 C92 ) C13_=_C60( C13 C60 ) C13_=_C91( C13 C91 ) C13_=_C99( C13 C99 ) C28_=_C31( C28 C31 ) \nC28_=_C92( C28 C92 ) C31_=_C92( C31 C92 ) C35_=_C46( C35 C46 ) C42_=_C43( C42 C43 ) C42_=_C74( C42 C74 ) C43_=_C57( C43 C57 ) \nC46_=_C47( C46 C47 ) C46_=_C49( C46 C49 ) C46_=_C50( C46 C50 ) C46_=_C51( C46 C51 ) C47_=_C49( C47 C49 ) C47_=_C50( C47 C50 ) \nC47_=_C51( C47 C51 ) C49_=_C50( C49 C50 ) C49_=_C51( C49 C51 ) C49_=_C91( C49 C91 ) C50_=_C51( C50 C51 ) C50_=_C98( C50 C98 ) \nC50_=_C99( C50 C99 ) C53_=_C54( C53 C54 ) C53_=_C55( C53 C55 ) C54_=_C56( C54 C56 ) C55_=_C56( C55 C56 ) C55_=_C57( C55 C57 ) \nC55_=_C58( C55 C58 ) C55_=_C59( C55 C59 ) C55_=_C60( C55 C60 ) C56_=_C57( C56 C57 ) C56_=_C58( C56 C58 ) C56_=_C59( C56 C59 ) \nC56_=_C60( C56 C60 ) C57_=_C58( C57 C58 ) C57_=_C59( C57 C59 ) C57_=_C60( C57 C60 ) C58_=_C59( C58 C59 ) C58_=_C60( C58 C60 ) \nC59_=_C60( C59 C60 ) C60_=_C91( C60 C91 ) C60_=_C99( C60 C99 ) C74_=_C92( C74 C92 ) C74_=_C97( C74 C97 ) C91_=_C99( C91 C99 ) \nC92_=_C97( C92 C97 ) C98_=_C99( C98 C99 ) "];28-&gt;31[label="24: C4 C5 C11 C13 C28 \nC31 C35 C42 C43 C46 C47 \nC49 C51 C53 C54 C55 C56 \nC57 C59 C65 C74 C91 C97 \nC98 \n30: C4_=_C5 ,C4_=_C65 ,C5_=_C35 ,C5_=_C46 ,C11_=_C13 ,\nC11_=_C28 ,C11_=_C31 ,C13_=_C91 ,C28_=_C31 ,C35_=_C46 ,C42_=_C43 ,\nC42_=_C74 ,C43_=_C57 ,C46_=_C47 ,C46_=_C49 ,C46_=_C51 ,C47_=_C49 ,\nC47_=_C51 ,C49_=_C51 ,C49_=_C91 ,C53_=_C54 ,C53_=_C55 ,C54_=_C56 ,\nC55_=_C56 ,C55_=_C57 ,C55_=_C59 ,C56_=_C57 ,C56_=_C59 ,C57_=_C59 ,\nC74_=_C97 ,"];32[shape=box, label="id:32 level: 2\n12: C5 C17 C35 C46 C51 \nC64 C70 C71 C72 C73 C81 \nC94 \n26: C5_=_C35( C5 C35 ) C5_=_C46( C5 C46 ) C5_=_C70( C5 C70 ) C5_=_C71( C5 C71 ) C5_=_C72( C5 C72 ) \nC5_=_C73( C5 C73 ) C17_=_C73( C17 C73 ) C35_=_C46( C35 C46 ) C35_=_C70( C35 C70 ) C35_=_C71( C35 C71 ) C35_=_C72( C35 C72 ) \nC35_=_C73( C35 C73 ) C46_=_C51( C46 C51 ) C46_=_C70( C46 C70 ) C46_=_C71( C46 C71 ) C46_=_C72( C46 C72 ) C46_=_C73( C46 C73 ) \nC51_=_C64( C51 C64 ) C51_=_C94( C51 C94 ) C64_=_C94( C64 C94 ) C70_=_C71( C70 C71 ) C70_=_C72( C70 C72 ) C70_=_C73( C70 C73 ) \nC71_=_C72( C71 C72 ) C71_=_C73( C71 C73 ) C72_=_C73( C72 C73 ) "];29-&gt;32[label="11: C5 C17 C35 C46 C51 \nC64 C70 C71 C72 C81 C94 \n19: C5_=_C35 ,C5_=_C46 ,C5_=_C70 ,C5_=_C71 ,C5_=_C72 ,\nC35_=_C46 ,C35_=_C70 ,C35_=_C71 ,C35_=_C72 ,C46_=_C51 ,C46_=_C70 ,\nC46_=_C71 ,C46_=_C72 ,C51_=_C64 ,C51_=_C94 ,C64_=_C94 ,C70_=_C71 ,\nC70_=_C72 ,C71_=_C72 ,"];33[shape=box, label="id:33 level: 2\n15: C16 C29 C31 C32 C33 \nC43 C54 C56 C57 C70 C71 \nC76 C78 C79 C81 \n31: C16_=_C29( C16 C29 ) C16_=_C33( C16 C33 ) C16_=_C79( C16 C79 ) C16_=_C81( C16 C81 ) C29_=_C33( C29 C33 ) \nC29_=_C79( C29 C79 ) C29_=_C81( C29 C81 ) C31_=_C32( C31 C32 ) C31_=_C33( C31 C33 ) C32_=_C33( C32 C33 ) C33_=_C79( C33 C79 ) \nC33_=_C81( C33 C81 ) C43_=_C57( C43 C57 ) C43_=_C71( C43 C71 ) C43_=_C78( C43 C78 ) C43_=_C79( C43 C79 ) C54_=_C56( C54 C56 ) \nC54_=_C70( C54 C70 ) C54_=_C76( C54 C76 ) C56_=_C57( C56 C57 ) C56_=_C70( C56 C70 ) C56_=_C76( C56 C76 ) C57_=_C71( C57 C71 ) \nC57_=_C78( C57 C78 ) C57_=_C79( C57 C79 ) C70_=_C71( C70 C71 ) C70_=_C76( C70 C76 ) C71_=_C78( C71 C78 ) C71_=_C79( C71 C79 ) \nC78_=_C79( C78 C79 ) C79_=_C81( C79 C81 ) "];29-&gt;33[label="13: C16 C29 C31 C32 C43 \nC54 C56 C57 C70 C71 C76 \nC78 C81 \n18: C16_=_C29 ,C16_=_C81 ,C29_=_C81 ,C31_=_C32 ,C43_=_C57 ,\nC43_=_C71 ,C43_=_C78 ,C54_=_C56 ,C54_=_C70 ,C54_=_C76 ,C56_=_C57 ,\nC56_=_C70 ,C56_=_C76 ,C57_=_C71 ,C57_=_C78 ,C70_=_C71 ,C70_=_C76 ,\nC71_=_C78 ,"];34[shape=box, label="id:34 level: 2\n18: C4 C10 C21 C25 C28 \nC29 C42 C53 C55 C61 C62 \nC63 C64 C65 C66 C69 C74 \nC75 \n52: C4_=_C10( C4 C10 ) C4_=_C21( C4 C21 ) C4_=_C25( C4 C25 ) C4_=_C61( C4 C61 ) C4_=_C62( C4 C62 ) \nC4_=_C63( C4 C63 ) C4_=_C64( C4 C64 ) C4_=_C65( C4 C65 ) C10_=_C21( C10 C21 ) C10_=_C25( C10 C25 ) C10_=_C61( C10 C61 ) \nC10_=_C62( C10 C62 ) C10_=_C63( C10 C63 ) C10_=_C64( C10 C64 ) C10_=_C65( C10 C65 ) C21_=_C25( C21 C25 ) C21_=_C61( C21 C61 ) \nC21_=_C62( C21 C62 ) C21_=_C63( C21 C63 ) C21_=_C64( C21 C64 ) C21_=_C65( C21 C65 ) C25_=_C28( C25 C28 ) C25_=_C29( C25 C29 ) \nC25_=_C61( C25 C61 ) C25_=_C62( C25 C62 ) C25_=_C63( C25 C63 ) C25_=_C64( C25 C64 ) C25_=_C65( C25 C65 ) C28_=_C29( C28 C29 ) \nC42_=_C74( C42 C74 ) C42_=_C75( C42 C75 ) C53_=_C55( C53 C55 ) C53_=_C61( C53 C61 ) C53_=_C66( C53 C66 ) C53_=_C69( C53 C69 ) \nC55_=_C61( C55 C61 ) C55_=_C66( C55 C66 ) C55_=_C69( C55 C69 ) C61_=_C62( C61 C62 ) C61_=_C63( C61 C63 ) C61_=_C64( C61 C64 ) \nC61_=_C65( C61 C65 ) C61_=_C66( C61 C66 ) C61_=_C69( C61 C69 ) C62_=_C63( C62 C63 ) C62_=_C64( C62 C64 ) C62_=_C65( C62 C65 ) \nC63_=_C64( C63 C64 ) C63_=_C65( C63 C65 ) C64_=_C65( C64 C65 ) C66_=_C69( C66 C69 ) C74_=_C75( C74 C75 ) "];30-&gt;34[label="16: C4 C10 C21 C28 C29 \nC42 C53 C55 C62 C63 C64 \nC65 C66 C69 C74 C75 \n31: C4_=_C10 ,C4_=_C21 ,C4_=_C62 ,C4_=_C63 ,C4_=_C64 ,\nC4_=_C65 ,C10_=_C21 ,C10_=_C62 ,C10_=_C63 ,C10_=_C64 ,C10_=_C65 ,\nC21_=_C62 ,C21_=_C63 ,C21_=_C64 ,C21_=_C65 ,C28_=_C29 ,C42_=_C74 ,\nC42_=_C75 ,C53_=_C55 ,C53_=_C66 ,C53_=_C69 ,C55_=_C66 ,C55_=_C69 ,\nC62_=_C63 ,C62_=_C64 ,C62_=_C65 ,C63_=_C64 ,C63_=_C65 ,C64_=_C65 ,\nC66_=_C69 ,C74_=_C75 ,"];35[shape=box, label="id:35 level: 2\n27: C10 C11 C13 C15</w:t>
      </w:r>
    </w:p>
    <w:p>
      <w:pPr>
        <w:pStyle w:val="PreformattedText"/>
        <w:bidi w:val="0"/>
        <w:spacing w:before="0" w:after="0"/>
        <w:jc w:val="left"/>
        <w:rPr/>
      </w:pPr>
      <w:r>
        <w:rPr/>
        <w:t xml:space="preserve"> </w:t>
      </w:r>
      <w:r>
        <w:rPr/>
        <w:t>C16 \nC17 C18 C21 C23 C32 C47 \nC49 C59 C62 C63 C66 C69 \nC72 C75 C76 C78 C91 C93 \nC94 C95 C97 C98 \n53: C10_=_C11( C10 C11 ) C10_=_C13( C10 C13 ) C10_=_C21( C10 C21 ) C10_=_C62( C10 C62 ) C10_=_C63( C10 C63 ) \nC11_=_C13( C11 C13 ) C13_=_C91( C13 C91 ) C15_=_C16( C15 C16 ) C15_=_C17( C15 C17 ) C15_=_C18( C15 C18 ) C15_=_C69( C15 C69 ) \nC15_=_C76( C15 C76 ) C15_=_C93( C15 C93 ) C15_=_C98( C15 C98 ) C16_=_C17( C16 C17 ) C16_=_C18( C16 C18 ) C17_=_C18( C17 C18 ) \nC21_=_C23( C21 C23 ) C21_=_C62( C21 C62 ) C21_=_C63( C21 C63 ) C23_=_C59( C23 C59 ) C23_=_C63( C23 C63 ) C23_=_C93( C23 C93 ) \nC23_=_C94( C23 C94 ) C23_=_C95( C23 C95 ) C32_=_C75( C32 C75 ) C32_=_C95( C32 C95 ) C47_=_C49( C47 C49 ) C49_=_C62( C49 C62 ) \nC49_=_C91( C49 C91 ) C59_=_C63( C59 C63 ) C59_=_C93( C59 C93 ) C59_=_C94( C59 C94 ) C59_=_C95( C59 C95 ) C62_=_C63( C62 C63 ) \nC62_=_C91( C62 C91 ) C63_=_C93( C63 C93 ) C63_=_C94( C63 C94 ) C63_=_C95( C63 C95 ) C66_=_C69( C66 C69 ) C69_=_C76( C69 C76 ) \nC69_=_C93( C69 C93 ) C69_=_C98( C69 C98 ) C72_=_C78( C72 C78 ) C72_=_C97( C72 C97 ) C75_=_C95( C75 C95 ) C76_=_C93( C76 C93 ) \nC76_=_C98( C76 C98 ) C78_=_C97( C78 C97 ) C93_=_C94( C93 C94 ) C93_=_C95( C93 C95 ) C93_=_C98( C93 C98 ) C94_=_C95( C94 C95 ) "];30-&gt;35[label="22: C10 C11 C13 C16 C17 \nC21 C32 C47 C49 C59 C62 \nC63 C66 C69 C72 C75 C76 \nC78 C91 C94 C97 C98 \n26: C10_=_C11 ,C10_=_C13 ,C10_=_C21 ,C10_=_C62 ,C10_=_C63 ,\nC11_=_C13 ,C13_=_C91 ,C16_=_C17 ,C21_=_C62 ,C21_=_C63 ,C32_=_C75 ,\nC47_=_C49 ,C49_=_C62 ,C49_=_C91 ,C59_=_C63 ,C59_=_C94 ,C62_=_C63 ,\nC62_=_C91 ,C63_=_C94 ,C66_=_C69 ,C69_=_C76 ,C69_=_C98 ,C72_=_C78 ,\nC72_=_C97 ,C76_=_C98 ,C78_=_C97 ,"];36[shape=box, label="id:36 level: 2\n16: C7 C38 C50 C53 C54 \nC55 C56 C57 C58 C59 C60 \nC74 C92 C97 C98 C99 \n34: C7_=_C50( C7 C50 ) C7_=_C98( C7 C98 ) C7_=_C99( C7 C99 ) C38_=_C55( C38 C55 ) C38_=_C56( C38 C56 ) \nC38_=_C57( C38 C57 ) C38_=_C58( C38 C58 ) C38_=_C59( C38 C59 ) C38_=_C60( C38 C60 ) C50_=_C98( C50 C98 ) C50_=_C99( C50 C99 ) \nC53_=_C54( C53 C54 ) C53_=_C55( C53 C55 ) C54_=_C56( C54 C56 ) C55_=_C56( C55 C56 ) C55_=_C57( C55 C57 ) C55_=_C58( C55 C58 ) \nC55_=_C59( C55 C59 ) C55_=_C60( C55 C60 ) C56_=_C57( C56 C57 ) C56_=_C58( C56 C58 ) C56_=_C59( C56 C59 ) C56_=_C60( C56 C60 ) \nC57_=_C58( C57 C58 ) C57_=_C59( C57 C59 ) C57_=_C60( C57 C60 ) C58_=_C59( C58 C59 ) C58_=_C60( C58 C60 ) C59_=_C60( C59 C60 ) \nC60_=_C99( C60 C99 ) C74_=_C92( C74 C92 ) C74_=_C97( C74 C97 ) C92_=_C97( C92 C97 ) C98_=_C99( C98 C99 ) "];31-&gt;36[label="15: C7 C50 C53 C54 C55 \nC56 C57 C58 C59 C60 C74 \nC92 C97 C98 C99 \n28: C7_=_C50 ,C7_=_C98 ,C7_=_C99 ,C50_=_C98 ,C50_=_C99 ,\nC53_=_C54 ,C53_=_C55 ,C54_=_C56 ,C55_=_C56 ,C55_=_C57 ,C55_=_C58 ,\nC55_=_C59 ,C55_=_C60 ,C56_=_C57 ,C56_=_C58 ,C56_=_C59 ,C56_=_C60 ,\nC57_=_C58 ,C57_=_C59 ,C57_=_C60 ,C58_=_C59 ,C58_=_C60 ,C59_=_C60 ,\nC60_=_C99 ,C74_=_C92 ,C74_=_C97 ,C92_=_C97 ,C98_=_C99 ,"];37[shape=box, label="id:37 level: 2\n25: C3 C4 C5 C7 C11 \nC13 C28 C31 C34 C35 C42 \nC43 C44 C46 C47 C48 C49 \nC50 C51 C58 C60 C65 C91 \nC92 C99 \n57: C3_=_C4( C3 C4 ) C3_=_C5( C3 C5 ) C3_=_C7( C3 C7 ) C3_=_C46( C3 C46 ) C3_=_C47( C3 C47 ) \nC3_=_C48( C3 C48 ) C3_=_C49( C3 C49 ) C3_=_C50( C3 C50 ) C3_=_C51( C3 C51 ) C4_=_C5( C4 C5 ) C4_=_C7( C4 C7 ) \nC4_=_C65( C4 C65 ) C5_=_C7( C5 C7 ) C5_=_C35( C5 C35 ) C5_=_C46( C5 C46 ) C7_=_C50( C7 C50 ) C7_=_C99( C7 C99 ) \nC11_=_C13( C11 C13 ) C11_=_C28( C11 C28 ) C11_=_C31( C11 C31 ) C11_=_C92( C11 C92 ) C13_=_C60( C13 C60 ) C13_=_C91( C13 C91 ) \nC13_=_C99( C13 C99 ) C28_=_C31( C28 C31 ) C28_=_C92( C28 C92 ) C31_=_C92( C31 C92 ) C34_=_C35( C34 C35 ) C34_=_C42( C34 C42 ) \nC34_=_C43( C34 C43 ) C34_=_C44( C34 C44 ) C35_=_C46( C35 C46 ) C42_=_C43( C42 C43 ) C42_=_C44( C42 C44 ) C43_=_C44( C43 C44 ) \nC46_=_C47( C46 C47 ) C46_=_C48( C46 C48 ) C46_=_C49( C46 C49 ) C46_=_C50( C46 C50 ) C46_=_C51( C46 C51 ) C47_=_C48( C47 C48 ) \nC47_=_C49( C47 C49 ) C47_=_C50( C47 C50 ) C47_=_C51( C47 C51 ) C48_=_C49( C48 C49 ) C48_=_C50( C48 C50 ) C48_=_C51( C48 C51 ) \nC48_=_C58( C48 C58 ) C49_=_C50( C49 C50 ) C49_=_C51( C49 C51 ) C49_=_C91( C49 C91 ) C50_=_C51( C50 C51 ) C50_=_C99( C50 C99 ) \nC58_=_C60( C58 C60 ) C60_=_C91( C60 C91 ) C60_=_C99( C60 C99 ) C91_=_C99( C91 C99 ) "];31-&gt;37[label="21: C4 C5 C7 C11 C13 \nC28 C31 C35 C42 C43 C46 \nC47 C49 C50 C51 C58 C60 \nC65 C91 C92 C99 \n36: C4_=_C5 ,C4_=_C7 ,C4_=_C65 ,C5_=_C7 ,C5_=_C35 ,\nC5_=_C46 ,C7_=_C50 ,C7_=_C99 ,C11_=_C13 ,C11_=_C28 ,C11_=_C31 ,\nC11_=_C92 ,C13_=_C60 ,C13_=_C91 ,C13_=_C99 ,C28_=_C31 ,C28_=_C92 ,\nC31_=_C92 ,C35_=_C46 ,C42_=_C43 ,C46_=_C47 ,C46_=_C49 ,C46_=_C50 ,\nC46_=_C51 ,C47_=_C49 ,C47_=_C50 ,C47_=_C51 ,C49_=_C50 ,C49_=_C51 ,\nC49_=_C91 ,C50_=_C51 ,C50_=_C99 ,C58_=_C60 ,C60_=_C91 ,C60_=_C99 ,\nC91_=_C99 ,"];38[shape=box, label="id:38 level: 3\n7: C17 C51 C64 C73 C80 \nC81 C94 \n8: C17_=_C73( C17 C73 ) C51_=_C64( C51 C64 ) C51_=_C80( C51 C80 ) C51_=_C94( C51 C94 ) C64_=_C80( C64 C80 ) \nC64_=_C94( C64 C94 ) C80_=_C81( C80 C81 ) C80_=_C94( C80 C94 ) "];32-&gt;38[label="6: C17 C51 C64 C73 C81 \nC94 \n4: C17_=_C73 ,C51_=_C64 ,C51_=_C94 ,C64_=_C94 ,"];39[shape=box, label="id:39 level: 3\n9: C30 C31 C32 C33 C43 \nC57 C71 C78 C79 \n22: C30_=_C31( C30 C31 ) C30_=_C32( C30 C32 ) C30_=_C33( C30 C33 ) C30_=_C43( C30 C43 ) C30_=_C57( C30 C57 ) \nC30_=_C71( C30 C71 ) C30_=_C78( C30 C78 ) C30_=_C79( C30 C79 ) C31_=_C32( C31 C32 ) C31_=_C33( C31 C33 ) C32_=_C33( C32 C33 ) \nC33_=_C79( C33 C79 ) C43_=_C57( C43 C57 ) C43_=_C71( C43 C71 ) C43_=_C78( C43 C78 ) C43_=_C79( C43 C79 ) C57_=_C71( C57 C71 ) \nC57_=_C78( C57 C78 ) C57_=_C79( C57 C79 ) C71_=_C78( C71 C78 ) C71_=_C79( C71 C79 ) C78_=_C79( C78 C79 ) "];33-&gt;39[label="8: C31 C32 C33 C43 C57 \nC71 C78 C79 \n14: C31_=_C32 ,C31_=_C33 ,C32_=_C33 ,C33_=_C79 ,C43_=_C57 ,\nC43_=_C71 ,C43_=_C78 ,C43_=_C79 ,C57_=_C71 ,C57_=_C78 ,C57_=_C79 ,\nC71_=_C78 ,C71_=_C79 ,C78_=_C79 ,"];40[shape=box, label="id:40 level: 3\n10: C16 C29 C33 C54 C56 \nC70 C76 C77 C79 C81 \n25: C16_=_C29( C16 C29 ) C16_=_C33( C16 C33 ) C16_=_C77( C16 C77 ) C16_=_C79( C16 C79 ) C16_=_C81( C16 C81 ) \nC29_=_C33( C29 C33 ) C29_=_C77( C29 C77 ) C29_=_C79( C29 C79 ) C29_=_C81( C29 C81 ) C33_=_C77( C33 C77 ) C33_=_C79( C33 C79 ) \nC33_=_C81( C33 C81 ) C54_=_C56( C54 C56 ) C54_=_C70( C54 C70 ) C54_=_C76( C54 C76 ) C54_=_C77( C54 C77 ) C56_=_C70( C56 C70 ) \nC56_=_C76( C56 C76 ) C56_=_C77( C56 C77 ) C70_=_C76( C70 C76 ) C70_=_C77( C70 C77 ) C76_=_C77( C76 C77 ) C77_=_C79( C77 C79 ) \nC77_=_C81( C77 C81 ) C79_=_C81( C79 C81 ) "];33-&gt;40[label="9: C16 C29 C33 C54 C56 \nC70 C76 C79 C81 \n16: C16_=_C29 ,C16_=_C33 ,C16_=_C79 ,C16_=_C81 ,C29_=_C33 ,\nC29_=_C79 ,C29_=_C81 ,C33_=_C79 ,C33_=_C81 ,C54_=_C56 ,C54_=_C70 ,\nC54_=_C76 ,C56_=_C70 ,C56_=_C76 ,C70_=_C76 ,C79_=_C81 ,"];41[shape=box, label="id:41 level: 3\n13: C25 C26 C28 C29 C42 \nC53 C55 C61 C66 C68 C69 \nC74 C75 \n34: C25_=_C26( C25 C26 ) C25_=_C28( C25 C28 ) C25_=_C29( C25 C29 ) C25_=_C61( C25 C61 ) C26_=_C28( C26 C28 ) \nC26_=_C29( C26 C29 ) C26_=_C53( C26 C53 ) C26_=_C55( C26 C55 ) C26_=_C61( C26 C61 ) C26_=_C66( C26 C66 ) C26_=_C68( C26 C68 ) \nC26_=_C69( C26 C69 ) C28_=_C29( C28 C29 ) C42_=_C68( C42 C68 ) C42_=_C74( C42 C74 ) C42_=_C75( C42 C75 ) C53_=_C55( C53 C55 ) \nC53_=_C61( C53 C61 ) C53_=_C66( C53 C66 ) C53_=_C68( C53 C68 ) C53_=_C69( C53 C69 ) C55_=_C61( C55 C61 ) C55_=_C66( C55 C66 ) \nC55_=_C68( C55 C68 ) C55_=_C69( C55 C69 ) C61_=_C66( C61 C66 ) C61_=_C68( C61 C68 ) C61_=_C69( C61 C69 ) C66_=_C68( C66 C68 ) \nC66_=_C69( C66 C69 ) C68_=_C69( C68 C69 ) C68_=_C74( C68 C74 ) C68_=_C75( C68 C75 ) C74_=_C75( C74 C75 ) "];34-&gt;41[label="11: C25 C28 C29 C42 C53 \nC55 C61 C66 C69 C74 C75 \n17: C25_=_C28 ,C25_=_C29 ,C25_=_C61 ,C28_=_C29 ,C42_=_C74 ,\nC42_=_C75 ,C53_=_C55 ,C53_=_C61 ,C53_=_C66 ,C53_=_C69 ,C55_=_C61 ,\nC55_=_C66 ,C55_=_C69 ,C61_=_C66 ,C61_=_C69 ,C66_=_C69 ,C74_=_C75 ,"];42[shape=box, label="id:42 level: 3\n15: C10 C11 C12 C13 C14 \nC15 C16 C17 C18 C23 C59 \nC63 C93 C94 C95 \n46: C10_=_C11( C10 C11 ) C10_=_C12( C10 C12 ) C10_=_C13( C10 C13 ) C10_=_C63( C10 C63 ) C11_=_C12( C11 C12 ) \nC11_=_C13( C11 C13 ) C12_=_C13( C12 C13 ) C12_=_C14( C12 C14 ) C12_=_C23( C12 C23 ) C12_=_C59( C12 C59 ) C12_=_C63( C12 C63 ) \nC12_=_C93( C12 C93 ) C12_=_C94( C12 C94 ) C12_=_C95( C12 C95 ) C14_=_C15( C14 C15 ) C14_=_C16( C14 C16 ) C14_=_C17( C14 C17 ) \nC14_=_C18( C14 C18 ) C14_=_C23( C14 C23 ) C14_=_C59( C14 C59 ) C14_=_C63( C14 C63 ) C14_=_C93( C14 C93 ) C14_=_C94( C14 C94 ) \nC14_=_C95( C14 C95 ) C15_=_C16( C15 C16 ) C15_=_C17( C15 C17 ) C15_=_C18( C15 C18 ) C15_=_C93( C15 C93 ) C16_=_C17( C16 C17 ) \nC16_=_C18( C16 C18 ) C17_=_C18( C17 C18 ) C23_=_C59( C23 C59 ) C23_=_C63( C23 C63 ) C23_=_C93( C23 C93 ) C23_=_C94( C23 C94 ) \nC23_=_C95( C23 C95 ) C59_=_C63( C59 C63 ) C59_=_C93( C59 C93 ) C59_=_C94( C59 C94 ) C59_=_C95( C59 C95 ) C63_=_C93( C63 C93 ) \nC63_=_C94( C63 C94 ) C63_=_C95( C63 C95 ) C93_=_C94( C93 C94 ) C93_=_C95( C93 C95 ) C94_=_C95( C94 C95 ) "];35-&gt;42[label="13: C10 C11 C13 C15 C16 \nC17 C18 C23 C59 C63 C93 \nC94 C95 \n26: C10_=_C11 ,C10_=_C13 ,C10_=_C63 ,C11_=_C13 ,C15_=_C16 ,\nC15_=_C17 ,C15_=_C18 ,C15_=_C93 ,C16_=_C17 ,C16_=_C18 ,C17_=_C18 ,\nC23_=_C59 ,C23_=_C63 ,C23_=_C93 ,C23_=_C94 ,C23_=_C95 ,C59_=_C63 ,\nC59_=_C93 ,C59_=_C94 ,C59_=_C95 ,C63_=_C93 ,C63_=_C94 ,C63_=_C95 ,\nC93_=_C94 ,C93_=_C95 ,C94_=_C95 ,"];43[shape=box, label="id:43 level: 3\n22: C15 C18 C20 C21 C23 \nC32 C47 C49 C62 C66 C69 \nC72 C75 C76 C78 C88 C91 \nC93 C95 C97 C98 C101 \n42: C15_=_C18( C15 C18 ) C15_=_C69( C15 C69 ) C15_=_C76( C15 C76 ) C15_=_C93( C15 C93 ) C15_=_C98( C15 C98 ) \nC18_=_C101( C18 C101 ) C20_=_C49( C20 C49 ) C20_=_C62( C20 C62 ) C20_=_C88( C20 C88 ) C20_=_C91( C20 C91 ) C21_=_C23( C21 C23 ) \nC21_=_C62( C21 C62 ) C23_=_C93( C23 C93 ) C23_=_C95( C23 C95 ) C32_=_C75( C32 C75 ) C32_=_C88( C32 C88 ) C32_=_C95( C32 C95 ) \nC32_=_C101( C32 C101 ) C47_=_C49( C47 C49 ) C49_=_C62( C49 C62 ) C49_=_C88( C49 C88 ) C49_=_C91( C49 C91 ) C62_=_C88(</w:t>
      </w:r>
    </w:p>
    <w:p>
      <w:pPr>
        <w:pStyle w:val="PreformattedText"/>
        <w:bidi w:val="0"/>
        <w:spacing w:before="0" w:after="0"/>
        <w:jc w:val="left"/>
        <w:rPr/>
      </w:pPr>
      <w:r>
        <w:rPr/>
        <w:t xml:space="preserve"> </w:t>
      </w:r>
      <w:r>
        <w:rPr/>
        <w:t>C62 C88 ) \nC62_=_C91( C62 C91 ) C66_=_C69( C66 C69 ) C69_=_C76( C69 C76 ) C69_=_C93( C69 C93 ) C69_=_C98( C69 C98 ) C72_=_C78( C72 C78 ) \nC72_=_C97( C72 C97 ) C75_=_C88( C75 C88 ) C75_=_C95( C75 C95 ) C75_=_C101( C75 C101 ) C76_=_C93( C76 C93 ) C76_=_C98( C76 C98 ) \nC78_=_C97( C78 C97 ) C88_=_C91( C88 C91 ) C88_=_C95( C88 C95 ) C88_=_C101( C88 C101 ) C93_=_C95( C93 C95 ) C93_=_C98( C93 C98 ) \nC95_=_C101( C95 C101 ) "];35-&gt;43[label="19: C15 C18 C21 C23 C32 \nC47 C49 C62 C66 C69 C72 \nC75 C76 C78 C91 C93 C95 \nC97 C98 \n27: C15_=_C18 ,C15_=_C69 ,C15_=_C76 ,C15_=_C93 ,C15_=_C98 ,\nC21_=_C23 ,C21_=_C62 ,C23_=_C93 ,C23_=_C95 ,C32_=_C75 ,C32_=_C95 ,\nC47_=_C49 ,C49_=_C62 ,C49_=_C91 ,C62_=_C91 ,C66_=_C69 ,C69_=_C76 ,\nC69_=_C93 ,C69_=_C98 ,C72_=_C78 ,C72_=_C97 ,C75_=_C95 ,C76_=_C93 ,\nC76_=_C98 ,C78_=_C97 ,C93_=_C95 ,C93_=_C98 ,"];44[shape=box, label="id:44 level: 3\n12: C7 C38 C40 C50 C53 \nC54 C74 C92 C96 C97 C98 \nC99 \n23: C7_=_C40( C7 C40 ) C7_=_C50( C7 C50 ) C7_=_C96( C7 C96 ) C7_=_C98( C7 C98 ) C7_=_C99( C7 C99 ) \nC38_=_C40( C38 C40 ) C40_=_C50( C40 C50 ) C40_=_C96( C40 C96 ) C40_=_C98( C40 C98 ) C40_=_C99( C40 C99 ) C50_=_C96( C50 C96 ) \nC50_=_C98( C50 C98 ) C50_=_C99( C50 C99 ) C53_=_C54( C53 C54 ) C74_=_C92( C74 C92 ) C74_=_C96( C74 C96 ) C74_=_C97( C74 C97 ) \nC92_=_C96( C92 C96 ) C92_=_C97( C92 C97 ) C96_=_C97( C96 C97 ) C96_=_C98( C96 C98 ) C96_=_C99( C96 C99 ) C98_=_C99( C98 C99 ) "];36-&gt;44[label="10: C7 C38 C50 C53 C54 \nC74 C92 C97 C98 C99 \n10: C7_=_C50 ,C7_=_C98 ,C7_=_C99 ,C50_=_C98 ,C50_=_C99 ,\nC53_=_C54 ,C74_=_C92 ,C74_=_C97 ,C92_=_C97 ,C98_=_C99 ,"];45[shape=box, label="id:45 level: 3\n14: C3 C34 C41 C42 C43 \nC44 C46 C47 C48 C49 C50 \nC51 C52 C65 \n47: C3_=_C41( C3 C41 ) C3_=_C46( C3 C46 ) C3_=_C47( C3 C47 ) C3_=_C48( C3 C48 ) C3_=_C49( C3 C49 ) \nC3_=_C50( C3 C50 ) C3_=_C51( C3 C51 ) C3_=_C52( C3 C52 ) C34_=_C41( C34 C41 ) C34_=_C42( C34 C42 ) C34_=_C43( C34 C43 ) \nC34_=_C44( C34 C44 ) C41_=_C42( C41 C42 ) C41_=_C43( C41 C43 ) C41_=_C44( C41 C44 ) C41_=_C46( C41 C46 ) C41_=_C47( C41 C47 ) \nC41_=_C48( C41 C48 ) C41_=_C49( C41 C49 ) C41_=_C50( C41 C50 ) C41_=_C51( C41 C51 ) C41_=_C52( C41 C52 ) C42_=_C43( C42 C43 ) \nC42_=_C44( C42 C44 ) C43_=_C44( C43 C44 ) C46_=_C47( C46 C47 ) C46_=_C48( C46 C48 ) C46_=_C49( C46 C49 ) C46_=_C50( C46 C50 ) \nC46_=_C51( C46 C51 ) C46_=_C52( C46 C52 ) C47_=_C48( C47 C48 ) C47_=_C49( C47 C49 ) C47_=_C50( C47 C50 ) C47_=_C51( C47 C51 ) \nC47_=_C52( C47 C52 ) C48_=_C49( C48 C49 ) C48_=_C50( C48 C50 ) C48_=_C51( C48 C51 ) C48_=_C52( C48 C52 ) C49_=_C50( C49 C50 ) \nC49_=_C51( C49 C51 ) C49_=_C52( C49 C52 ) C50_=_C51( C50 C51 ) C50_=_C52( C50 C52 ) C51_=_C52( C51 C52 ) C52_=_C65( C52 C65 ) "];37-&gt;45[label="12: C3 C34 C42 C43 C44 \nC46 C47 C48 C49 C50 C51 \nC65 \n27: C3_=_C46 ,C3_=_C47 ,C3_=_C48 ,C3_=_C49 ,C3_=_C50 ,\nC3_=_C51 ,C34_=_C42 ,C34_=_C43 ,C34_=_C44 ,C42_=_C43 ,C42_=_C44 ,\nC43_=_C44 ,C46_=_C47 ,C46_=_C48 ,C46_=_C49 ,C46_=_C50 ,C46_=_C51 ,\nC47_=_C48 ,C47_=_C49 ,C47_=_C50 ,C47_=_C51 ,C48_=_C49 ,C48_=_C50 ,\nC48_=_C51 ,C49_=_C50 ,C49_=_C51 ,C50_=_C51 ,"];46[shape=box, label="id:46 level: 3\n19: C0 C2 C3 C4 C5 \nC7 C11 C13 C28 C31 C34 \nC35 C44 C48 C58 C60 C91 \nC92 C99 \n37: C0_=_C2( C0 C2 ) C0_=_C3( C0 C3 ) C0_=_C4( C0 C4 ) C0_=_C5( C0 C5 ) C0_=_C7( C0 C7 ) \nC2_=_C3( C2 C3 ) C2_=_C4( C2 C4 ) C2_=_C5( C2 C5 ) C2_=_C7( C2 C7 ) C2_=_C34( C2 C34 ) C2_=_C35( C2 C35 ) \nC3_=_C4( C3 C4 ) C3_=_C5( C3 C5 ) C3_=_C7( C3 C7 ) C3_=_C48( C3 C48 ) C4_=_C5( C4 C5 ) C4_=_C7( C4 C7 ) \nC5_=_C7( C5 C7 ) C5_=_C35( C5 C35 ) C7_=_C99( C7 C99 ) C11_=_C13( C11 C13 ) C11_=_C28( C11 C28 ) C11_=_C31( C11 C31 ) \nC11_=_C92( C11 C92 ) C13_=_C60( C13 C60 ) C13_=_C91( C13 C91 ) C13_=_C99( C13 C99 ) C28_=_C31( C28 C31 ) C28_=_C92( C28 C92 ) \nC31_=_C92( C31 C92 ) C34_=_C35( C34 C35 ) C34_=_C44( C34 C44 ) C48_=_C58( C48 C58 ) C58_=_C60( C58 C60 ) C60_=_C91( C60 C91 ) \nC60_=_C99( C60 C99 ) C91_=_C99( C91 C99 ) "];37-&gt;46[label="17: C3 C4 C5 C7 C11 \nC13 C28 C31 C34 C35 C44 \nC48 C58 C60 C91 C92 C99 \n26: C3_=_C4 ,C3_=_C5 ,C3_=_C7 ,C3_=_C48 ,C4_=_C5 ,\nC4_=_C7 ,C5_=_C7 ,C5_=_C35 ,C7_=_C99 ,C11_=_C13 ,C11_=_C28 ,\nC11_=_C31 ,C11_=_C92 ,C13_=_C60 ,C13_=_C91 ,C13_=_C99 ,C28_=_C31 ,\nC28_=_C92 ,C31_=_C92 ,C34_=_C35 ,C34_=_C44 ,C48_=_C58 ,C58_=_C60 ,\nC60_=_C91 ,C60_=_C99 ,C91_=_C99 ,"];47[shape=box, label="id:47 level: 4\n5: C17 C73 C80 C81 C82 \n6: C17_=_C73( C17 C73 ) C17_=_C82( C17 C82 ) C73_=_C82( C73 C82 ) C80_=_C81( C80 C81 ) C80_=_C82( C80 C82 ) \nC81_=_C82( C81 C82 ) "];38-&gt;47[label="4: C17 C73 C80 C81 \n2: C17_=_C73 ,C80_=_C81 ,"];48[shape=box, label="id:48 level: 4\n9: C25 C26 C27 C28 C29 \nC42 C68 C74 C75 \n21: C25_=_C26( C25 C26 ) C25_=_C27( C25 C27 ) C25_=_C28( C25 C28 ) C25_=_C29( C25 C29 ) C26_=_C27( C26 C27 ) \nC26_=_C28( C26 C28 ) C26_=_C29( C26 C29 ) C26_=_C68( C26 C68 ) C27_=_C28( C27 C28 ) C27_=_C29( C27 C29 ) C27_=_C42( C27 C42 ) \nC27_=_C68( C27 C68 ) C27_=_C74( C27 C74 ) C27_=_C75( C27 C75 ) C28_=_C29( C28 C29 ) C42_=_C68( C42 C68 ) C42_=_C74( C42 C74 ) \nC42_=_C75( C42 C75 ) C68_=_C74( C68 C74 ) C68_=_C75( C68 C75 ) C74_=_C75( C74 C75 ) "];41-&gt;48[label="8: C25 C26 C28 C29 C42 \nC68 C74 C75 \n13: C25_=_C26 ,C25_=_C28 ,C25_=_C29 ,C26_=_C28 ,C26_=_C29 ,\nC26_=_C68 ,C28_=_C29 ,C42_=_C68 ,C42_=_C74 ,C42_=_C75 ,C68_=_C74 ,\nC68_=_C75 ,C74_=_C75 ,"];49[shape=box, label="id:49 level: 4\n10: C9 C10 C11 C12 C13 \nC14 C15 C16 C17 C18 \n26: C9_=_C10( C9 C10 ) C9_=_C11( C9 C11 ) C9_=_C12( C9 C12 ) C9_=_C13( C9 C13 ) C9_=_C14( C9 C14 ) \nC9_=_C15( C9 C15 ) C9_=_C16( C9 C16 ) C9_=_C17( C9 C17 ) C9_=_C18( C9 C18 ) C10_=_C11( C10 C11 ) C10_=_C12( C10 C12 ) \nC10_=_C13( C10 C13 ) C11_=_C12( C11 C12 ) C11_=_C13( C11 C13 ) C12_=_C13( C12 C13 ) C12_=_C14( C12 C14 ) C14_=_C15( C14 C15 ) \nC14_=_C16( C14 C16 ) C14_=_C17( C14 C17 ) C14_=_C18( C14 C18 ) C15_=_C16( C15 C16 ) C15_=_C17( C15 C17 ) C15_=_C18( C15 C18 ) \nC16_=_C17( C16 C17 ) C16_=_C18( C16 C18 ) C17_=_C18( C17 C18 ) "];42-&gt;49[label="9: C10 C11 C12 C13 C14 \nC15 C16 C17 C18 \n17: C10_=_C11 ,C10_=_C12 ,C10_=_C13 ,C11_=_C12 ,C11_=_C13 ,\nC12_=_C13 ,C12_=_C14 ,C14_=_C15 ,C14_=_C16 ,C14_=_C17 ,C14_=_C18 ,\nC15_=_C16 ,C15_=_C17 ,C15_=_C18 ,C16_=_C17 ,C16_=_C18 ,C17_=_C18 ,"];50[shape=box, label="id:50 level: 4\n15: C18 C20 C21 C23 C24 \nC49 C62 C72 C78 C88 C89 \nC90 C91 C97 C101 \n39: C18_=_C90( C18 C90 ) C18_=_C101( C18 C101 ) C20_=_C49( C20 C49 ) C20_=_C62( C20 C62 ) C20_=_C88( C20 C88 ) \nC20_=_C89( C20 C89 ) C20_=_C90( C20 C90 ) C20_=_C91( C20 C91 ) C21_=_C23( C21 C23 ) C21_=_C24( C21 C24 ) C21_=_C62( C21 C62 ) \nC23_=_C24( C23 C24 ) C24_=_C72( C24 C72 ) C24_=_C78( C24 C78 ) C24_=_C89( C24 C89 ) C24_=_C97( C24 C97 ) C49_=_C62( C49 C62 ) \nC49_=_C88( C49 C88 ) C49_=_C89( C49 C89 ) C49_=_C90( C49 C90 ) C49_=_C91( C49 C91 ) C62_=_C88( C62 C88 ) C62_=_C89( C62 C89 ) \nC62_=_C90( C62 C90 ) C62_=_C91( C62 C91 ) C72_=_C78( C72 C78 ) C72_=_C89( C72 C89 ) C72_=_C97( C72 C97 ) C78_=_C89( C78 C89 ) \nC78_=_C97( C78 C97 ) C88_=_C89( C88 C89 ) C88_=_C90( C88 C90 ) C88_=_C91( C88 C91 ) C88_=_C101( C88 C101 ) C89_=_C90( C89 C90 ) \nC89_=_C91( C89 C91 ) C89_=_C97( C89 C97 ) C90_=_C91( C90 C91 ) C90_=_C101( C90 C101 ) "];43-&gt;50[label="12: C18 C20 C21 C23 C49 \nC62 C72 C78 C88 C91 C97 \nC101 \n17: C18_=_C101 ,C20_=_C49 ,C20_=_C62 ,C20_=_C88 ,C20_=_C91 ,\nC21_=_C23 ,C21_=_C62 ,C49_=_C62 ,C49_=_C88 ,C49_=_C91 ,C62_=_C88 ,\nC62_=_C91 ,C72_=_C78 ,C72_=_C97 ,C78_=_C97 ,C88_=_C91 ,C88_=_C101 ,"];51[shape=box, label="id:51 level: 4\n14: C15 C20 C32 C47 C66 \nC69 C75 C76 C84 C88 C93 \nC95 C98 C101 \n29: C15_=_C69( C15 C69 ) C15_=_C76( C15 C76 ) C15_=_C93( C15 C93 ) C15_=_C98( C15 C98 ) C20_=_C88( C20 C88 ) \nC32_=_C75( C32 C75 ) C32_=_C84( C32 C84 ) C32_=_C88( C32 C88 ) C32_=_C95( C32 C95 ) C32_=_C101( C32 C101 ) C47_=_C84( C47 C84 ) \nC66_=_C69( C66 C69 ) C69_=_C76( C69 C76 ) C69_=_C93( C69 C93 ) C69_=_C98( C69 C98 ) C75_=_C84( C75 C84 ) C75_=_C88( C75 C88 ) \nC75_=_C95( C75 C95 ) C75_=_C101( C75 C101 ) C76_=_C93( C76 C93 ) C76_=_C98( C76 C98 ) C84_=_C88( C84 C88 ) C84_=_C95( C84 C95 ) \nC84_=_C101( C84 C101 ) C88_=_C95( C88 C95 ) C88_=_C101( C88 C101 ) C93_=_C95( C93 C95 ) C93_=_C98( C93 C98 ) C95_=_C101( C95 C101 ) "];43-&gt;51[label="13: C15 C20 C32 C47 C66 \nC69 C75 C76 C88 C93 C95 \nC98 C101 \n23: C15_=_C69 ,C15_=_C76 ,C15_=_C93 ,C15_=_C98 ,C20_=_C88 ,\nC32_=_C75 ,C32_=_C88 ,C32_=_C95 ,C32_=_C101 ,C66_=_C69 ,C69_=_C76 ,\nC69_=_C93 ,C69_=_C98 ,C75_=_C88 ,C75_=_C95 ,C75_=_C101 ,C76_=_C93 ,\nC76_=_C98 ,C88_=_C95 ,C88_=_C101 ,C93_=_C95 ,C93_=_C98 ,C95_=_C101 ,"];52[shape=box, label="id:52 level: 4\n9: C38 C39 C40 C53 C54 \nC74 C92 C96 C97 \n15: C38_=_C39( C38 C39 ) C38_=_C40( C38 C40 ) C39_=_C40( C39 C40 ) C39_=_C74( C39 C74 ) C39_=_C92( C39 C92 ) \nC39_=_C96( C39 C96 ) C39_=_C97( C39 C97 ) C40_=_C96( C40 C96 ) C53_=_C54( C53 C54 ) C74_=_C92( C74 C92 ) C74_=_C96( C74 C96 ) \nC74_=_C97( C74 C97 ) C92_=_C96( C92 C96 ) C92_=_C97( C92 C97 ) C96_=_C97( C96 C97 ) "];44-&gt;52[label="8: C38 C40 C53 C54 C74 \nC92 C96 C97 \n9: C38_=_C40 ,C40_=_C96 ,C53_=_C54 ,C74_=_C92 ,C74_=_C96 ,\nC74_=_C97 ,C92_=_C96 ,C92_=_C97 ,C96_=_C97 ,"];53[shape=box, label="id:53 level: 4\n8: C34 C41 C42 C43 C44 \nC45 C52 C65 \n19: C34_=_C41( C34 C41 ) C34_=_C42( C34 C42 ) C34_=_C43( C34 C43 ) C34_=_C44( C34 C44 ) C34_=_C45( C34 C45 ) \nC41_=_C42( C41 C42 ) C41_=_C43( C41 C43 ) C41_=_C44( C41 C44 ) C41_=_C45( C41 C45 ) C41_=_C52( C41 C52 ) C42_=_C43( C42 C43 ) \nC42_=_C44( C42 C44 ) C42_=_C45( C42 C45 ) C43_=_C44( C43 C44 ) C43_=_C45( C43 C45 ) C44_=_C45( C44 C45 ) C45_=_C52( C45 C52 ) \nC45_=_C65( C45 C65 ) C52_=_C65( C52 C65 ) "];45-&gt;53[label="7: C34 C41 C42 C43 C44 \nC52 C65 \n12: C34_=_C41 ,C34_=_C42 ,C34_=_C43 ,C34_=_C44 ,C41_=_C42 ,\nC41_=_C43 ,C41_=_C44 ,C41_=_C52 ,C42_=_C43 ,C42_=_C44 ,C43_=_C44 ,\nC52_=_C65 ,"];54[shape=box, label="id:54 level: 4\n11: C0 C2 C11 C28 C31 \nC34 C35 C48 C58 C87 C92 \n17: C0_=_C2( C0 C2 ) C2_=_C34( C2 C34 ) C2_=_C35( C2 C35 ) C11_=_C28( C11 C28 ) C11_=_C31(</w:t>
      </w:r>
    </w:p>
    <w:p>
      <w:pPr>
        <w:pStyle w:val="PreformattedText"/>
        <w:bidi w:val="0"/>
        <w:spacing w:before="0" w:after="0"/>
        <w:jc w:val="left"/>
        <w:rPr/>
      </w:pPr>
      <w:r>
        <w:rPr/>
        <w:t xml:space="preserve"> </w:t>
      </w:r>
      <w:r>
        <w:rPr/>
        <w:t>C11 C31 ) \nC11_=_C87( C11 C87 ) C11_=_C92( C11 C92 ) C28_=_C31( C28 C31 ) C28_=_C87( C28 C87 ) C28_=_C92( C28 C92 ) C31_=_C87( C31 C87 ) \nC31_=_C92( C31 C92 ) C34_=_C35( C34 C35 ) C48_=_C58( C48 C58 ) C48_=_C87( C48 C87 ) C58_=_C87( C58 C87 ) C87_=_C92( C87 C92 ) "];46-&gt;54[label="10: C0 C2 C11 C28 C31 \nC34 C35 C48 C58 C92 \n11: C0_=_C2 ,C2_=_C34 ,C2_=_C35 ,C11_=_C28 ,C11_=_C31 ,\nC11_=_C92 ,C28_=_C31 ,C28_=_C92 ,C31_=_C92 ,C34_=_C35 ,C48_=_C58 ,"];55[shape=box, label="id:55 level: 4\n13: C0 C2 C3 C4 C5 \nC6 C7 C8 C13 C44 C60 \nC91 C99 \n36: C0_=_C2( C0 C2 ) C0_=_C3( C0 C3 ) C0_=_C4( C0 C4 ) C0_=_C5( C0 C5 ) C0_=_C6( C0 C6 ) \nC0_=_C7( C0 C7 ) C0_=_C8( C0 C8 ) C2_=_C3( C2 C3 ) C2_=_C4( C2 C4 ) C2_=_C5( C2 C5 ) C2_=_C6( C2 C6 ) \nC2_=_C7( C2 C7 ) C2_=_C8( C2 C8 ) C3_=_C4( C3 C4 ) C3_=_C5( C3 C5 ) C3_=_C6( C3 C6 ) C3_=_C7( C3 C7 ) \nC3_=_C8( C3 C8 ) C4_=_C5( C4 C5 ) C4_=_C6( C4 C6 ) C4_=_C7( C4 C7 ) C4_=_C8( C4 C8 ) C5_=_C6( C5 C6 ) \nC5_=_C7( C5 C7 ) C5_=_C8( C5 C8 ) C6_=_C7( C6 C7 ) C6_=_C8( C6 C8 ) C6_=_C44( C6 C44 ) C7_=_C8( C7 C8 ) \nC7_=_C99( C7 C99 ) C13_=_C60( C13 C60 ) C13_=_C91( C13 C91 ) C13_=_C99( C13 C99 ) C60_=_C91( C60 C91 ) C60_=_C99( C60 C99 ) \nC91_=_C99( C91 C99 ) "];46-&gt;55[label="11: C0 C2 C3 C4 C5 \nC7 C13 C44 C60 C91 C99 \n22: C0_=_C2 ,C0_=_C3 ,C0_=_C4 ,C0_=_C5 ,C0_=_C7 ,\nC2_=_C3 ,C2_=_C4 ,C2_=_C5 ,C2_=_C7 ,C3_=_C4 ,C3_=_C5 ,\nC3_=_C7 ,C4_=_C5 ,C4_=_C7 ,C5_=_C7 ,C7_=_C99 ,C13_=_C60 ,\nC13_=_C91 ,C13_=_C99 ,C60_=_C91 ,C60_=_C99 ,C91_=_C99 ,"];56[shape=box, label="id:56 level: 5\n9: C18 C24 C72 C78 C89 \nC90 C97 C101 C102 \n22: C18_=_C90( C18 C90 ) C18_=_C101( C18 C101 ) C18_=_C102( C18 C102 ) C24_=_C72( C24 C72 ) C24_=_C78( C24 C78 ) \nC24_=_C89( C24 C89 ) C24_=_C97( C24 C97 ) C24_=_C102( C24 C102 ) C72_=_C78( C72 C78 ) C72_=_C89( C72 C89 ) C72_=_C97( C72 C97 ) \nC72_=_C102( C72 C102 ) C78_=_C89( C78 C89 ) C78_=_C97( C78 C97 ) C78_=_C102( C78 C102 ) C89_=_C90( C89 C90 ) C89_=_C97( C89 C97 ) \nC89_=_C102( C89 C102 ) C90_=_C101( C90 C101 ) C90_=_C102( C90 C102 ) C97_=_C102( C97 C102 ) C101_=_C102( C101 C102 ) "];50-&gt;56[label="8: C18 C24 C72 C78 C89 \nC90 C97 C101 \n14: C18_=_C90 ,C18_=_C101 ,C24_=_C72 ,C24_=_C78 ,C24_=_C89 ,\nC24_=_C97 ,C72_=_C78 ,C72_=_C89 ,C72_=_C97 ,C78_=_C89 ,C78_=_C97 ,\nC89_=_C90 ,C89_=_C97 ,C90_=_C101 ,"];57[shape=box, label="id:57 level: 5\n11: C20 C21 C22 C23 C24 \nC49 C62 C88 C89 C90 C91 \n36: C20_=_C22( C20 C22 ) C20_=_C49( C20 C49 ) C20_=_C62( C20 C62 ) C20_=_C88( C20 C88 ) C20_=_C89( C20 C89 ) \nC20_=_C90( C20 C90 ) C20_=_C91( C20 C91 ) C21_=_C22( C21 C22 ) C21_=_C23( C21 C23 ) C21_=_C24( C21 C24 ) C21_=_C62( C21 C62 ) \nC22_=_C23( C22 C23 ) C22_=_C24( C22 C24 ) C22_=_C49( C22 C49 ) C22_=_C62( C22 C62 ) C22_=_C88( C22 C88 ) C22_=_C89( C22 C89 ) \nC22_=_C90( C22 C90 ) C22_=_C91( C22 C91 ) C23_=_C24( C23 C24 ) C24_=_C89( C24 C89 ) C49_=_C62( C49 C62 ) C49_=_C88( C49 C88 ) \nC49_=_C89( C49 C89 ) C49_=_C90( C49 C90 ) C49_=_C91( C49 C91 ) C62_=_C88( C62 C88 ) C62_=_C89( C62 C89 ) C62_=_C90( C62 C90 ) \nC62_=_C91( C62 C91 ) C88_=_C89( C88 C89 ) C88_=_C90( C88 C90 ) C88_=_C91( C88 C91 ) C89_=_C90( C89 C90 ) C89_=_C91( C89 C91 ) \nC90_=_C91( C90 C91 ) "];50-&gt;57[label="10: C20 C21 C23 C24 C49 \nC62 C88 C89 C90 C91 \n26: C20_=_C49 ,C20_=_C62 ,C20_=_C88 ,C20_=_C89 ,C20_=_C90 ,\nC20_=_C91 ,C21_=_C23 ,C21_=_C24 ,C21_=_C62 ,C23_=_C24 ,C24_=_C89 ,\nC49_=_C62 ,C49_=_C88 ,C49_=_C89 ,C49_=_C90 ,C49_=_C91 ,C62_=_C88 ,\nC62_=_C89 ,C62_=_C90 ,C62_=_C91 ,C88_=_C89 ,C88_=_C90 ,C88_=_C91 ,\nC89_=_C90 ,C89_=_C91 ,C90_=_C91 ,"];58[shape=box, label="id:58 level: 5\n8: C15 C47 C69 C76 C83 \nC84 C93 C98 \n18: C15_=_C69( C15 C69 ) C15_=_C76( C15 C76 ) C15_=_C83( C15 C83 ) C15_=_C93( C15 C93 ) C15_=_C98( C15 C98 ) \nC47_=_C83( C47 C83 ) C47_=_C84( C47 C84 ) C69_=_C76( C69 C76 ) C69_=_C83( C69 C83 ) C69_=_C93( C69 C93 ) C69_=_C98( C69 C98 ) \nC76_=_C83( C76 C83 ) C76_=_C93( C76 C93 ) C76_=_C98( C76 C98 ) C83_=_C84( C83 C84 ) C83_=_C93( C83 C93 ) C83_=_C98( C83 C98 ) \nC93_=_C98( C93 C98 ) "];51-&gt;58[label="7: C15 C47 C69 C76 C84 \nC93 C98 \n11: C15_=_C69 ,C15_=_C76 ,C15_=_C93 ,C15_=_C98 ,C47_=_C84 ,\nC69_=_C76 ,C69_=_C93 ,C69_=_C98 ,C76_=_C93 ,C76_=_C98 ,C93_=_C98 ,"];59[shape=box, label="id:59 level: 5\n9: C20 C32 C66 C67 C75 \nC84 C88 C95 C101 \n23: C20_=_C88( C20 C88 ) C32_=_C67( C32 C67 ) C32_=_C75( C32 C75 ) C32_=_C84( C32 C84 ) C32_=_C88( C32 C88 ) \nC32_=_C95( C32 C95 ) C32_=_C101( C32 C101 ) C66_=_C67( C66 C67 ) C67_=_C75( C67 C75 ) C67_=_C84( C67 C84 ) C67_=_C88( C67 C88 ) \nC67_=_C95( C67 C95 ) C67_=_C101( C67 C101 ) C75_=_C84( C75 C84 ) C75_=_C88( C75 C88 ) C75_=_C95( C75 C95 ) C75_=_C101( C75 C101 ) \nC84_=_C88( C84 C88 ) C84_=_C95( C84 C95 ) C84_=_C101( C84 C101 ) C88_=_C95( C88 C95 ) C88_=_C101( C88 C101 ) C95_=_C101( C95 C101 ) "];51-&gt;59[label="8: C20 C32 C66 C75 C84 \nC88 C95 C101 \n16: C20_=_C88 ,C32_=_C75 ,C32_=_C84 ,C32_=_C88 ,C32_=_C95 ,\nC32_=_C101 ,C75_=_C84 ,C75_=_C88 ,C75_=_C95 ,C75_=_C101 ,C84_=_C88 ,\nC84_=_C95 ,C84_=_C101 ,C88_=_C95 ,C88_=_C101 ,C95_=_C101 ,"];60[shape=box, label="id:60 level: 5\n6: C37 C38 C39 C40 C53 \nC54 \n9: C37_=_C38( C37 C38 ) C37_=_C39( C37 C39 ) C37_=_C40( C37 C40 ) C37_=_C53( C37 C53 ) C37_=_C54( C37 C54 ) \nC38_=_C39( C38 C39 ) C38_=_C40( C38 C40 ) C39_=_C40( C39 C40 ) C53_=_C54( C53 C54 ) "];52-&gt;60[label="5: C38 C39 C40 C53 C54 \n4: C38_=_C39 ,C38_=_C40 ,C39_=_C40 ,C53_=_C54 ,"];61[shape=box, label="id:61 level: 5\n7: C2 C34 C35 C36 C48 \nC58 C87 \n12: C2_=_C34( C2 C34 ) C2_=_C35( C2 C35 ) C2_=_C36( C2 C36 ) C34_=_C35( C34 C35 ) C34_=_C36( C34 C36 ) \nC35_=_C36( C35 C36 ) C36_=_C48( C36 C48 ) C36_=_C58( C36 C58 ) C36_=_C87( C36 C87 ) C48_=_C58( C48 C58 ) C48_=_C87( C48 C87 ) \nC58_=_C87( C58 C87 ) "];54-&gt;61[label="6: C2 C34 C35 C48 C58 \nC87 \n6: C2_=_C34 ,C2_=_C35 ,C34_=_C35 ,C48_=_C58 ,C48_=_C87 ,\nC58_=_C87 ,"];62[shape=box, label="id:62 level: 5\n7: C0 C1 C11 C28 C31 \nC87 C92 \n16: C0_=_C1( C0 C1 ) C1_=_C11( C1 C11 ) C1_=_C28( C1 C28 ) C1_=_C31( C1 C31 ) C1_=_C87( C1 C87 ) \nC1_=_C92( C1 C92 ) C11_=_C28( C11 C28 ) C11_=_C31( C11 C31 ) C11_=_C87( C11 C87 ) C11_=_C92( C11 C92 ) C28_=_C31( C28 C31 ) \nC28_=_C87( C28 C87 ) C28_=_C92( C28 C92 ) C31_=_C87( C31 C87 ) C31_=_C92( C31 C92 ) C87_=_C92( C87 C92 ) "];54-&gt;62[label="6: C0 C11 C28 C31 C87 \nC92 \n10: C11_=_C28 ,C11_=_C31 ,C11_=_C87 ,C11_=_C92 ,C28_=_C31 ,\nC28_=_C87 ,C28_=_C92 ,C31_=_C87 ,C31_=_C92 ,C87_=_C92 ,"];63[shape=box, label="id:63 level: 5\n9: C6 C8 C13 C44 C60 \nC86 C91 C99 C100 \n20: C6_=_C8( C6 C8 ) C6_=_C44( C6 C44 ) C6_=_C86( C6 C86 ) C8_=_C100( C8 C100 ) C13_=_C60( C13 C60 ) \nC13_=_C86( C13 C86 ) C13_=_C91( C13 C91 ) C13_=_C99( C13 C99 ) C13_=_C100( C13 C100 ) C44_=_C86( C44 C86 ) C60_=_C86( C60 C86 ) \nC60_=_C91( C60 C91 ) C60_=_C99( C60 C99 ) C60_=_C100( C60 C100 ) C86_=_C91( C86 C91 ) C86_=_C99( C86 C99 ) C86_=_C100( C86 C100 ) \nC91_=_C99( C91 C99 ) C91_=_C100( C91 C100 ) C99_=_C100( C99 C100 ) "];55-&gt;63[label="7: C6 C8 C13 C44 C60 \nC91 C99 \n8: C6_=_C8 ,C6_=_C44 ,C13_=_C60 ,C13_=_C91 ,C13_=_C99 ,\nC60_=_C91 ,C60_=_C99 ,C91_=_C99 ,"];64[shape=box, label="id:64 level: 6\n4: C19 C20 C66 C67 \n4: C19_=_C20( C19 C20 ) C19_=_C66( C19 C66 ) C19_=_C67( C19 C67 ) C66_=_C67( C66 C67 ) "];59-&gt;64[label="3: C20 C66 C67 \n1: C66_=_C67 ,"];65[shape=box, label="id:65 level: 6\n6: C6 C8 C44 C85 C86 \nC100 \n11: C6_=_C8( C6 C8 ) C6_=_C44( C6 C44 ) C6_=_C85( C6 C85 ) C6_=_C86( C6 C86 ) C8_=_C85( C8 C85 ) \nC8_=_C100( C8 C100 ) C44_=_C85( C44 C85 ) C44_=_C86( C44 C86 ) C85_=_C86( C85 C86 ) C85_=_C100( C85 C100 ) C86_=_C100( C86 C100 ) "];63-&gt;65[label="5: C6 C8 C44 C86 C100 \n6: C6_=_C8 ,C6_=_C44 ,C6_=_C86 ,C8_=_C100 ,C44_=_C86 ,\nC86_=_C1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