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1 V2 V6 V10 V19 \nV20 V21 V28 V30 V34 V36 \nV39 \n12: C15( V1 V36 ) C17( V2 V6 ) C19( V2 V10 ) C24( V2 V36 ) C39( V6 V30 ) \nC58( V10 V28 ) C80( V19 V21 ) C86( V20 V28 ) C88( V21 V28 ) C94( V28 V34 ) C95( V28 V39 ) \nC100( V34 V36 ) "]1[shape=box, label="id:1 level: 1\n6: V1 V6 V10 V19 V21 \nV33 \n6: C14( V1 V33 ) C40( V6 V33 ) C60( V10 V33 ) C80( V19 V21 ) C84( V19 V33 ) \nC89( V21 V33 ) "];0-&gt;1[label="5: V1 V6 V10 V19 V21 \n1: C80 ,"];2[shape=box, label="id:2 level: 1\n6: V1 V12 V19 V30 V34 \nV39 \n3: C8( V1 V12 ) C67( V12 V34 ) C68( V12 V39 ) "];0-&gt;2[label="5: V1 V19 V30 V34 V39 \n0: "];3[shape=box, label="id:3 level: 1\n12: V1 V2 V5 V6 V9 \nV10 V19 V20 V28 V30 V36 \nV39 \n12: C15( V1 V36 ) C17( V2 V6 ) C19( V2 V10 ) C24( V2 V36 ) C30( V5 V20 ) \nC32( V5 V30 ) C35( V5 V36 ) C39( V6 V30 ) C52( V9 V36 ) C58( V10 V28 ) C86( V20 V28 ) \nC95( V28 V39 ) "];0-&gt;3[label="10: V1 V2 V6 V10 V19 \nV20 V28 V30 V36 V39 \n8: C15 ,C17 ,C19 ,C24 ,C39 ,\nC58 ,C86 ,C95 ,"];4[shape=box, label="id:4 level: 1\n12: V0 V1 V2 V6 V10 \nV19 V20 V21 V30 V34 V36 \nV39 \n12: C0( V0 V1 ) C1( V0 V2 ) C3( V0 V10 ) C5( V0 V19 ) C6( V0 V34 ) \nC15( V1 V36 ) C17( V2 V6 ) C19( V2 V10 ) C24( V2 V36 ) C39( V6 V30 ) C80( V19 V21 ) \nC100( V34 V36 ) "];0-&gt;4[label="11: V1 V2 V6 V10 V19 \nV20 V21 V30 V34 V36 V39 \n7: C15 ,C17 ,C19 ,C24 ,C39 ,\nC80 ,C100 ,"];5[shape=box, label="id:5 level: 2\n5: V3 V12 V19 V30 V39 \n3: C25( V3 V12 ) C27( V3 V30 ) C68( V12 V39 ) "];2-&gt;5[label="4: V12 V19 V30 V39 \n1: C68 ,"];6[shape=box, label="id:6 level: 2\n3: V19 V22 V36 \n2: C81( V19 V22 ) C90( V22 V36 ) "];3-&gt;6[label="2: V19 V36 \n0: "];7[shape=box, label="id:7 level: 2\n4: V1 V9 V10 V16 \n3: C10( V1 V16 ) C49( V9 V16 ) C54( V10 V16 ) "];3-&gt;7[label="3: V1 V9 V10 \n0: "];8[shape=box, label="id:8 level: 2\n5: V5 V9 V10 V25 V28 \n5: C31( V5 V25 ) C51( V9 V25 ) C57( V10 V25 ) C58( V10 V28 ) C91( V25 V28 ) "];3-&gt;8[label="4: V5 V9 V10 V28 \n1: C58 ,"];9[shape=box, label="id:9 level: 2\n6: V2 V9 V28 V30 V35 \nV36 \n4: C24( V2 V36 ) C52( V9 V36 ) C98( V30 V35 ) C102( V35 V36 ) "];3-&gt;9[label="5: V2 V9 V28 V30 V36 \n2: C24 ,C52 ,"];10[shape=box, label="id:10 level: 2\n9: V2 V5 V6 V9 V10 \nV19 V20 V32 V39 \n5: C17( V2 V6 ) C19( V2 V10 ) C23( V2 V32 ) C30( V5 V20 ) C34( V5 V32 ) "];3-&gt;10[label="8: V2 V5 V6 V9 V10 \nV19 V20 V39 \n3: C17 ,C19 ,C30 ,"];11[shape=box, label="id:11 level: 2\n9: V1 V2 V5 V10 V14 \nV19 V20 V28 V30 \n8: C9( V1 V14 ) C19( V2 V10 ) C30( V5 V20 ) C32( V5 V30 ) C58( V10 V28 ) \nC70( V14 V19 ) C71( V14 V20 ) C86( V20 V28 ) "];3-&gt;11[label="8: V1 V2 V5 V10 V19 \nV20 V28 V30 \n5: C19 ,C30 ,C32 ,C58 ,C86 ,"];12[shape=box, label="id:12 level: 2\n7: V0 V1 V17 V20 V21 \nV34 V39 \n7: C0( V0 V1 ) C4( V0 V17 ) C6( V0 V34 ) C11( V1 V17 ) C75( V17 V20 ) \nC76( V17 V21 ) C78( V17 V39 ) "];4-&gt;12[label="6: V0 V1 V20 V21 V34 \nV39 \n2: C0 ,C6 ,"];13[shape=box, label="id:13 level: 2\n9: V0 V2 V6 V8 V20 \nV21 V30 V36 V39 \n8: C1( V0 V2 ) C2( V0 V8 ) C17( V2 V6 ) C24( V2 V36 ) C36( V6 V8 ) \nC39( V6 V30 ) C45( V8 V20 ) C47( V8 V36 ) "];4-&gt;13[label="8: V0 V2 V6 V20 V21 \nV30 V36 V39 \n4: C1 ,C17 ,C24 ,C39 ,"];14[shape=box, label="id:14 level: 3\n4: V3 V19 V26 V39 \n3: C26( V3 V26 ) C83( V19 V26 ) C92( V26 V39 ) "];5-&gt;14[label="3: V3 V19 V39 \n0: "];15[shape=box, label="id:15 level: 3\n4: V2 V4 V28 V35 \n3: C16( V2 V4 ) C28( V4 V28 ) C29( V4 V35 ) "];9-&gt;15[label="3: V2 V28 V35 \n0: "];16[shape=box, label="id:16 level: 3\n4: V2 V9 V15 V35 \n3: C20( V2 V15 ) C48( V9 V15 ) C74( V15 V35 ) "];9-&gt;16[label="3: V2 V9 V35 \n0: "];17[shape=box, label="id:17 level: 3\n6: V9 V10 V19 V20 V32 \nV37 \n5: C53( V9 V37 ) C61( V10 V37 ) C85( V19 V37 ) C87( V20 V37 ) C99( V32 V37 ) "];10-&gt;17[label="5: V9 V10 V19 V20 V32 \n0: "];18[shape=box, label="id:18 level: 3\n7: V6 V9 V10 V19 V23 \nV32 V39 \n4: C37( V6 V23 ) C50( V9 V23 ) C55( V10 V23 ) C82( V19 V23 ) "];10-&gt;18[label="6: V6 V9 V10 V19 V32 \nV39 \n0: "];19[shape=box, label="id:19 level: 3\n8: V1 V2 V5 V10 V14 \nV28 V30 V31 \n11: C9( V1 V14 ) C13( V1 V31 ) C19( V2 V10 ) C22( V2 V31 ) C32( V5 V30 ) \nC33( V5 V31 ) C58( V10 V28 ) C59( V10 V31 ) C73( V14 V31 ) C93( V28 V31 ) C97( V30 V31 ) "];11-&gt;19[label="7: V1 V2 V5 V10 V14 \nV28 V30 \n4: C9 ,C19 ,C32 ,C58 ,"];20[shape=box, label="id:20 level: 3\n4: V0 V17 V34 V38 \n5: C4( V0 V17 ) C6( V0 V34 ) C7( V0 V38 ) C77( V17 V38 ) C101( V34 V38 ) "];12-&gt;20[label="3: V0 V17 V34 \n2: C4 ,C6 ,"];21[shape=box, label="id:21 level: 3\n4: V6 V8 V29 V39 \n4: C36( V6 V8 ) C38( V6 V29 ) C46( V8 V29 ) C96( V29 V39 ) "];13-&gt;21[label="3: V6 V8 V39 \n1: C36 ,"];22[shape=box, label="id:22 level: 3\n6: V2 V7 V8 V21 V30 \nV39 \n3: C18( V2 V7 ) C42( V7 V21 ) C43( V7 V39 ) "];13-&gt;22[label="5: V2 V8 V21 V30 V39 \n0: "];23[shape=box, label="id:23 level: 4\n5: V11 V19 V23 V32 V39 \n5: C62( V11 V19 ) C63( V11 V23 ) C65( V11 V32 ) C66( V11 V39 ) C82( V19 V23 ) "];18-&gt;23[label="4: V19 V23 V32 V39 \n1: C82 ,"];24[shape=box, label="id:24 level: 4\n5: V1 V2 V10 V14 V24 \n6: C9( V1 V14 ) C12( V1 V24 ) C19( V2 V10 ) C21( V2 V24 ) C56( V10 V24 ) \nC72( V14 V24 ) "];19-&gt;24[label="4: V1 V2 V10 V14 \n2: C9 ,C19 ,"];25[shape=box, label="id:25 level: 4\n4: V7 V8 V13 V30 \n2: C41( V7 V13 ) C44( V8 V13 ) "];22-&gt;25[label="3: V7 V8 V30 \n0: "];26[shape=box, label="id:26 level: 5\n2: V11 V27 \n1: C64( V11 V27 ) "];23-&gt;26[label="1: V11 \n0: "];27[shape=box, label="id:27 level: 5\n3: V13 V18 V30 \n2: C69( V13 V18 ) C79( V18 V30 ) "];25-&gt;27[label="2: V13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