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5: C0 C1 C3 C8 C11 \nC14 C17 C18 C23 C30 C32 \nC34 C37 C45 C47 C50 C53 \nC55 C60 C61 C62 C66 C70 \nC71 C75 C81 C82 C85 C86 \nC88 C94 C95 C97 C98 C100 \n73: C0_=_C1( C0 C1 ) C0_=_C3( C0 C3 ) C0_=_C8( C0 C8 ) C0_=_C11( C0 C11 ) C0_=_C14( C0 C14 ) \nC1_=_C3( C1 C3 ) C1_=_C17( C1 C17 ) C1_=_C18( C1 C18 ) C1_=_C23( C1 C23 ) C3_=_C55( C3 C55 ) C3_=_C60( C3 C60 ) \nC3_=_C61( C3 C61 ) C8_=_C11( C8 C11 ) C8_=_C14( C8 C14 ) C11_=_C14( C11 C14 ) C11_=_C75( C11 C75 ) C14_=_C60( C14 C60 ) \nC17_=_C18( C17 C18 ) C17_=_C23( C17 C23 ) C17_=_C37( C17 C37 ) C18_=_C23( C18 C23 ) C23_=_C34( C23 C34 ) C30_=_C32( C30 C32 ) \nC30_=_C34( C30 C34 ) C30_=_C45( C30 C45 ) C30_=_C71( C30 C71 ) C30_=_C75( C30 C75 ) C30_=_C86( C30 C86 ) C32_=_C34( C32 C34 ) \nC32_=_C97( C32 C97 ) C32_=_C98( C32 C98 ) C37_=_C50( C37 C50 ) C37_=_C55( C37 C55 ) C37_=_C82( C37 C82 ) C45_=_C47( C45 C47 ) \nC45_=_C71( C45 C71 ) C45_=_C75( C45 C75 ) C45_=_C86( C45 C86 ) C47_=_C100( C47 C100 ) C50_=_C53( C50 C53 ) C50_=_C55( C50 C55 ) \nC50_=_C82( C50 C82 ) C53_=_C61( C53 C61 ) C53_=_C85( C53 C85 ) C55_=_C60( C55 C60 ) C55_=_C61( C55 C61 ) C55_=_C82( C55 C82 ) \nC60_=_C61( C60 C61 ) C61_=_C85( C61 C85 ) C62_=_C66( C62 C66 ) C62_=_C70( C62 C70 ) C62_=_C81( C62 C81 ) C62_=_C82( C62 C82 ) \nC62_=_C85( C62 C85 ) C66_=_C95( C66 C95 ) C70_=_C71( C70 C71 ) C70_=_C81( C70 C81 ) C70_=_C82( C70 C82 ) C70_=_C85( C70 C85 ) \nC71_=_C75( C71 C75 ) C71_=_C86( C71 C86 ) C75_=_C86( C75 C86 ) C81_=_C82( C81 C82 ) C81_=_C85( C81 C85 ) C82_=_C85( C82 C85 ) \nC86_=_C88( C86 C88 ) C86_=_C94( C86 C94 ) C86_=_C95( C86 C95 ) C88_=_C94( C88 C94 ) C88_=_C95( C88 C95 ) C94_=_C95( C94 C95 ) \nC94_=_C100( C94 C100 ) C97_=_C98( C97 C98 ) "]29[shape=box, label="id:29 level: 1\n17: C23 C30 C34 C37 C45 \nC50 C53 C55 C61 C62 C66 \nC71 C75 C82 C85 C86 C99 \n32: C23_=_C34( C23 C34 ) C23_=_C99( C23 C99 ) C30_=_C34( C30 C34 ) C30_=_C45( C30 C45 ) C30_=_C71( C30 C71 ) \nC30_=_C75( C30 C75 ) C30_=_C86( C30 C86 ) C34_=_C99( C34 C99 ) C37_=_C50( C37 C50 ) C37_=_C55( C37 C55 ) C37_=_C82( C37 C82 ) \nC45_=_C71( C45 C71 ) C45_=_C75( C45 C75 ) C45_=_C86( C45 C86 ) C50_=_C53( C50 C53 ) C50_=_C55( C50 C55 ) C50_=_C82( C50 C82 ) \nC53_=_C61( C53 C61 ) C53_=_C85( C53 C85 ) C53_=_C99( C53 C99 ) C55_=_C61( C55 C61 ) C55_=_C82( C55 C82 ) C61_=_C85( C61 C85 ) \nC61_=_C99( C61 C99 ) C62_=_C66( C62 C66 ) C62_=_C82( C62 C82 ) C62_=_C85( C62 C85 ) C71_=_C75( C71 C75 ) C71_=_C86( C71 C86 ) \nC75_=_C86( C75 C86 ) C82_=_C85( C82 C85 ) C85_=_C99( C85 C99 ) "];28-&gt;29[label="16: C23 C30 C34 C37 C45 \nC50 C53 C55 C61 C62 C66 \nC71 C75 C82 C85 C86 \n27: C23_=_C34 ,C30_=_C34 ,C30_=_C45 ,C30_=_C71 ,C30_=_C75 ,\nC30_=_C86 ,C37_=_C50 ,C37_=_C55 ,C37_=_C82 ,C45_=_C71 ,C45_=_C75 ,\nC45_=_C86 ,C50_=_C53 ,C50_=_C55 ,C50_=_C82 ,C53_=_C61 ,C53_=_C85 ,\nC55_=_C61 ,C55_=_C82 ,C61_=_C85 ,C62_=_C66 ,C62_=_C82 ,C62_=_C85 ,\nC71_=_C75 ,C71_=_C86 ,C75_=_C86 ,C82_=_C85 ,"];30[shape=box, label="id:30 level: 1\n32: C0 C1 C2 C3 C8 \nC11 C14 C17 C18 C32 C37 \nC40 C42 C45 C47 C60 C62 \nC66 C67 C70 C75 C78 C81 \nC82 C83 C85 C88 C94 C95 \nC97 C98 C100 \n62: C0_=_C1( C0 C1 ) C0_=_C2( C0 C2 ) C0_=_C3( C0 C3 ) C0_=_C8( C0 C8 ) C0_=_C11( C0 C11 ) \nC0_=_C14( C0 C14 ) C1_=_C2( C1 C2 ) C1_=_C3( C1 C3 ) C1_=_C17( C1 C17 ) C1_=_C18( C1 C18 ) C2_=_C3( C2 C3 ) \nC2_=_C45( C2 C45 ) C2_=_C47( C2 C47 ) C3_=_C60( C3 C60 ) C8_=_C11( C8 C11 ) C8_=_C14( C8 C14 ) C8_=_C67( C8 C67 ) \nC11_=_C14( C11 C14 ) C11_=_C75( C11 C75 ) C11_=_C78( C11 C78 ) C14_=_C40( C14 C40 ) C14_=_C60( C14 C60 ) C17_=_C18( C17 C18 ) \nC17_=_C37( C17 C37 ) C17_=_C40( C17 C40 ) C18_=_C42( C18 C42 ) C32_=_C97( C32 C97 ) C32_=_C98( C32 C98 ) C37_=_C40( C37 C40 ) \nC37_=_C82( C37 C82 ) C40_=_C60( C40 C60 ) C42_=_C88( C42 C88 ) C45_=_C47( C45 C47 ) C45_=_C75( C45 C75 ) C47_=_C100( C47 C100 ) \nC62_=_C66( C62 C66 ) C62_=_C70( C62 C70 ) C62_=_C81( C62 C81 ) C62_=_C82( C62 C82 ) C62_=_C83( C62 C83 ) C62_=_C85( C62 C85 ) \nC66_=_C78( C66 C78 ) C66_=_C95( C66 C95 ) C67_=_C94( C67 C94 ) C67_=_C100( C67 C100 ) C70_=_C81( C70 C81 ) C70_=_C82( C70 C82 ) \nC70_=_C83( C70 C83 ) C70_=_C85( C70 C85 ) C75_=_C78( C75 C78 ) C78_=_C95( C78 C95 ) C81_=_C82( C81 C82 ) C81_=_C83( C81 C83 ) \nC81_=_C85( C81 C85 ) C82_=_C83( C82 C83 ) C82_=_C85( C82 C85 ) C83_=_C85( C83 C85 ) C88_=_C94( C88 C94 ) C88_=_C95( C88 C95 ) \nC94_=_C95( C94 C95 ) C94_=_C100( C94 C100 ) C97_=_C98( C97 C98 ) "];28-&gt;30[label="26: C0 C1 C3 C8 C11 \nC14 C17 C18 C32 C37 C45 \nC47 C60 C62 C66 C70 C75 \nC81 C82 C85 C88 C94 C95 \nC97 C98 C100 \n39: C0_=_C1 ,C0_=_C3 ,C0_=_C8 ,C0_=_C11 ,C0_=_C14 ,\nC1_=_C3 ,C1_=_C17 ,C1_=_C18 ,C3_=_C60 ,C8_=_C11 ,C8_=_C14 ,\nC11_=_C14 ,C11_=_C75 ,C14_=_C60 ,C17_=_C18 ,C17_=_C37 ,C32_=_C97 ,\nC32_=_C98 ,C37_=_C82 ,C45_=_C47 ,C45_=_C75 ,C47_=_C100 ,C62_=_C66 ,\nC62_=_C70 ,C62_=_C81 ,C62_=_C82 ,C62_=_C85 ,C66_=_C95 ,C70_=_C81 ,\nC70_=_C82 ,C70_=_C85 ,C81_=_C82 ,C81_=_C85 ,C82_=_C85 ,C88_=_C94 ,\nC88_=_C95 ,C94_=_C95 ,C94_=_C100 ,C97_=_C98 ,"];31[shape=box, label="id:31 level: 1\n38: C0 C1 C3 C8 C10 \nC11 C14 C15 C16 C17 C18 \nC20 C23 C24 C30 C32 C33 \nC34 C47 C50 C53 C54 C55 \nC57 C58 C60 C61 C70 C71 \nC81 C86 C88 C93 C94 C95 \nC97 C98 C100 \n105: C0_=_C1( C0 C1 ) C0_=_C3( C0 C3 ) C0_=_C8( C0 C8 ) C0_=_C10( C0 C10 ) C0_=_C11( C0 C11 ) \nC0_=_C14( C0 C14 ) C0_=_C15( C0 C15 ) C1_=_C3( C1 C3 ) C1_=_C16( C1 C16 ) C1_=_C17( C1 C17 ) C1_=_C18( C1 C18 ) \nC1_=_C20( C1 C20 ) C1_=_C23( C1 C23 ) C1_=_C24( C1 C24 ) C3_=_C54( C3 C54 ) C3_=_C55( C3 C55 ) C3_=_C57( C3 C57 ) \nC3_=_C58( C3 C58 ) C3_=_C60( C3 C60 ) C3_=_C61( C3 C61 ) C8_=_C10( C8 C10 ) C8_=_C11( C8 C11 ) C8_=_C14( C8 C14 ) \nC8_=_C15( C8 C15 ) C10_=_C11( C10 C11 ) C10_=_C14( C10 C14 ) C10_=_C15( C10 C15 ) C10_=_C54( C10 C54 ) C11_=_C14( C11 C14 ) \nC11_=_C15( C11 C15 ) C14_=_C15( C14 C15 ) C14_=_C60( C14 C60 ) C15_=_C24( C15 C24 ) C15_=_C47( C15 C47 ) C15_=_C100( C15 C100 ) \nC16_=_C17( C16 C17 ) C16_=_C18( C16 C18 ) C16_=_C20( C16 C20 ) C16_=_C23( C16 C23 ) C16_=_C24( C16 C24 ) C17_=_C18( C17 C18 ) \nC17_=_C20( C17 C20 ) C17_=_C23( C17 C23 ) C17_=_C24( C17 C24 ) C18_=_C20( C18 C20 ) C18_=_C23( C18 C23 ) C18_=_C24( C18 C24 ) \nC20_=_C23( C20 C23 ) C20_=_C24( C20 C24 ) C23_=_C24( C23 C24 ) C23_=_C34( C23 C34 ) C24_=_C47( C24 C47 ) C24_=_C100( C24 C100 ) \nC30_=_C32( C30 C32 ) C30_=_C33( C30 C33 ) C30_=_C34( C30 C34 ) C30_=_C71( C30 C71 ) C30_=_C86( C30 C86 ) C32_=_C33( C32 C33 ) \nC32_=_C34( C32 C34 ) C32_=_C97( C32 C97 ) C32_=_C98( C32 C98 ) C33_=_C34( C33 C34 ) C33_=_C93( C33 C93 ) C33_=_C97( C33 C97 ) \nC47_=_C100( C47 C100 ) C50_=_C53( C50 C53 ) C50_=_C55( C50 C55 ) C53_=_C61( C53 C61 ) C54_=_C55( C54 C55 ) C54_=_C57( C54 C57 ) \nC54_=_C58( C54 C58 ) C54_=_C60( C54 C60 ) C54_=_C61( C54 C61 ) C55_=_C57( C55 C57 ) C55_=_C58( C55 C58 ) C55_=_C60( C55 C60 ) \nC55_=_C61( C55 C61 ) C57_=_C58( C57 C58 ) C57_=_C60( C57 C60 ) C57_=_C61( C57 C61 ) C58_=_C60( C58 C60 ) C58_=_C61( C58 C61 ) \nC58_=_C86( C58 C86 ) C58_=_C88( C58 C88 ) C58_=_C93( C58 C93 ) C58_=_C94( C58 C94 ) C58_=_C95( C58 C95 ) C60_=_C61( C60 C61 ) \nC70_=_C71( C70 C71 ) C70_=_C81( C70 C81 ) C71_=_C86( C71 C86 ) C86_=_C88( C86 C88 ) C86_=_C93( C86 C93 ) C86_=_C94( C86 C94 ) \nC86_=_C95( C86 C95 ) C88_=_C93( C88 C93 ) C88_=_C94( C88 C94 ) C88_=_C95( C88 C95 ) C93_=_C94( C93 C94 ) C93_=_C95( C93 C95 ) \nC93_=_C97( C93 C97 ) C94_=_C95( C94 C95 ) C94_=_C100( C94 C100 ) C97_=_C98( C97 C98 ) "];28-&gt;31[label="28: C0 C1 C3 C8 C11 \nC14 C17 C18 C23 C30 C32 \nC34 C47 C50 C53 C55 C60 \nC61 C70 C71 C81 C86 C88 \nC94 C95 C97 C98 C100 \n45: C0_=_C1 ,C0_=_C3 ,C0_=_C8 ,C0_=_C11 ,C0_=_C14 ,\nC1_=_C3 ,C1_=_C17 ,C1_=_C18 ,C1_=_C23 ,C3_=_C55 ,C3_=_C60 ,\nC3_=_C61 ,C8_=_C11 ,C8_=_C14 ,C11_=_C14 ,C14_=_C60 ,C17_=_C18 ,\nC17_=_C23 ,C18_=_C23 ,C23_=_C34 ,C30_=_C32 ,C30_=_C34 ,C30_=_C71 ,\nC30_=_C86 ,C32_=_C34 ,C32_=_C97 ,C32_=_C98 ,C47_=_C100 ,C50_=_C53 ,\nC50_=_C55 ,C53_=_C61 ,C55_=_C60 ,C55_=_C61 ,C60_=_C61 ,C70_=_C71 ,\nC70_=_C81 ,C71_=_C86 ,C86_=_C88 ,C86_=_C94 ,C86_=_C95 ,C88_=_C94 ,\nC88_=_C95 ,C94_=_C95 ,C94_=_C100 ,C97_=_C98 ,"];32[shape=box, label="id:32 level: 2\n10: C30 C45 C53 C61 C71 \nC75 C85 C86 C87 C99 \n25: C30_=_C45( C30 C45 ) C30_=_C71( C30 C71 ) C30_=_C75( C30 C75 ) C30_=_C86( C30 C86 ) C30_=_C87( C30 C87 ) \nC45_=_C71( C45 C71 ) C45_=_C75( C45 C75 ) C45_=_C86( C45 C86 ) C45_=_C87( C45 C87 ) C53_=_C61( C53 C61 ) C53_=_C85( C53 C85 ) \nC53_=_C87( C53 C87 ) C53_=_C99( C53 C99 ) C61_=_C85( C61 C85 ) C61_=_C87( C61 C87 ) C61_=_C99( C61 C99 ) C71_=_C75( C71 C75 ) \nC71_=_C86( C71 C86 ) C71_=_C87( C71 C87 ) C75_=_C86( C75 C86 ) C75_=_C87( C75 C87 ) C85_=_C87( C85 C87 ) C85_=_C99( C85 C99 ) \nC86_=_C87( C86 C87 ) C87_=_C99( C87 C99 ) "];29-&gt;32[label="9: C30 C45 C53 C61 C71 \nC75 C85 C86 C99 \n16: C30_=_C45 ,C30_=_C71 ,C30_=_C75 ,C30_=_C86 ,C45_=_C71 ,\nC45_=_C75 ,C45_=_C86 ,C53_=_C61 ,C53_=_C85 ,C53_=_C99 ,C61_=_C85 ,\nC61_=_C99 ,C71_=_C75 ,C71_=_C86 ,C75_=_C86 ,C85_=_C99 ,"];33[shape=box, label="id:33 level: 2\n10: C23 C34 C37 C50 C55 \nC62 C63 C66 C82 C99 \n17: C23_=_C34( C23 C34 ) C23_=_C99( C23 C99 ) C34_=_C99( C34 C99 ) C37_=_C50( C37 C50 ) C37_=_C55( C37 C55 ) \nC37_=_C63( C37 C63 ) C37_=_C82( C37 C82 ) C50_=_C55( C50 C55 ) C50_=_C63( C50 C63 ) C50_=_C82( C50 C82 ) C55_=_C63( C55 C63 ) \nC55_=_C82( C55 C82 ) C62_=_C63( C62 C63 ) C62_=_C66( C62 C66 ) C62_=_C82( C62 C82 ) C63_=_C66( C63 C66 ) C63_=_C82( C63 C82 ) "];29-&gt;33[label="9: C23 C34 C37 C50 C55 \nC62 C66 C82 C99 \n11: C23_=_C34 ,C23_=_C99 ,C34_=_C99 ,C37_=_C50 ,C37_=_C55 ,\nC37_=_C82 ,C50_=_C55 ,C50_=_C82 ,C55_=_C82 ,C62_=_C66 ,C62_=_C82 ,"];34[shape=box, label="id:34 level: 2\n20: C2 C8 C17 C18 C27 \nC32 C37 C40 C42 C43 C45 \nC47 C66 C67 C78 C83 C95 \nC96 C97 C98 \n27: C2_=_C45( C2 C45 ) C2_=_C47( C2 C47 ) C8_=_C67( C8 C67 ) C17_=_C18( C17 C18 ) C17_=_C37( C17 C37 ) \nC17_=_C40( C17 C40 ) C18_=_C42( C18 C42 ) C18_=_C43( C18 C43 ) C27_=_C32( C27 C32 ) C27_=_C97( C27 C97 ) C27_=_C98( C27 C98 ) \nC32_=_C97(</w:t>
      </w:r>
    </w:p>
    <w:p>
      <w:pPr>
        <w:pStyle w:val="PreformattedText"/>
        <w:bidi w:val="0"/>
        <w:spacing w:before="0" w:after="0"/>
        <w:jc w:val="left"/>
        <w:rPr/>
      </w:pPr>
      <w:r>
        <w:rPr/>
        <w:t xml:space="preserve"> </w:t>
      </w:r>
      <w:r>
        <w:rPr/>
        <w:t>C32 C97 ) C32_=_C98( C32 C98 ) C37_=_C40( C37 C40 ) C42_=_C43( C42 C43 ) C43_=_C66( C43 C66 ) C43_=_C78( C43 C78 ) \nC43_=_C95( C43 C95 ) C43_=_C96( C43 C96 ) C45_=_C47( C45 C47 ) C66_=_C78( C66 C78 ) C66_=_C95( C66 C95 ) C66_=_C96( C66 C96 ) \nC78_=_C95( C78 C95 ) C78_=_C96( C78 C96 ) C95_=_C96( C95 C96 ) C97_=_C98( C97 C98 ) "];30-&gt;34[label="17: C2 C8 C17 C18 C32 \nC37 C40 C42 C45 C47 C66 \nC67 C78 C83 C95 C97 C98 \n15: C2_=_C45 ,C2_=_C47 ,C8_=_C67 ,C17_=_C18 ,C17_=_C37 ,\nC17_=_C40 ,C18_=_C42 ,C32_=_C97 ,C32_=_C98 ,C37_=_C40 ,C45_=_C47 ,\nC66_=_C78 ,C66_=_C95 ,C78_=_C95 ,C97_=_C98 ,"];35[shape=box, label="id:35 level: 2\n23: C0 C1 C2 C3 C5 \nC11 C14 C40 C42 C60 C62 \nC67 C70 C75 C76 C78 C81 \nC82 C83 C85 C88 C94 C100 \n51: C0_=_C1( C0 C1 ) C0_=_C2( C0 C2 ) C0_=_C3( C0 C3 ) C0_=_C5( C0 C5 ) C0_=_C11( C0 C11 ) \nC0_=_C14( C0 C14 ) C1_=_C2( C1 C2 ) C1_=_C3( C1 C3 ) C1_=_C5( C1 C5 ) C2_=_C3( C2 C3 ) C2_=_C5( C2 C5 ) \nC3_=_C5( C3 C5 ) C3_=_C60( C3 C60 ) C5_=_C62( C5 C62 ) C5_=_C70( C5 C70 ) C5_=_C81( C5 C81 ) C5_=_C82( C5 C82 ) \nC5_=_C83( C5 C83 ) C5_=_C85( C5 C85 ) C11_=_C14( C11 C14 ) C11_=_C75( C11 C75 ) C11_=_C76( C11 C76 ) C11_=_C78( C11 C78 ) \nC14_=_C40( C14 C40 ) C14_=_C60( C14 C60 ) C40_=_C60( C40 C60 ) C42_=_C76( C42 C76 ) C42_=_C88( C42 C88 ) C62_=_C70( C62 C70 ) \nC62_=_C81( C62 C81 ) C62_=_C82( C62 C82 ) C62_=_C83( C62 C83 ) C62_=_C85( C62 C85 ) C67_=_C94( C67 C94 ) C67_=_C100( C67 C100 ) \nC70_=_C81( C70 C81 ) C70_=_C82( C70 C82 ) C70_=_C83( C70 C83 ) C70_=_C85( C70 C85 ) C75_=_C76( C75 C76 ) C75_=_C78( C75 C78 ) \nC76_=_C78( C76 C78 ) C76_=_C88( C76 C88 ) C81_=_C82( C81 C82 ) C81_=_C83( C81 C83 ) C81_=_C85( C81 C85 ) C82_=_C83( C82 C83 ) \nC82_=_C85( C82 C85 ) C83_=_C85( C83 C85 ) C88_=_C94( C88 C94 ) C94_=_C100( C94 C100 ) "];30-&gt;35[label="21: C0 C1 C2 C3 C11 \nC14 C40 C42 C60 C62 C67 \nC70 C75 C78 C81 C82 C83 \nC85 C88 C94 C100 \n36: C0_=_C1 ,C0_=_C2 ,C0_=_C3 ,C0_=_C11 ,C0_=_C14 ,\nC1_=_C2 ,C1_=_C3 ,C2_=_C3 ,C3_=_C60 ,C11_=_C14 ,C11_=_C75 ,\nC11_=_C78 ,C14_=_C40 ,C14_=_C60 ,C40_=_C60 ,C42_=_C88 ,C62_=_C70 ,\nC62_=_C81 ,C62_=_C82 ,C62_=_C83 ,C62_=_C85 ,C67_=_C94 ,C67_=_C100 ,\nC70_=_C81 ,C70_=_C82 ,C70_=_C83 ,C70_=_C85 ,C75_=_C78 ,C81_=_C82 ,\nC81_=_C83 ,C81_=_C85 ,C82_=_C83 ,C82_=_C85 ,C83_=_C85 ,C88_=_C94 ,\nC94_=_C100 ,"];36[shape=box, label="id:36 level: 2\n26: C10 C15 C16 C20 C24 \nC28 C30 C32 C33 C34 C35 \nC47 C50 C51 C53 C54 C57 \nC58 C81 C86 C88 C93 C94 \nC95 C98 C100 \n58: C10_=_C15( C10 C15 ) C10_=_C54( C10 C54 ) C15_=_C24( C15 C24 ) C15_=_C35( C15 C35 ) C15_=_C47( C15 C47 ) \nC15_=_C100( C15 C100 ) C16_=_C20( C16 C20 ) C16_=_C24( C16 C24 ) C16_=_C28( C16 C28 ) C20_=_C24( C20 C24 ) C24_=_C35( C24 C35 ) \nC24_=_C47( C24 C47 ) C24_=_C100( C24 C100 ) C28_=_C58( C28 C58 ) C28_=_C86( C28 C86 ) C28_=_C88( C28 C88 ) C28_=_C93( C28 C93 ) \nC28_=_C94( C28 C94 ) C28_=_C95( C28 C95 ) C30_=_C32( C30 C32 ) C30_=_C33( C30 C33 ) C30_=_C34( C30 C34 ) C30_=_C35( C30 C35 ) \nC30_=_C86( C30 C86 ) C32_=_C33( C32 C33 ) C32_=_C34( C32 C34 ) C32_=_C35( C32 C35 ) C32_=_C98( C32 C98 ) C33_=_C34( C33 C34 ) \nC33_=_C35( C33 C35 ) C33_=_C93( C33 C93 ) C34_=_C35( C34 C35 ) C35_=_C47( C35 C47 ) C35_=_C100( C35 C100 ) C47_=_C100( C47 C100 ) \nC50_=_C51( C50 C51 ) C50_=_C53( C50 C53 ) C51_=_C53( C51 C53 ) C51_=_C57( C51 C57 ) C54_=_C57( C54 C57 ) C54_=_C58( C54 C58 ) \nC57_=_C58( C57 C58 ) C58_=_C86( C58 C86 ) C58_=_C88( C58 C88 ) C58_=_C93( C58 C93 ) C58_=_C94( C58 C94 ) C58_=_C95( C58 C95 ) \nC86_=_C88( C86 C88 ) C86_=_C93( C86 C93 ) C86_=_C94( C86 C94 ) C86_=_C95( C86 C95 ) C88_=_C93( C88 C93 ) C88_=_C94( C88 C94 ) \nC88_=_C95( C88 C95 ) C93_=_C94( C93 C94 ) C93_=_C95( C93 C95 ) C94_=_C95( C94 C95 ) C94_=_C100( C94 C100 ) "];31-&gt;36[label="23: C10 C15 C16 C20 C24 \nC30 C32 C33 C34 C47 C50 \nC53 C54 C57 C58 C81 C86 \nC88 C93 C94 C95 C98 C100 \n40: C10_=_C15 ,C10_=_C54 ,C15_=_C24 ,C15_=_C47 ,C15_=_C100 ,\nC16_=_C20 ,C16_=_C24 ,C20_=_C24 ,C24_=_C47 ,C24_=_C100 ,C30_=_C32 ,\nC30_=_C33 ,C30_=_C34 ,C30_=_C86 ,C32_=_C33 ,C32_=_C34 ,C32_=_C98 ,\nC33_=_C34 ,C33_=_C93 ,C47_=_C100 ,C50_=_C53 ,C54_=_C57 ,C54_=_C58 ,\nC57_=_C58 ,C58_=_C86 ,C58_=_C88 ,C58_=_C93 ,C58_=_C94 ,C58_=_C95 ,\nC86_=_C88 ,C86_=_C93 ,C86_=_C94 ,C86_=_C95 ,C88_=_C93 ,C88_=_C94 ,\nC88_=_C95 ,C93_=_C94 ,C93_=_C95 ,C94_=_C95 ,C94_=_C100 ,"];37[shape=box, label="id:37 level: 2\n29: C0 C1 C3 C8 C10 \nC11 C14 C15 C16 C17 C18 \nC20 C21 C22 C23 C24 C33 \nC54 C55 C56 C57 C58 C59 \nC60 C61 C70 C71 C93 C97 \n106: C0_=_C1( C0 C1 ) C0_=_C3( C0 C3 ) C0_=_C8( C0 C8 ) C0_=_C10( C0 C10 ) C0_=_C11( C0 C11 ) \nC0_=_C14( C0 C14 ) C0_=_C15( C0 C15 ) C1_=_C3( C1 C3 ) C1_=_C16( C1 C16 ) C1_=_C17( C1 C17 ) C1_=_C18( C1 C18 ) \nC1_=_C20( C1 C20 ) C1_=_C21( C1 C21 ) C1_=_C22( C1 C22 ) C1_=_C23( C1 C23 ) C1_=_C24( C1 C24 ) C3_=_C54( C3 C54 ) \nC3_=_C55( C3 C55 ) C3_=_C56( C3 C56 ) C3_=_C57( C3 C57 ) C3_=_C58( C3 C58 ) C3_=_C59( C3 C59 ) C3_=_C60( C3 C60 ) \nC3_=_C61( C3 C61 ) C8_=_C10( C8 C10 ) C8_=_C11( C8 C11 ) C8_=_C14( C8 C14 ) C8_=_C15( C8 C15 ) C10_=_C11( C10 C11 ) \nC10_=_C14( C10 C14 ) C10_=_C15( C10 C15 ) C10_=_C54( C10 C54 ) C11_=_C14( C11 C14 ) C11_=_C15( C11 C15 ) C14_=_C15( C14 C15 ) \nC14_=_C60( C14 C60 ) C15_=_C24( C15 C24 ) C16_=_C17( C16 C17 ) C16_=_C18( C16 C18 ) C16_=_C20( C16 C20 ) C16_=_C21( C16 C21 ) \nC16_=_C22( C16 C22 ) C16_=_C23( C16 C23 ) C16_=_C24( C16 C24 ) C17_=_C18( C17 C18 ) C17_=_C20( C17 C20 ) C17_=_C21( C17 C21 ) \nC17_=_C22( C17 C22 ) C17_=_C23( C17 C23 ) C17_=_C24( C17 C24 ) C18_=_C20( C18 C20 ) C18_=_C21( C18 C21 ) C18_=_C22( C18 C22 ) \nC18_=_C23( C18 C23 ) C18_=_C24( C18 C24 ) C20_=_C21( C20 C21 ) C20_=_C22( C20 C22 ) C20_=_C23( C20 C23 ) C20_=_C24( C20 C24 ) \nC21_=_C22( C21 C22 ) C21_=_C23( C21 C23 ) C21_=_C24( C21 C24 ) C21_=_C56( C21 C56 ) C22_=_C23( C22 C23 ) C22_=_C24( C22 C24 ) \nC22_=_C33( C22 C33 ) C22_=_C59( C22 C59 ) C22_=_C93( C22 C93 ) C22_=_C97( C22 C97 ) C23_=_C24( C23 C24 ) C33_=_C59( C33 C59 ) \nC33_=_C93( C33 C93 ) C33_=_C97( C33 C97 ) C54_=_C55( C54 C55 ) C54_=_C56( C54 C56 ) C54_=_C57( C54 C57 ) C54_=_C58( C54 C58 ) \nC54_=_C59( C54 C59 ) C54_=_C60( C54 C60 ) C54_=_C61( C54 C61 ) C55_=_C56( C55 C56 ) C55_=_C57( C55 C57 ) C55_=_C58( C55 C58 ) \nC55_=_C59( C55 C59 ) C55_=_C60( C55 C60 ) C55_=_C61( C55 C61 ) C56_=_C57( C56 C57 ) C56_=_C58( C56 C58 ) C56_=_C59( C56 C59 ) \nC56_=_C60( C56 C60 ) C56_=_C61( C56 C61 ) C57_=_C58( C57 C58 ) C57_=_C59( C57 C59 ) C57_=_C60( C57 C60 ) C57_=_C61( C57 C61 ) \nC58_=_C59( C58 C59 ) C58_=_C60( C58 C60 ) C58_=_C61( C58 C61 ) C58_=_C93( C58 C93 ) C59_=_C60( C59 C60 ) C59_=_C61( C59 C61 ) \nC59_=_C93( C59 C93 ) C59_=_C97( C59 C97 ) C60_=_C61( C60 C61 ) C70_=_C71( C70 C71 ) C93_=_C97( C93 C97 ) "];31-&gt;37[label="25: C0 C1 C3 C8 C10 \nC11 C14 C15 C16 C17 C18 \nC20 C23 C24 C33 C54 C55 \nC57 C58 C60 C61 C70 C71 \nC93 C97 \n68: C0_=_C1 ,C0_=_C3 ,C0_=_C8 ,C0_=_C10 ,C0_=_C11 ,\nC0_=_C14 ,C0_=_C15 ,C1_=_C3 ,C1_=_C16 ,C1_=_C17 ,C1_=_C18 ,\nC1_=_C20 ,C1_=_C23 ,C1_=_C24 ,C3_=_C54 ,C3_=_C55 ,C3_=_C57 ,\nC3_=_C58 ,C3_=_C60 ,C3_=_C61 ,C8_=_C10 ,C8_=_C11 ,C8_=_C14 ,\nC8_=_C15 ,C10_=_C11 ,C10_=_C14 ,C10_=_C15 ,C10_=_C54 ,C11_=_C14 ,\nC11_=_C15 ,C14_=_C15 ,C14_=_C60 ,C15_=_C24 ,C16_=_C17 ,C16_=_C18 ,\nC16_=_C20 ,C16_=_C23 ,C16_=_C24 ,C17_=_C18 ,C17_=_C20 ,C17_=_C23 ,\nC17_=_C24 ,C18_=_C20 ,C18_=_C23 ,C18_=_C24 ,C20_=_C23 ,C20_=_C24 ,\nC23_=_C24 ,C33_=_C93 ,C33_=_C97 ,C54_=_C55 ,C54_=_C57 ,C54_=_C58 ,\nC54_=_C60 ,C54_=_C61 ,C55_=_C57 ,C55_=_C58 ,C55_=_C60 ,C55_=_C61 ,\nC57_=_C58 ,C57_=_C60 ,C57_=_C61 ,C58_=_C60 ,C58_=_C61 ,C58_=_C93 ,\nC60_=_C61 ,C70_=_C71 ,C93_=_C97 ,"];38[shape=box, label="id:38 level: 3\n7: C23 C34 C62 C63 C65 \nC66 C99 \n12: C23_=_C34( C23 C34 ) C23_=_C65( C23 C65 ) C23_=_C99( C23 C99 ) C34_=_C65( C34 C65 ) C34_=_C99( C34 C99 ) \nC62_=_C63( C62 C63 ) C62_=_C65( C62 C65 ) C62_=_C66( C62 C66 ) C63_=_C65( C63 C65 ) C63_=_C66( C63 C66 ) C65_=_C66( C65 C66 ) \nC65_=_C99( C65 C99 ) "];33-&gt;38[label="6: C23 C34 C62 C63 C66 \nC99 \n6: C23_=_C34 ,C23_=_C99 ,C34_=_C99 ,C62_=_C63 ,C62_=_C66 ,\nC63_=_C66 ,"];39[shape=box, label="id:39 level: 3\n11: C8 C27 C43 C66 C67 \nC68 C78 C83 C92 C95 C96 \n25: C8_=_C67( C8 C67 ) C8_=_C68( C8 C68 ) C43_=_C66( C43 C66 ) C43_=_C68( C43 C68 ) C43_=_C78( C43 C78 ) \nC43_=_C92( C43 C92 ) C43_=_C95( C43 C95 ) C43_=_C96( C43 C96 ) C66_=_C68( C66 C68 ) C66_=_C78( C66 C78 ) C66_=_C92( C66 C92 ) \nC66_=_C95( C66 C95 ) C66_=_C96( C66 C96 ) C67_=_C68( C67 C68 ) C68_=_C78( C68 C78 ) C68_=_C92( C68 C92 ) C68_=_C95( C68 C95 ) \nC68_=_C96( C68 C96 ) C78_=_C92( C78 C92 ) C78_=_C95( C78 C95 ) C78_=_C96( C78 C96 ) C83_=_C92( C83 C92 ) C92_=_C95( C92 C95 ) \nC92_=_C96( C92 C96 ) C95_=_C96( C95 C96 ) "];34-&gt;39[label="9: C8 C27 C43 C66 C67 \nC78 C83 C95 C96 \n11: C8_=_C67 ,C43_=_C66 ,C43_=_C78 ,C43_=_C95 ,C43_=_C96 ,\nC66_=_C78 ,C66_=_C95 ,C66_=_C96 ,C78_=_C95 ,C78_=_C96 ,C95_=_C96 ,"];40[shape=box, label="id:40 level: 3\n16: C2 C17 C18 C27 C32 \nC37 C39 C40 C42 C43 C44 \nC45 C47 C96 C97 C98 \n27: C2_=_C44( C2 C44 ) C2_=_C45( C2 C45 ) C2_=_C47( C2 C47 ) C17_=_C18( C17 C18 ) C17_=_C37( C17 C37 ) \nC17_=_C39( C17 C39 ) C17_=_C40( C17 C40 ) C18_=_C42( C18 C42 ) C18_=_C43( C18 C43 ) C27_=_C32( C27 C32 ) C27_=_C39( C27 C39 ) \nC27_=_C97( C27 C97 ) C27_=_C98( C27 C98 ) C32_=_C39( C32 C39 ) C32_=_C97( C32 C97 ) C32_=_C98( C32 C98 ) C37_=_C39( C37 C39 ) \nC37_=_C40( C37 C40 ) C39_=_C40( C39 C40 ) C39_=_C97( C39 C97 ) C39_=_C98( C39 C98 ) C42_=_C43( C42 C43 ) C43_=_C96( C43 C96 ) \nC44_=_C45( C44 C45 ) C44_=_C47( C44 C47 ) C45_=_C47( C45 C47 ) C97_=_C98( C97 C98 ) "];34-&gt;40[label="14: C2 C17 C18 C27 C32 \nC37 C40 C42 C43 C45 C47 \nC96 C97 C98 \n17: C2_=_C45 ,C2_=_C47 ,C17_=_C18 ,C17_=_C37 ,C17_=_C40 ,\nC18_=_C42 ,C18_=_C43 ,C27_=_C32 ,C27_=_C97 ,C27_=_C98 ,C32_=_C97 ,\nC32_=_C98 ,C37_=_C40 ,C42_=_C43 ,C43_=_C96 ,C45_=_C47 ,C97_=_C98 ,"];41[shape=box, label="id:41 level: 3\n15: C0 C1 C2 C3 C4 \nC5 C6 C7 C11 C67 C75 \nC76 C78 C94 C100 \n45: C0_=_C1( C0 C1 ) C0_=_C2( C0 C2 ) C0_=_C3( C0 C3 ) C0_=_C4(</w:t>
      </w:r>
    </w:p>
    <w:p>
      <w:pPr>
        <w:pStyle w:val="PreformattedText"/>
        <w:bidi w:val="0"/>
        <w:spacing w:before="0" w:after="0"/>
        <w:jc w:val="left"/>
        <w:rPr/>
      </w:pPr>
      <w:r>
        <w:rPr/>
        <w:t xml:space="preserve"> </w:t>
      </w:r>
      <w:r>
        <w:rPr/>
        <w:t>C0 C4 ) C0_=_C5( C0 C5 ) \nC0_=_C6( C0 C6 ) C0_=_C7( C0 C7 ) C0_=_C11( C0 C11 ) C1_=_C2( C1 C2 ) C1_=_C3( C1 C3 ) C1_=_C4( C1 C4 ) \nC1_=_C5( C1 C5 ) C1_=_C6( C1 C6 ) C1_=_C7( C1 C7 ) C2_=_C3( C2 C3 ) C2_=_C4( C2 C4 ) C2_=_C5( C2 C5 ) \nC2_=_C6( C2 C6 ) C2_=_C7( C2 C7 ) C3_=_C4( C3 C4 ) C3_=_C5( C3 C5 ) C3_=_C6( C3 C6 ) C3_=_C7( C3 C7 ) \nC4_=_C5( C4 C5 ) C4_=_C6( C4 C6 ) C4_=_C7( C4 C7 ) C4_=_C11( C4 C11 ) C4_=_C75( C4 C75 ) C4_=_C76( C4 C76 ) \nC4_=_C78( C4 C78 ) C5_=_C6( C5 C6 ) C5_=_C7( C5 C7 ) C6_=_C7( C6 C7 ) C6_=_C67( C6 C67 ) C6_=_C94( C6 C94 ) \nC6_=_C100( C6 C100 ) C11_=_C75( C11 C75 ) C11_=_C76( C11 C76 ) C11_=_C78( C11 C78 ) C67_=_C94( C67 C94 ) C67_=_C100( C67 C100 ) \nC75_=_C76( C75 C76 ) C75_=_C78( C75 C78 ) C76_=_C78( C76 C78 ) C94_=_C100( C94 C100 ) "];35-&gt;41[label="12: C0 C1 C2 C3 C5 \nC11 C67 C75 C76 C78 C94 \nC100 \n20: C0_=_C1 ,C0_=_C2 ,C0_=_C3 ,C0_=_C5 ,C0_=_C11 ,\nC1_=_C2 ,C1_=_C3 ,C1_=_C5 ,C2_=_C3 ,C2_=_C5 ,C3_=_C5 ,\nC11_=_C75 ,C11_=_C76 ,C11_=_C78 ,C67_=_C94 ,C67_=_C100 ,C75_=_C76 ,\nC75_=_C78 ,C76_=_C78 ,C94_=_C100 ,"];42[shape=box, label="id:42 level: 3\n15: C5 C14 C40 C42 C60 \nC62 C70 C76 C80 C81 C82 \nC83 C84 C85 C88 \n48: C5_=_C62( C5 C62 ) C5_=_C70( C5 C70 ) C5_=_C80( C5 C80 ) C5_=_C81( C5 C81 ) C5_=_C82( C5 C82 ) \nC5_=_C83( C5 C83 ) C5_=_C84( C5 C84 ) C5_=_C85( C5 C85 ) C14_=_C40( C14 C40 ) C14_=_C60( C14 C60 ) C14_=_C84( C14 C84 ) \nC40_=_C60( C40 C60 ) C40_=_C84( C40 C84 ) C42_=_C76( C42 C76 ) C42_=_C80( C42 C80 ) C42_=_C88( C42 C88 ) C60_=_C84( C60 C84 ) \nC62_=_C70( C62 C70 ) C62_=_C80( C62 C80 ) C62_=_C81( C62 C81 ) C62_=_C82( C62 C82 ) C62_=_C83( C62 C83 ) C62_=_C84( C62 C84 ) \nC62_=_C85( C62 C85 ) C70_=_C80( C70 C80 ) C70_=_C81( C70 C81 ) C70_=_C82( C70 C82 ) C70_=_C83( C70 C83 ) C70_=_C84( C70 C84 ) \nC70_=_C85( C70 C85 ) C76_=_C80( C76 C80 ) C76_=_C88( C76 C88 ) C80_=_C81( C80 C81 ) C80_=_C82( C80 C82 ) C80_=_C83( C80 C83 ) \nC80_=_C84( C80 C84 ) C80_=_C85( C80 C85 ) C80_=_C88( C80 C88 ) C81_=_C82( C81 C82 ) C81_=_C83( C81 C83 ) C81_=_C84( C81 C84 ) \nC81_=_C85( C81 C85 ) C82_=_C83( C82 C83 ) C82_=_C84( C82 C84 ) C82_=_C85( C82 C85 ) C83_=_C84( C83 C84 ) C83_=_C85( C83 C85 ) \nC84_=_C85( C84 C85 ) "];35-&gt;42[label="13: C5 C14 C40 C42 C60 \nC62 C70 C76 C81 C82 C83 \nC85 C88 \n27: C5_=_C62 ,C5_=_C70 ,C5_=_C81 ,C5_=_C82 ,C5_=_C83 ,\nC5_=_C85 ,C14_=_C40 ,C14_=_C60 ,C40_=_C60 ,C42_=_C76 ,C42_=_C88 ,\nC62_=_C70 ,C62_=_C81 ,C62_=_C82 ,C62_=_C83 ,C62_=_C85 ,C70_=_C81 ,\nC70_=_C82 ,C70_=_C83 ,C70_=_C85 ,C76_=_C88 ,C81_=_C82 ,C81_=_C83 ,\nC81_=_C85 ,C82_=_C83 ,C82_=_C85 ,C83_=_C85 ,"];43[shape=box, label="id:43 level: 3\n15: C28 C30 C32 C33 C34 \nC35 C51 C57 C58 C86 C88 \nC91 C93 C94 C95 \n44: C28_=_C58( C28 C58 ) C28_=_C86( C28 C86 ) C28_=_C88( C28 C88 ) C28_=_C91( C28 C91 ) C28_=_C93( C28 C93 ) \nC28_=_C94( C28 C94 ) C28_=_C95( C28 C95 ) C30_=_C32( C30 C32 ) C30_=_C33( C30 C33 ) C30_=_C34( C30 C34 ) C30_=_C35( C30 C35 ) \nC30_=_C86( C30 C86 ) C32_=_C33( C32 C33 ) C32_=_C34( C32 C34 ) C32_=_C35( C32 C35 ) C33_=_C34( C33 C34 ) C33_=_C35( C33 C35 ) \nC33_=_C93( C33 C93 ) C34_=_C35( C34 C35 ) C51_=_C57( C51 C57 ) C51_=_C91( C51 C91 ) C57_=_C58( C57 C58 ) C57_=_C91( C57 C91 ) \nC58_=_C86( C58 C86 ) C58_=_C88( C58 C88 ) C58_=_C91( C58 C91 ) C58_=_C93( C58 C93 ) C58_=_C94( C58 C94 ) C58_=_C95( C58 C95 ) \nC86_=_C88( C86 C88 ) C86_=_C91( C86 C91 ) C86_=_C93( C86 C93 ) C86_=_C94( C86 C94 ) C86_=_C95( C86 C95 ) C88_=_C91( C88 C91 ) \nC88_=_C93( C88 C93 ) C88_=_C94( C88 C94 ) C88_=_C95( C88 C95 ) C91_=_C93( C91 C93 ) C91_=_C94( C91 C94 ) C91_=_C95( C91 C95 ) \nC93_=_C94( C93 C94 ) C93_=_C95( C93 C95 ) C94_=_C95( C94 C95 ) "];36-&gt;43[label="14: C28 C30 C32 C33 C34 \nC35 C51 C57 C58 C86 C88 \nC93 C94 C95 \n35: C28_=_C58 ,C28_=_C86 ,C28_=_C88 ,C28_=_C93 ,C28_=_C94 ,\nC28_=_C95 ,C30_=_C32 ,C30_=_C33 ,C30_=_C34 ,C30_=_C35 ,C30_=_C86 ,\nC32_=_C33 ,C32_=_C34 ,C32_=_C35 ,C33_=_C34 ,C33_=_C35 ,C33_=_C93 ,\nC34_=_C35 ,C51_=_C57 ,C57_=_C58 ,C58_=_C86 ,C58_=_C88 ,C58_=_C93 ,\nC58_=_C94 ,C58_=_C95 ,C86_=_C88 ,C86_=_C93 ,C86_=_C94 ,C86_=_C95 ,\nC88_=_C93 ,C88_=_C94 ,C88_=_C95 ,C93_=_C94 ,C93_=_C95 ,C94_=_C95 ,"];44[shape=box, label="id:44 level: 3\n17: C10 C15 C16 C20 C24 \nC28 C35 C47 C50 C51 C52 \nC53 C54 C81 C98 C100 C102 \n34: C10_=_C15( C10 C15 ) C10_=_C54( C10 C54 ) C15_=_C24( C15 C24 ) C15_=_C35( C15 C35 ) C15_=_C47( C15 C47 ) \nC15_=_C52( C15 C52 ) C15_=_C100( C15 C100 ) C15_=_C102( C15 C102 ) C16_=_C20( C16 C20 ) C16_=_C24( C16 C24 ) C16_=_C28( C16 C28 ) \nC20_=_C24( C20 C24 ) C24_=_C35( C24 C35 ) C24_=_C47( C24 C47 ) C24_=_C52( C24 C52 ) C24_=_C100( C24 C100 ) C24_=_C102( C24 C102 ) \nC35_=_C47( C35 C47 ) C35_=_C52( C35 C52 ) C35_=_C100( C35 C100 ) C35_=_C102( C35 C102 ) C47_=_C52( C47 C52 ) C47_=_C100( C47 C100 ) \nC47_=_C102( C47 C102 ) C50_=_C51( C50 C51 ) C50_=_C52( C50 C52 ) C50_=_C53( C50 C53 ) C51_=_C52( C51 C52 ) C51_=_C53( C51 C53 ) \nC52_=_C53( C52 C53 ) C52_=_C100( C52 C100 ) C52_=_C102( C52 C102 ) C98_=_C102( C98 C102 ) C100_=_C102( C100 C102 ) "];36-&gt;44[label="15: C10 C15 C16 C20 C24 \nC28 C35 C47 C50 C51 C53 \nC54 C81 C98 C100 \n19: C10_=_C15 ,C10_=_C54 ,C15_=_C24 ,C15_=_C35 ,C15_=_C47 ,\nC15_=_C100 ,C16_=_C20 ,C16_=_C24 ,C16_=_C28 ,C20_=_C24 ,C24_=_C35 ,\nC24_=_C47 ,C24_=_C100 ,C35_=_C47 ,C35_=_C100 ,C47_=_C100 ,C50_=_C51 ,\nC50_=_C53 ,C51_=_C53 ,"];45[shape=box, label="id:45 level: 3\n18: C0 C8 C9 C10 C11 \nC12 C13 C14 C15 C21 C22 \nC33 C56 C59 C70 C71 C93 \nC97 \n59: C0_=_C8( C0 C8 ) C0_=_C9( C0 C9 ) C0_=_C10( C0 C10 ) C0_=_C11( C0 C11 ) C0_=_C12( C0 C12 ) \nC0_=_C13( C0 C13 ) C0_=_C14( C0 C14 ) C0_=_C15( C0 C15 ) C8_=_C9( C8 C9 ) C8_=_C10( C8 C10 ) C8_=_C11( C8 C11 ) \nC8_=_C12( C8 C12 ) C8_=_C13( C8 C13 ) C8_=_C14( C8 C14 ) C8_=_C15( C8 C15 ) C9_=_C10( C9 C10 ) C9_=_C11( C9 C11 ) \nC9_=_C12( C9 C12 ) C9_=_C13( C9 C13 ) C9_=_C14( C9 C14 ) C9_=_C15( C9 C15 ) C9_=_C70( C9 C70 ) C9_=_C71( C9 C71 ) \nC10_=_C11( C10 C11 ) C10_=_C12( C10 C12 ) C10_=_C13( C10 C13 ) C10_=_C14( C10 C14 ) C10_=_C15( C10 C15 ) C11_=_C12( C11 C12 ) \nC11_=_C13( C11 C13 ) C11_=_C14( C11 C14 ) C11_=_C15( C11 C15 ) C12_=_C13( C12 C13 ) C12_=_C14( C12 C14 ) C12_=_C15( C12 C15 ) \nC12_=_C21( C12 C21 ) C12_=_C56( C12 C56 ) C13_=_C14( C13 C14 ) C13_=_C15( C13 C15 ) C13_=_C22( C13 C22 ) C13_=_C33( C13 C33 ) \nC13_=_C59( C13 C59 ) C13_=_C93( C13 C93 ) C13_=_C97( C13 C97 ) C14_=_C15( C14 C15 ) C21_=_C22( C21 C22 ) C21_=_C56( C21 C56 ) \nC22_=_C33( C22 C33 ) C22_=_C59( C22 C59 ) C22_=_C93( C22 C93 ) C22_=_C97( C22 C97 ) C33_=_C59( C33 C59 ) C33_=_C93( C33 C93 ) \nC33_=_C97( C33 C97 ) C56_=_C59( C56 C59 ) C59_=_C93( C59 C93 ) C59_=_C97( C59 C97 ) C70_=_C71( C70 C71 ) C93_=_C97( C93 C97 ) "];37-&gt;45[label="15: C0 C8 C10 C11 C14 \nC15 C21 C22 C33 C56 C59 \nC70 C71 C93 C97 \n29: C0_=_C8 ,C0_=_C10 ,C0_=_C11 ,C0_=_C14 ,C0_=_C15 ,\nC8_=_C10 ,C8_=_C11 ,C8_=_C14 ,C8_=_C15 ,C10_=_C11 ,C10_=_C14 ,\nC10_=_C15 ,C11_=_C14 ,C11_=_C15 ,C14_=_C15 ,C21_=_C22 ,C21_=_C56 ,\nC22_=_C33 ,C22_=_C59 ,C22_=_C93 ,C22_=_C97 ,C33_=_C59 ,C33_=_C93 ,\nC33_=_C97 ,C56_=_C59 ,C59_=_C93 ,C59_=_C97 ,C70_=_C71 ,C93_=_C97 ,"];46[shape=box, label="id:46 level: 3\n19: C1 C3 C16 C17 C18 \nC19 C20 C21 C22 C23 C24 \nC54 C55 C56 C57 C58 C59 \nC60 C61 \n93: C1_=_C3( C1 C3 ) C1_=_C16( C1 C16 ) C1_=_C17( C1 C17 ) C1_=_C18( C1 C18 ) C1_=_C19( C1 C19 ) \nC1_=_C20( C1 C20 ) C1_=_C21( C1 C21 ) C1_=_C22( C1 C22 ) C1_=_C23( C1 C23 ) C1_=_C24( C1 C24 ) C3_=_C19( C3 C19 ) \nC3_=_C54( C3 C54 ) C3_=_C55( C3 C55 ) C3_=_C56( C3 C56 ) C3_=_C57( C3 C57 ) C3_=_C58( C3 C58 ) C3_=_C59( C3 C59 ) \nC3_=_C60( C3 C60 ) C3_=_C61( C3 C61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9_=_C20( C19 C20 ) \nC19_=_C21( C19 C21 ) C19_=_C22( C19 C22 ) C19_=_C23( C19 C23 ) C19_=_C24( C19 C24 ) C19_=_C54( C19 C54 ) C19_=_C55( C19 C55 ) \nC19_=_C56( C19 C56 ) C19_=_C57( C19 C57 ) C19_=_C58( C19 C58 ) C19_=_C59( C19 C59 ) C19_=_C60( C19 C60 ) C19_=_C61( C19 C61 ) \nC20_=_C21( C20 C21 ) C20_=_C22( C20 C22 ) C20_=_C23( C20 C23 ) C20_=_C24( C20 C24 ) C21_=_C22( C21 C22 ) C21_=_C23( C21 C23 ) \nC21_=_C24( C21 C24 ) C21_=_C56( C21 C56 ) C22_=_C23( C22 C23 ) C22_=_C24( C22 C24 ) C22_=_C59( C22 C59 ) C23_=_C24( C23 C24 ) \nC54_=_C55( C54 C55 ) C54_=_C56( C54 C56 ) C54_=_C57( C54 C57 ) C54_=_C58( C54 C58 ) C54_=_C59( C54 C59 ) C54_=_C60( C54 C60 ) \nC54_=_C61( C54 C61 ) C55_=_C56( C55 C56 ) C55_=_C57( C55 C57 ) C55_=_C58( C55 C58 ) C55_=_C59( C55 C59 ) C55_=_C60( C55 C60 ) \nC55_=_C61( C55 C61 ) C56_=_C57( C56 C57 ) C56_=_C58( C56 C58 ) C56_=_C59( C56 C59 ) C56_=_C60( C56 C60 ) C56_=_C61( C56 C61 ) \nC57_=_C58( C57 C58 ) C57_=_C59( C57 C59 ) C57_=_C60( C57 C60 ) C57_=_C61( C57 C61 ) C58_=_C59( C58 C59 ) C58_=_C60( C58 C60 ) \nC58_=_C61( C58 C61 ) C59_=_C60( C59 C60 ) C59_=_C61( C59 C61 ) C60_=_C61( C60 C61 ) "];37-&gt;46[label="18: C1 C3 C16 C17 C18 \nC20 C21 C22 C23 C24 C54 \nC55 C56 C57 C58 C59 C60 \nC61 \n75: C1_=_C3 ,C1_=_C16 ,C1_=_C17 ,C1_=_C18 ,C1_=_C20 ,\nC1_=_C21 ,C1_=_C22 ,C1_=_C23 ,C1_=_C24 ,C3_=_C54 ,C3_=_C55 ,\nC3_=_C56 ,C3_=_C57 ,C3_=_C58 ,C3_=_C59 ,C3_=_C60 ,C3_=_C61 ,\nC16_=_C17 ,C16_=_C18 ,C16_=_C20 ,C16_=_C21 ,C16_=_C22 ,C16_=_C23 ,\nC16_=_C24 ,C17_=_C18 ,C17_=_C20 ,C17_=_C21 ,C17_=_C22 ,C17_=_C23 ,\nC17_=_C24 ,C18_=_C20 ,C18_=_C21 ,C18_=_C22 ,C18_=_C23 ,C18_=_C24 ,\nC20_=_C21 ,C20_=_C22 ,C20_=_C23 ,C20_=_C24 ,C21_=_C22 ,C21_=_C23 ,\nC21_=_C24 ,C21_=_C56 ,C22_=_C23 ,C22_=_C24 ,C22_=_C59 ,C23_=_C24 ,\nC54_=_C55 ,C54_=_C56 ,C54_=_C57 ,C54_=_C58 ,C54_=_C59 ,C54_=_C60 ,\nC54_=_C61 ,C55_=_C56 ,C55_=_C57 ,C55_=_C58 ,C55_=_C59 ,C55_=_C60 ,\nC55_=_C61 ,C56_=_C57 ,C56_=_C58 ,C56_=_C59 ,C56_=_C60 ,C56_=_C61</w:t>
      </w:r>
    </w:p>
    <w:p>
      <w:pPr>
        <w:pStyle w:val="PreformattedText"/>
        <w:bidi w:val="0"/>
        <w:spacing w:before="0" w:after="0"/>
        <w:jc w:val="left"/>
        <w:rPr/>
      </w:pPr>
      <w:r>
        <w:rPr/>
        <w:t xml:space="preserve"> </w:t>
      </w:r>
      <w:r>
        <w:rPr/>
        <w:t>,\nC57_=_C58 ,C57_=_C59 ,C57_=_C60 ,C57_=_C61 ,C58_=_C59 ,C58_=_C60 ,\nC58_=_C61 ,C59_=_C60 ,C59_=_C61 ,C60_=_C61 ,"];47[shape=box, label="id:47 level: 4\n5: C62 C63 C64 C65 C66 \n10: C62_=_C63( C62 C63 ) C62_=_C64( C62 C64 ) C62_=_C65( C62 C65 ) C62_=_C66( C62 C66 ) C63_=_C64( C63 C64 ) \nC63_=_C65( C63 C65 ) C63_=_C66( C63 C66 ) C64_=_C65( C64 C65 ) C64_=_C66( C64 C66 ) C65_=_C66( C65 C66 ) "];38-&gt;47[label="4: C62 C63 C65 C66 \n6: C62_=_C63 ,C62_=_C65 ,C62_=_C66 ,C63_=_C65 ,C63_=_C66 ,\nC65_=_C66 ,"];48[shape=box, label="id:48 level: 4\n7: C8 C25 C27 C67 C68 \nC83 C92 \n9: C8_=_C25( C8 C25 ) C8_=_C67( C8 C67 ) C8_=_C68( C8 C68 ) C25_=_C27( C25 C27 ) C25_=_C67( C25 C67 ) \nC25_=_C68( C25 C68 ) C67_=_C68( C67 C68 ) C68_=_C92( C68 C92 ) C83_=_C92( C83 C92 ) "];39-&gt;48[label="6: C8 C27 C67 C68 C83 \nC92 \n5: C8_=_C67 ,C8_=_C68 ,C67_=_C68 ,C68_=_C92 ,C83_=_C92 ,"];49[shape=box, label="id:49 level: 4\n10: C18 C27 C32 C39 C42 \nC43 C44 C79 C97 C98 \n18: C18_=_C42( C18 C42 ) C18_=_C43( C18 C43 ) C27_=_C32( C27 C32 ) C27_=_C39( C27 C39 ) C27_=_C79( C27 C79 ) \nC27_=_C97( C27 C97 ) C27_=_C98( C27 C98 ) C32_=_C39( C32 C39 ) C32_=_C79( C32 C79 ) C32_=_C97( C32 C97 ) C32_=_C98( C32 C98 ) \nC39_=_C79( C39 C79 ) C39_=_C97( C39 C97 ) C39_=_C98( C39 C98 ) C42_=_C43( C42 C43 ) C79_=_C97( C79 C97 ) C79_=_C98( C79 C98 ) \nC97_=_C98( C97 C98 ) "];40-&gt;49[label="9: C18 C27 C32 C39 C42 \nC43 C44 C97 C98 \n13: C18_=_C42 ,C18_=_C43 ,C27_=_C32 ,C27_=_C39 ,C27_=_C97 ,\nC27_=_C98 ,C32_=_C39 ,C32_=_C97 ,C32_=_C98 ,C39_=_C97 ,C39_=_C98 ,\nC42_=_C43 ,C97_=_C98 ,"];50[shape=box, label="id:50 level: 4\n11: C2 C17 C36 C37 C39 \nC40 C44 C45 C46 C47 C96 \n26: C2_=_C36( C2 C36 ) C2_=_C44( C2 C44 ) C2_=_C45( C2 C45 ) C2_=_C46( C2 C46 ) C2_=_C47( C2 C47 ) \nC17_=_C36( C17 C36 ) C17_=_C37( C17 C37 ) C17_=_C39( C17 C39 ) C17_=_C40( C17 C40 ) C36_=_C37( C36 C37 ) C36_=_C39( C36 C39 ) \nC36_=_C40( C36 C40 ) C36_=_C44( C36 C44 ) C36_=_C45( C36 C45 ) C36_=_C46( C36 C46 ) C36_=_C47( C36 C47 ) C37_=_C39( C37 C39 ) \nC37_=_C40( C37 C40 ) C39_=_C40( C39 C40 ) C44_=_C45( C44 C45 ) C44_=_C46( C44 C46 ) C44_=_C47( C44 C47 ) C45_=_C46( C45 C46 ) \nC45_=_C47( C45 C47 ) C46_=_C47( C46 C47 ) C46_=_C96( C46 C96 ) "];40-&gt;50[label="9: C2 C17 C37 C39 C40 \nC44 C45 C47 C96 \n12: C2_=_C44 ,C2_=_C45 ,C2_=_C47 ,C17_=_C37 ,C17_=_C39 ,\nC17_=_C40 ,C37_=_C39 ,C37_=_C40 ,C39_=_C40 ,C44_=_C45 ,C44_=_C47 ,\nC45_=_C47 ,"];51[shape=box, label="id:51 level: 4\n11: C4 C6 C7 C11 C67 \nC75 C76 C77 C78 C94 C100 \n25: C4_=_C6( C4 C6 ) C4_=_C7( C4 C7 ) C4_=_C11( C4 C11 ) C4_=_C75( C4 C75 ) C4_=_C76( C4 C76 ) \nC4_=_C77( C4 C77 ) C4_=_C78( C4 C78 ) C6_=_C7( C6 C7 ) C6_=_C67( C6 C67 ) C6_=_C94( C6 C94 ) C6_=_C100( C6 C100 ) \nC7_=_C77( C7 C77 ) C11_=_C75( C11 C75 ) C11_=_C76( C11 C76 ) C11_=_C77( C11 C77 ) C11_=_C78( C11 C78 ) C67_=_C94( C67 C94 ) \nC67_=_C100( C67 C100 ) C75_=_C76( C75 C76 ) C75_=_C77( C75 C77 ) C75_=_C78( C75 C78 ) C76_=_C77( C76 C77 ) C76_=_C78( C76 C78 ) \nC77_=_C78( C77 C78 ) C94_=_C100( C94 C100 ) "];41-&gt;51[label="10: C4 C6 C7 C11 C67 \nC75 C76 C78 C94 C100 \n19: C4_=_C6 ,C4_=_C7 ,C4_=_C11 ,C4_=_C75 ,C4_=_C76 ,\nC4_=_C78 ,C6_=_C7 ,C6_=_C67 ,C6_=_C94 ,C6_=_C100 ,C11_=_C75 ,\nC11_=_C76 ,C11_=_C78 ,C67_=_C94 ,C67_=_C100 ,C75_=_C76 ,C75_=_C78 ,\nC76_=_C78 ,C94_=_C100 ,"];52[shape=box, label="id:52 level: 4\n9: C14 C40 C42 C60 C76 \nC80 C84 C88 C89 \n21: C14_=_C40( C14 C40 ) C14_=_C60( C14 C60 ) C14_=_C84( C14 C84 ) C14_=_C89( C14 C89 ) C40_=_C60( C40 C60 ) \nC40_=_C84( C40 C84 ) C40_=_C89( C40 C89 ) C42_=_C76( C42 C76 ) C42_=_C80( C42 C80 ) C42_=_C88( C42 C88 ) C42_=_C89( C42 C89 ) \nC60_=_C84( C60 C84 ) C60_=_C89( C60 C89 ) C76_=_C80( C76 C80 ) C76_=_C88( C76 C88 ) C76_=_C89( C76 C89 ) C80_=_C84( C80 C84 ) \nC80_=_C88( C80 C88 ) C80_=_C89( C80 C89 ) C84_=_C89( C84 C89 ) C88_=_C89( C88 C89 ) "];42-&gt;52[label="8: C14 C40 C42 C60 C76 \nC80 C84 C88 \n13: C14_=_C40 ,C14_=_C60 ,C14_=_C84 ,C40_=_C60 ,C40_=_C84 ,\nC42_=_C76 ,C42_=_C80 ,C42_=_C88 ,C60_=_C84 ,C76_=_C80 ,C76_=_C88 ,\nC80_=_C84 ,C80_=_C88 ,"];53[shape=box, label="id:53 level: 4\n9: C30 C31 C32 C33 C34 \nC35 C51 C57 C91 \n21: C30_=_C31( C30 C31 ) C30_=_C32( C30 C32 ) C30_=_C33( C30 C33 ) C30_=_C34( C30 C34 ) C30_=_C35( C30 C35 ) \nC31_=_C32( C31 C32 ) C31_=_C33( C31 C33 ) C31_=_C34( C31 C34 ) C31_=_C35( C31 C35 ) C31_=_C51( C31 C51 ) C31_=_C57( C31 C57 ) \nC31_=_C91( C31 C91 ) C32_=_C33( C32 C33 ) C32_=_C34( C32 C34 ) C32_=_C35( C32 C35 ) C33_=_C34( C33 C34 ) C33_=_C35( C33 C35 ) \nC34_=_C35( C34 C35 ) C51_=_C57( C51 C57 ) C51_=_C91( C51 C91 ) C57_=_C91( C57 C91 ) "];43-&gt;53[label="8: C30 C32 C33 C34 C35 \nC51 C57 C91 \n13: C30_=_C32 ,C30_=_C33 ,C30_=_C34 ,C30_=_C35 ,C32_=_C33 ,\nC32_=_C34 ,C32_=_C35 ,C33_=_C34 ,C33_=_C35 ,C34_=_C35 ,C51_=_C57 ,\nC51_=_C91 ,C57_=_C91 ,"];54[shape=box, label="id:54 level: 4\n9: C15 C24 C35 C47 C52 \nC81 C90 C100 C102 \n29: C15_=_C24( C15 C24 ) C15_=_C35( C15 C35 ) C15_=_C47( C15 C47 ) C15_=_C52( C15 C52 ) C15_=_C90( C15 C90 ) \nC15_=_C100( C15 C100 ) C15_=_C102( C15 C102 ) C24_=_C35( C24 C35 ) C24_=_C47( C24 C47 ) C24_=_C52( C24 C52 ) C24_=_C90( C24 C90 ) \nC24_=_C100( C24 C100 ) C24_=_C102( C24 C102 ) C35_=_C47( C35 C47 ) C35_=_C52( C35 C52 ) C35_=_C90( C35 C90 ) C35_=_C100( C35 C100 ) \nC35_=_C102( C35 C102 ) C47_=_C52( C47 C52 ) C47_=_C90( C47 C90 ) C47_=_C100( C47 C100 ) C47_=_C102( C47 C102 ) C52_=_C90( C52 C90 ) \nC52_=_C100( C52 C100 ) C52_=_C102( C52 C102 ) C81_=_C90( C81 C90 ) C90_=_C100( C90 C100 ) C90_=_C102( C90 C102 ) C100_=_C102( C100 C102 ) "];44-&gt;54[label="8: C15 C24 C35 C47 C52 \nC81 C100 C102 \n21: C15_=_C24 ,C15_=_C35 ,C15_=_C47 ,C15_=_C52 ,C15_=_C100 ,\nC15_=_C102 ,C24_=_C35 ,C24_=_C47 ,C24_=_C52 ,C24_=_C100 ,C24_=_C102 ,\nC35_=_C47 ,C35_=_C52 ,C35_=_C100 ,C35_=_C102 ,C47_=_C52 ,C47_=_C100 ,\nC47_=_C102 ,C52_=_C100 ,C52_=_C102 ,C100_=_C102 ,"];55[shape=box, label="id:55 level: 4\n12: C10 C16 C20 C28 C48 \nC50 C51 C52 C53 C54 C98 \nC102 \n16: C10_=_C54( C10 C54 ) C16_=_C20( C16 C20 ) C16_=_C28( C16 C28 ) C20_=_C48( C20 C48 ) C48_=_C50( C48 C50 ) \nC48_=_C51( C48 C51 ) C48_=_C52( C48 C52 ) C48_=_C53( C48 C53 ) C50_=_C51( C50 C51 ) C50_=_C52( C50 C52 ) C50_=_C53( C50 C53 ) \nC51_=_C52( C51 C52 ) C51_=_C53( C51 C53 ) C52_=_C53( C52 C53 ) C52_=_C102( C52 C102 ) C98_=_C102( C98 C102 ) "];44-&gt;55[label="11: C10 C16 C20 C28 C50 \nC51 C52 C53 C54 C98 C102 \n11: C10_=_C54 ,C16_=_C20 ,C16_=_C28 ,C50_=_C51 ,C50_=_C52 ,\nC50_=_C53 ,C51_=_C52 ,C51_=_C53 ,C52_=_C53 ,C52_=_C102 ,C98_=_C102 ,"];56[shape=box, label="id:56 level: 4\n13: C9 C12 C13 C21 C22 \nC33 C56 C59 C70 C71 C73 \nC93 C97 \n35: C9_=_C12( C9 C12 ) C9_=_C13( C9 C13 ) C9_=_C70( C9 C70 ) C9_=_C71( C9 C71 ) C9_=_C73( C9 C73 ) \nC12_=_C13( C12 C13 ) C12_=_C21( C12 C21 ) C12_=_C56( C12 C56 ) C13_=_C22( C13 C22 ) C13_=_C33( C13 C33 ) C13_=_C59( C13 C59 ) \nC13_=_C73( C13 C73 ) C13_=_C93( C13 C93 ) C13_=_C97( C13 C97 ) C21_=_C22( C21 C22 ) C21_=_C56( C21 C56 ) C22_=_C33( C22 C33 ) \nC22_=_C59( C22 C59 ) C22_=_C73( C22 C73 ) C22_=_C93( C22 C93 ) C22_=_C97( C22 C97 ) C33_=_C59( C33 C59 ) C33_=_C73( C33 C73 ) \nC33_=_C93( C33 C93 ) C33_=_C97( C33 C97 ) C56_=_C59( C56 C59 ) C59_=_C73( C59 C73 ) C59_=_C93( C59 C93 ) C59_=_C97( C59 C97 ) \nC70_=_C71( C70 C71 ) C70_=_C73( C70 C73 ) C71_=_C73( C71 C73 ) C73_=_C93( C73 C93 ) C73_=_C97( C73 C97 ) C93_=_C97( C93 C97 ) "];45-&gt;56[label="12: C9 C12 C13 C21 C22 \nC33 C56 C59 C70 C71 C93 \nC97 \n26: C9_=_C12 ,C9_=_C13 ,C9_=_C70 ,C9_=_C71 ,C12_=_C13 ,\nC12_=_C21 ,C12_=_C56 ,C13_=_C22 ,C13_=_C33 ,C13_=_C59 ,C13_=_C93 ,\nC13_=_C97 ,C21_=_C22 ,C21_=_C56 ,C22_=_C33 ,C22_=_C59 ,C22_=_C93 ,\nC22_=_C97 ,C33_=_C59 ,C33_=_C93 ,C33_=_C97 ,C56_=_C59 ,C59_=_C93 ,\nC59_=_C97 ,C70_=_C71 ,C93_=_C97 ,"];57[shape=box, label="id:57 level: 5\n5: C25 C26 C27 C83 C92 \n6: C25_=_C26( C25 C26 ) C25_=_C27( C25 C27 ) C26_=_C27( C26 C27 ) C26_=_C83( C26 C83 ) C26_=_C92( C26 C92 ) \nC83_=_C92( C83 C92 ) "];48-&gt;57[label="4: C25 C27 C83 C92 \n2: C25_=_C27 ,C83_=_C92 ,"];58[shape=box, label="id:58 level: 5\n6: C18 C41 C42 C43 C44 \nC79 \n7: C18_=_C41( C18 C41 ) C18_=_C42( C18 C42 ) C18_=_C43( C18 C43 ) C41_=_C42( C41 C42 ) C41_=_C43( C41 C43 ) \nC41_=_C44( C41 C44 ) C42_=_C43( C42 C43 ) "];49-&gt;58[label="5: C18 C42 C43 C44 C79 \n3: C18_=_C42 ,C18_=_C43 ,C42_=_C43 ,"];59[shape=box, label="id:59 level: 5\n8: C17 C36 C37 C38 C39 \nC40 C46 C96 \n19: C17_=_C36( C17 C36 ) C17_=_C37( C17 C37 ) C17_=_C38( C17 C38 ) C17_=_C39( C17 C39 ) C17_=_C40( C17 C40 ) \nC36_=_C37( C36 C37 ) C36_=_C38( C36 C38 ) C36_=_C39( C36 C39 ) C36_=_C40( C36 C40 ) C36_=_C46( C36 C46 ) C37_=_C38( C37 C38 ) \nC37_=_C39( C37 C39 ) C37_=_C40( C37 C40 ) C38_=_C39( C38 C39 ) C38_=_C40( C38 C40 ) C38_=_C46( C38 C46 ) C38_=_C96( C38 C96 ) \nC39_=_C40( C39 C40 ) C46_=_C96( C46 C96 ) "];50-&gt;59[label="7: C17 C36 C37 C39 C40 \nC46 C96 \n12: C17_=_C36 ,C17_=_C37 ,C17_=_C39 ,C17_=_C40 ,C36_=_C37 ,\nC36_=_C39 ,C36_=_C40 ,C36_=_C46 ,C37_=_C39 ,C37_=_C40 ,C39_=_C40 ,\nC46_=_C96 ,"];60[shape=box, label="id:60 level: 5\n7: C6 C7 C67 C77 C94 \nC100 C101 \n14: C6_=_C7( C6 C7 ) C6_=_C67( C6 C67 ) C6_=_C94( C6 C94 ) C6_=_C100( C6 C100 ) C6_=_C101( C6 C101 ) \nC7_=_C77( C7 C77 ) C7_=_C101( C7 C101 ) C67_=_C94( C67 C94 ) C67_=_C100( C67 C100 ) C67_=_C101( C67 C101 ) C77_=_C101( C77 C101 ) \nC94_=_C100( C94 C100 ) C94_=_C101( C94 C101 ) C100_=_C101( C100 C101 ) "];51-&gt;60[label="6: C6 C7 C67 C77 C94 \nC100 \n8: C6_=_C7 ,C6_=_C67 ,C6_=_C94 ,C6_=_C100 ,C7_=_C77 ,\nC67_=_C94 ,C67_=_C100 ,C94_=_C100 ,"];61[shape=box, label="id:61 level: 5\n7: C16 C20 C28 C48 C74 \nC98 C102 \n8: C16_=_C20( C16 C20 ) C16_=_C28( C16 C28 ) C20_=_C48( C20 C48 ) C20_=_C74( C20 C74 ) C48_=_C74( C48 C74 ) \nC74_=_C98( C74 C98 ) C74_=_C102( C74 C102 ) C98_=_C102( C98 C102 ) "];55-&gt;61[label="6: C16 C20 C28 C48 C98 \nC102 \n4: C16_=_C20 ,C16_=_C28 ,C20_=_C48 ,C98_=_C102 ,"];62[shape=box, label="id:62 level: 5\n8: C10 C48 C49 C50 C51 \nC52 C53 C54 \n18: C10_=_C49( C10 C49 ) C10_=_C54( C10 C54 ) C48_=_C49( C48 C49</w:t>
      </w:r>
    </w:p>
    <w:p>
      <w:pPr>
        <w:pStyle w:val="PreformattedText"/>
        <w:bidi w:val="0"/>
        <w:spacing w:before="0" w:after="0"/>
        <w:jc w:val="left"/>
        <w:rPr/>
      </w:pPr>
      <w:r>
        <w:rPr/>
        <w:t xml:space="preserve"> </w:t>
      </w:r>
      <w:r>
        <w:rPr/>
        <w:t>) C48_=_C50( C48 C50 ) C48_=_C51( C48 C51 ) \nC48_=_C52( C48 C52 ) C48_=_C53( C48 C53 ) C49_=_C50( C49 C50 ) C49_=_C51( C49 C51 ) C49_=_C52( C49 C52 ) C49_=_C53( C49 C53 ) \nC49_=_C54( C49 C54 ) C50_=_C51( C50 C51 ) C50_=_C52( C50 C52 ) C50_=_C53( C50 C53 ) C51_=_C52( C51 C52 ) C51_=_C53( C51 C53 ) \nC52_=_C53( C52 C53 ) "];55-&gt;62[label="7: C10 C48 C50 C51 C52 \nC53 C54 \n11: C10_=_C54 ,C48_=_C50 ,C48_=_C51 ,C48_=_C52 ,C48_=_C53 ,\nC50_=_C51 ,C50_=_C52 ,C50_=_C53 ,C51_=_C52 ,C51_=_C53 ,C52_=_C53 ,"];63[shape=box, label="id:63 level: 5\n8: C9 C12 C21 C56 C70 \nC71 C72 C73 \n17: C9_=_C12( C9 C12 ) C9_=_C70( C9 C70 ) C9_=_C71( C9 C71 ) C9_=_C72( C9 C72 ) C9_=_C73( C9 C73 ) \nC12_=_C21( C12 C21 ) C12_=_C56( C12 C56 ) C12_=_C72( C12 C72 ) C21_=_C56( C21 C56 ) C21_=_C72( C21 C72 ) C56_=_C72( C56 C72 ) \nC70_=_C71( C70 C71 ) C70_=_C72( C70 C72 ) C70_=_C73( C70 C73 ) C71_=_C72( C71 C72 ) C71_=_C73( C71 C73 ) C72_=_C73( C72 C73 ) "];56-&gt;63[label="7: C9 C12 C21 C56 C70 \nC71 C73 \n10: C9_=_C12 ,C9_=_C70 ,C9_=_C71 ,C9_=_C73 ,C12_=_C21 ,\nC12_=_C56 ,C21_=_C56 ,C70_=_C71 ,C70_=_C73 ,C71_=_C73 ,"];64[shape=box, label="id:64 level: 6\n4: C41 C44 C69 C79 \n4: C41_=_C44( C41 C44 ) C41_=_C69( C41 C69 ) C44_=_C69( C44 C69 ) C69_=_C79( C69 C79 ) "];58-&gt;64[label="3: C41 C44 C79 \n1: C41_=_C44 ,"];65[shape=box, label="id:65 level: 6\n6: C16 C28 C29 C74 C98 \nC102 \n9: C16_=_C28( C16 C28 ) C16_=_C29( C16 C29 ) C28_=_C29( C28 C29 ) C29_=_C74( C29 C74 ) C29_=_C98( C29 C98 ) \nC29_=_C102( C29 C102 ) C74_=_C98( C74 C98 ) C74_=_C102( C74 C102 ) C98_=_C102( C98 C102 ) "];61-&gt;65[label="5: C16 C28 C74 C98 C102 \n4: C16_=_C28 ,C74_=_C98 ,C74_=_C102 ,C98_=_C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