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4 V8 V9 V12 V16 \nV23 V26 V27 V28 V30 V31 \nV35 \n10: C20( V4 V8 ) C25( V4 V35 ) C50( V12 V30 ) C81( V23 V27 ) C82( V23 V31 ) \nC83( V23 V35 ) C90( V26 V35 ) C92( V27 V30 ) C94( V27 V35 ) C96( V28 V31 ) "]1[shape=box, label="id:1 level: 1\n4: V9 V23 V24 V35 \n4: C39( V9 V24 ) C80( V23 V24 ) C83( V23 V35 ) C85( V24 V35 ) "];0-&gt;1[label="3: V9 V23 V35 \n1: C83 ,"];2[shape=box, label="id:2 level: 1\n12: V4 V8 V9 V12 V16 \nV26 V27 V28 V30 V31 V35 \nV36 \n10: C20( V4 V8 ) C25( V4 V35 ) C36( V8 V36 ) C50( V12 V30 ) C52( V12 V36 ) \nC90( V26 V35 ) C92( V27 V30 ) C94( V27 V35 ) C96( V28 V31 ) C100( V30 V36 ) "];0-&gt;2[label="11: V4 V8 V9 V12 V16 \nV26 V27 V28 V30 V31 V35 \n7: C20 ,C25 ,C50 ,C90 ,C92 ,\nC94 ,C96 ,"];3[shape=box, label="id:3 level: 1\n13: V4 V8 V9 V12 V15 \nV16 V20 V23 V26 V27 V28 \nV30 V31 \n13: C20( V4 V8 ) C22( V4 V15 ) C38( V9 V20 ) C48( V12 V20 ) C50( V12 V30 ) \nC58( V15 V16 ) C62( V16 V20 ) C73( V20 V27 ) C74( V20 V28 ) C81( V23 V27 ) C82( V23 V31 ) \nC92( V27 V30 ) C96( V28 V31 ) "];0-&gt;3[label="11: V4 V8 V9 V12 V16 \nV23 V26 V27 V28 V30 V31 \n6: C20 ,C50 ,C81 ,C82 ,C92 ,\nC96 ,"];4[shape=box, label="id:4 level: 2\n12: V4 V9 V12 V16 V21 \nV26 V27 V28 V30 V31 V35 \nV36 \n11: C23( V4 V21 ) C25( V4 V35 ) C50( V12 V30 ) C52( V12 V36 ) C63( V16 V21 ) \nC77( V21 V30 ) C90( V26 V35 ) C92( V27 V30 ) C94( V27 V35 ) C96( V28 V31 ) C100( V30 V36 ) "];2-&gt;4[label="11: V4 V9 V12 V16 V26 \nV27 V28 V30 V31 V35 V36 \n8: C25 ,C50 ,C52 ,C90 ,C92 ,\nC94 ,C96 ,C100 ,"];5[shape=box, label="id:5 level: 2\n8: V3 V4 V9 V16 V20 \nV23 V27 V30 \n10: C14( V3 V4 ) C15( V3 V9 ) C16( V3 V16 ) C18( V3 V23 ) C19( V3 V27 ) \nC38( V9 V20 ) C62( V16 V20 ) C73( V20 V27 ) C81( V23 V27 ) C92( V27 V30 ) "];3-&gt;5[label="7: V4 V9 V16 V20 V23 \nV27 V30 \n5: C38 ,C62 ,C73 ,C81 ,C92 ,"];6[shape=box, label="id:6 level: 2\n10: V4 V8 V9 V15 V20 \nV23 V26 V27 V29 V31 \n8: C20( V4 V8 ) C22( V4 V15 ) C24( V4 V29 ) C38( V9 V20 ) C73( V20 V27 ) \nC75( V20 V29 ) C81( V23 V27 ) C82( V23 V31 ) "];3-&gt;6[label="9: V4 V8 V9 V15 V20 \nV23 V26 V27 V31 \n6: C20 ,C22 ,C38 ,C73 ,C81 ,\nC82 ,"];7[shape=box, label="id:7 level: 2\n10: V8 V12 V15 V16 V17 \nV20 V26 V28 V30 V31 \n8: C48( V12 V20 ) C50( V12 V30 ) C58( V15 V16 ) C62( V16 V20 ) C65( V17 V20 ) \nC67( V17 V26 ) C74( V20 V28 ) C96( V28 V31 ) "];3-&gt;7[label="9: V8 V12 V15 V16 V20 \nV26 V28 V30 V31 \n6: C48 ,C50 ,C58 ,C62 ,C74 ,\nC96 ,"];8[shape=box, label="id:8 level: 2\n6: V4 V10 V12 V15 V23 \nV26 \n6: C21( V4 V10 ) C22( V4 V15 ) C42( V10 V12 ) C43( V10 V15 ) C44( V10 V23 ) \nC45( V10 V26 ) "];3-&gt;8[label="5: V4 V12 V15 V23 V26 \n1: C22 ,"];9[shape=box, label="id:9 level: 3\n7: V0 V16 V21 V27 V28 \nV35 V36 \n6: C0( V0 V16 ) C1( V0 V27 ) C3( V0 V35 ) C4( V0 V36 ) C63( V16 V21 ) \nC94( V27 V35 ) "];4-&gt;9[label="6: V16 V21 V27 V28 V35 \nV36 \n2: C63 ,C94 ,"];10[shape=box, label="id:10 level: 3\n9: V9 V12 V16 V21 V25 \nV26 V31 V35 V36 \n7: C49( V12 V25 ) C52( V12 V36 ) C63( V16 V21 ) C64( V16 V25 ) C76( V21 V25 ) \nC87( V25 V36 ) C90( V26 V35 ) "];4-&gt;10[label="8: V9 V12 V16 V21 V26 \nV31 V35 V36 \n3: C52 ,C63 ,C90 ,"];11[shape=box, label="id:11 level: 3\n4: V3 V18 V20 V30 \n3: C17( V3 V18 ) C69( V18 V20 ) C70( V18 V30 ) "];5-&gt;11[label="3: V3 V20 V30 \n0: "];12[shape=box, label="id:12 level: 3\n3: V11 V15 V27 \n2: C46( V11 V15 ) C47( V11 V27 ) "];6-&gt;12[label="2: V15 V27 \n0: "];13[shape=box, label="id:13 level: 3\n4: V13 V26 V29 V31 \n3: C53( V13 V26 ) C54( V13 V29 ) C55( V13 V31 ) "];6-&gt;13[label="3: V26 V29 V31 \n0: "];14[shape=box, label="id:14 level: 3\n5: V8 V15 V19 V29 V31 \n4: C35( V8 V19 ) C59( V15 V19 ) C71( V19 V29 ) C72( V19 V31 ) "];6-&gt;14[label="4: V8 V15 V29 V31 \n0: "];15[shape=box, label="id:15 level: 3\n6: V4 V9 V23 V27 V29 \nV38 \n7: C24( V4 V29 ) C26( V4 V38 ) C41( V9 V38 ) C81( V23 V27 ) C84( V23 V38 ) \nC95( V27 V38 ) C98( V29 V38 ) "];6-&gt;15[label="5: V4 V9 V23 V27 V29 \n2: C24 ,C81 ,"];16[shape=box, label="id:16 level: 3\n5: V17 V26 V30 V31 V33 \n5: C67( V17 V26 ) C68( V17 V33 ) C88( V26 V33 ) C99( V30 V33 ) C101( V31 V33 ) "];7-&gt;16[label="4: V17 V26 V30 V31 \n1: C67 ,"];17[shape=box, label="id:17 level: 3\n5: V12 V15 V17 V22 V31 \n3: C60( V15 V22 ) C66( V17 V22 ) C79( V22 V31 ) "];7-&gt;17[label="4: V12 V15 V17 V31 \n0: "];18[shape=box, label="id:18 level: 3\n8: V8 V15 V16 V17 V20 \nV26 V28 V37 \n8: C37( V8 V37 ) C58( V15 V16 ) C61( V15 V37 ) C62( V16 V20 ) C65( V17 V20 ) \nC67( V17 V26 ) C74( V20 V28 ) C91( V26 V37 ) "];7-&gt;18[label="7: V8 V15 V16 V17 V20 \nV26 V28 \n5: C58 ,C62 ,C65 ,C67 ,C74 ,"];19[shape=box, label="id:19 level: 4\n6: V0 V21 V27 V28 V32 \nV35 \n8: C1( V0 V27 ) C2( V0 V32 ) C3( V0 V35 ) C78( V21 V32 ) C93( V27 V32 ) \nC94( V27 V35 ) C97( V28 V32 ) C102( V32 V35 ) "];9-&gt;19[label="5: V0 V21 V27 V28 V35 \n3: C1 ,C3 ,C94 ,"];20[shape=box, label="id:20 level: 4\n5: V9 V12 V25 V26 V34 \n5: C40( V9 V34 ) C49( V12 V25 ) C51( V12 V34 ) C86( V25 V34 ) C89( V26 V34 ) "];10-&gt;20[label="4: V9 V12 V25 V26 \n1: C49 ,"];21[shape=box, label="id:21 level: 4\n6: V5 V9 V21 V25 V31 \nV35 \n4: C27( V5 V21 ) C28( V5 V25 ) C29( V5 V35 ) C76( V21 V25 ) "];10-&gt;21[label="5: V9 V21 V25 V31 V35 \n1: C76 ,"];22[shape=box, label="id:22 level: 4\n3: V14 V27 V29 \n2: C56( V14 V27 ) C57( V14 V29 ) "];15-&gt;22[label="2: V27 V29 \n0: "];23[shape=box, label="id:23 level: 4\n3: V7 V12 V22 \n2: C33( V7 V12 ) C34( V7 V22 ) "];17-&gt;23[label="2: V12 V22 \n0: "];24[shape=box, label="id:24 level: 4\n4: V6 V8 V28 V37 \n4: C30( V6 V8 ) C31( V6 V28 ) C32( V6 V37 ) C37( V8 V37 ) "];18-&gt;24[label="3: V8 V28 V37 \n1: C37 ,"];25[shape=box, label="id:25 level: 4\n6: V2 V16 V17 V20 V26 \nV37 \n9: C8( V2 V16 ) C9( V2 V17 ) C10( V2 V20 ) C11( V2 V26 ) C12( V2 V37 ) \nC62( V16 V20 ) C65( V17 V20 ) C67( V17 V26 ) C91( V26 V37 ) "];18-&gt;25[label="5: V16 V17 V20 V26 V37 \n4: C62 ,C65 ,C67 ,C91 ,"];26[shape=box, label="id:26 level: 5\n4: V1 V5 V9 V31 \n3: C5( V1 V5 ) C6( V1 V9 ) C7( V1 V31 ) "];21-&gt;26[label="3: V5 V9 V31 \n0: "];27[shape=box, label="id:27 level: 5\n2: V2 V39 \n1: C13( V2 V39 ) "];25-&gt;27[label="1: V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