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4: C0 C4 C7 C8 C10 \nC14 C18 C19 C23 C25 C26 \nC29 C33 C36 C41 C42 C44 \nC47 C56 C58 C65 C73 C74 \nC75 C78 C80 C82 C85 C89 \nC90 C92 C97 C98 C99 \n60: C0_=_C4( C0 C4 ) C0_=_C8( C0 C8 ) C0_=_C58( C0 C58 ) C4_=_C36( C4 C36 ) C7_=_C82( C7 C82 ) \nC8_=_C10( C8 C10 ) C8_=_C58( C8 C58 ) C10_=_C65( C10 C65 ) C10_=_C73( C10 C73 ) C10_=_C74( C10 C74 ) C10_=_C75( C10 C75 ) \nC14_=_C18( C14 C18 ) C14_=_C19( C14 C19 ) C14_=_C23( C14 C23 ) C14_=_C25( C14 C25 ) C14_=_C26( C14 C26 ) C18_=_C19( C18 C19 ) \nC18_=_C44( C18 C44 ) C18_=_C80( C18 C80 ) C18_=_C82( C18 C82 ) C19_=_C47( C19 C47 ) C19_=_C56( C19 C56 ) C19_=_C73( C19 C73 ) \nC19_=_C92( C19 C92 ) C23_=_C25( C23 C25 ) C23_=_C26( C23 C26 ) C23_=_C78( C23 C78 ) C25_=_C26( C25 C26 ) C25_=_C29( C25 C29 ) \nC25_=_C85( C25 C85 ) C25_=_C90( C25 C90 ) C26_=_C41( C26 C41 ) C26_=_C98( C26 C98 ) C29_=_C85( C29 C85 ) C29_=_C90( C29 C90 ) \nC33_=_C42( C33 C42 ) C41_=_C98( C41 C98 ) C42_=_C44( C42 C44 ) C44_=_C80( C44 C80 ) C44_=_C82( C44 C82 ) C47_=_C56( C47 C56 ) \nC47_=_C73( C47 C73 ) C47_=_C92( C47 C92 ) C56_=_C73( C56 C73 ) C56_=_C92( C56 C92 ) C65_=_C73( C65 C73 ) C65_=_C74( C65 C74 ) \nC65_=_C75( C65 C75 ) C73_=_C74( C73 C74 ) C73_=_C75( C73 C75 ) C73_=_C92( C73 C92 ) C74_=_C75( C74 C75 ) C74_=_C97( C74 C97 ) \nC75_=_C98( C75 C98 ) C78_=_C97( C78 C97 ) C80_=_C82( C80 C82 ) C80_=_C85( C80 C85 ) C85_=_C90( C85 C90 ) C89_=_C90( C89 C90 ) \nC92_=_C99( C92 C99 ) "]29[shape=box, label="id:29 level: 1\n24: C0 C1 C4 C18 C19 \nC25 C26 C29 C41 C44 C47 \nC56 C73 C78 C80 C82 C83 \nC85 C90 C92 C93 C94 C97 \nC98 \n65: C0_=_C1( C0 C1 ) C0_=_C4( C0 C4 ) C1_=_C4( C1 C4 ) C1_=_C19( C1 C19 ) C1_=_C47( C1 C47 ) \nC1_=_C56( C1 C56 ) C1_=_C73( C1 C73 ) C1_=_C92( C1 C92 ) C1_=_C93( C1 C93 ) C1_=_C94( C1 C94 ) C18_=_C19( C18 C19 ) \nC18_=_C44( C18 C44 ) C18_=_C80( C18 C80 ) C18_=_C82( C18 C82 ) C18_=_C83( C18 C83 ) C19_=_C47( C19 C47 ) C19_=_C56( C19 C56 ) \nC19_=_C73( C19 C73 ) C19_=_C92( C19 C92 ) C19_=_C93( C19 C93 ) C19_=_C94( C19 C94 ) C25_=_C26( C25 C26 ) C25_=_C29( C25 C29 ) \nC25_=_C83( C25 C83 ) C25_=_C85( C25 C85 ) C25_=_C90( C25 C90 ) C25_=_C94( C25 C94 ) C26_=_C41( C26 C41 ) C26_=_C98( C26 C98 ) \nC29_=_C83( C29 C83 ) C29_=_C85( C29 C85 ) C29_=_C90( C29 C90 ) C29_=_C94( C29 C94 ) C41_=_C98( C41 C98 ) C44_=_C80( C44 C80 ) \nC44_=_C82( C44 C82 ) C44_=_C83( C44 C83 ) C47_=_C56( C47 C56 ) C47_=_C73( C47 C73 ) C47_=_C92( C47 C92 ) C47_=_C93( C47 C93 ) \nC47_=_C94( C47 C94 ) C56_=_C73( C56 C73 ) C56_=_C92( C56 C92 ) C56_=_C93( C56 C93 ) C56_=_C94( C56 C94 ) C73_=_C92( C73 C92 ) \nC73_=_C93( C73 C93 ) C73_=_C94( C73 C94 ) C78_=_C93( C78 C93 ) C78_=_C97( C78 C97 ) C80_=_C82( C80 C82 ) C80_=_C83( C80 C83 ) \nC80_=_C85( C80 C85 ) C82_=_C83( C82 C83 ) C83_=_C85( C83 C85 ) C83_=_C90( C83 C90 ) C83_=_C94( C83 C94 ) C85_=_C90( C85 C90 ) \nC85_=_C94( C85 C94 ) C90_=_C94( C90 C94 ) C92_=_C93( C92 C93 ) C92_=_C94( C92 C94 ) C93_=_C94( C93 C94 ) C93_=_C97( C93 C97 ) "];28-&gt;29[label="20: C0 C4 C18 C19 C25 \nC26 C29 C41 C44 C47 C56 \nC73 C78 C80 C82 C85 C90 \nC92 C97 C98 \n30: C0_=_C4 ,C18_=_C19 ,C18_=_C44 ,C18_=_C80 ,C18_=_C82 ,\nC19_=_C47 ,C19_=_C56 ,C19_=_C73 ,C19_=_C92 ,C25_=_C26 ,C25_=_C29 ,\nC25_=_C85 ,C25_=_C90 ,C26_=_C41 ,C26_=_C98 ,C29_=_C85 ,C29_=_C90 ,\nC41_=_C98 ,C44_=_C80 ,C44_=_C82 ,C47_=_C56 ,C47_=_C73 ,C47_=_C92 ,\nC56_=_C73 ,C56_=_C92 ,C73_=_C92 ,C78_=_C97 ,C80_=_C82 ,C80_=_C85 ,\nC85_=_C90 ,"];30[shape=box, label="id:30 level: 1\n29: C7 C8 C10 C14 C20 \nC23 C24 C25 C26 C33 C36 \nC42 C44 C45 C47 C56 C58 \nC59 C60 C61 C65 C74 C75 \nC82 C89 C90 C97 C98 C99 \n46: C7_=_C82( C7 C82 ) C8_=_C10( C8 C10 ) C8_=_C58( C8 C58 ) C10_=_C65( C10 C65 ) C10_=_C74( C10 C74 ) \nC10_=_C75( C10 C75 ) C14_=_C20( C14 C20 ) C14_=_C23( C14 C23 ) C14_=_C24( C14 C24 ) C14_=_C25( C14 C25 ) C14_=_C26( C14 C26 ) \nC20_=_C23( C20 C23 ) C20_=_C24( C20 C24 ) C20_=_C25( C20 C25 ) C20_=_C26( C20 C26 ) C20_=_C36( C20 C36 ) C23_=_C24( C23 C24 ) \nC23_=_C25( C23 C25 ) C23_=_C26( C23 C26 ) C24_=_C25( C24 C25 ) C24_=_C26( C24 C26 ) C24_=_C75( C24 C75 ) C24_=_C98( C24 C98 ) \nC25_=_C26( C25 C26 ) C25_=_C90( C25 C90 ) C26_=_C98( C26 C98 ) C33_=_C42( C33 C42 ) C42_=_C44( C42 C44 ) C42_=_C45( C42 C45 ) \nC44_=_C45( C44 C45 ) C44_=_C82( C44 C82 ) C45_=_C89( C45 C89 ) C45_=_C90( C45 C90 ) C47_=_C56( C47 C56 ) C58_=_C59( C58 C59 ) \nC58_=_C60( C58 C60 ) C58_=_C61( C58 C61 ) C59_=_C60( C59 C60 ) C59_=_C61( C59 C61 ) C60_=_C61( C60 C61 ) C65_=_C74( C65 C74 ) \nC65_=_C75( C65 C75 ) C74_=_C75( C74 C75 ) C74_=_C97( C74 C97 ) C75_=_C98( C75 C98 ) C89_=_C90( C89 C90 ) "];28-&gt;30[label="23: C7 C8 C10 C14 C23 \nC25 C26 C33 C36 C42 C44 \nC47 C56 C58 C65 C74 C75 \nC82 C89 C90 C97 C98 C99 \n24: C7_=_C82 ,C8_=_C10 ,C8_=_C58 ,C10_=_C65 ,C10_=_C74 ,\nC10_=_C75 ,C14_=_C23 ,C14_=_C25 ,C14_=_C26 ,C23_=_C25 ,C23_=_C26 ,\nC25_=_C26 ,C25_=_C90 ,C26_=_C98 ,C33_=_C42 ,C42_=_C44 ,C44_=_C82 ,\nC47_=_C56 ,C65_=_C74 ,C65_=_C75 ,C74_=_C75 ,C74_=_C97 ,C75_=_C98 ,\nC89_=_C90 ,"];31[shape=box, label="id:31 level: 1\n31: C0 C4 C6 C7 C8 \nC10 C14 C16 C18 C19 C23 \nC29 C33 C36 C40 C41 C42 \nC48 C58 C62 C65 C70 C73 \nC74 C75 C78 C80 C85 C89 \nC92 C99 \n59: C0_=_C4( C0 C4 ) C0_=_C8( C0 C8 ) C0_=_C16( C0 C16 ) C0_=_C58( C0 C58 ) C0_=_C62( C0 C62 ) \nC4_=_C36( C4 C36 ) C6_=_C7( C6 C7 ) C6_=_C40( C6 C40 ) C6_=_C41( C6 C41 ) C8_=_C10( C8 C10 ) C8_=_C16( C8 C16 ) \nC8_=_C58( C8 C58 ) C8_=_C62( C8 C62 ) C10_=_C48( C10 C48 ) C10_=_C62( C10 C62 ) C10_=_C65( C10 C65 ) C10_=_C73( C10 C73 ) \nC10_=_C74( C10 C74 ) C10_=_C75( C10 C75 ) C14_=_C16( C14 C16 ) C14_=_C18( C14 C18 ) C14_=_C19( C14 C19 ) C14_=_C23( C14 C23 ) \nC16_=_C18( C16 C18 ) C16_=_C19( C16 C19 ) C16_=_C58( C16 C58 ) C16_=_C62( C16 C62 ) C18_=_C19( C18 C19 ) C18_=_C80( C18 C80 ) \nC19_=_C73( C19 C73 ) C19_=_C92( C19 C92 ) C23_=_C78( C23 C78 ) C29_=_C85( C29 C85 ) C33_=_C42( C33 C42 ) C33_=_C48( C33 C48 ) \nC40_=_C41( C40 C41 ) C40_=_C89( C40 C89 ) C42_=_C48( C42 C48 ) C48_=_C62( C48 C62 ) C48_=_C65( C48 C65 ) C48_=_C73( C48 C73 ) \nC48_=_C74( C48 C74 ) C48_=_C75( C48 C75 ) C58_=_C62( C58 C62 ) C62_=_C65( C62 C65 ) C62_=_C73( C62 C73 ) C62_=_C74( C62 C74 ) \nC62_=_C75( C62 C75 ) C65_=_C73( C65 C73 ) C65_=_C74( C65 C74 ) C65_=_C75( C65 C75 ) C70_=_C92( C70 C92 ) C70_=_C99( C70 C99 ) \nC73_=_C74( C73 C74 ) C73_=_C75( C73 C75 ) C73_=_C92( C73 C92 ) C74_=_C75( C74 C75 ) C80_=_C85( C80 C85 ) C92_=_C99( C92 C99 ) "];28-&gt;31[label="25: C0 C4 C7 C8 C10 \nC14 C18 C19 C23 C29 C33 \nC36 C41 C42 C58 C65 C73 \nC74 C75 C78 C80 C85 C89 \nC92 C99 \n29: C0_=_C4 ,C0_=_C8 ,C0_=_C58 ,C4_=_C36 ,C8_=_C10 ,\nC8_=_C58 ,C10_=_C65 ,C10_=_C73 ,C10_=_C74 ,C10_=_C75 ,C14_=_C18 ,\nC14_=_C19 ,C14_=_C23 ,C18_=_C19 ,C18_=_C80 ,C19_=_C73 ,C19_=_C92 ,\nC23_=_C78 ,C29_=_C85 ,C33_=_C42 ,C65_=_C73 ,C65_=_C74 ,C65_=_C75 ,\nC73_=_C74 ,C73_=_C75 ,C73_=_C92 ,C74_=_C75 ,C80_=_C85 ,C92_=_C99 ,"];32[shape=box, label="id:32 level: 2\n14: C0 C1 C3 C4 C25 \nC29 C78 C83 C85 C90 C93 \nC94 C97 C102 \n43: C0_=_C1( C0 C1 ) C0_=_C3( C0 C3 ) C0_=_C4( C0 C4 ) C1_=_C3( C1 C3 ) C1_=_C4( C1 C4 ) \nC1_=_C93( C1 C93 ) C1_=_C94( C1 C94 ) C3_=_C4( C3 C4 ) C3_=_C25( C3 C25 ) C3_=_C29( C3 C29 ) C3_=_C83( C3 C83 ) \nC3_=_C85( C3 C85 ) C3_=_C90( C3 C90 ) C3_=_C94( C3 C94 ) C3_=_C102( C3 C102 ) C25_=_C29( C25 C29 ) C25_=_C83( C25 C83 ) \nC25_=_C85( C25 C85 ) C25_=_C90( C25 C90 ) C25_=_C94( C25 C94 ) C25_=_C102( C25 C102 ) C29_=_C83( C29 C83 ) C29_=_C85( C29 C85 ) \nC29_=_C90( C29 C90 ) C29_=_C94( C29 C94 ) C29_=_C102( C29 C102 ) C78_=_C93( C78 C93 ) C78_=_C97( C78 C97 ) C78_=_C102( C78 C102 ) \nC83_=_C85( C83 C85 ) C83_=_C90( C83 C90 ) C83_=_C94( C83 C94 ) C83_=_C102( C83 C102 ) C85_=_C90( C85 C90 ) C85_=_C94( C85 C94 ) \nC85_=_C102( C85 C102 ) C90_=_C94( C90 C94 ) C90_=_C102( C90 C102 ) C93_=_C94( C93 C94 ) C93_=_C97( C93 C97 ) C93_=_C102( C93 C102 ) \nC94_=_C102( C94 C102 ) C97_=_C102( C97 C102 ) "];29-&gt;32[label="12: C0 C1 C4 C25 C29 \nC78 C83 C85 C90 C93 C94 \nC97 \n24: C0_=_C1 ,C0_=_C4 ,C1_=_C4 ,C1_=_C93 ,C1_=_C94 ,\nC25_=_C29 ,C25_=_C83 ,C25_=_C85 ,C25_=_C90 ,C25_=_C94 ,C29_=_C83 ,\nC29_=_C85 ,C29_=_C90 ,C29_=_C94 ,C78_=_C93 ,C78_=_C97 ,C83_=_C85 ,\nC83_=_C90 ,C83_=_C94 ,C85_=_C90 ,C85_=_C94 ,C90_=_C94 ,C93_=_C94 ,\nC93_=_C97 ,"];33[shape=box, label="id:33 level: 2\n18: C1 C18 C19 C26 C41 \nC44 C47 C56 C73 C80 C81 \nC82 C83 C92 C93 C94 C95 \nC98 \n68: C1_=_C19( C1 C19 ) C1_=_C47( C1 C47 ) C1_=_C56( C1 C56 ) C1_=_C73( C1 C73 ) C1_=_C81( C1 C81 ) \nC1_=_C92( C1 C92 ) C1_=_C93( C1 C93 ) C1_=_C94( C1 C94 ) C1_=_C95( C1 C95 ) C18_=_C19( C18 C19 ) C18_=_C44( C18 C44 ) \nC18_=_C80( C18 C80 ) C18_=_C81( C18 C81 ) C18_=_C82( C18 C82 ) C18_=_C83( C18 C83 ) C19_=_C47( C19 C47 ) C19_=_C56( C19 C56 ) \nC19_=_C73( C19 C73 ) C19_=_C81( C19 C81 ) C19_=_C92( C19 C92 ) C19_=_C93( C19 C93 ) C19_=_C94( C19 C94 ) C19_=_C95( C19 C95 ) \nC26_=_C41( C26 C41 ) C26_=_C95( C26 C95 ) C26_=_C98( C26 C98 ) C41_=_C95( C41 C95 ) C41_=_C98( C41 C98 ) C44_=_C80( C44 C80 ) \nC44_=_C81( C44 C81 ) C44_=_C82( C44 C82 ) C44_=_C83( C44 C83 ) C47_=_C56( C47 C56 ) C47_=_C73( C47 C73 ) C47_=_C81( C47 C81 ) \nC47_=_C92( C47 C92 ) C47_=_C93( C47 C93 ) C47_=_C94( C47 C94 ) C47_=_C95( C47 C95 ) C56_=_C73( C56 C73 ) C56_=_C81( C56 C81 ) \nC56_=_C92( C56 C92 ) C56_=_C93( C56 C93 ) C56_=_C94( C56 C94 ) C56_=_C95( C56 C95 ) C73_=_C81( C73 C81 ) C73_=_C92( C73 C92 ) \nC73_=_C93( C73 C93 ) C73_=_C94( C73 C94 ) C73_=_C95( C73 C95 ) C80_=_C81( C80 C81 ) C80_=_C82( C80 C82 ) C80_=_C83( C80 C83 ) \nC81_=_C82( C81 C82 ) C81_=_C83( C81 C83 ) C81_=_C92( C81 C92 ) C81_=_C93( C81 C93 ) C81_=_C94( C81 C94 ) C81_=_C95( C81 C95 ) \nC82_=_C83( C82 C83 ) C83_=_C94( C83 C94 ) C92_=_C93( C92 C93 ) C92_=_C94( C92 C94 ) C92_=_C95( C92 C95 ) C93_=_C94( C93 C94 ) \nC93_=_C95( C93 C95 ) C94_=_C95( C94 C95 ) C95_=_C98( C95 C98 ) "];29-&gt;33[label="16: C1 C18 C19 C26 C41 \nC44 C47 C56 C73 C80 C82 \nC83 C92 C93 C94 C98 \n43: C1_=_C19 ,C1_=_C47 ,C1_=_C56 ,C1_=_C73 ,C1_=_C92 ,\nC1_=_C93 ,C1_=_C94</w:t>
      </w:r>
    </w:p>
    <w:p>
      <w:pPr>
        <w:pStyle w:val="PreformattedText"/>
        <w:bidi w:val="0"/>
        <w:spacing w:before="0" w:after="0"/>
        <w:jc w:val="left"/>
        <w:rPr/>
      </w:pPr>
      <w:r>
        <w:rPr/>
        <w:t xml:space="preserve"> </w:t>
      </w:r>
      <w:r>
        <w:rPr/>
        <w:t>,C18_=_C19 ,C18_=_C44 ,C18_=_C80 ,C18_=_C82 ,\nC18_=_C83 ,C19_=_C47 ,C19_=_C56 ,C19_=_C73 ,C19_=_C92 ,C19_=_C93 ,\nC19_=_C94 ,C26_=_C41 ,C26_=_C98 ,C41_=_C98 ,C44_=_C80 ,C44_=_C82 ,\nC44_=_C83 ,C47_=_C56 ,C47_=_C73 ,C47_=_C92 ,C47_=_C93 ,C47_=_C94 ,\nC56_=_C73 ,C56_=_C92 ,C56_=_C93 ,C56_=_C94 ,C73_=_C92 ,C73_=_C93 ,\nC73_=_C94 ,C80_=_C82 ,C80_=_C83 ,C82_=_C83 ,C83_=_C94 ,C92_=_C93 ,\nC92_=_C94 ,C93_=_C94 ,"];34[shape=box, label="id:34 level: 2\n16: C14 C20 C21 C22 C23 \nC24 C25 C26 C42 C44 C45 \nC47 C58 C59 C60 C61 \n44: C14_=_C20( C14 C20 ) C14_=_C21( C14 C21 ) C14_=_C22( C14 C22 ) C14_=_C23( C14 C23 ) C14_=_C24( C14 C24 ) \nC14_=_C25( C14 C25 ) C14_=_C26( C14 C26 ) C20_=_C21( C20 C21 ) C20_=_C22( C20 C22 ) C20_=_C23( C20 C23 ) C20_=_C24( C20 C24 ) \nC20_=_C25( C20 C25 ) C20_=_C26( C20 C26 ) C21_=_C22( C21 C22 ) C21_=_C23( C21 C23 ) C21_=_C24( C21 C24 ) C21_=_C25( C21 C25 ) \nC21_=_C26( C21 C26 ) C21_=_C42( C21 C42 ) C21_=_C44( C21 C44 ) C21_=_C45( C21 C45 ) C22_=_C23( C22 C23 ) C22_=_C24( C22 C24 ) \nC22_=_C25( C22 C25 ) C22_=_C26( C22 C26 ) C22_=_C58( C22 C58 ) C22_=_C59( C22 C59 ) C22_=_C60( C22 C60 ) C22_=_C61( C22 C61 ) \nC23_=_C24( C23 C24 ) C23_=_C25( C23 C25 ) C23_=_C26( C23 C26 ) C24_=_C25( C24 C25 ) C24_=_C26( C24 C26 ) C25_=_C26( C25 C26 ) \nC42_=_C44( C42 C44 ) C42_=_C45( C42 C45 ) C44_=_C45( C44 C45 ) C58_=_C59( C58 C59 ) C58_=_C60( C58 C60 ) C58_=_C61( C58 C61 ) \nC59_=_C60( C59 C60 ) C59_=_C61( C59 C61 ) C60_=_C61( C60 C61 ) "];30-&gt;34[label="14: C14 C20 C23 C24 C25 \nC26 C42 C44 C45 C47 C58 \nC59 C60 C61 \n24: C14_=_C20 ,C14_=_C23 ,C14_=_C24 ,C14_=_C25 ,C14_=_C26 ,\nC20_=_C23 ,C20_=_C24 ,C20_=_C25 ,C20_=_C26 ,C23_=_C24 ,C23_=_C25 ,\nC23_=_C26 ,C24_=_C25 ,C24_=_C26 ,C25_=_C26 ,C42_=_C44 ,C42_=_C45 ,\nC44_=_C45 ,C58_=_C59 ,C58_=_C60 ,C58_=_C61 ,C59_=_C60 ,C59_=_C61 ,\nC60_=_C61 ,"];35[shape=box, label="id:35 level: 2\n26: C7 C8 C10 C20 C24 \nC32 C33 C36 C37 C45 C53 \nC56 C59 C60 C61 C65 C74 \nC75 C79 C82 C89 C90 C97 \nC98 C99 C101 \n35: C7_=_C79( C7 C79 ) C7_=_C82( C7 C82 ) C7_=_C101( C7 C101 ) C8_=_C10( C8 C10 ) C10_=_C65( C10 C65 ) \nC10_=_C74( C10 C74 ) C10_=_C75( C10 C75 ) C20_=_C24( C20 C24 ) C20_=_C36( C20 C36 ) C20_=_C37( C20 C37 ) C24_=_C75( C24 C75 ) \nC24_=_C98( C24 C98 ) C32_=_C37( C32 C37 ) C32_=_C61( C32 C61 ) C36_=_C37( C36 C37 ) C37_=_C61( C37 C61 ) C45_=_C53( C45 C53 ) \nC45_=_C89( C45 C89 ) C45_=_C90( C45 C90 ) C53_=_C89( C53 C89 ) C53_=_C90( C53 C90 ) C59_=_C60( C59 C60 ) C59_=_C61( C59 C61 ) \nC60_=_C61( C60 C61 ) C60_=_C79( C60 C79 ) C65_=_C74( C65 C74 ) C65_=_C75( C65 C75 ) C74_=_C75( C74 C75 ) C74_=_C97( C74 C97 ) \nC75_=_C98( C75 C98 ) C79_=_C82( C79 C82 ) C79_=_C101( C79 C101 ) C82_=_C101( C82 C101 ) C89_=_C90( C89 C90 ) C99_=_C101( C99 C101 ) "];30-&gt;35[label="21: C7 C8 C10 C20 C24 \nC33 C36 C45 C56 C59 C60 \nC61 C65 C74 C75 C82 C89 \nC90 C97 C98 C99 \n20: C7_=_C82 ,C8_=_C10 ,C10_=_C65 ,C10_=_C74 ,C10_=_C75 ,\nC20_=_C24 ,C20_=_C36 ,C24_=_C75 ,C24_=_C98 ,C45_=_C89 ,C45_=_C90 ,\nC59_=_C60 ,C59_=_C61 ,C60_=_C61 ,C65_=_C74 ,C65_=_C75 ,C74_=_C75 ,\nC74_=_C97 ,C75_=_C98 ,C89_=_C90 ,"];36[shape=box, label="id:36 level: 2\n19: C6 C10 C14 C16 C18 \nC19 C38 C40 C41 C48 C62 \nC65 C69 C70 C73 C74 C75 \nC80 C85 \n53: C6_=_C38( C6 C38 ) C6_=_C40( C6 C40 ) C6_=_C41( C6 C41 ) C10_=_C38( C10 C38 ) C10_=_C48( C10 C48 ) \nC10_=_C62( C10 C62 ) C10_=_C65( C10 C65 ) C10_=_C69( C10 C69 ) C10_=_C73( C10 C73 ) C10_=_C74( C10 C74 ) C10_=_C75( C10 C75 ) \nC14_=_C16( C14 C16 ) C14_=_C18( C14 C18 ) C14_=_C19( C14 C19 ) C16_=_C18( C16 C18 ) C16_=_C19( C16 C19 ) C16_=_C62( C16 C62 ) \nC18_=_C19( C18 C19 ) C18_=_C80( C18 C80 ) C19_=_C73( C19 C73 ) C38_=_C40( C38 C40 ) C38_=_C41( C38 C41 ) C38_=_C48( C38 C48 ) \nC38_=_C62( C38 C62 ) C38_=_C65( C38 C65 ) C38_=_C69( C38 C69 ) C38_=_C73( C38 C73 ) C38_=_C74( C38 C74 ) C38_=_C75( C38 C75 ) \nC40_=_C41( C40 C41 ) C48_=_C62( C48 C62 ) C48_=_C65( C48 C65 ) C48_=_C69( C48 C69 ) C48_=_C73( C48 C73 ) C48_=_C74( C48 C74 ) \nC48_=_C75( C48 C75 ) C62_=_C65( C62 C65 ) C62_=_C69( C62 C69 ) C62_=_C73( C62 C73 ) C62_=_C74( C62 C74 ) C62_=_C75( C62 C75 ) \nC65_=_C69( C65 C69 ) C65_=_C73( C65 C73 ) C65_=_C74( C65 C74 ) C65_=_C75( C65 C75 ) C69_=_C70( C69 C70 ) C69_=_C73( C69 C73 ) \nC69_=_C74( C69 C74 ) C69_=_C75( C69 C75 ) C73_=_C74( C73 C74 ) C73_=_C75( C73 C75 ) C74_=_C75( C74 C75 ) C80_=_C85( C80 C85 ) "];31-&gt;36[label="17: C6 C10 C14 C16 C18 \nC19 C40 C41 C48 C62 C65 \nC70 C73 C74 C75 C80 C85 \n34: C6_=_C40 ,C6_=_C41 ,C10_=_C48 ,C10_=_C62 ,C10_=_C65 ,\nC10_=_C73 ,C10_=_C74 ,C10_=_C75 ,C14_=_C16 ,C14_=_C18 ,C14_=_C19 ,\nC16_=_C18 ,C16_=_C19 ,C16_=_C62 ,C18_=_C19 ,C18_=_C80 ,C19_=_C73 ,\nC40_=_C41 ,C48_=_C62 ,C48_=_C65 ,C48_=_C73 ,C48_=_C74 ,C48_=_C75 ,\nC62_=_C65 ,C62_=_C73 ,C62_=_C74 ,C62_=_C75 ,C65_=_C73 ,C65_=_C74 ,\nC65_=_C75 ,C73_=_C74 ,C73_=_C75 ,C74_=_C75 ,C80_=_C85 ,"];37[shape=box, label="id:37 level: 2\n24: C0 C4 C6 C7 C8 \nC16 C23 C28 C29 C33 C36 \nC40 C42 C48 C58 C62 C64 \nC70 C76 C77 C78 C89 C92 \nC99 \n40: C0_=_C4( C0 C4 ) C0_=_C8( C0 C8 ) C0_=_C16( C0 C16 ) C0_=_C58( C0 C58 ) C0_=_C62( C0 C62 ) \nC0_=_C64( C0 C64 ) C4_=_C36( C4 C36 ) C6_=_C7( C6 C7 ) C6_=_C40( C6 C40 ) C8_=_C16( C8 C16 ) C8_=_C58( C8 C58 ) \nC8_=_C62( C8 C62 ) C8_=_C64( C8 C64 ) C16_=_C58( C16 C58 ) C16_=_C62( C16 C62 ) C16_=_C64( C16 C64 ) C23_=_C76( C23 C76 ) \nC23_=_C77( C23 C77 ) C23_=_C78( C23 C78 ) C28_=_C29( C28 C29 ) C28_=_C64( C28 C64 ) C28_=_C76( C28 C76 ) C33_=_C42( C33 C42 ) \nC33_=_C48( C33 C48 ) C40_=_C89( C40 C89 ) C42_=_C48( C42 C48 ) C48_=_C62( C48 C62 ) C58_=_C62( C58 C62 ) C58_=_C64( C58 C64 ) \nC62_=_C64( C62 C64 ) C64_=_C76( C64 C76 ) C70_=_C77( C70 C77 ) C70_=_C92( C70 C92 ) C70_=_C99( C70 C99 ) C76_=_C77( C76 C77 ) \nC76_=_C78( C76 C78 ) C77_=_C78( C77 C78 ) C77_=_C92( C77 C92 ) C77_=_C99( C77 C99 ) C92_=_C99( C92 C99 ) "];31-&gt;37[label="20: C0 C4 C6 C7 C8 \nC16 C23 C29 C33 C36 C40 \nC42 C48 C58 C62 C70 C78 \nC89 C92 C99 \n23: C0_=_C4 ,C0_=_C8 ,C0_=_C16 ,C0_=_C58 ,C0_=_C62 ,\nC4_=_C36 ,C6_=_C7 ,C6_=_C40 ,C8_=_C16 ,C8_=_C58 ,C8_=_C62 ,\nC16_=_C58 ,C16_=_C62 ,C23_=_C78 ,C33_=_C42 ,C33_=_C48 ,C40_=_C89 ,\nC42_=_C48 ,C48_=_C62 ,C58_=_C62 ,C70_=_C92 ,C70_=_C99 ,C92_=_C99 ,"];38[shape=box, label="id:38 level: 3\n9: C0 C1 C2 C3 C4 \nC78 C93 C97 C102 \n22: C0_=_C1( C0 C1 ) C0_=_C2( C0 C2 ) C0_=_C3( C0 C3 ) C0_=_C4( C0 C4 ) C1_=_C2( C1 C2 ) \nC1_=_C3( C1 C3 ) C1_=_C4( C1 C4 ) C1_=_C93( C1 C93 ) C2_=_C3( C2 C3 ) C2_=_C4( C2 C4 ) C2_=_C78( C2 C78 ) \nC2_=_C93( C2 C93 ) C2_=_C97( C2 C97 ) C2_=_C102( C2 C102 ) C3_=_C4( C3 C4 ) C3_=_C102( C3 C102 ) C78_=_C93( C78 C93 ) \nC78_=_C97( C78 C97 ) C78_=_C102( C78 C102 ) C93_=_C97( C93 C97 ) C93_=_C102( C93 C102 ) C97_=_C102( C97 C102 ) "];32-&gt;38[label="8: C0 C1 C3 C4 C78 \nC93 C97 C102 \n14: C0_=_C1 ,C0_=_C3 ,C0_=_C4 ,C1_=_C3 ,C1_=_C4 ,\nC1_=_C93 ,C3_=_C4 ,C3_=_C102 ,C78_=_C93 ,C78_=_C97 ,C78_=_C102 ,\nC93_=_C97 ,C93_=_C102 ,C97_=_C102 ,"];39[shape=box, label="id:39 level: 3\n11: C18 C26 C41 C44 C80 \nC81 C82 C83 C84 C95 C98 \n32: C18_=_C44( C18 C44 ) C18_=_C80( C18 C80 ) C18_=_C81( C18 C81 ) C18_=_C82( C18 C82 ) C18_=_C83( C18 C83 ) \nC18_=_C84( C18 C84 ) C26_=_C41( C26 C41 ) C26_=_C84( C26 C84 ) C26_=_C95( C26 C95 ) C26_=_C98( C26 C98 ) C41_=_C84( C41 C84 ) \nC41_=_C95( C41 C95 ) C41_=_C98( C41 C98 ) C44_=_C80( C44 C80 ) C44_=_C81( C44 C81 ) C44_=_C82( C44 C82 ) C44_=_C83( C44 C83 ) \nC44_=_C84( C44 C84 ) C80_=_C81( C80 C81 ) C80_=_C82( C80 C82 ) C80_=_C83( C80 C83 ) C80_=_C84( C80 C84 ) C81_=_C82( C81 C82 ) \nC81_=_C83( C81 C83 ) C81_=_C84( C81 C84 ) C81_=_C95( C81 C95 ) C82_=_C83( C82 C83 ) C82_=_C84( C82 C84 ) C83_=_C84( C83 C84 ) \nC84_=_C95( C84 C95 ) C84_=_C98( C84 C98 ) C95_=_C98( C95 C98 ) "];33-&gt;39[label="10: C18 C26 C41 C44 C80 \nC81 C82 C83 C95 C98 \n22: C18_=_C44 ,C18_=_C80 ,C18_=_C81 ,C18_=_C82 ,C18_=_C83 ,\nC26_=_C41 ,C26_=_C95 ,C26_=_C98 ,C41_=_C95 ,C41_=_C98 ,C44_=_C80 ,\nC44_=_C81 ,C44_=_C82 ,C44_=_C83 ,C80_=_C81 ,C80_=_C82 ,C80_=_C83 ,\nC81_=_C82 ,C81_=_C83 ,C81_=_C95 ,C82_=_C83 ,C95_=_C98 ,"];40[shape=box, label="id:40 level: 3\n11: C21 C22 C42 C43 C44 \nC45 C47 C58 C59 C60 C61 \n26: C21_=_C22( C21 C22 ) C21_=_C42( C21 C42 ) C21_=_C43( C21 C43 ) C21_=_C44( C21 C44 ) C21_=_C45( C21 C45 ) \nC22_=_C43( C22 C43 ) C22_=_C58( C22 C58 ) C22_=_C59( C22 C59 ) C22_=_C60( C22 C60 ) C22_=_C61( C22 C61 ) C42_=_C43( C42 C43 ) \nC42_=_C44( C42 C44 ) C42_=_C45( C42 C45 ) C43_=_C44( C43 C44 ) C43_=_C45( C43 C45 ) C43_=_C58( C43 C58 ) C43_=_C59( C43 C59 ) \nC43_=_C60( C43 C60 ) C43_=_C61( C43 C61 ) C44_=_C45( C44 C45 ) C58_=_C59( C58 C59 ) C58_=_C60( C58 C60 ) C58_=_C61( C58 C61 ) \nC59_=_C60( C59 C60 ) C59_=_C61( C59 C61 ) C60_=_C61( C60 C61 ) "];34-&gt;40[label="10: C21 C22 C42 C44 C45 \nC47 C58 C59 C60 C61 \n17: C21_=_C22 ,C21_=_C42 ,C21_=_C44 ,C21_=_C45 ,C22_=_C58 ,\nC22_=_C59 ,C22_=_C60 ,C22_=_C61 ,C42_=_C44 ,C42_=_C45 ,C44_=_C45 ,\nC58_=_C59 ,C58_=_C60 ,C58_=_C61 ,C59_=_C60 ,C59_=_C61 ,C60_=_C61 ,"];41[shape=box, label="id:41 level: 3\n18: C8 C9 C10 C32 C33 \nC37 C45 C53 C60 C61 C65 \nC67 C79 C88 C89 C90 C99 \nC101 \n31: C8_=_C9( C8 C9 ) C8_=_C10( C8 C10 ) C9_=_C10( C9 C10 ) C9_=_C65( C9 C65 ) C9_=_C67( C9 C67 ) \nC10_=_C65( C10 C65 ) C32_=_C37( C32 C37 ) C32_=_C61( C32 C61 ) C37_=_C61( C37 C61 ) C45_=_C53( C45 C53 ) C45_=_C67( C45 C67 ) \nC45_=_C88( C45 C88 ) C45_=_C89( C45 C89 ) C45_=_C90( C45 C90 ) C53_=_C67( C53 C67 ) C53_=_C88( C53 C88 ) C53_=_C89( C53 C89 ) \nC53_=_C90( C53 C90 ) C60_=_C61( C60 C61 ) C60_=_C79( C60 C79 ) C65_=_C67( C65 C67 ) C67_=_C88( C67 C88 ) C67_=_C89( C67 C89 ) \nC67_=_C90( C67 C90 ) C79_=_C101( C79 C101 ) C88_=_C89( C88 C89 ) C88_=_C90( C88 C90 ) C88_=_C99( C88 C99 ) C88_=_C101( C88 C101 ) \nC89_=_C90( C89 C90 ) C99_=_C101( C99 C101 ) "];35-&gt;41[label="15: C8 C10 C32 C33 C37 \nC45 C53 C60 C61 C65 C79 \nC89 C90 C99 C101 \n15: C8_=_C10 ,C10_=_C65 ,C32_=_C37 ,C32_=_C61 ,C37_=_C61 ,\nC45_=_C53 ,C45_=_C89 ,C45_=_C90 ,C53_=_C89 ,C53_=_C90 ,C60_=_C61 ,\nC60_=_C79 ,C79_=_C101 ,C89_=_C90 ,C99_=_C101 ,"];42[shape=box,</w:t>
      </w:r>
    </w:p>
    <w:p>
      <w:pPr>
        <w:pStyle w:val="PreformattedText"/>
        <w:bidi w:val="0"/>
        <w:spacing w:before="0" w:after="0"/>
        <w:jc w:val="left"/>
        <w:rPr/>
      </w:pPr>
      <w:r>
        <w:rPr/>
        <w:t xml:space="preserve"> </w:t>
      </w:r>
      <w:r>
        <w:rPr/>
        <w:t>label="id:42 level: 3\n19: C7 C20 C24 C32 C36 \nC37 C53 C56 C59 C71 C72 \nC74 C75 C79 C82 C96 C97 \nC98 C101 \n33: C7_=_C72( C7 C72 ) C7_=_C79( C7 C79 ) C7_=_C82( C7 C82 ) C7_=_C96( C7 C96 ) C7_=_C101( C7 C101 ) \nC20_=_C24( C20 C24 ) C20_=_C36( C20 C36 ) C20_=_C37( C20 C37 ) C24_=_C71( C24 C71 ) C24_=_C75( C24 C75 ) C24_=_C98( C24 C98 ) \nC32_=_C37( C32 C37 ) C36_=_C37( C36 C37 ) C59_=_C71( C59 C71 ) C59_=_C72( C59 C72 ) C71_=_C72( C71 C72 ) C71_=_C75( C71 C75 ) \nC71_=_C98( C71 C98 ) C72_=_C79( C72 C79 ) C72_=_C82( C72 C82 ) C72_=_C96( C72 C96 ) C72_=_C101( C72 C101 ) C74_=_C75( C74 C75 ) \nC74_=_C96( C74 C96 ) C74_=_C97( C74 C97 ) C75_=_C98( C75 C98 ) C79_=_C82( C79 C82 ) C79_=_C96( C79 C96 ) C79_=_C101( C79 C101 ) \nC82_=_C96( C82 C96 ) C82_=_C101( C82 C101 ) C96_=_C97( C96 C97 ) C96_=_C101( C96 C101 ) "];35-&gt;42[label="16: C7 C20 C24 C32 C36 \nC37 C53 C56 C59 C74 C75 \nC79 C82 C97 C98 C101 \n16: C7_=_C79 ,C7_=_C82 ,C7_=_C101 ,C20_=_C24 ,C20_=_C36 ,\nC20_=_C37 ,C24_=_C75 ,C24_=_C98 ,C32_=_C37 ,C36_=_C37 ,C74_=_C75 ,\nC74_=_C97 ,C75_=_C98 ,C79_=_C82 ,C79_=_C101 ,C82_=_C101 ,"];43[shape=box, label="id:43 level: 3\n13: C6 C14 C15 C16 C18 \nC19 C38 C40 C41 C69 C70 \nC80 C85 \n24: C6_=_C15( C6 C15 ) C6_=_C38( C6 C38 ) C6_=_C40( C6 C40 ) C6_=_C41( C6 C41 ) C14_=_C15( C14 C15 ) \nC14_=_C16( C14 C16 ) C14_=_C18( C14 C18 ) C14_=_C19( C14 C19 ) C15_=_C16( C15 C16 ) C15_=_C18( C15 C18 ) C15_=_C19( C15 C19 ) \nC15_=_C38( C15 C38 ) C15_=_C40( C15 C40 ) C15_=_C41( C15 C41 ) C16_=_C18( C16 C18 ) C16_=_C19( C16 C19 ) C18_=_C19( C18 C19 ) \nC18_=_C80( C18 C80 ) C38_=_C40( C38 C40 ) C38_=_C41( C38 C41 ) C38_=_C69( C38 C69 ) C40_=_C41( C40 C41 ) C69_=_C70( C69 C70 ) \nC80_=_C85( C80 C85 ) "];36-&gt;43[label="12: C6 C14 C16 C18 C19 \nC38 C40 C41 C69 C70 C80 \nC85 \n16: C6_=_C38 ,C6_=_C40 ,C6_=_C41 ,C14_=_C16 ,C14_=_C18 ,\nC14_=_C19 ,C16_=_C18 ,C16_=_C19 ,C18_=_C19 ,C18_=_C80 ,C38_=_C40 ,\nC38_=_C41 ,C38_=_C69 ,C40_=_C41 ,C69_=_C70 ,C80_=_C85 ,"];44[shape=box, label="id:44 level: 3\n15: C0 C6 C7 C8 C16 \nC23 C28 C29 C58 C62 C63 \nC64 C76 C77 C78 \n36: C0_=_C8( C0 C8 ) C0_=_C16( C0 C16 ) C0_=_C58( C0 C58 ) C0_=_C62( C0 C62 ) C0_=_C63( C0 C63 ) \nC0_=_C64( C0 C64 ) C6_=_C7( C6 C7 ) C8_=_C16( C8 C16 ) C8_=_C58( C8 C58 ) C8_=_C62( C8 C62 ) C8_=_C63( C8 C63 ) \nC8_=_C64( C8 C64 ) C16_=_C58( C16 C58 ) C16_=_C62( C16 C62 ) C16_=_C63( C16 C63 ) C16_=_C64( C16 C64 ) C23_=_C63( C23 C63 ) \nC23_=_C76( C23 C76 ) C23_=_C77( C23 C77 ) C23_=_C78( C23 C78 ) C28_=_C29( C28 C29 ) C28_=_C64( C28 C64 ) C28_=_C76( C28 C76 ) \nC58_=_C62( C58 C62 ) C58_=_C63( C58 C63 ) C58_=_C64( C58 C64 ) C62_=_C63( C62 C63 ) C62_=_C64( C62 C64 ) C63_=_C64( C63 C64 ) \nC63_=_C76( C63 C76 ) C63_=_C77( C63 C77 ) C63_=_C78( C63 C78 ) C64_=_C76( C64 C76 ) C76_=_C77( C76 C77 ) C76_=_C78( C76 C78 ) \nC77_=_C78( C77 C78 ) "];37-&gt;44[label="14: C0 C6 C7 C8 C16 \nC23 C28 C29 C58 C62 C64 \nC76 C77 C78 \n26: C0_=_C8 ,C0_=_C16 ,C0_=_C58 ,C0_=_C62 ,C0_=_C64 ,\nC6_=_C7 ,C8_=_C16 ,C8_=_C58 ,C8_=_C62 ,C8_=_C64 ,C16_=_C58 ,\nC16_=_C62 ,C16_=_C64 ,C23_=_C76 ,C23_=_C77 ,C23_=_C78 ,C28_=_C29 ,\nC28_=_C64 ,C28_=_C76 ,C58_=_C62 ,C58_=_C64 ,C62_=_C64 ,C64_=_C76 ,\nC76_=_C77 ,C76_=_C78 ,C77_=_C78 ,"];45[shape=box, label="id:45 level: 3\n17: C4 C28 C33 C36 C40 \nC42 C48 C50 C52 C64 C70 \nC76 C77 C87 C89 C92 C99 \n34: C4_=_C36( C4 C36 ) C4_=_C52( C4 C52 ) C4_=_C87( C4 C87 ) C28_=_C64( C28 C64 ) C28_=_C76( C28 C76 ) \nC28_=_C87( C28 C87 ) C33_=_C42( C33 C42 ) C33_=_C48( C33 C48 ) C33_=_C50( C33 C50 ) C33_=_C52( C33 C52 ) C36_=_C52( C36 C52 ) \nC36_=_C87( C36 C87 ) C40_=_C89( C40 C89 ) C42_=_C48( C42 C48 ) C42_=_C50( C42 C50 ) C42_=_C52( C42 C52 ) C48_=_C50( C48 C50 ) \nC48_=_C52( C48 C52 ) C50_=_C52( C50 C52 ) C50_=_C70( C50 C70 ) C50_=_C77( C50 C77 ) C50_=_C92( C50 C92 ) C50_=_C99( C50 C99 ) \nC52_=_C87( C52 C87 ) C64_=_C76( C64 C76 ) C64_=_C87( C64 C87 ) C70_=_C77( C70 C77 ) C70_=_C92( C70 C92 ) C70_=_C99( C70 C99 ) \nC76_=_C77( C76 C77 ) C76_=_C87( C76 C87 ) C77_=_C92( C77 C92 ) C77_=_C99( C77 C99 ) C92_=_C99( C92 C99 ) "];37-&gt;45[label="14: C4 C28 C33 C36 C40 \nC42 C48 C64 C70 C76 C77 \nC89 C92 C99 \n15: C4_=_C36 ,C28_=_C64 ,C28_=_C76 ,C33_=_C42 ,C33_=_C48 ,\nC40_=_C89 ,C42_=_C48 ,C64_=_C76 ,C70_=_C77 ,C70_=_C92 ,C70_=_C99 ,\nC76_=_C77 ,C77_=_C92 ,C77_=_C99 ,C92_=_C99 ,"];46[shape=box, label="id:46 level: 4\n8: C22 C43 C46 C47 C58 \nC59 C60 C61 \n22: C22_=_C43( C22 C43 ) C22_=_C46( C22 C46 ) C22_=_C58( C22 C58 ) C22_=_C59( C22 C59 ) C22_=_C60( C22 C60 ) \nC22_=_C61( C22 C61 ) C43_=_C46( C43 C46 ) C43_=_C58( C43 C58 ) C43_=_C59( C43 C59 ) C43_=_C60( C43 C60 ) C43_=_C61( C43 C61 ) \nC46_=_C47( C46 C47 ) C46_=_C58( C46 C58 ) C46_=_C59( C46 C59 ) C46_=_C60( C46 C60 ) C46_=_C61( C46 C61 ) C58_=_C59( C58 C59 ) \nC58_=_C60( C58 C60 ) C58_=_C61( C58 C61 ) C59_=_C60( C59 C60 ) C59_=_C61( C59 C61 ) C60_=_C61( C60 C61 ) "];40-&gt;46[label="7: C22 C43 C47 C58 C59 \nC60 C61 \n15: C22_=_C43 ,C22_=_C58 ,C22_=_C59 ,C22_=_C60 ,C22_=_C61 ,\nC43_=_C58 ,C43_=_C59 ,C43_=_C60 ,C43_=_C61 ,C58_=_C59 ,C58_=_C60 ,\nC58_=_C61 ,C59_=_C60 ,C59_=_C61 ,C60_=_C61 ,"];47[shape=box, label="id:47 level: 4\n10: C9 C33 C60 C65 C66 \nC67 C79 C88 C99 C101 \n14: C9_=_C65( C9 C65 ) C9_=_C66( C9 C66 ) C9_=_C67( C9 C67 ) C60_=_C66( C60 C66 ) C60_=_C79( C60 C79 ) \nC65_=_C66( C65 C66 ) C65_=_C67( C65 C67 ) C66_=_C67( C66 C67 ) C66_=_C79( C66 C79 ) C67_=_C88( C67 C88 ) C79_=_C101( C79 C101 ) \nC88_=_C99( C88 C99 ) C88_=_C101( C88 C101 ) C99_=_C101( C99 C101 ) "];41-&gt;47[label="9: C9 C33 C60 C65 C67 \nC79 C88 C99 C101 \n9: C9_=_C65 ,C9_=_C67 ,C60_=_C79 ,C65_=_C67 ,C67_=_C88 ,\nC79_=_C101 ,C88_=_C99 ,C88_=_C101 ,C99_=_C101 ,"];48[shape=box, label="id:48 level: 4\n14: C8 C9 C10 C11 C32 \nC37 C45 C53 C61 C67 C88 \nC89 C90 C91 \n41: C8_=_C9( C8 C9 ) C8_=_C10( C8 C10 ) C8_=_C11( C8 C11 ) C9_=_C10( C9 C10 ) C9_=_C11( C9 C11 ) \nC9_=_C67( C9 C67 ) C10_=_C11( C10 C11 ) C11_=_C45( C11 C45 ) C11_=_C53( C11 C53 ) C11_=_C67( C11 C67 ) C11_=_C88( C11 C88 ) \nC11_=_C89( C11 C89 ) C11_=_C90( C11 C90 ) C11_=_C91( C11 C91 ) C32_=_C37( C32 C37 ) C32_=_C61( C32 C61 ) C32_=_C91( C32 C91 ) \nC37_=_C61( C37 C61 ) C37_=_C91( C37 C91 ) C45_=_C53( C45 C53 ) C45_=_C67( C45 C67 ) C45_=_C88( C45 C88 ) C45_=_C89( C45 C89 ) \nC45_=_C90( C45 C90 ) C45_=_C91( C45 C91 ) C53_=_C67( C53 C67 ) C53_=_C88( C53 C88 ) C53_=_C89( C53 C89 ) C53_=_C90( C53 C90 ) \nC53_=_C91( C53 C91 ) C61_=_C91( C61 C91 ) C67_=_C88( C67 C88 ) C67_=_C89( C67 C89 ) C67_=_C90( C67 C90 ) C67_=_C91( C67 C91 ) \nC88_=_C89( C88 C89 ) C88_=_C90( C88 C90 ) C88_=_C91( C88 C91 ) C89_=_C90( C89 C90 ) C89_=_C91( C89 C91 ) C90_=_C91( C90 C91 ) "];41-&gt;48[label="12: C8 C9 C10 C32 C37 \nC45 C53 C61 C67 C88 C89 \nC90 \n22: C8_=_C9 ,C8_=_C10 ,C9_=_C10 ,C9_=_C67 ,C32_=_C37 ,\nC32_=_C61 ,C37_=_C61 ,C45_=_C53 ,C45_=_C67 ,C45_=_C88 ,C45_=_C89 ,\nC45_=_C90 ,C53_=_C67 ,C53_=_C88 ,C53_=_C89 ,C53_=_C90 ,C67_=_C88 ,\nC67_=_C89 ,C67_=_C90 ,C88_=_C89 ,C88_=_C90 ,C89_=_C90 ,"];49[shape=box, label="id:49 level: 4\n11: C20 C30 C32 C36 C37 \nC59 C71 C72 C74 C96 C97 \n15: C20_=_C30( C20 C30 ) C20_=_C36( C20 C36 ) C20_=_C37( C20 C37 ) C30_=_C32( C30 C32 ) C30_=_C36( C30 C36 ) \nC30_=_C37( C30 C37 ) C32_=_C37( C32 C37 ) C36_=_C37( C36 C37 ) C59_=_C71( C59 C71 ) C59_=_C72( C59 C72 ) C71_=_C72( C71 C72 ) \nC72_=_C96( C72 C96 ) C74_=_C96( C74 C96 ) C74_=_C97( C74 C97 ) C96_=_C97( C96 C97 ) "];42-&gt;49[label="10: C20 C32 C36 C37 C59 \nC71 C72 C74 C96 C97 \n11: C20_=_C36 ,C20_=_C37 ,C32_=_C37 ,C36_=_C37 ,C59_=_C71 ,\nC59_=_C72 ,C71_=_C72 ,C72_=_C96 ,C74_=_C96 ,C74_=_C97 ,C96_=_C97 ,"];50[shape=box, label="id:50 level: 4\n13: C7 C24 C53 C55 C56 \nC71 C72 C75 C79 C82 C96 \nC98 C101 \n29: C7_=_C55( C7 C55 ) C7_=_C72( C7 C72 ) C7_=_C79( C7 C79 ) C7_=_C82( C7 C82 ) C7_=_C96( C7 C96 ) \nC7_=_C101( C7 C101 ) C24_=_C71( C24 C71 ) C24_=_C75( C24 C75 ) C24_=_C98( C24 C98 ) C53_=_C55( C53 C55 ) C55_=_C72( C55 C72 ) \nC55_=_C79( C55 C79 ) C55_=_C82( C55 C82 ) C55_=_C96( C55 C96 ) C55_=_C101( C55 C101 ) C71_=_C72( C71 C72 ) C71_=_C75( C71 C75 ) \nC71_=_C98( C71 C98 ) C72_=_C79( C72 C79 ) C72_=_C82( C72 C82 ) C72_=_C96( C72 C96 ) C72_=_C101( C72 C101 ) C75_=_C98( C75 C98 ) \nC79_=_C82( C79 C82 ) C79_=_C96( C79 C96 ) C79_=_C101( C79 C101 ) C82_=_C96( C82 C96 ) C82_=_C101( C82 C101 ) C96_=_C101( C96 C101 ) "];42-&gt;50[label="12: C7 C24 C53 C56 C71 \nC72 C75 C79 C82 C96 C98 \nC101 \n22: C7_=_C72 ,C7_=_C79 ,C7_=_C82 ,C7_=_C96 ,C7_=_C101 ,\nC24_=_C71 ,C24_=_C75 ,C24_=_C98 ,C71_=_C72 ,C71_=_C75 ,C71_=_C98 ,\nC72_=_C79 ,C72_=_C82 ,C72_=_C96 ,C72_=_C101 ,C75_=_C98 ,C79_=_C82 ,\nC79_=_C96 ,C79_=_C101 ,C82_=_C96 ,C82_=_C101 ,C96_=_C101 ,"];51[shape=box, label="id:51 level: 4\n8: C6 C15 C38 C39 C40 \nC41 C80 C85 \n18: C6_=_C15( C6 C15 ) C6_=_C38( C6 C38 ) C6_=_C39( C6 C39 ) C6_=_C40( C6 C40 ) C6_=_C41( C6 C41 ) \nC15_=_C38( C15 C38 ) C15_=_C39( C15 C39 ) C15_=_C40( C15 C40 ) C15_=_C41( C15 C41 ) C38_=_C39( C38 C39 ) C38_=_C40( C38 C40 ) \nC38_=_C41( C38 C41 ) C39_=_C40( C39 C40 ) C39_=_C41( C39 C41 ) C39_=_C80( C39 C80 ) C39_=_C85( C39 C85 ) C40_=_C41( C40 C41 ) \nC80_=_C85( C80 C85 ) "];43-&gt;51[label="7: C6 C15 C38 C40 C41 \nC80 C85 \n11: C6_=_C15 ,C6_=_C38 ,C6_=_C40 ,C6_=_C41 ,C15_=_C38 ,\nC15_=_C40 ,C15_=_C41 ,C38_=_C40 ,C38_=_C41 ,C40_=_C41 ,C80_=_C85 ,"];52[shape=box, label="id:52 level: 4\n8: C14 C15 C16 C17 C18 \nC19 C69 C70 \n18: C14_=_C15( C14 C15 ) C14_=_C16( C14 C16 ) C14_=_C17( C14 C17 ) C14_=_C18( C14 C18 ) C14_=_C19( C14 C19 ) \nC15_=_C16( C15 C16 ) C15_=_C17( C15 C17 ) C15_=_C18( C15 C18 ) C15_=_C19( C15 C19 ) C16_=_C17( C16 C17 ) C16_=_C18( C16 C18 ) \nC16_=_C19( C16 C19 ) C17_=_C18( C17 C18 ) C17_=_C19( C17 C19 ) C17_=_C69( C17 C69 ) C17_=_C70( C17 C70 ) C18_=_C19( C18 C19 ) \nC69_=_C70( C69 C70 ) "];43-&gt;52[label="7: C14 C15 C16 C18 C19 \nC69 C70 \n11: C14_=_C15 ,C14_=_C16 ,C14_=_C18 ,C14_=_C19 ,C15_=_C16 ,\nC15_=_C18 ,C15_=_C19 ,C16_=_C18 ,C16_=_C19 ,C18_=_C19 ,C69_=_C70 ,"];53[shape=box, label="id:53 level: 4\n10: C6 C7 C23 C27 C28 \nC29 C63 C76 C77 C78</w:t>
      </w:r>
    </w:p>
    <w:p>
      <w:pPr>
        <w:pStyle w:val="PreformattedText"/>
        <w:bidi w:val="0"/>
        <w:spacing w:before="0" w:after="0"/>
        <w:jc w:val="left"/>
        <w:rPr/>
      </w:pPr>
      <w:r>
        <w:rPr/>
        <w:t xml:space="preserve"> </w:t>
      </w:r>
      <w:r>
        <w:rPr/>
        <w:t>\n20: C6_=_C7( C6 C7 ) C23_=_C27( C23 C27 ) C23_=_C63( C23 C63 ) C23_=_C76( C23 C76 ) C23_=_C77( C23 C77 ) \nC23_=_C78( C23 C78 ) C27_=_C28( C27 C28 ) C27_=_C29( C27 C29 ) C27_=_C63( C27 C63 ) C27_=_C76( C27 C76 ) C27_=_C77( C27 C77 ) \nC27_=_C78( C27 C78 ) C28_=_C29( C28 C29 ) C28_=_C76( C28 C76 ) C63_=_C76( C63 C76 ) C63_=_C77( C63 C77 ) C63_=_C78( C63 C78 ) \nC76_=_C77( C76 C77 ) C76_=_C78( C76 C78 ) C77_=_C78( C77 C78 ) "];44-&gt;53[label="9: C6 C7 C23 C28 C29 \nC63 C76 C77 C78 \n13: C6_=_C7 ,C23_=_C63 ,C23_=_C76 ,C23_=_C77 ,C23_=_C78 ,\nC28_=_C29 ,C28_=_C76 ,C63_=_C76 ,C63_=_C77 ,C63_=_C78 ,C76_=_C77 ,\nC76_=_C78 ,C77_=_C78 ,"];54[shape=box, label="id:54 level: 4\n10: C4 C36 C50 C52 C70 \nC77 C87 C92 C99 C100 \n26: C4_=_C36( C4 C36 ) C4_=_C52( C4 C52 ) C4_=_C87( C4 C87 ) C4_=_C100( C4 C100 ) C36_=_C52( C36 C52 ) \nC36_=_C87( C36 C87 ) C36_=_C100( C36 C100 ) C50_=_C52( C50 C52 ) C50_=_C70( C50 C70 ) C50_=_C77( C50 C77 ) C50_=_C92( C50 C92 ) \nC50_=_C99( C50 C99 ) C50_=_C100( C50 C100 ) C52_=_C87( C52 C87 ) C52_=_C100( C52 C100 ) C70_=_C77( C70 C77 ) C70_=_C92( C70 C92 ) \nC70_=_C99( C70 C99 ) C70_=_C100( C70 C100 ) C77_=_C92( C77 C92 ) C77_=_C99( C77 C99 ) C77_=_C100( C77 C100 ) C87_=_C100( C87 C100 ) \nC92_=_C99( C92 C99 ) C92_=_C100( C92 C100 ) C99_=_C100( C99 C100 ) "];45-&gt;54[label="9: C4 C36 C50 C52 C70 \nC77 C87 C92 C99 \n17: C4_=_C36 ,C4_=_C52 ,C4_=_C87 ,C36_=_C52 ,C36_=_C87 ,\nC50_=_C52 ,C50_=_C70 ,C50_=_C77 ,C50_=_C92 ,C50_=_C99 ,C52_=_C87 ,\nC70_=_C77 ,C70_=_C92 ,C70_=_C99 ,C77_=_C92 ,C77_=_C99 ,C92_=_C99 ,"];55[shape=box, label="id:55 level: 4\n13: C28 C33 C40 C42 C48 \nC49 C50 C51 C52 C64 C76 \nC87 C89 \n35: C28_=_C49( C28 C49 ) C28_=_C64( C28 C64 ) C28_=_C76( C28 C76 ) C28_=_C87( C28 C87 ) C33_=_C42( C33 C42 ) \nC33_=_C48( C33 C48 ) C33_=_C49( C33 C49 ) C33_=_C50( C33 C50 ) C33_=_C51( C33 C51 ) C33_=_C52( C33 C52 ) C40_=_C51( C40 C51 ) \nC40_=_C89( C40 C89 ) C42_=_C48( C42 C48 ) C42_=_C49( C42 C49 ) C42_=_C50( C42 C50 ) C42_=_C51( C42 C51 ) C42_=_C52( C42 C52 ) \nC48_=_C49( C48 C49 ) C48_=_C50( C48 C50 ) C48_=_C51( C48 C51 ) C48_=_C52( C48 C52 ) C49_=_C50( C49 C50 ) C49_=_C51( C49 C51 ) \nC49_=_C52( C49 C52 ) C49_=_C64( C49 C64 ) C49_=_C76( C49 C76 ) C49_=_C87( C49 C87 ) C50_=_C51( C50 C51 ) C50_=_C52( C50 C52 ) \nC51_=_C52( C51 C52 ) C51_=_C89( C51 C89 ) C52_=_C87( C52 C87 ) C64_=_C76( C64 C76 ) C64_=_C87( C64 C87 ) C76_=_C87( C76 C87 ) "];45-&gt;55[label="11: C28 C33 C40 C42 C48 \nC50 C52 C64 C76 C87 C89 \n18: C28_=_C64 ,C28_=_C76 ,C28_=_C87 ,C33_=_C42 ,C33_=_C48 ,\nC33_=_C50 ,C33_=_C52 ,C40_=_C89 ,C42_=_C48 ,C42_=_C50 ,C42_=_C52 ,\nC48_=_C50 ,C48_=_C52 ,C50_=_C52 ,C52_=_C87 ,C64_=_C76 ,C64_=_C87 ,\nC76_=_C87 ,"];56[shape=box, label="id:56 level: 5\n5: C33 C34 C60 C66 C79 \n7: C33_=_C34( C33 C34 ) C34_=_C60( C34 C60 ) C34_=_C66( C34 C66 ) C34_=_C79( C34 C79 ) C60_=_C66( C60 C66 ) \nC60_=_C79( C60 C79 ) C66_=_C79( C66 C79 ) "];47-&gt;56[label="4: C33 C60 C66 C79 \n3: C60_=_C66 ,C60_=_C79 ,C66_=_C79 ,"];57[shape=box, label="id:57 level: 5\n8: C9 C65 C66 C67 C68 \nC88 C99 C101 \n17: C9_=_C65( C9 C65 ) C9_=_C66( C9 C66 ) C9_=_C67( C9 C67 ) C9_=_C68( C9 C68 ) C65_=_C66( C65 C66 ) \nC65_=_C67( C65 C67 ) C65_=_C68( C65 C68 ) C66_=_C67( C66 C67 ) C66_=_C68( C66 C68 ) C67_=_C68( C67 C68 ) C67_=_C88( C67 C88 ) \nC68_=_C88( C68 C88 ) C68_=_C99( C68 C99 ) C68_=_C101( C68 C101 ) C88_=_C99( C88 C99 ) C88_=_C101( C88 C101 ) C99_=_C101( C99 C101 ) "];47-&gt;57[label="7: C9 C65 C66 C67 C88 \nC99 C101 \n10: C9_=_C65 ,C9_=_C66 ,C9_=_C67 ,C65_=_C66 ,C65_=_C67 ,\nC66_=_C67 ,C67_=_C88 ,C88_=_C99 ,C88_=_C101 ,C99_=_C101 ,"];58[shape=box, label="id:58 level: 5\n9: C8 C9 C10 C11 C12 \nC32 C37 C61 C91 \n21: C8_=_C9( C8 C9 ) C8_=_C10( C8 C10 ) C8_=_C11( C8 C11 ) C8_=_C12( C8 C12 ) C9_=_C10( C9 C10 ) \nC9_=_C11( C9 C11 ) C9_=_C12( C9 C12 ) C10_=_C11( C10 C11 ) C10_=_C12( C10 C12 ) C11_=_C12( C11 C12 ) C11_=_C91( C11 C91 ) \nC12_=_C32( C12 C32 ) C12_=_C37( C12 C37 ) C12_=_C61( C12 C61 ) C12_=_C91( C12 C91 ) C32_=_C37( C32 C37 ) C32_=_C61( C32 C61 ) \nC32_=_C91( C32 C91 ) C37_=_C61( C37 C61 ) C37_=_C91( C37 C91 ) C61_=_C91( C61 C91 ) "];48-&gt;58[label="8: C8 C9 C10 C11 C32 \nC37 C61 C91 \n13: C8_=_C9 ,C8_=_C10 ,C8_=_C11 ,C9_=_C10 ,C9_=_C11 ,\nC10_=_C11 ,C11_=_C91 ,C32_=_C37 ,C32_=_C61 ,C32_=_C91 ,C37_=_C61 ,\nC37_=_C91 ,C61_=_C91 ,"];59[shape=box, label="id:59 level: 5\n6: C30 C31 C32 C74 C96 \nC97 \n9: C30_=_C31( C30 C31 ) C30_=_C32( C30 C32 ) C31_=_C32( C31 C32 ) C31_=_C74( C31 C74 ) C31_=_C96( C31 C96 ) \nC31_=_C97( C31 C97 ) C74_=_C96( C74 C96 ) C74_=_C97( C74 C97 ) C96_=_C97( C96 C97 ) "];49-&gt;59[label="5: C30 C32 C74 C96 C97 \n4: C30_=_C32 ,C74_=_C96 ,C74_=_C97 ,C96_=_C97 ,"];60[shape=box, label="id:60 level: 5\n8: C20 C30 C35 C36 C37 \nC59 C71 C72 \n16: C20_=_C30( C20 C30 ) C20_=_C35( C20 C35 ) C20_=_C36( C20 C36 ) C20_=_C37( C20 C37 ) C30_=_C35( C30 C35 ) \nC30_=_C36( C30 C36 ) C30_=_C37( C30 C37 ) C35_=_C36( C35 C36 ) C35_=_C37( C35 C37 ) C35_=_C59( C35 C59 ) C35_=_C71( C35 C71 ) \nC35_=_C72( C35 C72 ) C36_=_C37( C36 C37 ) C59_=_C71( C59 C71 ) C59_=_C72( C59 C72 ) C71_=_C72( C71 C72 ) "];49-&gt;60[label="7: C20 C30 C36 C37 C59 \nC71 C72 \n9: C20_=_C30 ,C20_=_C36 ,C20_=_C37 ,C30_=_C36 ,C30_=_C37 ,\nC36_=_C37 ,C59_=_C71 ,C59_=_C72 ,C71_=_C72 ,"];61[shape=box, label="id:61 level: 5\n8: C24 C53 C54 C55 C56 \nC71 C75 C98 \n13: C24_=_C54( C24 C54 ) C24_=_C71( C24 C71 ) C24_=_C75( C24 C75 ) C24_=_C98( C24 C98 ) C53_=_C54( C53 C54 ) \nC53_=_C55( C53 C55 ) C54_=_C55( C54 C55 ) C54_=_C71( C54 C71 ) C54_=_C75( C54 C75 ) C54_=_C98( C54 C98 ) C71_=_C75( C71 C75 ) \nC71_=_C98( C71 C98 ) C75_=_C98( C75 C98 ) "];50-&gt;61[label="7: C24 C53 C55 C56 C71 \nC75 C98 \n7: C24_=_C71 ,C24_=_C75 ,C24_=_C98 ,C53_=_C55 ,C71_=_C75 ,\nC71_=_C98 ,C75_=_C98 ,"];62[shape=box, label="id:62 level: 5\n6: C5 C6 C7 C27 C28 \nC29 \n9: C5_=_C6( C5 C6 ) C5_=_C7( C5 C7 ) C5_=_C27( C5 C27 ) C5_=_C28( C5 C28 ) C5_=_C29( C5 C29 ) \nC6_=_C7( C6 C7 ) C27_=_C28( C27 C28 ) C27_=_C29( C27 C29 ) C28_=_C29( C28 C29 ) "];53-&gt;62[label="5: C6 C7 C27 C28 C29 \n4: C6_=_C7 ,C27_=_C28 ,C27_=_C29 ,C28_=_C29 ,"];63[shape=box, label="id:63 level: 5\n9: C28 C40 C49 C51 C64 \nC76 C86 C87 C89 \n22: C28_=_C49( C28 C49 ) C28_=_C64( C28 C64 ) C28_=_C76( C28 C76 ) C28_=_C86( C28 C86 ) C28_=_C87( C28 C87 ) \nC40_=_C51( C40 C51 ) C40_=_C86( C40 C86 ) C40_=_C89( C40 C89 ) C49_=_C51( C49 C51 ) C49_=_C64( C49 C64 ) C49_=_C76( C49 C76 ) \nC49_=_C86( C49 C86 ) C49_=_C87( C49 C87 ) C51_=_C86( C51 C86 ) C51_=_C89( C51 C89 ) C64_=_C76( C64 C76 ) C64_=_C86( C64 C86 ) \nC64_=_C87( C64 C87 ) C76_=_C86( C76 C86 ) C76_=_C87( C76 C87 ) C86_=_C87( C86 C87 ) C86_=_C89( C86 C89 ) "];55-&gt;63[label="8: C28 C40 C49 C51 C64 \nC76 C87 C89 \n14: C28_=_C49 ,C28_=_C64 ,C28_=_C76 ,C28_=_C87 ,C40_=_C51 ,\nC40_=_C89 ,C49_=_C51 ,C49_=_C64 ,C49_=_C76 ,C49_=_C87 ,C51_=_C89 ,\nC64_=_C76 ,C64_=_C87 ,C76_=_C87 ,"];64[shape=box, label="id:64 level: 6\n6: C8 C9 C10 C11 C12 \nC13 \n15: C8_=_C9( C8 C9 ) C8_=_C10( C8 C10 ) C8_=_C11( C8 C11 ) C8_=_C12( C8 C12 ) C8_=_C13( C8 C13 ) \nC9_=_C10( C9 C10 ) C9_=_C11( C9 C11 ) C9_=_C12( C9 C12 ) C9_=_C13( C9 C13 ) C10_=_C11( C10 C11 ) C10_=_C12( C10 C12 ) \nC10_=_C13( C10 C13 ) C11_=_C12( C11 C12 ) C11_=_C13( C11 C13 ) C12_=_C13( C12 C13 ) "];58-&gt;64[label="5: C8 C9 C10 C11 C12 \n10: C8_=_C9 ,C8_=_C10 ,C8_=_C11 ,C8_=_C12 ,C9_=_C10 ,\nC9_=_C11 ,C9_=_C12 ,C10_=_C11 ,C10_=_C12 ,C11_=_C12 ,"];65[shape=box, label="id:65 level: 6\n7: C24 C54 C56 C57 C71 \nC75 C98 \n16: C24_=_C54( C24 C54 ) C24_=_C57( C24 C57 ) C24_=_C71( C24 C71 ) C24_=_C75( C24 C75 ) C24_=_C98( C24 C98 ) \nC54_=_C57( C54 C57 ) C54_=_C71( C54 C71 ) C54_=_C75( C54 C75 ) C54_=_C98( C54 C98 ) C56_=_C57( C56 C57 ) C57_=_C71( C57 C71 ) \nC57_=_C75( C57 C75 ) C57_=_C98( C57 C98 ) C71_=_C75( C71 C75 ) C71_=_C98( C71 C98 ) C75_=_C98( C75 C98 ) "];61-&gt;65[label="6: C24 C54 C56 C71 C75 \nC98 \n10: C24_=_C54 ,C24_=_C71 ,C24_=_C75 ,C24_=_C98 ,C54_=_C71 ,\nC54_=_C75 ,C54_=_C98 ,C71_=_C75 ,C71_=_C98 ,C75_=_C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