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2 V16 V17 V21 \nV22 V23 V24 V27 V28 V29 \nV31 V37 \n8: C2( V0 V16 ) C4( V0 V21 ) C5( V0 V27 ) C6( V0 V28 ) C67( V16 V23 ) \nC85( V23 V29 ) C86( V23 V31 ) C93( V27 V28 ) "]1[shape=box, label="id:1 level: 1\n5: V14 V16 V27 V28 V31 \n5: C61( V14 V16 ) C62( V14 V27 ) C63( V14 V28 ) C64( V14 V31 ) C93( V27 V28 ) "];0-&gt;1[label="4: V16 V27 V28 V31 \n1: C93 ,"];2[shape=box, label="id:2 level: 1\n11: V12 V16 V17 V21 V22 \nV24 V27 V29 V31 V37 V39 \n1: C83( V21 V39 ) "];0-&gt;2[label="10: V12 V16 V17 V21 V22 \nV24 V27 V29 V31 V37 \n0: "];3[shape=box, label="id:3 level: 1\n14: V0 V5 V12 V17 V18 \nV21 V22 V23 V24 V27 V28 \nV29 V31 V37 \n18: C0( V0 V5 ) C4( V0 V21 ) C5( V0 V27 ) C6( V0 V28 ) C28( V5 V12 ) \nC30( V5 V21 ) C31( V5 V22 ) C32( V5 V24 ) C33( V5 V27 ) C34( V5 V28 ) C36( V5 V37 ) \nC68( V17 V18 ) C73( V18 V28 ) C74( V18 V31 ) C76( V18 V37 ) C85( V23 V29 ) C86( V23 V31 ) \nC93( V27 V28 ) "];0-&gt;3[label="12: V0 V12 V17 V21 V22 \nV23 V24 V27 V28 V29 V31 \nV37 \n6: C4 ,C5 ,C6 ,C85 ,C86 ,\nC93 ,"];4[shape=box, label="id:4 level: 2\n6: V7 V17 V22 V24 V27 \nV39 \n3: C41( V7 V17 ) C42( V7 V22 ) C43( V7 V39 ) "];2-&gt;4[label="5: V17 V22 V24 V27 V39 \n0: "];5[shape=box, label="id:5 level: 2\n8: V16 V17 V21 V24 V29 \nV31 V34 V39 \n7: C70( V17 V34 ) C82( V21 V34 ) C83( V21 V39 ) C87( V24 V34 ) C96( V29 V34 ) \nC97( V31 V34 ) C100( V34 V39 ) "];2-&gt;5[label="7: V16 V17 V21 V24 V29 \nV31 V39 \n1: C83 ,"];6[shape=box, label="id:6 level: 2\n9: V12 V17 V24 V27 V29 \nV31 V35 V37 V39 \n1: C102( V35 V37 ) "];2-&gt;6[label="8: V12 V17 V24 V27 V29 \nV31 V37 V39 \n0: "];7[shape=box, label="id:7 level: 2\n6: V17 V18 V21 V25 V27 \nV28 \n8: C68( V17 V18 ) C69( V17 V25 ) C72( V18 V25 ) C73( V18 V28 ) C81( V21 V25 ) \nC89( V25 V27 ) C90( V25 V28 ) C93( V27 V28 ) "];3-&gt;7[label="5: V17 V18 V21 V27 V28 \n3: C68 ,C73 ,C93 ,"];8[shape=box, label="id:8 level: 2\n10: V0 V2 V5 V17 V18 \nV21 V23 V24 V28 V29 \n13: C0( V0 V5 ) C4( V0 V21 ) C6( V0 V28 ) C15( V2 V17 ) C16( V2 V21 ) \nC17( V2 V24 ) C18( V2 V29 ) C30( V5 V21 ) C32( V5 V24 ) C34( V5 V28 ) C68( V17 V18 ) \nC73( V18 V28 ) C85( V23 V29 ) "];3-&gt;8[label="9: V0 V5 V17 V18 V21 \nV23 V24 V28 V29 \n9: C0 ,C4 ,C6 ,C30 ,C32 ,\nC34 ,C68 ,C73 ,C85 ,"];9[shape=box, label="id:9 level: 2\n12: V0 V5 V12 V18 V21 \nV22 V23 V24 V28 V31 V37 \nV38 \n18: C0( V0 V5 ) C4( V0 V21 ) C6( V0 V28 ) C28( V5 V12 ) C30( V5 V21 ) \nC31( V5 V22 ) C32( V5 V24 ) C34( V5 V28 ) C36( V5 V37 ) C37( V5 V38 ) C58( V12 V38 ) \nC73( V18 V28 ) C74( V18 V31 ) C76( V18 V37 ) C84( V22 V38 ) C86( V23 V31 ) C88( V24 V38 ) \nC98( V31 V38 ) "];3-&gt;9[label="11: V0 V5 V12 V18 V21 \nV22 V23 V24 V28 V31 V37 \n13: C0 ,C4 ,C6 ,C28 ,C30 ,\nC31 ,C32 ,C34 ,C36 ,C73 ,C74 ,\nC76 ,C86 ,"];10[shape=box, label="id:10 level: 3\n4: V6 V7 V24 V27 \n3: C38( V6 V7 ) C39( V6 V24 ) C40( V6 V27 ) "];4-&gt;10[label="3: V7 V24 V27 \n0: "];11[shape=box, label="id:11 level: 3\n4: V3 V16 V21 V34 \n4: C19( V3 V16 ) C20( V3 V21 ) C21( V3 V34 ) C82( V21 V34 ) "];5-&gt;11[label="3: V16 V21 V34 \n1: C82 ,"];12[shape=box, label="id:12 level: 3\n4: V12 V26 V35 V39 \n3: C57( V12 V26 ) C91( V26 V35 ) C92( V26 V39 ) "];6-&gt;12[label="3: V12 V35 V39 \n0: "];13[shape=box, label="id:13 level: 3\n7: V1 V17 V24 V27 V29 \nV31 V35 \n4: C9( V1 V17 ) C10( V1 V24 ) C11( V1 V27 ) C12( V1 V31 ) "];6-&gt;13[label="6: V17 V24 V27 V29 V31 \nV35 \n0: "];14[shape=box, label="id:14 level: 3\n5: V2 V5 V15 V23 V29 \n6: C14( V2 V15 ) C18( V2 V29 ) C29( V5 V15 ) C65( V15 V23 ) C66( V15 V29 ) \nC85( V23 V29 ) "];8-&gt;14[label="4: V2 V5 V23 V29 \n2: C18 ,C85 ,"];15[shape=box, label="id:15 level: 3\n5: V0 V2 V10 V18 V28 \n6: C1( V0 V10 ) C6( V0 V28 ) C13( V2 V10 ) C49( V10 V18 ) C50( V10 V28 ) \nC73( V18 V28 ) "];8-&gt;15[label="4: V0 V2 V18 V28 \n2: C6 ,C73 ,"];16[shape=box, label="id:16 level: 3\n6: V0 V12 V18 V20 V37 \nV38 \n7: C3( V0 V20 ) C56( V12 V20 ) C58( V12 V38 ) C71( V18 V20 ) C76( V18 V37 ) \nC79( V20 V37 ) C80( V20 V38 ) "];9-&gt;16[label="5: V0 V12 V18 V37 V38 \n2: C58 ,C76 ,"];17[shape=box, label="id:17 level: 3\n9: V4 V12 V18 V21 V22 \nV23 V28 V37 V38 \n5: C25( V4 V23 ) C58( V12 V38 ) C73( V18 V28 ) C76( V18 V37 ) C84( V22 V38 ) "];9-&gt;17[label="8: V12 V18 V21 V22 V23 \nV28 V37 V38 \n4: C58 ,C73 ,C76 ,C84 ,"];18[shape=box, label="id:18 level: 4\n6: V1 V9 V17 V27 V29 \nV35 \n5: C7( V1 V9 ) C9( V1 V17 ) C11( V1 V27 ) C47( V9 V17 ) C48( V9 V35 ) "];13-&gt;18[label="5: V1 V17 V27 V29 V35 \n2: C9 ,C11 ,"];19[shape=box, label="id:19 level: 4\n2: V5 V30 \n1: C35( V5 V30 ) "];14-&gt;19[label="1: V5 \n0: "];20[shape=box, label="id:20 level: 4\n4: V4 V8 V28 V38 \n3: C22( V4 V8 ) C44( V8 V28 ) C45( V8 V38 ) "];17-&gt;20[label="3: V4 V28 V38 \n0: "];21[shape=box, label="id:21 level: 4\n4: V4 V18 V28 V33 \n4: C27( V4 V33 ) C73( V18 V28 ) C75( V18 V33 ) C95( V28 V33 ) "];17-&gt;21[label="3: V4 V18 V28 \n1: C73 ,"];22[shape=box, label="id:22 level: 4\n5: V4 V12 V19 V22 V23 \n5: C24( V4 V19 ) C25( V4 V23 ) C55( V12 V19 ) C77( V19 V22 ) C78( V19 V23 ) "];17-&gt;22[label="4: V4 V12 V22 V23 \n1: C25 ,"];23[shape=box, label="id:23 level: 4\n6: V4 V11 V21 V22 V28 \nV37 \n5: C23( V4 V11 ) C51( V11 V21 ) C52( V11 V22 ) C53( V11 V28 ) C54( V11 V37 ) "];17-&gt;23[label="5: V4 V21 V22 V28 V37 \n0: "];24[shape=box, label="id:24 level: 5\n3: V27 V35 V36 \n2: C94( V27 V36 ) C101( V35 V36 ) "];18-&gt;24[label="2: V27 V35 \n0: "];25[shape=box, label="id:25 level: 5\n5: V1 V9 V13 V27 V29 \n6: C7( V1 V9 ) C8( V1 V13 ) C11( V1 V27 ) C46( V9 V13 ) C59( V13 V27 ) \nC60( V13 V29 ) "];18-&gt;25[label="4: V1 V9 V27 V29 \n2: C7 ,C11 ,"];26[shape=box, label="id:26 level: 5\n3: V4 V32 V38 \n2: C26( V4 V32 ) C99( V32 V38 ) "];20-&gt;26[label="2: V4 V3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