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2: C0 C3 C6 C25 C28 \nC29 C30 C31 C32 C33 C36 \nC37 C42 C44 C48 C49 C50 \nC51 C53 C63 C68 C72 C73 \nC74 C78 C88 C90 C92 C93 \nC94 C95 C98 \n99: C0_=_C3( C0 C3 ) C0_=_C6( C0 C6 ) C0_=_C28( C0 C28 ) C0_=_C29( C0 C29 ) C0_=_C30( C0 C30 ) \nC0_=_C31( C0 C31 ) C0_=_C32( C0 C32 ) C0_=_C33( C0 C33 ) C0_=_C36( C0 C36 ) C0_=_C37( C0 C37 ) C3_=_C6( C3 C6 ) \nC6_=_C44( C6 C44 ) C6_=_C50( C6 C50 ) C6_=_C53( C6 C53 ) C6_=_C63( C6 C63 ) C6_=_C73( C6 C73 ) C6_=_C90( C6 C90 ) \nC6_=_C93( C6 C93 ) C6_=_C95( C6 C95 ) C25_=_C78( C25 C78 ) C28_=_C29( C28 C29 ) C28_=_C30( C28 C30 ) C28_=_C31( C28 C31 ) \nC28_=_C32( C28 C32 ) C28_=_C33( C28 C33 ) C28_=_C36( C28 C36 ) C28_=_C37( C28 C37 ) C29_=_C30( C29 C30 ) C29_=_C31( C29 C31 ) \nC29_=_C32( C29 C32 ) C29_=_C33( C29 C33 ) C29_=_C36( C29 C36 ) C29_=_C37( C29 C37 ) C30_=_C31( C30 C31 ) C30_=_C32( C30 C32 ) \nC30_=_C33( C30 C33 ) C30_=_C36( C30 C36 ) C30_=_C37( C30 C37 ) C30_=_C51( C30 C51 ) C31_=_C32( C31 C32 ) C31_=_C33( C31 C33 ) \nC31_=_C36( C31 C36 ) C31_=_C37( C31 C37 ) C31_=_C42( C31 C42 ) C32_=_C33( C32 C33 ) C32_=_C36( C32 C36 ) C32_=_C37( C32 C37 ) \nC32_=_C88( C32 C88 ) C33_=_C36( C33 C36 ) C33_=_C37( C33 C37 ) C33_=_C93( C33 C93 ) C33_=_C94( C33 C94 ) C36_=_C37( C36 C37 ) \nC37_=_C88( C37 C88 ) C37_=_C98( C37 C98 ) C44_=_C50( C44 C50 ) C44_=_C53( C44 C53 ) C44_=_C63( C44 C63 ) C44_=_C73( C44 C73 ) \nC44_=_C90( C44 C90 ) C44_=_C93( C44 C93 ) C44_=_C95( C44 C95 ) C49_=_C50( C49 C50 ) C49_=_C68( C49 C68 ) C49_=_C72( C49 C72 ) \nC49_=_C73( C49 C73 ) C49_=_C74( C49 C74 ) C50_=_C53( C50 C53 ) C50_=_C63( C50 C63 ) C50_=_C73( C50 C73 ) C50_=_C90( C50 C90 ) \nC50_=_C93( C50 C93 ) C50_=_C95( C50 C95 ) C51_=_C53( C51 C53 ) C53_=_C63( C53 C63 ) C53_=_C73( C53 C73 ) C53_=_C90( C53 C90 ) \nC53_=_C93( C53 C93 ) C53_=_C95( C53 C95 ) C63_=_C73( C63 C73 ) C63_=_C90( C63 C90 ) C63_=_C93( C63 C93 ) C63_=_C95( C63 C95 ) \nC68_=_C72( C68 C72 ) C68_=_C73( C68 C73 ) C68_=_C74( C68 C74 ) C72_=_C73( C72 C73 ) C72_=_C74( C72 C74 ) C72_=_C90( C72 C90 ) \nC73_=_C74( C73 C74 ) C73_=_C90( C73 C90 ) C73_=_C93( C73 C93 ) C73_=_C95( C73 C95 ) C74_=_C98( C74 C98 ) C88_=_C98( C88 C98 ) \nC90_=_C93( C90 C93 ) C90_=_C95( C90 C95 ) C93_=_C94( C93 C94 ) C93_=_C95( C93 C95 ) "]28[shape=box, label="id:28 level: 1\n19: C0 C6 C28 C29 C30 \nC31 C32 C33 C34 C36 C37 \nC44 C50 C53 C63 C73 C90 \nC93 C95 \n92: C0_=_C6( C0 C6 ) C0_=_C28( C0 C28 ) C0_=_C29( C0 C29 ) C0_=_C30( C0 C30 ) C0_=_C31( C0 C31 ) \nC0_=_C32( C0 C32 ) C0_=_C33( C0 C33 ) C0_=_C34( C0 C34 ) C0_=_C36( C0 C36 ) C0_=_C37( C0 C37 ) C6_=_C34( C6 C34 ) \nC6_=_C44( C6 C44 ) C6_=_C50( C6 C50 ) C6_=_C53( C6 C53 ) C6_=_C63( C6 C63 ) C6_=_C73( C6 C73 ) C6_=_C90( C6 C90 ) \nC6_=_C93( C6 C93 ) C6_=_C95( C6 C95 ) C28_=_C29( C28 C29 ) C28_=_C30( C28 C30 ) C28_=_C31( C28 C31 ) C28_=_C32( C28 C32 ) \nC28_=_C33( C28 C33 ) C28_=_C34( C28 C34 ) C28_=_C36( C28 C36 ) C28_=_C37( C28 C37 ) C29_=_C30( C29 C30 ) C29_=_C31( C29 C31 ) \nC29_=_C32( C29 C32 ) C29_=_C33( C29 C33 ) C29_=_C34( C29 C34 ) C29_=_C36( C29 C36 ) C29_=_C37( C29 C37 ) C30_=_C31( C30 C31 ) \nC30_=_C32( C30 C32 ) C30_=_C33( C30 C33 ) C30_=_C34( C30 C34 ) C30_=_C36( C30 C36 ) C30_=_C37( C30 C37 ) C31_=_C32( C31 C32 ) \nC31_=_C33( C31 C33 ) C31_=_C34( C31 C34 ) C31_=_C36( C31 C36 ) C31_=_C37( C31 C37 ) C32_=_C33( C32 C33 ) C32_=_C34( C32 C34 ) \nC32_=_C36( C32 C36 ) C32_=_C37( C32 C37 ) C33_=_C34( C33 C34 ) C33_=_C36( C33 C36 ) C33_=_C37( C33 C37 ) C33_=_C93( C33 C93 ) \nC34_=_C36( C34 C36 ) C34_=_C37( C34 C37 ) C34_=_C44( C34 C44 ) C34_=_C50( C34 C50 ) C34_=_C53( C34 C53 ) C34_=_C63( C34 C63 ) \nC34_=_C73( C34 C73 ) C34_=_C90( C34 C90 ) C34_=_C93( C34 C93 ) C34_=_C95( C34 C95 ) C36_=_C37( C36 C37 ) C44_=_C50( C44 C50 ) \nC44_=_C53( C44 C53 ) C44_=_C63( C44 C63 ) C44_=_C73( C44 C73 ) C44_=_C90( C44 C90 ) C44_=_C93( C44 C93 ) C44_=_C95( C44 C95 ) \nC50_=_C53( C50 C53 ) C50_=_C63( C50 C63 ) C50_=_C73( C50 C73 ) C50_=_C90( C50 C90 ) C50_=_C93( C50 C93 ) C50_=_C95( C50 C95 ) \nC53_=_C63( C53 C63 ) C53_=_C73( C53 C73 ) C53_=_C90( C53 C90 ) C53_=_C93( C53 C93 ) C53_=_C95( C53 C95 ) C63_=_C73( C63 C73 ) \nC63_=_C90( C63 C90 ) C63_=_C93( C63 C93 ) C63_=_C95( C63 C95 ) C73_=_C90( C73 C90 ) C73_=_C93( C73 C93 ) C73_=_C95( C73 C95 ) \nC90_=_C93( C90 C93 ) C90_=_C95( C90 C95 ) C93_=_C95( C93 C95 ) "];27-&gt;28[label="18: C0 C6 C28 C29 C30 \nC31 C32 C33 C36 C37 C44 \nC50 C53 C63 C73 C90 C93 \nC95 \n74: C0_=_C6 ,C0_=_C28 ,C0_=_C29 ,C0_=_C30 ,C0_=_C31 ,\nC0_=_C32 ,C0_=_C33 ,C0_=_C36 ,C0_=_C37 ,C6_=_C44 ,C6_=_C50 ,\nC6_=_C53 ,C6_=_C63 ,C6_=_C73 ,C6_=_C90 ,C6_=_C93 ,C6_=_C95 ,\nC28_=_C29 ,C28_=_C30 ,C28_=_C31 ,C28_=_C32 ,C28_=_C33 ,C28_=_C36 ,\nC28_=_C37 ,C29_=_C30 ,C29_=_C31 ,C29_=_C32 ,C29_=_C33 ,C29_=_C36 ,\nC29_=_C37 ,C30_=_C31 ,C30_=_C32 ,C30_=_C33 ,C30_=_C36 ,C30_=_C37 ,\nC31_=_C32 ,C31_=_C33 ,C31_=_C36 ,C31_=_C37 ,C32_=_C33 ,C32_=_C36 ,\nC32_=_C37 ,C33_=_C36 ,C33_=_C37 ,C33_=_C93 ,C36_=_C37 ,C44_=_C50 ,\nC44_=_C53 ,C44_=_C63 ,C44_=_C73 ,C44_=_C90 ,C44_=_C93 ,C44_=_C95 ,\nC50_=_C53 ,C50_=_C63 ,C50_=_C73 ,C50_=_C90 ,C50_=_C93 ,C50_=_C95 ,\nC53_=_C63 ,C53_=_C73 ,C53_=_C90 ,C53_=_C93 ,C53_=_C95 ,C63_=_C73 ,\nC63_=_C90 ,C63_=_C93 ,C63_=_C95 ,C73_=_C90 ,C73_=_C93 ,C73_=_C95 ,\nC90_=_C93 ,C90_=_C95 ,C93_=_C95 ,"];29[shape=box, label="id:29 level: 1\n28: C3 C24 C25 C28 C31 \nC36 C37 C42 C44 C48 C49 \nC51 C53 C54 C58 C68 C72 \nC73 C74 C75 C77 C78 C80 \nC88 C92 C94 C95 C98 \n53: C3_=_C80( C3 C80 ) C24_=_C25( C24 C25 ) C24_=_C77( C24 C77 ) C24_=_C78( C24 C78 ) C25_=_C78( C25 C78 ) \nC28_=_C31( C28 C31 ) C28_=_C36( C28 C36 ) C28_=_C37( C28 C37 ) C28_=_C58( C28 C58 ) C31_=_C36( C31 C36 ) C31_=_C37( C31 C37 ) \nC31_=_C42( C31 C42 ) C31_=_C77( C31 C77 ) C36_=_C37( C36 C37 ) C36_=_C54( C36 C54 ) C37_=_C58( C37 C58 ) C37_=_C80( C37 C80 ) \nC37_=_C88( C37 C88 ) C37_=_C98( C37 C98 ) C42_=_C77( C42 C77 ) C44_=_C53( C44 C53 ) C44_=_C73( C44 C73 ) C44_=_C95( C44 C95 ) \nC49_=_C68( C49 C68 ) C49_=_C72( C49 C72 ) C49_=_C73( C49 C73 ) C49_=_C74( C49 C74 ) C49_=_C75( C49 C75 ) C51_=_C53( C51 C53 ) \nC51_=_C54( C51 C54 ) C53_=_C54( C53 C54 ) C53_=_C73( C53 C73 ) C53_=_C95( C53 C95 ) C58_=_C80( C58 C80 ) C58_=_C88( C58 C88 ) \nC58_=_C98( C58 C98 ) C68_=_C72( C68 C72 ) C68_=_C73( C68 C73 ) C68_=_C74( C68 C74 ) C68_=_C75( C68 C75 ) C72_=_C73( C72 C73 ) \nC72_=_C74( C72 C74 ) C72_=_C75( C72 C75 ) C73_=_C74( C73 C74 ) C73_=_C75( C73 C75 ) C73_=_C95( C73 C95 ) C74_=_C75( C74 C75 ) \nC74_=_C98( C74 C98 ) C75_=_C95( C75 C95 ) C77_=_C78( C77 C78 ) C80_=_C88( C80 C88 ) C80_=_C98( C80 C98 ) C88_=_C98( C88 C98 ) "];27-&gt;29[label="22: C3 C25 C28 C31 C36 \nC37 C42 C44 C48 C49 C51 \nC53 C68 C72 C73 C74 C78 \nC88 C92 C94 C95 C98 \n29: C25_=_C78 ,C28_=_C31 ,C28_=_C36 ,C28_=_C37 ,C31_=_C36 ,\nC31_=_C37 ,C31_=_C42 ,C36_=_C37 ,C37_=_C88 ,C37_=_C98 ,C44_=_C53 ,\nC44_=_C73 ,C44_=_C95 ,C49_=_C68 ,C49_=_C72 ,C49_=_C73 ,C49_=_C74 ,\nC51_=_C53 ,C53_=_C73 ,C53_=_C95 ,C68_=_C72 ,C68_=_C73 ,C68_=_C74 ,\nC72_=_C73 ,C72_=_C74 ,C73_=_C74 ,C73_=_C95 ,C74_=_C98 ,C88_=_C98 ,"];30[shape=box, label="id:30 level: 1\n36: C0 C3 C4 C5 C6 \nC12 C15 C16 C17 C20 C21 \nC25 C29 C30 C32 C33 C42 \nC48 C49 C50 C51 C60 C62 \nC63 C68 C72 C74 C78 C88 \nC90 C92 C93 C94 C96 C97 \nC98 \n79: C0_=_C3( C0 C3 ) C0_=_C4( C0 C4 ) C0_=_C5( C0 C5 ) C0_=_C6( C0 C6 ) C0_=_C29( C0 C29 ) \nC0_=_C30( C0 C30 ) C0_=_C32( C0 C32 ) C0_=_C33( C0 C33 ) C3_=_C4( C3 C4 ) C3_=_C5( C3 C5 ) C3_=_C6( C3 C6 ) \nC4_=_C5( C4 C5 ) C4_=_C6( C4 C6 ) C4_=_C16( C4 C16 ) C4_=_C20( C4 C20 ) C4_=_C30( C4 C30 ) C4_=_C51( C4 C51 ) \nC5_=_C6( C5 C6 ) C5_=_C33( C5 C33 ) C5_=_C62( C5 C62 ) C5_=_C93( C5 C93 ) C5_=_C94( C5 C94 ) C6_=_C50( C6 C50 ) \nC6_=_C63( C6 C63 ) C6_=_C90( C6 C90 ) C6_=_C93( C6 C93 ) C12_=_C74( C12 C74 ) C12_=_C97( C12 C97 ) C12_=_C98( C12 C98 ) \nC15_=_C16( C15 C16 ) C15_=_C17( C15 C17 ) C15_=_C68( C15 C68 ) C16_=_C17( C16 C17 ) C16_=_C20( C16 C20 ) C16_=_C30( C16 C30 ) \nC16_=_C51( C16 C51 ) C17_=_C32( C17 C32 ) C17_=_C88( C17 C88 ) C20_=_C21( C20 C21 ) C20_=_C30( C20 C30 ) C20_=_C51( C20 C51 ) \nC21_=_C96( C21 C96 ) C21_=_C97( C21 C97 ) C25_=_C78( C25 C78 ) C29_=_C30( C29 C30 ) C29_=_C32( C29 C32 ) C29_=_C33( C29 C33 ) \nC30_=_C32( C30 C32 ) C30_=_C33( C30 C33 ) C30_=_C51( C30 C51 ) C32_=_C33( C32 C33 ) C32_=_C88( C32 C88 ) C33_=_C62( C33 C62 ) \nC33_=_C93( C33 C93 ) C33_=_C94( C33 C94 ) C49_=_C50( C49 C50 ) C49_=_C68( C49 C68 ) C49_=_C72( C49 C72 ) C49_=_C74( C49 C74 ) \nC50_=_C63( C50 C63 ) C50_=_C90( C50 C90 ) C50_=_C93( C50 C93 ) C60_=_C96( C60 C96 ) C62_=_C63( C62 C63 ) C62_=_C93( C62 C93 ) \nC62_=_C94( C62 C94 ) C63_=_C90( C63 C90 ) C63_=_C93( C63 C93 ) C68_=_C72( C68 C72 ) C68_=_C74( C68 C74 ) C72_=_C74( C72 C74 ) \nC72_=_C90( C72 C90 ) C74_=_C97( C74 C97 ) C74_=_C98( C74 C98 ) C88_=_C98( C88 C98 ) C90_=_C93( C90 C93 ) C93_=_C94( C93 C94 ) \nC96_=_C97( C96 C97 ) C97_=_C98( C97 C98 ) "];27-&gt;30[label="24: C0 C3 C6 C25 C29 \nC30 C32 C33 C42 C48 C49 \nC50 C51 C63 C68 C72 C74 \nC78 C88 C90 C92 C93 C94 \nC98 \n39: C0_=_C3 ,C0_=_C6 ,C0_=_C29 ,C0_=_C30 ,C0_=_C32 ,\nC0_=_C33 ,C3_=_C6 ,C6_=_C50 ,C6_=_C63 ,C6_=_C90 ,C6_=_C93 ,\nC25_=_C78 ,C29_=_C30 ,C29_=_C32 ,C29_=_C33 ,C30_=_C32 ,C30_=_C33 ,\nC30_=_C51 ,C32_=_C33 ,C32_=_C88 ,C33_=_C93 ,C33_=_C94 ,C49_=_C50 ,\nC49_=_C68 ,C49_=_C72 ,C49_=_C74 ,C50_=_C63 ,C50_=_C90 ,C50_=_C93 ,\nC63_=_C90 ,C63_=_C93 ,C68_=_C72 ,C68_=_C74 ,C72_=_C74 ,C72_=_C90 ,\nC74_=_C98 ,C88_=_C98 ,C90_=_C93 ,C93_=_C94 ,"];31[shape=box, label="id:31 level: 2\n11: C0 C28 C29 C30 C31 \nC32 C33 C34 C35 C36 C37 \n55: C0_=_C28( C0 C28 ) C0_=_C29( C0 C29 ) C0_=_C30( C0 C30 ) C0_=_C31( C0 C31 ) C0_=_C32( C0 C32 ) \nC0_=_C33( C0 C33 ) C0_=_C34( C0 C34 ) C0_=_C35( C0 C35 ) C0_=_C36( C0 C36 ) C0_=_C37( C0 C37 ) C28_=_C29( C28 C29 ) \nC28_=_C30( C28 C30 ) C28_=_C31( C28 C31 ) C28_=_C32( C28 C32 ) C28_=_C33( C28 C33 ) C28_=_C34( C28 C34 ) C28_=_C35( C28 C35 ) \nC28_=_C36( C28 C36 ) C28_=_C37( C28 C37 ) C29_=_C30( C29 C30 ) C29_=_C31( C29 C31 ) C29_=_C32(</w:t>
      </w:r>
    </w:p>
    <w:p>
      <w:pPr>
        <w:pStyle w:val="PreformattedText"/>
        <w:bidi w:val="0"/>
        <w:spacing w:before="0" w:after="0"/>
        <w:jc w:val="left"/>
        <w:rPr/>
      </w:pPr>
      <w:r>
        <w:rPr/>
        <w:t xml:space="preserve"> </w:t>
      </w:r>
      <w:r>
        <w:rPr/>
        <w:t>C29 C32 ) C29_=_C33( C29 C33 ) \nC29_=_C34( C29 C34 ) C29_=_C35( C29 C35 ) C29_=_C36( C29 C36 ) C29_=_C37( C29 C37 ) C30_=_C31( C30 C31 ) C30_=_C32( C30 C32 ) \nC30_=_C33( C30 C33 ) C30_=_C34( C30 C34 ) C30_=_C35( C30 C35 ) C30_=_C36( C30 C36 ) C30_=_C37( C30 C37 ) C31_=_C32( C31 C32 ) \nC31_=_C33( C31 C33 ) C31_=_C34( C31 C34 ) C31_=_C35( C31 C35 ) C31_=_C36( C31 C36 ) C31_=_C37( C31 C37 ) C32_=_C33( C32 C33 ) \nC32_=_C34( C32 C34 ) C32_=_C35( C32 C35 ) C32_=_C36( C32 C36 ) C32_=_C37( C32 C37 ) C33_=_C34( C33 C34 ) C33_=_C35( C33 C35 ) \nC33_=_C36( C33 C36 ) C33_=_C37( C33 C37 ) C34_=_C35( C34 C35 ) C34_=_C36( C34 C36 ) C34_=_C37( C34 C37 ) C35_=_C36( C35 C36 ) \nC35_=_C37( C35 C37 ) C36_=_C37( C36 C37 ) "];28-&gt;31[label="10: C0 C28 C29 C30 C31 \nC32 C33 C34 C36 C37 \n45: C0_=_C28 ,C0_=_C29 ,C0_=_C30 ,C0_=_C31 ,C0_=_C32 ,\nC0_=_C33 ,C0_=_C34 ,C0_=_C36 ,C0_=_C37 ,C28_=_C29 ,C28_=_C30 ,\nC28_=_C31 ,C28_=_C32 ,C28_=_C33 ,C28_=_C34 ,C28_=_C36 ,C28_=_C37 ,\nC29_=_C30 ,C29_=_C31 ,C29_=_C32 ,C29_=_C33 ,C29_=_C34 ,C29_=_C36 ,\nC29_=_C37 ,C30_=_C31 ,C30_=_C32 ,C30_=_C33 ,C30_=_C34 ,C30_=_C36 ,\nC30_=_C37 ,C31_=_C32 ,C31_=_C33 ,C31_=_C34 ,C31_=_C36 ,C31_=_C37 ,\nC32_=_C33 ,C32_=_C34 ,C32_=_C36 ,C32_=_C37 ,C33_=_C34 ,C33_=_C36 ,\nC33_=_C37 ,C34_=_C36 ,C34_=_C37 ,C36_=_C37 ,"];32[shape=box, label="id:32 level: 2\n18: C23 C24 C25 C31 C37 \nC42 C44 C51 C53 C54 C58 \nC75 C77 C80 C84 C88 C95 \nC98 \n36: C23_=_C24( C23 C24 ) C23_=_C25( C23 C25 ) C23_=_C51( C23 C51 ) C23_=_C53( C23 C53 ) C23_=_C54( C23 C54 ) \nC24_=_C25( C24 C25 ) C24_=_C77( C24 C77 ) C31_=_C37( C31 C37 ) C31_=_C42( C31 C42 ) C31_=_C77( C31 C77 ) C31_=_C84( C31 C84 ) \nC37_=_C58( C37 C58 ) C37_=_C80( C37 C80 ) C37_=_C84( C37 C84 ) C37_=_C88( C37 C88 ) C37_=_C98( C37 C98 ) C42_=_C77( C42 C77 ) \nC42_=_C84( C42 C84 ) C44_=_C53( C44 C53 ) C44_=_C95( C44 C95 ) C51_=_C53( C51 C53 ) C51_=_C54( C51 C54 ) C53_=_C54( C53 C54 ) \nC53_=_C95( C53 C95 ) C58_=_C80( C58 C80 ) C58_=_C84( C58 C84 ) C58_=_C88( C58 C88 ) C58_=_C98( C58 C98 ) C75_=_C95( C75 C95 ) \nC77_=_C84( C77 C84 ) C80_=_C84( C80 C84 ) C80_=_C88( C80 C88 ) C80_=_C98( C80 C98 ) C84_=_C88( C84 C88 ) C84_=_C98( C84 C98 ) \nC88_=_C98( C88 C98 ) "];29-&gt;32[label="16: C24 C25 C31 C37 C42 \nC44 C51 C53 C54 C58 C75 \nC77 C80 C88 C95 C98 \n23: C24_=_C25 ,C24_=_C77 ,C31_=_C37 ,C31_=_C42 ,C31_=_C77 ,\nC37_=_C58 ,C37_=_C80 ,C37_=_C88 ,C37_=_C98 ,C42_=_C77 ,C44_=_C53 ,\nC44_=_C95 ,C51_=_C53 ,C51_=_C54 ,C53_=_C54 ,C53_=_C95 ,C58_=_C80 ,\nC58_=_C88 ,C58_=_C98 ,C75_=_C95 ,C80_=_C88 ,C80_=_C98 ,C88_=_C98 ,"];33[shape=box, label="id:33 level: 2\n20: C3 C24 C28 C36 C48 \nC49 C54 C56 C58 C68 C72 \nC73 C74 C75 C77 C78 C80 \nC92 C94 C102 \n30: C3_=_C56( C3 C56 ) C3_=_C80( C3 C80 ) C24_=_C77( C24 C77 ) C24_=_C78( C24 C78 ) C28_=_C36( C28 C36 ) \nC28_=_C56( C28 C56 ) C28_=_C58( C28 C58 ) C36_=_C54( C36 C54 ) C36_=_C102( C36 C102 ) C48_=_C102( C48 C102 ) C49_=_C68( C49 C68 ) \nC49_=_C72( C49 C72 ) C49_=_C73( C49 C73 ) C49_=_C74( C49 C74 ) C49_=_C75( C49 C75 ) C54_=_C102( C54 C102 ) C56_=_C58( C56 C58 ) \nC56_=_C80( C56 C80 ) C58_=_C80( C58 C80 ) C68_=_C72( C68 C72 ) C68_=_C73( C68 C73 ) C68_=_C74( C68 C74 ) C68_=_C75( C68 C75 ) \nC72_=_C73( C72 C73 ) C72_=_C74( C72 C74 ) C72_=_C75( C72 C75 ) C73_=_C74( C73 C74 ) C73_=_C75( C73 C75 ) C74_=_C75( C74 C75 ) \nC77_=_C78( C77 C78 ) "];29-&gt;33[label="18: C3 C24 C28 C36 C48 \nC49 C54 C58 C68 C72 C73 \nC74 C75 C77 C78 C80 C92 \nC94 \n23: C3_=_C80 ,C24_=_C77 ,C24_=_C78 ,C28_=_C36 ,C28_=_C58 ,\nC36_=_C54 ,C49_=_C68 ,C49_=_C72 ,C49_=_C73 ,C49_=_C74 ,C49_=_C75 ,\nC58_=_C80 ,C68_=_C72 ,C68_=_C73 ,C68_=_C74 ,C68_=_C75 ,C72_=_C73 ,\nC72_=_C74 ,C72_=_C75 ,C73_=_C74 ,C73_=_C75 ,C74_=_C75 ,C77_=_C78 ,"];34[shape=box, label="id:34 level: 2\n26: C0 C2 C3 C4 C5 \nC6 C12 C14 C15 C16 C17 \nC18 C20 C21 C25 C29 C49 \nC50 C60 C62 C63 C74 C78 \nC96 C97 C98 \n51: C0_=_C2( C0 C2 ) C0_=_C3( C0 C3 ) C0_=_C4( C0 C4 ) C0_=_C5( C0 C5 ) C0_=_C6( C0 C6 ) \nC0_=_C29( C0 C29 ) C2_=_C3( C2 C3 ) C2_=_C4( C2 C4 ) C2_=_C5( C2 C5 ) C2_=_C6( C2 C6 ) C3_=_C4( C3 C4 ) \nC3_=_C5( C3 C5 ) C3_=_C6( C3 C6 ) C4_=_C5( C4 C5 ) C4_=_C6( C4 C6 ) C4_=_C16( C4 C16 ) C4_=_C20( C4 C20 ) \nC5_=_C6( C5 C6 ) C5_=_C62( C5 C62 ) C6_=_C50( C6 C50 ) C6_=_C63( C6 C63 ) C12_=_C74( C12 C74 ) C12_=_C97( C12 C97 ) \nC12_=_C98( C12 C98 ) C14_=_C15( C14 C15 ) C14_=_C16( C14 C16 ) C14_=_C17( C14 C17 ) C14_=_C18( C14 C18 ) C14_=_C29( C14 C29 ) \nC15_=_C16( C15 C16 ) C15_=_C17( C15 C17 ) C15_=_C18( C15 C18 ) C16_=_C17( C16 C17 ) C16_=_C18( C16 C18 ) C16_=_C20( C16 C20 ) \nC17_=_C18( C17 C18 ) C18_=_C60( C18 C60 ) C18_=_C96( C18 C96 ) C20_=_C21( C20 C21 ) C21_=_C96( C21 C96 ) C21_=_C97( C21 C97 ) \nC25_=_C78( C25 C78 ) C49_=_C50( C49 C50 ) C49_=_C74( C49 C74 ) C50_=_C63( C50 C63 ) C60_=_C96( C60 C96 ) C62_=_C63( C62 C63 ) \nC74_=_C97( C74 C97 ) C74_=_C98( C74 C98 ) C96_=_C97( C96 C97 ) C97_=_C98( C97 C98 ) "];30-&gt;34[label="23: C0 C3 C4 C5 C6 \nC12 C15 C16 C17 C20 C21 \nC25 C29 C49 C50 C60 C62 \nC63 C74 C78 C96 C97 C98 \n36: C0_=_C3 ,C0_=_C4 ,C0_=_C5 ,C0_=_C6 ,C0_=_C29 ,\nC3_=_C4 ,C3_=_C5 ,C3_=_C6 ,C4_=_C5 ,C4_=_C6 ,C4_=_C16 ,\nC4_=_C20 ,C5_=_C6 ,C5_=_C62 ,C6_=_C50 ,C6_=_C63 ,C12_=_C74 ,\nC12_=_C97 ,C12_=_C98 ,C15_=_C16 ,C15_=_C17 ,C16_=_C17 ,C16_=_C20 ,\nC20_=_C21 ,C21_=_C96 ,C21_=_C97 ,C25_=_C78 ,C49_=_C50 ,C49_=_C74 ,\nC50_=_C63 ,C60_=_C96 ,C62_=_C63 ,C74_=_C97 ,C74_=_C98 ,C96_=_C97 ,\nC97_=_C98 ,"];35[shape=box, label="id:35 level: 2\n30: C4 C5 C10 C12 C15 \nC16 C17 C20 C21 C30 C32 \nC33 C40 C41 C42 C48 C51 \nC60 C62 C68 C70 C72 C81 \nC88 C90 C92 C93 C94 C96 \nC97 \n65: C4_=_C5( C4 C5 ) C4_=_C16( C4 C16 ) C4_=_C20( C4 C20 ) C4_=_C30( C4 C30 ) C4_=_C51( C4 C51 ) \nC4_=_C81( C4 C81 ) C5_=_C33( C5 C33 ) C5_=_C40( C5 C40 ) C5_=_C62( C5 C62 ) C5_=_C93( C5 C93 ) C5_=_C94( C5 C94 ) \nC10_=_C12( C10 C12 ) C10_=_C17( C10 C17 ) C10_=_C32( C10 C32 ) C10_=_C88( C10 C88 ) C12_=_C97( C12 C97 ) C15_=_C16( C15 C16 ) \nC15_=_C17( C15 C17 ) C15_=_C41( C15 C41 ) C15_=_C68( C15 C68 ) C15_=_C70( C15 C70 ) C16_=_C17( C16 C17 ) C16_=_C20( C16 C20 ) \nC16_=_C30( C16 C30 ) C16_=_C51( C16 C51 ) C16_=_C81( C16 C81 ) C17_=_C32( C17 C32 ) C17_=_C88( C17 C88 ) C20_=_C21( C20 C21 ) \nC20_=_C30( C20 C30 ) C20_=_C51( C20 C51 ) C20_=_C81( C20 C81 ) C21_=_C70( C21 C70 ) C21_=_C96( C21 C96 ) C21_=_C97( C21 C97 ) \nC30_=_C32( C30 C32 ) C30_=_C33( C30 C33 ) C30_=_C51( C30 C51 ) C30_=_C81( C30 C81 ) C32_=_C33( C32 C33 ) C32_=_C88( C32 C88 ) \nC33_=_C40( C33 C40 ) C33_=_C62( C33 C62 ) C33_=_C93( C33 C93 ) C33_=_C94( C33 C94 ) C40_=_C62( C40 C62 ) C40_=_C93( C40 C93 ) \nC40_=_C94( C40 C94 ) C41_=_C42( C41 C42 ) C41_=_C68( C41 C68 ) C41_=_C70( C41 C70 ) C51_=_C81( C51 C81 ) C60_=_C96( C60 C96 ) \nC62_=_C93( C62 C93 ) C62_=_C94( C62 C94 ) C68_=_C70( C68 C70 ) C68_=_C72( C68 C72 ) C70_=_C96( C70 C96 ) C70_=_C97( C70 C97 ) \nC72_=_C81( C72 C81 ) C72_=_C90( C72 C90 ) C81_=_C90( C81 C90 ) C90_=_C93( C90 C93 ) C93_=_C94( C93 C94 ) C96_=_C97( C96 C97 ) "];30-&gt;35[label="25: C4 C5 C12 C15 C16 \nC17 C20 C21 C30 C32 C33 \nC42 C48 C51 C60 C62 C68 \nC72 C88 C90 C92 C93 C94 \nC96 C97 \n40: C4_=_C5 ,C4_=_C16 ,C4_=_C20 ,C4_=_C30 ,C4_=_C51 ,\nC5_=_C33 ,C5_=_C62 ,C5_=_C93 ,C5_=_C94 ,C12_=_C97 ,C15_=_C16 ,\nC15_=_C17 ,C15_=_C68 ,C16_=_C17 ,C16_=_C20 ,C16_=_C30 ,C16_=_C51 ,\nC17_=_C32 ,C17_=_C88 ,C20_=_C21 ,C20_=_C30 ,C20_=_C51 ,C21_=_C96 ,\nC21_=_C97 ,C30_=_C32 ,C30_=_C33 ,C30_=_C51 ,C32_=_C33 ,C32_=_C88 ,\nC33_=_C62 ,C33_=_C93 ,C33_=_C94 ,C60_=_C96 ,C62_=_C93 ,C62_=_C94 ,\nC68_=_C72 ,C72_=_C90 ,C90_=_C93 ,C93_=_C94 ,C96_=_C97 ,"];36[shape=box, label="id:36 level: 3\n9: C23 C31 C42 C51 C52 \nC53 C54 C77 C84 \n20: C23_=_C51( C23 C51 ) C23_=_C52( C23 C52 ) C23_=_C53( C23 C53 ) C23_=_C54( C23 C54 ) C31_=_C42( C31 C42 ) \nC31_=_C52( C31 C52 ) C31_=_C77( C31 C77 ) C31_=_C84( C31 C84 ) C42_=_C52( C42 C52 ) C42_=_C77( C42 C77 ) C42_=_C84( C42 C84 ) \nC51_=_C52( C51 C52 ) C51_=_C53( C51 C53 ) C51_=_C54( C51 C54 ) C52_=_C53( C52 C53 ) C52_=_C54( C52 C54 ) C52_=_C77( C52 C77 ) \nC52_=_C84( C52 C84 ) C53_=_C54( C53 C54 ) C77_=_C84( C77 C84 ) "];32-&gt;36[label="8: C23 C31 C42 C51 C53 \nC54 C77 C84 \n12: C23_=_C51 ,C23_=_C53 ,C23_=_C54 ,C31_=_C42 ,C31_=_C77 ,\nC31_=_C84 ,C42_=_C77 ,C42_=_C84 ,C51_=_C53 ,C51_=_C54 ,C53_=_C54 ,\nC77_=_C84 ,"];37[shape=box, label="id:37 level: 3\n14: C23 C24 C25 C37 C44 \nC45 C58 C75 C80 C84 C88 \nC95 C98 C99 \n34: C23_=_C24( C23 C24 ) C23_=_C25( C23 C25 ) C24_=_C25( C24 C25 ) C37_=_C45( C37 C45 ) C37_=_C58( C37 C58 ) \nC37_=_C80( C37 C80 ) C37_=_C84( C37 C84 ) C37_=_C88( C37 C88 ) C37_=_C98( C37 C98 ) C37_=_C99( C37 C99 ) C44_=_C45( C44 C45 ) \nC44_=_C95( C44 C95 ) C45_=_C58( C45 C58 ) C45_=_C80( C45 C80 ) C45_=_C84( C45 C84 ) C45_=_C88( C45 C88 ) C45_=_C98( C45 C98 ) \nC45_=_C99( C45 C99 ) C58_=_C80( C58 C80 ) C58_=_C84( C58 C84 ) C58_=_C88( C58 C88 ) C58_=_C98( C58 C98 ) C58_=_C99( C58 C99 ) \nC75_=_C95( C75 C95 ) C80_=_C84( C80 C84 ) C80_=_C88( C80 C88 ) C80_=_C98( C80 C98 ) C80_=_C99( C80 C99 ) C84_=_C88( C84 C88 ) \nC84_=_C98( C84 C98 ) C84_=_C99( C84 C99 ) C88_=_C98( C88 C98 ) C88_=_C99( C88 C99 ) C98_=_C99( C98 C99 ) "];32-&gt;37[label="12: C23 C24 C25 C37 C44 \nC58 C75 C80 C84 C88 C95 \nC98 \n20: C23_=_C24 ,C23_=_C25 ,C24_=_C25 ,C37_=_C58 ,C37_=_C80 ,\nC37_=_C84 ,C37_=_C88 ,C37_=_C98 ,C44_=_C95 ,C58_=_C80 ,C58_=_C84 ,\nC58_=_C88 ,C58_=_C98 ,C75_=_C95 ,C80_=_C84 ,C80_=_C88 ,C80_=_C98 ,\nC84_=_C88 ,C84_=_C98 ,C88_=_C98 ,"];38[shape=box, label="id:38 level: 3\n11: C24 C28 C48 C56 C57 \nC58 C77 C78 C92 C94 C102 \n11: C24_=_C77( C24 C77 ) C24_=_C78( C24 C78 ) C28_=_C56( C28 C56 ) C28_=_C57( C28 C57 ) C28_=_C58( C28 C58 ) \nC48_=_C102( C48 C102 ) C56_=_C57( C56 C57 ) C56_=_C58( C56 C58 ) C57_=_C58( C57 C58 ) C57_=_C92( C57 C92 ) C77_=_C78( C77 C78 ) "];33-&gt;38[label="10: C24 C28 C48 C56 C58 \nC77 C78 C92 C94 C102 \n7: C24_=_C77 ,C24_=_C78 ,C28_=_C56 ,C28_=_C58 ,C48_=_C102 ,\nC56_=_C58 ,C77_=_C78 ,"];39[shape=box, label="id:39 level: 3\n14: C3 C36 C49 C54 C56 \nC68 C71 C72 C73 C74 C75 \nC76 C80 C102 \n40: C3_=_C56(</w:t>
      </w:r>
    </w:p>
    <w:p>
      <w:pPr>
        <w:pStyle w:val="PreformattedText"/>
        <w:bidi w:val="0"/>
        <w:spacing w:before="0" w:after="0"/>
        <w:jc w:val="left"/>
        <w:rPr/>
      </w:pPr>
      <w:r>
        <w:rPr/>
        <w:t xml:space="preserve"> </w:t>
      </w:r>
      <w:r>
        <w:rPr/>
        <w:t>C3 C56 ) C3_=_C71( C3 C71 ) C3_=_C80( C3 C80 ) C36_=_C54( C36 C54 ) C36_=_C76( C36 C76 ) \nC36_=_C102( C36 C102 ) C49_=_C68( C49 C68 ) C49_=_C71( C49 C71 ) C49_=_C72( C49 C72 ) C49_=_C73( C49 C73 ) C49_=_C74( C49 C74 ) \nC49_=_C75( C49 C75 ) C49_=_C76( C49 C76 ) C54_=_C76( C54 C76 ) C54_=_C102( C54 C102 ) C56_=_C71( C56 C71 ) C56_=_C80( C56 C80 ) \nC68_=_C71( C68 C71 ) C68_=_C72( C68 C72 ) C68_=_C73( C68 C73 ) C68_=_C74( C68 C74 ) C68_=_C75( C68 C75 ) C68_=_C76( C68 C76 ) \nC71_=_C72( C71 C72 ) C71_=_C73( C71 C73 ) C71_=_C74( C71 C74 ) C71_=_C75( C71 C75 ) C71_=_C76( C71 C76 ) C71_=_C80( C71 C80 ) \nC72_=_C73( C72 C73 ) C72_=_C74( C72 C74 ) C72_=_C75( C72 C75 ) C72_=_C76( C72 C76 ) C73_=_C74( C73 C74 ) C73_=_C75( C73 C75 ) \nC73_=_C76( C73 C76 ) C74_=_C75( C74 C75 ) C74_=_C76( C74 C76 ) C75_=_C76( C75 C76 ) C76_=_C102( C76 C102 ) "];33-&gt;39[label="12: C3 C36 C49 C54 C56 \nC68 C72 C73 C74 C75 C80 \nC102 \n21: C3_=_C56 ,C3_=_C80 ,C36_=_C54 ,C36_=_C102 ,C49_=_C68 ,\nC49_=_C72 ,C49_=_C73 ,C49_=_C74 ,C49_=_C75 ,C54_=_C102 ,C56_=_C80 ,\nC68_=_C72 ,C68_=_C73 ,C68_=_C74 ,C68_=_C75 ,C72_=_C73 ,C72_=_C74 ,\nC72_=_C75 ,C73_=_C74 ,C73_=_C75 ,C74_=_C75 ,"];40[shape=box, label="id:40 level: 3\n14: C0 C1 C2 C3 C4 \nC5 C6 C14 C15 C16 C17 \nC18 C49 C50 \n36: C0_=_C1( C0 C1 ) C0_=_C2( C0 C2 ) C0_=_C3( C0 C3 ) C0_=_C4( C0 C4 ) C0_=_C5( C0 C5 ) \nC0_=_C6( C0 C6 ) C1_=_C2( C1 C2 ) C1_=_C3( C1 C3 ) C1_=_C4( C1 C4 ) C1_=_C5( C1 C5 ) C1_=_C6( C1 C6 ) \nC1_=_C49( C1 C49 ) C1_=_C50( C1 C50 ) C2_=_C3( C2 C3 ) C2_=_C4( C2 C4 ) C2_=_C5( C2 C5 ) C2_=_C6( C2 C6 ) \nC3_=_C4( C3 C4 ) C3_=_C5( C3 C5 ) C3_=_C6( C3 C6 ) C4_=_C5( C4 C5 ) C4_=_C6( C4 C6 ) C4_=_C16( C4 C16 ) \nC5_=_C6( C5 C6 ) C6_=_C50( C6 C50 ) C14_=_C15( C14 C15 ) C14_=_C16( C14 C16 ) C14_=_C17( C14 C17 ) C14_=_C18( C14 C18 ) \nC15_=_C16( C15 C16 ) C15_=_C17( C15 C17 ) C15_=_C18( C15 C18 ) C16_=_C17( C16 C17 ) C16_=_C18( C16 C18 ) C17_=_C18( C17 C18 ) \nC49_=_C50( C49 C50 ) "];34-&gt;40[label="13: C0 C2 C3 C4 C5 \nC6 C14 C15 C16 C17 C18 \nC49 C50 \n28: C0_=_C2 ,C0_=_C3 ,C0_=_C4 ,C0_=_C5 ,C0_=_C6 ,\nC2_=_C3 ,C2_=_C4 ,C2_=_C5 ,C2_=_C6 ,C3_=_C4 ,C3_=_C5 ,\nC3_=_C6 ,C4_=_C5 ,C4_=_C6 ,C4_=_C16 ,C5_=_C6 ,C6_=_C50 ,\nC14_=_C15 ,C14_=_C16 ,C14_=_C17 ,C14_=_C18 ,C15_=_C16 ,C15_=_C17 ,\nC15_=_C18 ,C16_=_C17 ,C16_=_C18 ,C17_=_C18 ,C49_=_C50 ,"];41[shape=box, label="id:41 level: 3\n18: C2 C12 C14 C18 C20 \nC21 C25 C29 C60 C62 C63 \nC67 C74 C78 C86 C96 C97 \nC98 \n27: C2_=_C67( C2 C67 ) C12_=_C74( C12 C74 ) C12_=_C86( C12 C86 ) C12_=_C97( C12 C97 ) C12_=_C98( C12 C98 ) \nC14_=_C18( C14 C18 ) C14_=_C29( C14 C29 ) C18_=_C60( C18 C60 ) C18_=_C96( C18 C96 ) C20_=_C21( C20 C21 ) C21_=_C96( C21 C96 ) \nC21_=_C97( C21 C97 ) C25_=_C67( C25 C67 ) C25_=_C78( C25 C78 ) C25_=_C86( C25 C86 ) C60_=_C96( C60 C96 ) C62_=_C63( C62 C63 ) \nC67_=_C78( C67 C78 ) C67_=_C86( C67 C86 ) C74_=_C86( C74 C86 ) C74_=_C97( C74 C97 ) C74_=_C98( C74 C98 ) C78_=_C86( C78 C86 ) \nC86_=_C97( C86 C97 ) C86_=_C98( C86 C98 ) C96_=_C97( C96 C97 ) C97_=_C98( C97 C98 ) "];34-&gt;41[label="16: C2 C12 C14 C18 C20 \nC21 C25 C29 C60 C62 C63 \nC74 C78 C96 C97 C98 \n17: C12_=_C74 ,C12_=_C97 ,C12_=_C98 ,C14_=_C18 ,C14_=_C29 ,\nC18_=_C60 ,C18_=_C96 ,C20_=_C21 ,C21_=_C96 ,C21_=_C97 ,C25_=_C78 ,\nC60_=_C96 ,C62_=_C63 ,C74_=_C97 ,C74_=_C98 ,C96_=_C97 ,C97_=_C98 ,"];42[shape=box, label="id:42 level: 3\n20: C5 C9 C10 C12 C15 \nC33 C40 C41 C47 C48 C60 \nC62 C68 C70 C72 C81 C89 \nC90 C93 C94 \n48: C5_=_C33( C5 C33 ) C5_=_C40( C5 C40 ) C5_=_C62( C5 C62 ) C5_=_C89( C5 C89 ) C5_=_C93( C5 C93 ) \nC5_=_C94( C5 C94 ) C9_=_C10( C9 C10 ) C9_=_C12( C9 C12 ) C9_=_C15( C9 C15 ) C9_=_C41( C9 C41 ) C9_=_C47( C9 C47 ) \nC9_=_C68( C9 C68 ) C9_=_C70( C9 C70 ) C10_=_C12( C10 C12 ) C15_=_C41( C15 C41 ) C15_=_C47( C15 C47 ) C15_=_C68( C15 C68 ) \nC15_=_C70( C15 C70 ) C33_=_C40( C33 C40 ) C33_=_C62( C33 C62 ) C33_=_C89( C33 C89 ) C33_=_C93( C33 C93 ) C33_=_C94( C33 C94 ) \nC40_=_C62( C40 C62 ) C40_=_C89( C40 C89 ) C40_=_C93( C40 C93 ) C40_=_C94( C40 C94 ) C41_=_C47( C41 C47 ) C41_=_C68( C41 C68 ) \nC41_=_C70( C41 C70 ) C47_=_C48( C47 C48 ) C47_=_C68( C47 C68 ) C47_=_C70( C47 C70 ) C62_=_C89( C62 C89 ) C62_=_C93( C62 C93 ) \nC62_=_C94( C62 C94 ) C68_=_C70( C68 C70 ) C68_=_C72( C68 C72 ) C72_=_C81( C72 C81 ) C72_=_C89( C72 C89 ) C72_=_C90( C72 C90 ) \nC81_=_C89( C81 C89 ) C81_=_C90( C81 C90 ) C89_=_C90( C89 C90 ) C89_=_C93( C89 C93 ) C89_=_C94( C89 C94 ) C90_=_C93( C90 C93 ) \nC93_=_C94( C93 C94 ) "];35-&gt;42[label="17: C5 C10 C12 C15 C33 \nC40 C41 C48 C60 C62 C68 \nC70 C72 C81 C90 C93 C94 \n27: C5_=_C33 ,C5_=_C40 ,C5_=_C62 ,C5_=_C93 ,C5_=_C94 ,\nC10_=_C12 ,C15_=_C41 ,C15_=_C68 ,C15_=_C70 ,C33_=_C40 ,C33_=_C62 ,\nC33_=_C93 ,C33_=_C94 ,C40_=_C62 ,C40_=_C93 ,C40_=_C94 ,C41_=_C68 ,\nC41_=_C70 ,C62_=_C93 ,C62_=_C94 ,C68_=_C70 ,C68_=_C72 ,C72_=_C81 ,\nC72_=_C90 ,C81_=_C90 ,C90_=_C93 ,C93_=_C94 ,"];43[shape=box, label="id:43 level: 3\n21: C4 C10 C16 C17 C20 \nC21 C30 C32 C40 C41 C42 \nC51 C70 C81 C83 C87 C88 \nC92 C96 C97 C100 \n54: C4_=_C16( C4 C16 ) C4_=_C20( C4 C20 ) C4_=_C30( C4 C30 ) C4_=_C51( C4 C51 ) C4_=_C81( C4 C81 ) \nC4_=_C83( C4 C83 ) C10_=_C17( C10 C17 ) C10_=_C32( C10 C32 ) C10_=_C87( C10 C87 ) C10_=_C88( C10 C88 ) C16_=_C17( C16 C17 ) \nC16_=_C20( C16 C20 ) C16_=_C30( C16 C30 ) C16_=_C51( C16 C51 ) C16_=_C81( C16 C81 ) C16_=_C83( C16 C83 ) C17_=_C32( C17 C32 ) \nC17_=_C87( C17 C87 ) C17_=_C88( C17 C88 ) C20_=_C21( C20 C21 ) C20_=_C30( C20 C30 ) C20_=_C51( C20 C51 ) C20_=_C81( C20 C81 ) \nC20_=_C83( C20 C83 ) C21_=_C70( C21 C70 ) C21_=_C87( C21 C87 ) C21_=_C96( C21 C96 ) C21_=_C97( C21 C97 ) C21_=_C100( C21 C100 ) \nC30_=_C32( C30 C32 ) C30_=_C51( C30 C51 ) C30_=_C81( C30 C81 ) C30_=_C83( C30 C83 ) C32_=_C87( C32 C87 ) C32_=_C88( C32 C88 ) \nC41_=_C42( C41 C42 ) C41_=_C70( C41 C70 ) C51_=_C81( C51 C81 ) C51_=_C83( C51 C83 ) C70_=_C87( C70 C87 ) C70_=_C96( C70 C96 ) \nC70_=_C97( C70 C97 ) C70_=_C100( C70 C100 ) C81_=_C83( C81 C83 ) C83_=_C92( C83 C92 ) C83_=_C100( C83 C100 ) C87_=_C88( C87 C88 ) \nC87_=_C96( C87 C96 ) C87_=_C97( C87 C97 ) C87_=_C100( C87 C100 ) C92_=_C100( C92 C100 ) C96_=_C97( C96 C97 ) C96_=_C100( C96 C100 ) \nC97_=_C100( C97 C100 ) "];35-&gt;43[label="18: C4 C10 C16 C17 C20 \nC21 C30 C32 C40 C41 C42 \nC51 C70 C81 C88 C92 C96 \nC97 \n32: C4_=_C16 ,C4_=_C20 ,C4_=_C30 ,C4_=_C51 ,C4_=_C81 ,\nC10_=_C17 ,C10_=_C32 ,C10_=_C88 ,C16_=_C17 ,C16_=_C20 ,C16_=_C30 ,\nC16_=_C51 ,C16_=_C81 ,C17_=_C32 ,C17_=_C88 ,C20_=_C21 ,C20_=_C30 ,\nC20_=_C51 ,C20_=_C81 ,C21_=_C70 ,C21_=_C96 ,C21_=_C97 ,C30_=_C32 ,\nC30_=_C51 ,C30_=_C81 ,C32_=_C88 ,C41_=_C42 ,C41_=_C70 ,C51_=_C81 ,\nC70_=_C96 ,C70_=_C97 ,C96_=_C97 ,"];44[shape=box, label="id:44 level: 4\n9: C23 C24 C25 C27 C44 \nC45 C75 C95 C99 \n12: C23_=_C24( C23 C24 ) C23_=_C25( C23 C25 ) C23_=_C27( C23 C27 ) C24_=_C25( C24 C25 ) C24_=_C27( C24 C27 ) \nC25_=_C27( C25 C27 ) C27_=_C75( C27 C75 ) C27_=_C95( C27 C95 ) C44_=_C45( C44 C45 ) C44_=_C95( C44 C95 ) C45_=_C99( C45 C99 ) \nC75_=_C95( C75 C95 ) "];37-&gt;44[label="8: C23 C24 C25 C44 C45 \nC75 C95 C99 \n7: C23_=_C24 ,C23_=_C25 ,C24_=_C25 ,C44_=_C45 ,C44_=_C95 ,\nC45_=_C99 ,C75_=_C95 ,"];45[shape=box, label="id:45 level: 4\n6: C48 C57 C91 C92 C94 \nC102 \n6: C48_=_C91( C48 C91 ) C48_=_C102( C48 C102 ) C57_=_C91( C57 C91 ) C57_=_C92( C57 C92 ) C91_=_C92( C91 C92 ) \nC91_=_C102( C91 C102 ) "];38-&gt;45[label="5: C48 C57 C92 C94 C102 \n2: C48_=_C102 ,C57_=_C92 ,"];46[shape=box, label="id:46 level: 4\n8: C24 C28 C55 C56 C57 \nC58 C77 C78 \n16: C24_=_C55( C24 C55 ) C24_=_C77( C24 C77 ) C24_=_C78( C24 C78 ) C28_=_C55( C28 C55 ) C28_=_C56( C28 C56 ) \nC28_=_C57( C28 C57 ) C28_=_C58( C28 C58 ) C55_=_C56( C55 C56 ) C55_=_C57( C55 C57 ) C55_=_C58( C55 C58 ) C55_=_C77( C55 C77 ) \nC55_=_C78( C55 C78 ) C56_=_C57( C56 C57 ) C56_=_C58( C56 C58 ) C57_=_C58( C57 C58 ) C77_=_C78( C77 C78 ) "];38-&gt;46[label="7: C24 C28 C56 C57 C58 \nC77 C78 \n9: C24_=_C77 ,C24_=_C78 ,C28_=_C56 ,C28_=_C57 ,C28_=_C58 ,\nC56_=_C57 ,C56_=_C58 ,C57_=_C58 ,C77_=_C78 ,"];47[shape=box, label="id:47 level: 4\n9: C3 C36 C54 C56 C71 \nC76 C79 C80 C102 \n21: C3_=_C56( C3 C56 ) C3_=_C71( C3 C71 ) C3_=_C79( C3 C79 ) C3_=_C80( C3 C80 ) C36_=_C54( C36 C54 ) \nC36_=_C76( C36 C76 ) C36_=_C79( C36 C79 ) C36_=_C102( C36 C102 ) C54_=_C76( C54 C76 ) C54_=_C79( C54 C79 ) C54_=_C102( C54 C102 ) \nC56_=_C71( C56 C71 ) C56_=_C79( C56 C79 ) C56_=_C80( C56 C80 ) C71_=_C76( C71 C76 ) C71_=_C79( C71 C79 ) C71_=_C80( C71 C80 ) \nC76_=_C79( C76 C79 ) C76_=_C102( C76 C102 ) C79_=_C80( C79 C80 ) C79_=_C102( C79 C102 ) "];39-&gt;47[label="8: C3 C36 C54 C56 C71 \nC76 C80 C102 \n13: C3_=_C56 ,C3_=_C71 ,C3_=_C80 ,C36_=_C54 ,C36_=_C76 ,\nC36_=_C102 ,C54_=_C76 ,C54_=_C102 ,C56_=_C71 ,C56_=_C80 ,C71_=_C76 ,\nC71_=_C80 ,C76_=_C102 ,"];48[shape=box, label="id:48 level: 4\n9: C1 C13 C14 C15 C16 \nC17 C18 C49 C50 \n21: C1_=_C13( C1 C13 ) C1_=_C49( C1 C49 ) C1_=_C50( C1 C50 ) C13_=_C14( C13 C14 ) C13_=_C15( C13 C15 ) \nC13_=_C16( C13 C16 ) C13_=_C17( C13 C17 ) C13_=_C18( C13 C18 ) C13_=_C49( C13 C49 ) C13_=_C50( C13 C50 ) C14_=_C15( C14 C15 ) \nC14_=_C16( C14 C16 ) C14_=_C17( C14 C17 ) C14_=_C18( C14 C18 ) C15_=_C16( C15 C16 ) C15_=_C17( C15 C17 ) C15_=_C18( C15 C18 ) \nC16_=_C17( C16 C17 ) C16_=_C18( C16 C18 ) C17_=_C18( C17 C18 ) C49_=_C50( C49 C50 ) "];40-&gt;48[label="8: C1 C14 C15 C16 C17 \nC18 C49 C50 \n13: C1_=_C49 ,C1_=_C50 ,C14_=_C15 ,C14_=_C16 ,C14_=_C17 ,\nC14_=_C18 ,C15_=_C16 ,C15_=_C17 ,C15_=_C18 ,C16_=_C17 ,C16_=_C18 ,\nC17_=_C18 ,C49_=_C50 ,"];49[shape=box, label="id:49 level: 4\n11: C14 C18 C25 C29 C60 \nC65 C67 C78 C85 C86 C96 \n25: C14_=_C18( C14 C18 ) C14_=_C29( C14 C29 ) C14_=_C65( C14 C65 ) C18_=_C60( C18 C60 ) C18_=_C85( C18 C85 ) \nC18_=_C96( C18 C96 ) C25_=_C65( C25 C65 ) C25_=_C67( C25 C67 ) C25_=_C78( C25 C78 ) C25_=_C85( C25 C85 ) C25_=_C86( C25 C86 ) \nC29_=_C65( C29 C65 ) C60_=_C85( C60 C85 ) C60_=_C96( C60 C96 ) C65_=_C67( C65 C67 ) C65_=_C78( C65 C78 ) C65_=_C85( C65 C85 ) \nC65_=_C86( C65 C86 ) C67_=_C78( C67 C78 ) C67_=_C85( C67 C85 ) C67_=_C86(</w:t>
      </w:r>
    </w:p>
    <w:p>
      <w:pPr>
        <w:pStyle w:val="PreformattedText"/>
        <w:bidi w:val="0"/>
        <w:spacing w:before="0" w:after="0"/>
        <w:jc w:val="left"/>
        <w:rPr/>
      </w:pPr>
      <w:r>
        <w:rPr/>
        <w:t xml:space="preserve"> </w:t>
      </w:r>
      <w:r>
        <w:rPr/>
        <w:t>C67 C86 ) C78_=_C85( C78 C85 ) C78_=_C86( C78 C86 ) \nC85_=_C86( C85 C86 ) C85_=_C96( C85 C96 ) "];41-&gt;49[label="9: C14 C18 C25 C29 C60 \nC67 C78 C86 C96 \n11: C14_=_C18 ,C14_=_C29 ,C18_=_C60 ,C18_=_C96 ,C25_=_C67 ,\nC25_=_C78 ,C25_=_C86 ,C60_=_C96 ,C67_=_C78 ,C67_=_C86 ,C78_=_C86 ,"];50[shape=box, label="id:50 level: 4\n12: C2 C12 C20 C21 C62 \nC63 C64 C67 C74 C86 C97 \nC98 \n22: C2_=_C67( C2 C67 ) C12_=_C64( C12 C64 ) C12_=_C74( C12 C74 ) C12_=_C86( C12 C86 ) C12_=_C97( C12 C97 ) \nC12_=_C98( C12 C98 ) C20_=_C21( C20 C21 ) C21_=_C97( C21 C97 ) C62_=_C63( C62 C63 ) C62_=_C64( C62 C64 ) C63_=_C64( C63 C64 ) \nC64_=_C74( C64 C74 ) C64_=_C86( C64 C86 ) C64_=_C97( C64 C97 ) C64_=_C98( C64 C98 ) C67_=_C86( C67 C86 ) C74_=_C86( C74 C86 ) \nC74_=_C97( C74 C97 ) C74_=_C98( C74 C98 ) C86_=_C97( C86 C97 ) C86_=_C98( C86 C98 ) C97_=_C98( C97 C98 ) "];41-&gt;50[label="11: C2 C12 C20 C21 C62 \nC63 C67 C74 C86 C97 C98 \n15: C2_=_C67 ,C12_=_C74 ,C12_=_C86 ,C12_=_C97 ,C12_=_C98 ,\nC20_=_C21 ,C21_=_C97 ,C62_=_C63 ,C67_=_C86 ,C74_=_C86 ,C74_=_C97 ,\nC74_=_C98 ,C86_=_C97 ,C86_=_C98 ,C97_=_C98 ,"];51[shape=box, label="id:51 level: 4\n11: C9 C15 C41 C47 C68 \nC69 C70 C72 C81 C89 C90 \n32: C9_=_C15( C9 C15 ) C9_=_C41( C9 C41 ) C9_=_C47( C9 C47 ) C9_=_C68( C9 C68 ) C9_=_C69( C9 C69 ) \nC9_=_C70( C9 C70 ) C15_=_C41( C15 C41 ) C15_=_C47( C15 C47 ) C15_=_C68( C15 C68 ) C15_=_C69( C15 C69 ) C15_=_C70( C15 C70 ) \nC41_=_C47( C41 C47 ) C41_=_C68( C41 C68 ) C41_=_C69( C41 C69 ) C41_=_C70( C41 C70 ) C47_=_C68( C47 C68 ) C47_=_C69( C47 C69 ) \nC47_=_C70( C47 C70 ) C68_=_C69( C68 C69 ) C68_=_C70( C68 C70 ) C68_=_C72( C68 C72 ) C69_=_C70( C69 C70 ) C69_=_C72( C69 C72 ) \nC69_=_C81( C69 C81 ) C69_=_C89( C69 C89 ) C69_=_C90( C69 C90 ) C72_=_C81( C72 C81 ) C72_=_C89( C72 C89 ) C72_=_C90( C72 C90 ) \nC81_=_C89( C81 C89 ) C81_=_C90( C81 C90 ) C89_=_C90( C89 C90 ) "];42-&gt;51[label="10: C9 C15 C41 C47 C68 \nC70 C72 C81 C89 C90 \n22: C9_=_C15 ,C9_=_C41 ,C9_=_C47 ,C9_=_C68 ,C9_=_C70 ,\nC15_=_C41 ,C15_=_C47 ,C15_=_C68 ,C15_=_C70 ,C41_=_C47 ,C41_=_C68 ,\nC41_=_C70 ,C47_=_C68 ,C47_=_C70 ,C68_=_C70 ,C68_=_C72 ,C72_=_C81 ,\nC72_=_C89 ,C72_=_C90 ,C81_=_C89 ,C81_=_C90 ,C89_=_C90 ,"];52[shape=box, label="id:52 level: 4\n15: C5 C9 C10 C11 C12 \nC33 C40 C47 C48 C59 C60 \nC62 C89 C93 C94 \n45: C5_=_C11( C5 C11 ) C5_=_C33( C5 C33 ) C5_=_C40( C5 C40 ) C5_=_C59( C5 C59 ) C5_=_C62( C5 C62 ) \nC5_=_C89( C5 C89 ) C5_=_C93( C5 C93 ) C5_=_C94( C5 C94 ) C9_=_C10( C9 C10 ) C9_=_C11( C9 C11 ) C9_=_C12( C9 C12 ) \nC9_=_C47( C9 C47 ) C10_=_C11( C10 C11 ) C10_=_C12( C10 C12 ) C11_=_C12( C11 C12 ) C11_=_C33( C11 C33 ) C11_=_C40( C11 C40 ) \nC11_=_C59( C11 C59 ) C11_=_C62( C11 C62 ) C11_=_C89( C11 C89 ) C11_=_C93( C11 C93 ) C11_=_C94( C11 C94 ) C33_=_C40( C33 C40 ) \nC33_=_C59( C33 C59 ) C33_=_C62( C33 C62 ) C33_=_C89( C33 C89 ) C33_=_C93( C33 C93 ) C33_=_C94( C33 C94 ) C40_=_C59( C40 C59 ) \nC40_=_C62( C40 C62 ) C40_=_C89( C40 C89 ) C40_=_C93( C40 C93 ) C40_=_C94( C40 C94 ) C47_=_C48( C47 C48 ) C59_=_C60( C59 C60 ) \nC59_=_C62( C59 C62 ) C59_=_C89( C59 C89 ) C59_=_C93( C59 C93 ) C59_=_C94( C59 C94 ) C62_=_C89( C62 C89 ) C62_=_C93( C62 C93 ) \nC62_=_C94( C62 C94 ) C89_=_C93( C89 C93 ) C89_=_C94( C89 C94 ) C93_=_C94( C93 C94 ) "];42-&gt;52[label="13: C5 C9 C10 C12 C33 \nC40 C47 C48 C60 C62 C89 \nC93 C94 \n26: C5_=_C33 ,C5_=_C40 ,C5_=_C62 ,C5_=_C89 ,C5_=_C93 ,\nC5_=_C94 ,C9_=_C10 ,C9_=_C12 ,C9_=_C47 ,C10_=_C12 ,C33_=_C40 ,\nC33_=_C62 ,C33_=_C89 ,C33_=_C93 ,C33_=_C94 ,C40_=_C62 ,C40_=_C89 ,\nC40_=_C93 ,C40_=_C94 ,C47_=_C48 ,C62_=_C89 ,C62_=_C93 ,C62_=_C94 ,\nC89_=_C93 ,C89_=_C94 ,C93_=_C94 ,"];53[shape=box, label="id:53 level: 4\n12: C10 C17 C32 C39 C40 \nC41 C42 C83 C87 C88 C92 \nC100 \n21: C10_=_C17( C10 C17 ) C10_=_C32( C10 C32 ) C10_=_C39( C10 C39 ) C10_=_C87( C10 C87 ) C10_=_C88( C10 C88 ) \nC17_=_C32( C17 C32 ) C17_=_C39( C17 C39 ) C17_=_C87( C17 C87 ) C17_=_C88( C17 C88 ) C32_=_C39( C32 C39 ) C32_=_C87( C32 C87 ) \nC32_=_C88( C32 C88 ) C39_=_C40( C39 C40 ) C39_=_C87( C39 C87 ) C39_=_C88( C39 C88 ) C41_=_C42( C41 C42 ) C83_=_C92( C83 C92 ) \nC83_=_C100( C83 C100 ) C87_=_C88( C87 C88 ) C87_=_C100( C87 C100 ) C92_=_C100( C92 C100 ) "];43-&gt;53[label="11: C10 C17 C32 C40 C41 \nC42 C83 C87 C88 C92 C100 \n15: C10_=_C17 ,C10_=_C32 ,C10_=_C87 ,C10_=_C88 ,C17_=_C32 ,\nC17_=_C87 ,C17_=_C88 ,C32_=_C87 ,C32_=_C88 ,C41_=_C42 ,C83_=_C92 ,\nC83_=_C100 ,C87_=_C88 ,C87_=_C100 ,C92_=_C100 ,"];54[shape=box, label="id:54 level: 4\n14: C4 C16 C20 C21 C30 \nC51 C70 C81 C82 C83 C87 \nC96 C97 C100 \n51: C4_=_C16( C4 C16 ) C4_=_C20( C4 C20 ) C4_=_C30( C4 C30 ) C4_=_C51( C4 C51 ) C4_=_C81( C4 C81 ) \nC4_=_C82( C4 C82 ) C4_=_C83( C4 C83 ) C16_=_C20( C16 C20 ) C16_=_C30( C16 C30 ) C16_=_C51( C16 C51 ) C16_=_C81( C16 C81 ) \nC16_=_C82( C16 C82 ) C16_=_C83( C16 C83 ) C20_=_C21( C20 C21 ) C20_=_C30( C20 C30 ) C20_=_C51( C20 C51 ) C20_=_C81( C20 C81 ) \nC20_=_C82( C20 C82 ) C20_=_C83( C20 C83 ) C21_=_C70( C21 C70 ) C21_=_C82( C21 C82 ) C21_=_C87( C21 C87 ) C21_=_C96( C21 C96 ) \nC21_=_C97( C21 C97 ) C21_=_C100( C21 C100 ) C30_=_C51( C30 C51 ) C30_=_C81( C30 C81 ) C30_=_C82( C30 C82 ) C30_=_C83( C30 C83 ) \nC51_=_C81( C51 C81 ) C51_=_C82( C51 C82 ) C51_=_C83( C51 C83 ) C70_=_C82( C70 C82 ) C70_=_C87( C70 C87 ) C70_=_C96( C70 C96 ) \nC70_=_C97( C70 C97 ) C70_=_C100( C70 C100 ) C81_=_C82( C81 C82 ) C81_=_C83( C81 C83 ) C82_=_C83( C82 C83 ) C82_=_C87( C82 C87 ) \nC82_=_C96( C82 C96 ) C82_=_C97( C82 C97 ) C82_=_C100( C82 C100 ) C83_=_C100( C83 C100 ) C87_=_C96( C87 C96 ) C87_=_C97( C87 C97 ) \nC87_=_C100( C87 C100 ) C96_=_C97( C96 C97 ) C96_=_C100( C96 C100 ) C97_=_C100( C97 C100 ) "];43-&gt;54[label="13: C4 C16 C20 C21 C30 \nC51 C70 C81 C83 C87 C96 \nC97 C100 \n38: C4_=_C16 ,C4_=_C20 ,C4_=_C30 ,C4_=_C51 ,C4_=_C81 ,\nC4_=_C83 ,C16_=_C20 ,C16_=_C30 ,C16_=_C51 ,C16_=_C81 ,C16_=_C83 ,\nC20_=_C21 ,C20_=_C30 ,C20_=_C51 ,C20_=_C81 ,C20_=_C83 ,C21_=_C70 ,\nC21_=_C87 ,C21_=_C96 ,C21_=_C97 ,C21_=_C100 ,C30_=_C51 ,C30_=_C81 ,\nC30_=_C83 ,C51_=_C81 ,C51_=_C83 ,C70_=_C87 ,C70_=_C96 ,C70_=_C97 ,\nC70_=_C100 ,C81_=_C83 ,C83_=_C100 ,C87_=_C96 ,C87_=_C97 ,C87_=_C100 ,\nC96_=_C97 ,C96_=_C100 ,C97_=_C100 ,"];55[shape=box, label="id:55 level: 5\n8: C22 C23 C24 C25 C27 \nC44 C45 C99 \n14: C22_=_C23( C22 C23 ) C22_=_C24( C22 C24 ) C22_=_C25( C22 C25 ) C22_=_C27( C22 C27 ) C22_=_C44( C22 C44 ) \nC22_=_C45( C22 C45 ) C23_=_C24( C23 C24 ) C23_=_C25( C23 C25 ) C23_=_C27( C23 C27 ) C24_=_C25( C24 C25 ) C24_=_C27( C24 C27 ) \nC25_=_C27( C25 C27 ) C44_=_C45( C44 C45 ) C45_=_C99( C45 C99 ) "];44-&gt;55[label="7: C23 C24 C25 C27 C44 \nC45 C99 \n8: C23_=_C24 ,C23_=_C25 ,C23_=_C27 ,C24_=_C25 ,C24_=_C27 ,\nC25_=_C27 ,C44_=_C45 ,C45_=_C99 ,"];56[shape=box, label="id:56 level: 5\n5: C48 C91 C94 C101 C102 \n7: C48_=_C91( C48 C91 ) C48_=_C101( C48 C101 ) C48_=_C102( C48 C102 ) C91_=_C101( C91 C101 ) C91_=_C102( C91 C102 ) \nC94_=_C101( C94 C101 ) C101_=_C102( C101 C102 ) "];45-&gt;56[label="4: C48 C91 C94 C102 \n3: C48_=_C91 ,C48_=_C102 ,C91_=_C102 ,"];57[shape=box, label="id:57 level: 5\n8: C14 C18 C29 C60 C65 \nC66 C85 C96 \n18: C14_=_C18( C14 C18 ) C14_=_C29( C14 C29 ) C14_=_C65( C14 C65 ) C14_=_C66( C14 C66 ) C18_=_C60( C18 C60 ) \nC18_=_C66( C18 C66 ) C18_=_C85( C18 C85 ) C18_=_C96( C18 C96 ) C29_=_C65( C29 C65 ) C29_=_C66( C29 C66 ) C60_=_C66( C60 C66 ) \nC60_=_C85( C60 C85 ) C60_=_C96( C60 C96 ) C65_=_C66( C65 C66 ) C65_=_C85( C65 C85 ) C66_=_C85( C66 C85 ) C66_=_C96( C66 C96 ) \nC85_=_C96( C85 C96 ) "];49-&gt;57[label="7: C14 C18 C29 C60 C65 \nC85 C96 \n11: C14_=_C18 ,C14_=_C29 ,C14_=_C65 ,C18_=_C60 ,C18_=_C85 ,\nC18_=_C96 ,C29_=_C65 ,C60_=_C85 ,C60_=_C96 ,C65_=_C85 ,C85_=_C96 ,"];58[shape=box, label="id:58 level: 5\n8: C2 C20 C21 C61 C62 \nC63 C64 C67 \n10: C2_=_C61( C2 C61 ) C2_=_C67( C2 C67 ) C20_=_C21( C20 C21 ) C61_=_C62( C61 C62 ) C61_=_C63( C61 C63 ) \nC61_=_C64( C61 C64 ) C61_=_C67( C61 C67 ) C62_=_C63( C62 C63 ) C62_=_C64( C62 C64 ) C63_=_C64( C63 C64 ) "];50-&gt;58[label="7: C2 C20 C21 C62 C63 \nC64 C67 \n5: C2_=_C67 ,C20_=_C21 ,C62_=_C63 ,C62_=_C64 ,C63_=_C64 ,"];59[shape=box, label="id:59 level: 5\n10: C7 C8 C9 C10 C11 \nC12 C47 C48 C59 C60 \n23: C7_=_C8( C7 C8 ) C7_=_C9( C7 C9 ) C7_=_C10( C7 C10 ) C7_=_C11( C7 C11 ) C7_=_C12( C7 C12 ) \nC7_=_C47( C7 C47 ) C7_=_C48( C7 C48 ) C8_=_C9( C8 C9 ) C8_=_C10( C8 C10 ) C8_=_C11( C8 C11 ) C8_=_C12( C8 C12 ) \nC8_=_C59( C8 C59 ) C8_=_C60( C8 C60 ) C9_=_C10( C9 C10 ) C9_=_C11( C9 C11 ) C9_=_C12( C9 C12 ) C9_=_C47( C9 C47 ) \nC10_=_C11( C10 C11 ) C10_=_C12( C10 C12 ) C11_=_C12( C11 C12 ) C11_=_C59( C11 C59 ) C47_=_C48( C47 C48 ) C59_=_C60( C59 C60 ) "];52-&gt;59[label="8: C9 C10 C11 C12 C47 \nC48 C59 C60 \n10: C9_=_C10 ,C9_=_C11 ,C9_=_C12 ,C9_=_C47 ,C10_=_C11 ,\nC10_=_C12 ,C11_=_C12 ,C11_=_C59 ,C47_=_C48 ,C59_=_C60 ,"];60[shape=box, label="id:60 level: 5\n8: C39 C40 C41 C42 C43 \nC83 C92 C100 \n10: C39_=_C40( C39 C40 ) C41_=_C42( C41 C42 ) C41_=_C43( C41 C43 ) C42_=_C43( C42 C43 ) C43_=_C83( C43 C83 ) \nC43_=_C92( C43 C92 ) C43_=_C100( C43 C100 ) C83_=_C92( C83 C92 ) C83_=_C100( C83 C100 ) C92_=_C100( C92 C100 ) "];53-&gt;60[label="7: C39 C40 C41 C42 C83 \nC92 C100 \n5: C39_=_C40 ,C41_=_C42 ,C83_=_C92 ,C83_=_C100 ,C92_=_C100 ,"];61[shape=box, label="id:61 level: 6\n7: C22 C23 C24 C25 C26 \nC27 C99 \n16: C22_=_C23( C22 C23 ) C22_=_C24( C22 C24 ) C22_=_C25( C22 C25 ) C22_=_C26( C22 C26 ) C22_=_C27( C22 C27 ) \nC23_=_C24( C23 C24 ) C23_=_C25( C23 C25 ) C23_=_C26( C23 C26 ) C23_=_C27( C23 C27 ) C24_=_C25( C24 C25 ) C24_=_C26( C24 C26 ) \nC24_=_C27( C24 C27 ) C25_=_C26( C25 C26 ) C25_=_C27( C25 C27 ) C26_=_C27( C26 C27 ) C26_=_C99( C26 C99 ) "];55-&gt;61[label="6: C22 C23 C24 C25 C27 \nC99 \n10: C22_=_C23 ,C22_=_C24 ,C22_=_C25 ,C22_=_C27 ,C23_=_C24 ,\nC23_=_C25 ,C23_=_C27 ,C24_=_C25 ,C24_=_C27 ,C25_=_C27 ,"];62[shape=box, label="id:62 level: 6\n6: C2 C19 C20 C21 C61 \nC67 \n9: C2_=_C19( C2 C19 ) C2_=_C61( C2 C61 ) C2_=_C67( C2 C67 ) C19_=_C20( C19 C20 ) C19_=_C21( C19 C21 ) \nC19_=_C61( C19 C61 ) C19_=_C67( C19 C67 ) C20_=_C21(</w:t>
      </w:r>
    </w:p>
    <w:p>
      <w:pPr>
        <w:pStyle w:val="PreformattedText"/>
        <w:bidi w:val="0"/>
        <w:spacing w:before="0" w:after="0"/>
        <w:jc w:val="left"/>
        <w:rPr/>
      </w:pPr>
      <w:r>
        <w:rPr/>
        <w:t xml:space="preserve"> </w:t>
      </w:r>
      <w:r>
        <w:rPr/>
        <w:t>C20 C21 ) C61_=_C67( C61 C67 ) "];58-&gt;62[label="5: C2 C20 C21 C61 C67 \n4: C2_=_C61 ,C2_=_C67 ,C20_=_C21 ,C61_=_C67 ,"];63[shape=box, label="id:63 level: 6\n7: C7 C8 C46 C47 C48 \nC59 C60 \n13: C7_=_C8( C7 C8 ) C7_=_C46( C7 C46 ) C7_=_C47( C7 C47 ) C7_=_C48( C7 C48 ) C8_=_C46( C8 C46 ) \nC8_=_C59( C8 C59 ) C8_=_C60( C8 C60 ) C46_=_C47( C46 C47 ) C46_=_C48( C46 C48 ) C46_=_C59( C46 C59 ) C46_=_C60( C46 C60 ) \nC47_=_C48( C47 C48 ) C59_=_C60( C59 C60 ) "];59-&gt;63[label="6: C7 C8 C47 C48 C59 \nC60 \n7: C7_=_C8 ,C7_=_C47 ,C7_=_C48 ,C8_=_C59 ,C8_=_C60 ,\nC47_=_C48 ,C59_=_C60 ,"];64[shape=box, label="id:64 level: 6\n6: C38 C39 C40 C41 C42 \nC43 \n9: C38_=_C39( C38 C39 ) C38_=_C40( C38 C40 ) C38_=_C41( C38 C41 ) C38_=_C42( C38 C42 ) C38_=_C43( C38 C43 ) \nC39_=_C40( C39 C40 ) C41_=_C42( C41 C42 ) C41_=_C43( C41 C43 ) C42_=_C43( C42 C43 ) "];60-&gt;64[label="5: C39 C40 C41 C42 C43 \n4: C39_=_C40 ,C41_=_C42 ,C41_=_C43 ,C42_=_C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