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4 V10 V11 \nV12 V13 V23 V24 V25 V27 \nV31 V37 V39 \n15: C0( V0 V4 ) C2( V0 V12 ) C13( V2 V24 ) C19( V4 V10 ) C44( V10 V12 ) \nC47( V10 V37 ) C49( V10 V39 ) C58( V12 V23 ) C59( V12 V25 ) C64( V13 V24 ) C66( V13 V27 ) \nC85( V23 V31 ) C91( V25 V39 ) C94( V27 V37 ) C102( V37 V39 ) "]1[shape=box, label="id:1 level: 1\n5: V11 V24 V27 V35 V39 \n4: C52( V11 V35 ) C88( V24 V35 ) C93( V27 V35 ) C101( V35 V39 ) "];0-&gt;1[label="4: V11 V24 V27 V39 \n0: "];2[shape=box, label="id:2 level: 1\n7: V0 V10 V13 V24 V31 \nV34 V37 \n3: C47( V10 V37 ) C64( V13 V24 ) C87( V24 V34 ) "];0-&gt;2[label="6: V0 V10 V13 V24 V31 \nV37 \n2: C47 ,C64 ,"];3[shape=box, label="id:3 level: 1\n7: V0 V2 V11 V23 V25 \nV28 V39 \n7: C5( V0 V28 ) C15( V2 V28 ) C50( V11 V28 ) C84( V23 V28 ) C89( V25 V28 ) \nC91( V25 V39 ) C95( V28 V39 ) "];0-&gt;3[label="6: V0 V2 V11 V23 V25 \nV39 \n1: C91 ,"];4[shape=box, label="id:4 level: 1\n7: V4 V12 V18 V24 V25 \nV31 V39 \n8: C20( V4 V18 ) C55( V12 V18 ) C59( V12 V25 ) C75( V18 V24 ) C76( V18 V25 ) \nC77( V18 V31 ) C78( V18 V39 ) C91( V25 V39 ) "];0-&gt;4[label="6: V4 V12 V24 V25 V31 \nV39 \n2: C59 ,C91 ,"];5[shape=box, label="id:5 level: 1\n13: V0 V2 V4 V5 V10 \nV11 V12 V13 V23 V24 V25 \nV27 V37 \n13: C0( V0 V4 ) C1( V0 V5 ) C2( V0 V12 ) C13( V2 V24 ) C19( V4 V10 ) \nC24( V5 V11 ) C44( V10 V12 ) C47( V10 V37 ) C58( V12 V23 ) C59( V12 V25 ) C64( V13 V24 ) \nC66( V13 V27 ) C94( V27 V37 ) "];0-&gt;5[label="12: V0 V2 V4 V10 V11 \nV12 V13 V23 V24 V25 V27 \nV37 \n11: C0 ,C2 ,C13 ,C19 ,C44 ,\nC47 ,C58 ,C59 ,C64 ,C66 ,C94 ,"];6[shape=box, label="id:6 level: 1\n14: V0 V2 V4 V10 V11 \nV12 V13 V22 V23 V24 V27 \nV31 V37 V39 \n18: C0( V0 V4 ) C2( V0 V12 ) C4( V0 V22 ) C12( V2 V22 ) C13( V2 V24 ) \nC19( V4 V10 ) C44( V10 V12 ) C47( V10 V37 ) C49( V10 V39 ) C57( V12 V22 ) C58( V12 V23 ) \nC64( V13 V24 ) C66( V13 V27 ) C81( V22 V24 ) C83( V22 V37 ) C85( V23 V31 ) C94( V27 V37 ) \nC102( V37 V39 ) "];0-&gt;6[label="13: V0 V2 V4 V10 V11 \nV12 V13 V23 V24 V27 V31 \nV37 V39 \n13: C0 ,C2 ,C13 ,C19 ,C44 ,\nC47 ,C49 ,C58 ,C64 ,C66 ,C85 ,\nC94 ,C102 ,"];7[shape=box, label="id:7 level: 2\n4: V3 V10 V31 V34 \n3: C16( V3 V10 ) C17( V3 V31 ) C18( V3 V34 ) "];2-&gt;7[label="3: V10 V31 V34 \n0: "];8[shape=box, label="id:8 level: 2\n5: V0 V13 V17 V34 V37 \n3: C63( V13 V17 ) C73( V17 V34 ) C74( V17 V37 ) "];2-&gt;8[label="4: V0 V13 V34 V37 \n0: "];9[shape=box, label="id:9 level: 2\n6: V5 V10 V12 V15 V23 \nV25 \n7: C26( V5 V15 ) C44( V10 V12 ) C45( V10 V15 ) C58( V12 V23 ) C59( V12 V25 ) \nC70( V15 V23 ) C71( V15 V25 ) "];5-&gt;9[label="5: V5 V10 V12 V23 V25 \n3: C44 ,C58 ,C59 ,"];10[shape=box, label="id:10 level: 2\n9: V2 V4 V5 V9 V10 \nV11 V23 V24 V37 \n7: C13( V2 V24 ) C19( V4 V10 ) C23( V5 V9 ) C24( V5 V11 ) C41( V9 V24 ) \nC42( V9 V37 ) C47( V10 V37 ) "];5-&gt;10[label="8: V2 V4 V5 V10 V11 \nV23 V24 V37 \n4: C13 ,C19 ,C24 ,C47 ,"];11[shape=box, label="id:11 level: 2\n9: V5 V12 V13 V14 V23 \nV24 V25 V27 V37 \n8: C25( V5 V14 ) C58( V12 V23 ) C59( V12 V25 ) C62( V13 V14 ) C64( V13 V24 ) \nC66( V13 V27 ) C68( V14 V37 ) C94( V27 V37 ) "];5-&gt;11[label="8: V5 V12 V13 V23 V24 \nV25 V27 V37 \n5: C58 ,C59 ,C64 ,C66 ,C94 ,"];12[shape=box, label="id:12 level: 2\n6: V4 V6 V10 V22 V27 \nV31 \n4: C19( V4 V10 ) C28( V6 V10 ) C29( V6 V22 ) C30( V6 V27 ) "];6-&gt;12[label="5: V4 V10 V22 V27 V31 \n1: C19 ,"];13[shape=box, label="id:13 level: 2\n10: V2 V11 V12 V13 V22 \nV23 V27 V30 V31 V39 \n9: C12( V2 V22 ) C51( V11 V30 ) C57( V12 V22 ) C58( V12 V23 ) C61( V12 V30 ) \nC66( V13 V27 ) C85( V23 V31 ) C97( V30 V31 ) C98( V30 V39 ) "];6-&gt;13[label="9: V2 V11 V12 V13 V22 \nV23 V27 V31 V39 \n5: C12 ,C57 ,C58 ,C66 ,C85 ,"];14[shape=box, label="id:14 level: 3\n4: V0 V17 V32 V37 \n4: C6( V0 V32 ) C72( V17 V32 ) C74( V17 V37 ) C100( V32 V37 ) "];8-&gt;14[label="3: V0 V17 V37 \n1: C74 ,"];15[shape=box, label="id:15 level: 3\n3: V12 V15 V16 \n2: C54( V12 V16 ) C69( V15 V16 ) "];9-&gt;15[label="2: V12 V15 \n0: "];16[shape=box, label="id:16 level: 3\n4: V9 V10 V11 V38 \n3: C43( V9 V38 ) C48( V10 V38 ) C53( V11 V38 ) "];10-&gt;16[label="3: V9 V10 V11 \n0: "];17[shape=box, label="id:17 level: 3\n6: V2 V4 V9 V10 V19 \nV23 \n6: C11( V2 V19 ) C19( V4 V10 ) C21( V4 V19 ) C40( V9 V19 ) C46( V10 V19 ) \nC79( V19 V23 ) "];10-&gt;17[label="5: V2 V4 V9 V10 V23 \n1: C19 ,"];18[shape=box, label="id:18 level: 3\n4: V14 V24 V25 V33 \n3: C67( V14 V33 ) C86( V24 V33 ) C90( V25 V33 ) "];11-&gt;18[label="3: V14 V24 V25 \n0: "];19[shape=box, label="id:19 level: 3\n7: V5 V12 V14 V21 V23 \nV24 V27 \n5: C25( V5 V14 ) C27( V5 V21 ) C56( V12 V21 ) C58( V12 V23 ) C80( V21 V27 ) "];11-&gt;19[label="6: V5 V12 V14 V23 V24 \nV27 \n2: C25 ,C58 ,"];20[shape=box, label="id:20 level: 3\n5: V4 V6 V22 V31 V36 \n4: C22( V4 V36 ) C29( V6 V22 ) C32( V6 V36 ) C99( V31 V36 ) "];12-&gt;20[label="4: V4 V6 V22 V31 \n1: C29 ,"];21[shape=box, label="id:21 level: 3\n3: V7 V27 V30 \n2: C33( V7 V27 ) C34( V7 V30 ) "];13-&gt;21[label="2: V27 V30 \n0: "];22[shape=box, label="id:22 level: 3\n7: V2 V8 V12 V13 V22 \nV23 V30 \n8: C12( V2 V22 ) C35( V8 V13 ) C36( V8 V22 ) C37( V8 V23 ) C39( V8 V30 ) \nC57( V12 V22 ) C58( V12 V23 ) C61( V12 V30 ) "];13-&gt;22[label="6: V2 V12 V13 V22 V23 \nV30 \n4: C12 ,C57 ,C58 ,C61 ,"];23[shape=box, label="id:23 level: 4\n2: V0 V20 \n1: C3( V0 V20 ) "];14-&gt;23[label="1: V0 \n0: "];24[shape=box, label="id:24 level: 4\n5: V1 V14 V21 V23 V24 \n4: C7( V1 V14 ) C8( V1 V21 ) C9( V1 V23 ) C10( V1 V24 ) "];19-&gt;24[label="4: V14 V21 V23 V24 \n0: "];25[shape=box, label="id:25 level: 4\n4: V6 V22 V29 V36 \n5: C29( V6 V22 ) C31( V6 V29 ) C32( V6 V36 ) C82( V22 V29 ) C96( V29 V36 ) "];20-&gt;25[label="3: V6 V22 V36 \n2: C29 ,C32 ,"];26[shape=box, label="id:26 level: 4\n6: V2 V8 V12 V13 V26 \nV30 \n8: C14( V2 V26 ) C35( V8 V13 ) C38( V8 V26 ) C39( V8 V30 ) C60( V12 V26 ) \nC61( V12 V30 ) C65( V13 V26 ) C92( V26 V30 ) "];22-&gt;26[label="5: V2 V8 V12 V13 V30 \n3: C35 ,C39 ,C6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