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41: C1 C4 C6 C9 C12 \nC13 C14 C19 C20 C22 C26 \nC30 C36 C37 C40 C42 C44 \nC45 C46 C48 C49 C50 C55 \nC56 C57 C60 C61 C63 C68 \nC75 C76 C78 C81 C85 C87 \nC90 C91 C94 C95 C97 C102 \n97: C1_=_C4( C1 C4 ) C1_=_C6( C1 C6 ) C1_=_C26( C1 C26 ) C4_=_C6( C4 C6 ) C4_=_C12( C4 C12 ) \nC4_=_C36( C4 C36 ) C4_=_C57( C4 C57 ) C4_=_C81( C4 C81 ) C9_=_C37( C9 C37 ) C9_=_C85( C9 C85 ) C12_=_C13( C12 C13 ) \nC12_=_C14( C12 C14 ) C12_=_C36( C12 C36 ) C12_=_C57( C12 C57 ) C12_=_C81( C12 C81 ) C13_=_C14( C13 C14 ) C13_=_C75( C13 C75 ) \nC13_=_C81( C13 C81 ) C13_=_C87( C13 C87 ) C14_=_C60( C14 C60 ) C19_=_C20( C19 C20 ) C19_=_C22( C19 C22 ) C19_=_C44( C19 C44 ) \nC19_=_C45( C19 C45 ) C19_=_C46( C19 C46 ) C19_=_C48( C19 C48 ) C19_=_C49( C19 C49 ) C20_=_C22( C20 C22 ) C20_=_C55( C20 C55 ) \nC20_=_C75( C20 C75 ) C20_=_C76( C20 C76 ) C20_=_C78( C20 C78 ) C26_=_C45( C26 C45 ) C30_=_C94( C30 C94 ) C36_=_C37( C36 C37 ) \nC36_=_C57( C36 C57 ) C36_=_C81( C36 C81 ) C37_=_C85( C37 C85 ) C40_=_C42( C40 C42 ) C40_=_C46( C40 C46 ) C42_=_C68( C42 C68 ) \nC42_=_C94( C42 C94 ) C42_=_C102( C42 C102 ) C44_=_C45( C44 C45 ) C44_=_C46( C44 C46 ) C44_=_C48( C44 C48 ) C44_=_C49( C44 C49 ) \nC44_=_C55( C44 C55 ) C44_=_C56( C44 C56 ) C44_=_C57( C44 C57 ) C44_=_C60( C44 C60 ) C44_=_C61( C44 C61 ) C45_=_C46( C45 C46 ) \nC45_=_C48( C45 C48 ) C45_=_C49( C45 C49 ) C46_=_C48( C46 C48 ) C46_=_C49( C46 C49 ) C48_=_C49( C48 C49 ) C49_=_C78( C49 C78 ) \nC49_=_C91( C49 C91 ) C49_=_C95( C49 C95 ) C49_=_C102( C49 C102 ) C50_=_C95( C50 C95 ) C55_=_C56( C55 C56 ) C55_=_C57( C55 C57 ) \nC55_=_C60( C55 C60 ) C55_=_C61( C55 C61 ) C55_=_C75( C55 C75 ) C55_=_C76( C55 C76 ) C55_=_C78( C55 C78 ) C56_=_C57( C56 C57 ) \nC56_=_C60( C56 C60 ) C56_=_C61( C56 C61 ) C57_=_C60( C57 C60 ) C57_=_C61( C57 C61 ) C57_=_C81( C57 C81 ) C60_=_C61( C60 C61 ) \nC61_=_C97( C61 C97 ) C68_=_C94( C68 C94 ) C68_=_C102( C68 C102 ) C75_=_C76( C75 C76 ) C75_=_C78( C75 C78 ) C75_=_C81( C75 C81 ) \nC75_=_C87( C75 C87 ) C76_=_C78( C76 C78 ) C76_=_C90( C76 C90 ) C76_=_C91( C76 C91 ) C78_=_C91( C78 C91 ) C78_=_C95( C78 C95 ) \nC78_=_C102( C78 C102 ) C81_=_C87( C81 C87 ) C85_=_C97( C85 C97 ) C90_=_C91( C90 C91 ) C91_=_C95( C91 C95 ) C91_=_C102( C91 C102 ) \nC94_=_C102( C94 C102 ) C95_=_C102( C95 C102 ) "]28[shape=box, label="id:28 level: 1\n31: C1 C2 C4 C6 C9 \nC12 C13 C14 C19 C20 C22 \nC26 C37 C40 C44 C45 C46 \nC50 C55 C56 C57 C60 C61 \nC76 C79 C84 C85 C89 C90 \nC91 C95 \n74: C1_=_C2( C1 C2 ) C1_=_C4( C1 C4 ) C1_=_C6( C1 C6 ) C1_=_C26( C1 C26 ) C2_=_C4( C2 C4 ) \nC2_=_C6( C2 C6 ) C2_=_C44( C2 C44 ) C2_=_C55( C2 C55 ) C2_=_C56( C2 C56 ) C2_=_C57( C2 C57 ) C2_=_C60( C2 C60 ) \nC2_=_C61( C2 C61 ) C4_=_C6( C4 C6 ) C4_=_C12( C4 C12 ) C4_=_C57( C4 C57 ) C9_=_C37( C9 C37 ) C9_=_C79( C9 C79 ) \nC9_=_C84( C9 C84 ) C9_=_C85( C9 C85 ) C12_=_C13( C12 C13 ) C12_=_C14( C12 C14 ) C12_=_C57( C12 C57 ) C13_=_C14( C13 C14 ) \nC14_=_C60( C14 C60 ) C19_=_C20( C19 C20 ) C19_=_C22( C19 C22 ) C19_=_C44( C19 C44 ) C19_=_C45( C19 C45 ) C19_=_C46( C19 C46 ) \nC20_=_C22( C20 C22 ) C20_=_C55( C20 C55 ) C20_=_C76( C20 C76 ) C26_=_C45( C26 C45 ) C37_=_C79( C37 C79 ) C37_=_C84( C37 C84 ) \nC37_=_C85( C37 C85 ) C40_=_C46( C40 C46 ) C40_=_C79( C40 C79 ) C44_=_C45( C44 C45 ) C44_=_C46( C44 C46 ) C44_=_C55( C44 C55 ) \nC44_=_C56( C44 C56 ) C44_=_C57( C44 C57 ) C44_=_C60( C44 C60 ) C44_=_C61( C44 C61 ) C45_=_C46( C45 C46 ) C46_=_C79( C46 C79 ) \nC50_=_C84( C50 C84 ) C50_=_C89( C50 C89 ) C50_=_C95( C50 C95 ) C55_=_C56( C55 C56 ) C55_=_C57( C55 C57 ) C55_=_C60( C55 C60 ) \nC55_=_C61( C55 C61 ) C55_=_C76( C55 C76 ) C56_=_C57( C56 C57 ) C56_=_C60( C56 C60 ) C56_=_C61( C56 C61 ) C57_=_C60( C57 C60 ) \nC57_=_C61( C57 C61 ) C60_=_C61( C60 C61 ) C76_=_C89( C76 C89 ) C76_=_C90( C76 C90 ) C76_=_C91( C76 C91 ) C79_=_C84( C79 C84 ) \nC79_=_C85( C79 C85 ) C84_=_C85( C84 C85 ) C84_=_C89( C84 C89 ) C84_=_C95( C84 C95 ) C89_=_C90( C89 C90 ) C89_=_C91( C89 C91 ) \nC89_=_C95( C89 C95 ) C90_=_C91( C90 C91 ) C91_=_C95( C91 C95 ) "];27-&gt;28[label="27: C1 C4 C6 C9 C12 \nC13 C14 C19 C20 C22 C26 \nC37 C40 C44 C45 C46 C50 \nC55 C56 C57 C60 C61 C76 \nC85 C90 C91 C95 \n48: C1_=_C4 ,C1_=_C6 ,C1_=_C26 ,C4_=_C6 ,C4_=_C12 ,\nC4_=_C57 ,C9_=_C37 ,C9_=_C85 ,C12_=_C13 ,C12_=_C14 ,C12_=_C57 ,\nC13_=_C14 ,C14_=_C60 ,C19_=_C20 ,C19_=_C22 ,C19_=_C44 ,C19_=_C45 ,\nC19_=_C46 ,C20_=_C22 ,C20_=_C55 ,C20_=_C76 ,C26_=_C45 ,C37_=_C85 ,\nC40_=_C46 ,C44_=_C45 ,C44_=_C46 ,C44_=_C55 ,C44_=_C56 ,C44_=_C57 ,\nC44_=_C60 ,C44_=_C61 ,C45_=_C46 ,C50_=_C95 ,C55_=_C56 ,C55_=_C57 ,\nC55_=_C60 ,C55_=_C61 ,C55_=_C76 ,C56_=_C57 ,C56_=_C60 ,C56_=_C61 ,\nC57_=_C60 ,C57_=_C61 ,C60_=_C61 ,C76_=_C90 ,C76_=_C91 ,C90_=_C91 ,\nC91_=_C95 ,"];29[shape=box, label="id:29 level: 1\n31: C4 C6 C12 C16 C19 \nC20 C22 C28 C30 C36 C42 \nC44 C45 C46 C48 C49 C55 \nC57 C63 C68 C73 C75 C76 \nC78 C81 C83 C85 C87 C94 \nC97 C102 \n81: C4_=_C6( C4 C6 ) C4_=_C12( C4 C12 ) C4_=_C36( C4 C36 ) C4_=_C57( C4 C57 ) C4_=_C81( C4 C81 ) \nC4_=_C83( C4 C83 ) C12_=_C36( C12 C36 ) C12_=_C57( C12 C57 ) C12_=_C81( C12 C81 ) C12_=_C83( C12 C83 ) C16_=_C19( C16 C19 ) \nC16_=_C28( C16 C28 ) C16_=_C44( C16 C44 ) C16_=_C45( C16 C45 ) C16_=_C46( C16 C46 ) C16_=_C48( C16 C48 ) C16_=_C49( C16 C49 ) \nC19_=_C20( C19 C20 ) C19_=_C22( C19 C22 ) C19_=_C28( C19 C28 ) C19_=_C44( C19 C44 ) C19_=_C45( C19 C45 ) C19_=_C46( C19 C46 ) \nC19_=_C48( C19 C48 ) C19_=_C49( C19 C49 ) C20_=_C22( C20 C22 ) C20_=_C55( C20 C55 ) C20_=_C75( C20 C75 ) C20_=_C76( C20 C76 ) \nC20_=_C78( C20 C78 ) C28_=_C30( C28 C30 ) C28_=_C44( C28 C44 ) C28_=_C45( C28 C45 ) C28_=_C46( C28 C46 ) C28_=_C48( C28 C48 ) \nC28_=_C49( C28 C49 ) C30_=_C94( C30 C94 ) C36_=_C57( C36 C57 ) C36_=_C81( C36 C81 ) C36_=_C83( C36 C83 ) C42_=_C68( C42 C68 ) \nC42_=_C83( C42 C83 ) C42_=_C94( C42 C94 ) C42_=_C102( C42 C102 ) C44_=_C45( C44 C45 ) C44_=_C46( C44 C46 ) C44_=_C48( C44 C48 ) \nC44_=_C49( C44 C49 ) C44_=_C55( C44 C55 ) C44_=_C57( C44 C57 ) C45_=_C46( C45 C46 ) C45_=_C48( C45 C48 ) C45_=_C49( C45 C49 ) \nC46_=_C48( C46 C48 ) C46_=_C49( C46 C49 ) C48_=_C49( C48 C49 ) C49_=_C78( C49 C78 ) C49_=_C102( C49 C102 ) C55_=_C57( C55 C57 ) \nC55_=_C75( C55 C75 ) C55_=_C76( C55 C76 ) C55_=_C78( C55 C78 ) C57_=_C81( C57 C81 ) C57_=_C83( C57 C83 ) C63_=_C73( C63 C73 ) \nC68_=_C83( C68 C83 ) C68_=_C94( C68 C94 ) C68_=_C102( C68 C102 ) C73_=_C87( C73 C87 ) C75_=_C76( C75 C76 ) C75_=_C78( C75 C78 ) \nC75_=_C81( C75 C81 ) C75_=_C87( C75 C87 ) C76_=_C78( C76 C78 ) C78_=_C102( C78 C102 ) C81_=_C83( C81 C83 ) C81_=_C87( C81 C87 ) \nC83_=_C94( C83 C94 ) C83_=_C102( C83 C102 ) C85_=_C97( C85 C97 ) C94_=_C102( C94 C102 ) "];27-&gt;29[label="27: C4 C6 C12 C19 C20 \nC22 C30 C36 C42 C44 C45 \nC46 C48 C49 C55 C57 C63 \nC68 C75 C76 C78 C81 C85 \nC87 C94 C97 C102 \n56: C4_=_C6 ,C4_=_C12 ,C4_=_C36 ,C4_=_C57 ,C4_=_C81 ,\nC12_=_C36 ,C12_=_C57 ,C12_=_C81 ,C19_=_C20 ,C19_=_C22 ,C19_=_C44 ,\nC19_=_C45 ,C19_=_C46 ,C19_=_C48 ,C19_=_C49 ,C20_=_C22 ,C20_=_C55 ,\nC20_=_C75 ,C20_=_C76 ,C20_=_C78 ,C30_=_C94 ,C36_=_C57 ,C36_=_C81 ,\nC42_=_C68 ,C42_=_C94 ,C42_=_C102 ,C44_=_C45 ,C44_=_C46 ,C44_=_C48 ,\nC44_=_C49 ,C44_=_C55 ,C44_=_C57 ,C45_=_C46 ,C45_=_C48 ,C45_=_C49 ,\nC46_=_C48 ,C46_=_C49 ,C48_=_C49 ,C49_=_C78 ,C49_=_C102 ,C55_=_C57 ,\nC55_=_C75 ,C55_=_C76 ,C55_=_C78 ,C57_=_C81 ,C68_=_C94 ,C68_=_C102 ,\nC75_=_C76 ,C75_=_C78 ,C75_=_C81 ,C75_=_C87 ,C76_=_C78 ,C78_=_C102 ,\nC81_=_C87 ,C85_=_C97 ,C94_=_C102 ,"];30[shape=box, label="id:30 level: 1\n34: C1 C9 C13 C14 C26 \nC30 C34 C36 C37 C40 C42 \nC48 C49 C50 C51 C56 C60 \nC61 C62 C63 C64 C66 C68 \nC75 C78 C81 C87 C90 C91 \nC94 C95 C97 C101 C102 \n62: C1_=_C26( C1 C26 ) C9_=_C37( C9 C37 ) C13_=_C14( C13 C14 ) C13_=_C64( C13 C64 ) C13_=_C75( C13 C75 ) \nC13_=_C81( C13 C81 ) C13_=_C87( C13 C87 ) C14_=_C60( C14 C60 ) C30_=_C66( C30 C66 ) C30_=_C94( C30 C94 ) C34_=_C51( C34 C51 ) \nC34_=_C61( C34 C61 ) C34_=_C97( C34 C97 ) C36_=_C37( C36 C37 ) C36_=_C81( C36 C81 ) C40_=_C42( C40 C42 ) C42_=_C68( C42 C68 ) \nC42_=_C94( C42 C94 ) C42_=_C102( C42 C102 ) C48_=_C49( C48 C49 ) C49_=_C78( C49 C78 ) C49_=_C91( C49 C91 ) C49_=_C95( C49 C95 ) \nC49_=_C101( C49 C101 ) C49_=_C102( C49 C102 ) C50_=_C51( C50 C51 ) C50_=_C95( C50 C95 ) C51_=_C61( C51 C61 ) C51_=_C97( C51 C97 ) \nC56_=_C60( C56 C60 ) C56_=_C61( C56 C61 ) C60_=_C61( C60 C61 ) C61_=_C97( C61 C97 ) C62_=_C63( C62 C63 ) C62_=_C64( C62 C64 ) \nC62_=_C66( C62 C66 ) C62_=_C68( C62 C68 ) C63_=_C64( C63 C64 ) C63_=_C66( C63 C66 ) C64_=_C66( C64 C66 ) C64_=_C75( C64 C75 ) \nC64_=_C81( C64 C81 ) C64_=_C87( C64 C87 ) C66_=_C94( C66 C94 ) C68_=_C94( C68 C94 ) C68_=_C102( C68 C102 ) C75_=_C78( C75 C78 ) \nC75_=_C81( C75 C81 ) C75_=_C87( C75 C87 ) C78_=_C91( C78 C91 ) C78_=_C95( C78 C95 ) C78_=_C101( C78 C101 ) C78_=_C102( C78 C102 ) \nC81_=_C87( C81 C87 ) C90_=_C91( C90 C91 ) C91_=_C95( C91 C95 ) C91_=_C101( C91 C101 ) C91_=_C102( C91 C102 ) C94_=_C102( C94 C102 ) \nC95_=_C101( C95 C101 ) C95_=_C102( C95 C102 ) C101_=_C102( C101 C102 ) "];27-&gt;30[label="28: C1 C9 C13 C14 C26 \nC30 C36 C37 C40 C42 C48 \nC49 C50 C56 C60 C61 C63 \nC68 C75 C78 C81 C87 C90 \nC91 C94 C95 C97 C102 \n38: C1_=_C26 ,C9_=_C37 ,C13_=_C14 ,C13_=_C75 ,C13_=_C81 ,\nC13_=_C87 ,C14_=_C60 ,C30_=_C94 ,C36_=_C37 ,C36_=_C81 ,C40_=_C42 ,\nC42_=_C68 ,C42_=_C94 ,C42_=_C102 ,C48_=_C49 ,C49_=_C78 ,C49_=_C91 ,\nC49_=_C95 ,C49_=_C102 ,C50_=_C95 ,C56_=_C60 ,C56_=_C61 ,C60_=_C61 ,\nC61_=_C97 ,C68_=_C94 ,C68_=_C102 ,C75_=_C78 ,C75_=_C81 ,C75_=_C87 ,\nC78_=_C91 ,C78_=_C95 ,C78_=_C102 ,C81_=_C87 ,C90_=_C91 ,C91_=_C95 ,\nC91_=_C102 ,C94_=_C102 ,C95_=_C102 ,"];31[shape=box, label="id:31 level: 2\n19: C1 C2 C4 C5 C6 \nC11 C12 C13 C14 C19 C20 \nC22 C40 C46 C50 C79 C84 \nC89 C95 \n38: C1_=_C2( C1 C2 ) C1_=_C4( C1 C4 ) C1_=_C5( C1 C5 ) C1_=_C6( C1 C6 ) C2_=_C4( C2 C4 ) \nC2_=_C5( C2 C5 ) C2_=_C6( C2 C6 ) C4_=_C5( C4 C5 ) C4_=_C6( C4 C6 ) C4_=_C12( C4 C12 ) C5_=_C6( C5 C6 ) \nC5_=_C50( C5 C50 ) C5_=_C84( C5 C84 ) C5_=_C89( C5 C89 ) C5_=_C95( C5 C95 ) C11_=_C12(</w:t>
      </w:r>
    </w:p>
    <w:p>
      <w:pPr>
        <w:pStyle w:val="PreformattedText"/>
        <w:bidi w:val="0"/>
        <w:spacing w:before="0" w:after="0"/>
        <w:jc w:val="left"/>
        <w:rPr/>
      </w:pPr>
      <w:r>
        <w:rPr/>
        <w:t xml:space="preserve"> </w:t>
      </w:r>
      <w:r>
        <w:rPr/>
        <w:t>C11 C12 ) C11_=_C13( C11 C13 ) \nC11_=_C14( C11 C14 ) C11_=_C40( C11 C40 ) C11_=_C46( C11 C46 ) C11_=_C79( C11 C79 ) C12_=_C13( C12 C13 ) C12_=_C14( C12 C14 ) \nC13_=_C14( C13 C14 ) C19_=_C20( C19 C20 ) C19_=_C22( C19 C22 ) C19_=_C46( C19 C46 ) C20_=_C22( C20 C22 ) C40_=_C46( C40 C46 ) \nC40_=_C79( C40 C79 ) C46_=_C79( C46 C79 ) C50_=_C84( C50 C84 ) C50_=_C89( C50 C89 ) C50_=_C95( C50 C95 ) C79_=_C84( C79 C84 ) \nC84_=_C89( C84 C89 ) C84_=_C95( C84 C95 ) C89_=_C95( C89 C95 ) "];28-&gt;31[label="17: C1 C2 C4 C6 C12 \nC13 C14 C19 C20 C22 C40 \nC46 C50 C79 C84 C89 C95 \n24: C1_=_C2 ,C1_=_C4 ,C1_=_C6 ,C2_=_C4 ,C2_=_C6 ,\nC4_=_C6 ,C4_=_C12 ,C12_=_C13 ,C12_=_C14 ,C13_=_C14 ,C19_=_C20 ,\nC19_=_C22 ,C19_=_C46 ,C20_=_C22 ,C40_=_C46 ,C40_=_C79 ,C46_=_C79 ,\nC50_=_C84 ,C50_=_C89 ,C50_=_C95 ,C79_=_C84 ,C84_=_C89 ,C84_=_C95 ,\nC89_=_C95 ,"];32[shape=box, label="id:32 level: 2\n21: C2 C9 C26 C37 C44 \nC45 C54 C55 C56 C57 C58 \nC59 C60 C61 C76 C79 C84 \nC85 C89 C90 C91 \n74: C2_=_C44( C2 C44 ) C2_=_C54( C2 C54 ) C2_=_C55( C2 C55 ) C2_=_C56( C2 C56 ) C2_=_C57( C2 C57 ) \nC2_=_C58( C2 C58 ) C2_=_C59( C2 C59 ) C2_=_C60( C2 C60 ) C2_=_C61( C2 C61 ) C9_=_C37( C9 C37 ) C9_=_C58( C9 C58 ) \nC9_=_C79( C9 C79 ) C9_=_C84( C9 C84 ) C9_=_C85( C9 C85 ) C26_=_C45( C26 C45 ) C37_=_C58( C37 C58 ) C37_=_C79( C37 C79 ) \nC37_=_C84( C37 C84 ) C37_=_C85( C37 C85 ) C44_=_C45( C44 C45 ) C44_=_C54( C44 C54 ) C44_=_C55( C44 C55 ) C44_=_C56( C44 C56 ) \nC44_=_C57( C44 C57 ) C44_=_C58( C44 C58 ) C44_=_C59( C44 C59 ) C44_=_C60( C44 C60 ) C44_=_C61( C44 C61 ) C54_=_C55( C54 C55 ) \nC54_=_C56( C54 C56 ) C54_=_C57( C54 C57 ) C54_=_C58( C54 C58 ) C54_=_C59( C54 C59 ) C54_=_C60( C54 C60 ) C54_=_C61( C54 C61 ) \nC55_=_C56( C55 C56 ) C55_=_C57( C55 C57 ) C55_=_C58( C55 C58 ) C55_=_C59( C55 C59 ) C55_=_C60( C55 C60 ) C55_=_C61( C55 C61 ) \nC55_=_C76( C55 C76 ) C56_=_C57( C56 C57 ) C56_=_C58( C56 C58 ) C56_=_C59( C56 C59 ) C56_=_C60( C56 C60 ) C56_=_C61( C56 C61 ) \nC57_=_C58( C57 C58 ) C57_=_C59( C57 C59 ) C57_=_C60( C57 C60 ) C57_=_C61( C57 C61 ) C58_=_C59( C58 C59 ) C58_=_C60( C58 C60 ) \nC58_=_C61( C58 C61 ) C58_=_C79( C58 C79 ) C58_=_C84( C58 C84 ) C58_=_C85( C58 C85 ) C59_=_C60( C59 C60 ) C59_=_C61( C59 C61 ) \nC59_=_C76( C59 C76 ) C59_=_C89( C59 C89 ) C59_=_C90( C59 C90 ) C59_=_C91( C59 C91 ) C60_=_C61( C60 C61 ) C76_=_C89( C76 C89 ) \nC76_=_C90( C76 C90 ) C76_=_C91( C76 C91 ) C79_=_C84( C79 C84 ) C79_=_C85( C79 C85 ) C84_=_C85( C84 C85 ) C84_=_C89( C84 C89 ) \nC89_=_C90( C89 C90 ) C89_=_C91( C89 C91 ) C90_=_C91( C90 C91 ) "];28-&gt;32[label="18: C2 C9 C26 C37 C44 \nC45 C55 C56 C57 C60 C61 \nC76 C79 C84 C85 C89 C90 \nC91 \n41: C2_=_C44 ,C2_=_C55 ,C2_=_C56 ,C2_=_C57 ,C2_=_C60 ,\nC2_=_C61 ,C9_=_C37 ,C9_=_C79 ,C9_=_C84 ,C9_=_C85 ,C26_=_C45 ,\nC37_=_C79 ,C37_=_C84 ,C37_=_C85 ,C44_=_C45 ,C44_=_C55 ,C44_=_C56 ,\nC44_=_C57 ,C44_=_C60 ,C44_=_C61 ,C55_=_C56 ,C55_=_C57 ,C55_=_C60 ,\nC55_=_C61 ,C55_=_C76 ,C56_=_C57 ,C56_=_C60 ,C56_=_C61 ,C57_=_C60 ,\nC57_=_C61 ,C60_=_C61 ,C76_=_C89 ,C76_=_C90 ,C76_=_C91 ,C79_=_C84 ,\nC79_=_C85 ,C84_=_C85 ,C84_=_C89 ,C89_=_C90 ,C89_=_C91 ,C90_=_C91 ,"];33[shape=box, label="id:33 level: 2\n17: C6 C16 C19 C28 C42 \nC44 C45 C46 C47 C48 C49 \nC63 C68 C73 C83 C94 C102 \n53: C16_=_C19( C16 C19 ) C16_=_C28( C16 C28 ) C16_=_C44( C16 C44 ) C16_=_C45( C16 C45 ) C16_=_C46( C16 C46 ) \nC16_=_C47( C16 C47 ) C16_=_C48( C16 C48 ) C16_=_C49( C16 C49 ) C19_=_C28( C19 C28 ) C19_=_C44( C19 C44 ) C19_=_C45( C19 C45 ) \nC19_=_C46( C19 C46 ) C19_=_C47( C19 C47 ) C19_=_C48( C19 C48 ) C19_=_C49( C19 C49 ) C28_=_C44( C28 C44 ) C28_=_C45( C28 C45 ) \nC28_=_C46( C28 C46 ) C28_=_C47( C28 C47 ) C28_=_C48( C28 C48 ) C28_=_C49( C28 C49 ) C42_=_C47( C42 C47 ) C42_=_C68( C42 C68 ) \nC42_=_C83( C42 C83 ) C42_=_C94( C42 C94 ) C42_=_C102( C42 C102 ) C44_=_C45( C44 C45 ) C44_=_C46( C44 C46 ) C44_=_C47( C44 C47 ) \nC44_=_C48( C44 C48 ) C44_=_C49( C44 C49 ) C45_=_C46( C45 C46 ) C45_=_C47( C45 C47 ) C45_=_C48( C45 C48 ) C45_=_C49( C45 C49 ) \nC46_=_C47( C46 C47 ) C46_=_C48( C46 C48 ) C46_=_C49( C46 C49 ) C47_=_C48( C47 C48 ) C47_=_C49( C47 C49 ) C47_=_C68( C47 C68 ) \nC47_=_C83( C47 C83 ) C47_=_C94( C47 C94 ) C47_=_C102( C47 C102 ) C48_=_C49( C48 C49 ) C49_=_C102( C49 C102 ) C63_=_C73( C63 C73 ) \nC68_=_C83( C68 C83 ) C68_=_C94( C68 C94 ) C68_=_C102( C68 C102 ) C83_=_C94( C83 C94 ) C83_=_C102( C83 C102 ) C94_=_C102( C94 C102 ) "];29-&gt;33[label="16: C6 C16 C19 C28 C42 \nC44 C45 C46 C48 C49 C63 \nC68 C73 C83 C94 C102 \n40: C16_=_C19 ,C16_=_C28 ,C16_=_C44 ,C16_=_C45 ,C16_=_C46 ,\nC16_=_C48 ,C16_=_C49 ,C19_=_C28 ,C19_=_C44 ,C19_=_C45 ,C19_=_C46 ,\nC19_=_C48 ,C19_=_C49 ,C28_=_C44 ,C28_=_C45 ,C28_=_C46 ,C28_=_C48 ,\nC28_=_C49 ,C42_=_C68 ,C42_=_C83 ,C42_=_C94 ,C42_=_C102 ,C44_=_C45 ,\nC44_=_C46 ,C44_=_C48 ,C44_=_C49 ,C45_=_C46 ,C45_=_C48 ,C45_=_C49 ,\nC46_=_C48 ,C46_=_C49 ,C48_=_C49 ,C49_=_C102 ,C63_=_C73 ,C68_=_C83 ,\nC68_=_C94 ,C68_=_C102 ,C83_=_C94 ,C83_=_C102 ,C94_=_C102 ,"];34[shape=box, label="id:34 level: 2\n20: C4 C12 C16 C20 C22 \nC28 C30 C36 C55 C57 C73 \nC75 C76 C78 C81 C83 C85 \nC87 C97 C99 \n37: C4_=_C12( C4 C12 ) C4_=_C36( C4 C36 ) C4_=_C57( C4 C57 ) C4_=_C81( C4 C81 ) C4_=_C83( C4 C83 ) \nC12_=_C36( C12 C36 ) C12_=_C57( C12 C57 ) C12_=_C81( C12 C81 ) C12_=_C83( C12 C83 ) C16_=_C28( C16 C28 ) C20_=_C22( C20 C22 ) \nC20_=_C55( C20 C55 ) C20_=_C75( C20 C75 ) C20_=_C76( C20 C76 ) C20_=_C78( C20 C78 ) C22_=_C99( C22 C99 ) C28_=_C30( C28 C30 ) \nC36_=_C57( C36 C57 ) C36_=_C81( C36 C81 ) C36_=_C83( C36 C83 ) C55_=_C57( C55 C57 ) C55_=_C75( C55 C75 ) C55_=_C76( C55 C76 ) \nC55_=_C78( C55 C78 ) C57_=_C81( C57 C81 ) C57_=_C83( C57 C83 ) C73_=_C87( C73 C87 ) C75_=_C76( C75 C76 ) C75_=_C78( C75 C78 ) \nC75_=_C81( C75 C81 ) C75_=_C87( C75 C87 ) C76_=_C78( C76 C78 ) C81_=_C83( C81 C83 ) C81_=_C87( C81 C87 ) C85_=_C97( C85 C97 ) \nC85_=_C99( C85 C99 ) C97_=_C99( C97 C99 ) "];29-&gt;34[label="19: C4 C12 C16 C20 C22 \nC28 C30 C36 C55 C57 C73 \nC75 C76 C78 C81 C83 C85 \nC87 C97 \n34: C4_=_C12 ,C4_=_C36 ,C4_=_C57 ,C4_=_C81 ,C4_=_C83 ,\nC12_=_C36 ,C12_=_C57 ,C12_=_C81 ,C12_=_C83 ,C16_=_C28 ,C20_=_C22 ,\nC20_=_C55 ,C20_=_C75 ,C20_=_C76 ,C20_=_C78 ,C28_=_C30 ,C36_=_C57 ,\nC36_=_C81 ,C36_=_C83 ,C55_=_C57 ,C55_=_C75 ,C55_=_C76 ,C55_=_C78 ,\nC57_=_C81 ,C57_=_C83 ,C73_=_C87 ,C75_=_C76 ,C75_=_C78 ,C75_=_C81 ,\nC75_=_C87 ,C76_=_C78 ,C81_=_C83 ,C81_=_C87 ,C85_=_C97 ,"];35[shape=box, label="id:35 level: 2\n20: C14 C34 C36 C37 C39 \nC49 C51 C60 C61 C62 C63 \nC64 C66 C78 C91 C92 C95 \nC97 C101 C102 \n43: C14_=_C60( C14 C60 ) C14_=_C92( C14 C92 ) C34_=_C39( C34 C39 ) C34_=_C51( C34 C51 ) C34_=_C61( C34 C61 ) \nC34_=_C92( C34 C92 ) C34_=_C97( C34 C97 ) C36_=_C37( C36 C37 ) C36_=_C39( C36 C39 ) C37_=_C39( C37 C39 ) C39_=_C51( C39 C51 ) \nC39_=_C61( C39 C61 ) C39_=_C92( C39 C92 ) C39_=_C97( C39 C97 ) C49_=_C78( C49 C78 ) C49_=_C91( C49 C91 ) C49_=_C95( C49 C95 ) \nC49_=_C101( C49 C101 ) C49_=_C102( C49 C102 ) C51_=_C61( C51 C61 ) C51_=_C92( C51 C92 ) C51_=_C97( C51 C97 ) C60_=_C61( C60 C61 ) \nC60_=_C92( C60 C92 ) C61_=_C92( C61 C92 ) C61_=_C97( C61 C97 ) C62_=_C63( C62 C63 ) C62_=_C64( C62 C64 ) C62_=_C66( C62 C66 ) \nC63_=_C64( C63 C64 ) C63_=_C66( C63 C66 ) C64_=_C66( C64 C66 ) C78_=_C91( C78 C91 ) C78_=_C95( C78 C95 ) C78_=_C101( C78 C101 ) \nC78_=_C102( C78 C102 ) C91_=_C95( C91 C95 ) C91_=_C101( C91 C101 ) C91_=_C102( C91 C102 ) C92_=_C97( C92 C97 ) C95_=_C101( C95 C101 ) \nC95_=_C102( C95 C102 ) C101_=_C102( C101 C102 ) "];30-&gt;35[label="18: C14 C34 C36 C37 C49 \nC51 C60 C61 C62 C63 C64 \nC66 C78 C91 C95 C97 C101 \nC102 \n30: C14_=_C60 ,C34_=_C51 ,C34_=_C61 ,C34_=_C97 ,C36_=_C37 ,\nC49_=_C78 ,C49_=_C91 ,C49_=_C95 ,C49_=_C101 ,C49_=_C102 ,C51_=_C61 ,\nC51_=_C97 ,C60_=_C61 ,C61_=_C97 ,C62_=_C63 ,C62_=_C64 ,C62_=_C66 ,\nC63_=_C64 ,C63_=_C66 ,C64_=_C66 ,C78_=_C91 ,C78_=_C95 ,C78_=_C101 ,\nC78_=_C102 ,C91_=_C95 ,C91_=_C101 ,C91_=_C102 ,C95_=_C101 ,C95_=_C102 ,\nC101_=_C102 ,"];36[shape=box, label="id:36 level: 2\n27: C1 C9 C10 C13 C23 \nC24 C26 C30 C34 C40 C42 \nC48 C50 C51 C56 C62 C64 \nC66 C68 C75 C81 C86 C87 \nC90 C93 C94 C101 \n50: C1_=_C23( C1 C23 ) C1_=_C24( C1 C24 ) C1_=_C26( C1 C26 ) C9_=_C10( C9 C10 ) C10_=_C13( C10 C13 ) \nC10_=_C64( C10 C64 ) C10_=_C75( C10 C75 ) C10_=_C81( C10 C81 ) C10_=_C86( C10 C86 ) C10_=_C87( C10 C87 ) C13_=_C64( C13 C64 ) \nC13_=_C75( C13 C75 ) C13_=_C81( C13 C81 ) C13_=_C86( C13 C86 ) C13_=_C87( C13 C87 ) C23_=_C24( C23 C24 ) C23_=_C26( C23 C26 ) \nC23_=_C40( C23 C40 ) C23_=_C42( C23 C42 ) C24_=_C26( C24 C26 ) C24_=_C50( C24 C50 ) C24_=_C51( C24 C51 ) C30_=_C66( C30 C66 ) \nC30_=_C93( C30 C93 ) C30_=_C94( C30 C94 ) C34_=_C51( C34 C51 ) C40_=_C42( C40 C42 ) C42_=_C68( C42 C68 ) C42_=_C94( C42 C94 ) \nC50_=_C51( C50 C51 ) C62_=_C64( C62 C64 ) C62_=_C66( C62 C66 ) C62_=_C68( C62 C68 ) C64_=_C66( C64 C66 ) C64_=_C75( C64 C75 ) \nC64_=_C81( C64 C81 ) C64_=_C86( C64 C86 ) C64_=_C87( C64 C87 ) C66_=_C93( C66 C93 ) C66_=_C94( C66 C94 ) C68_=_C94( C68 C94 ) \nC75_=_C81( C75 C81 ) C75_=_C86( C75 C86 ) C75_=_C87( C75 C87 ) C81_=_C86( C81 C86 ) C81_=_C87( C81 C87 ) C86_=_C87( C86 C87 ) \nC86_=_C90( C86 C90 ) C93_=_C94( C93 C94 ) C93_=_C101( C93 C101 ) "];30-&gt;36[label="22: C1 C9 C13 C26 C30 \nC34 C40 C42 C48 C50 C51 \nC56 C62 C64 C66 C68 C75 \nC81 C87 C90 C94 C101 \n24: C1_=_C26 ,C13_=_C64 ,C13_=_C75 ,C13_=_C81 ,C13_=_C87 ,\nC30_=_C66 ,C30_=_C94 ,C34_=_C51 ,C40_=_C42 ,C42_=_C68 ,C42_=_C94 ,\nC50_=_C51 ,C62_=_C64 ,C62_=_C66 ,C62_=_C68 ,C64_=_C66 ,C64_=_C75 ,\nC64_=_C81 ,C64_=_C87 ,C66_=_C94 ,C68_=_C94 ,C75_=_C81 ,C75_=_C87 ,\nC81_=_C87 ,"];37[shape=box, label="id:37 level: 3\n10: C5 C11 C12 C13 C14 \nC15 C50 C84 C89 C95 \n25: C5_=_C15( C5 C15 ) C5_=_C50( C5 C50 ) C5_=_C84( C5 C84 ) C5_=_C89( C5 C89 ) C5_=_C95( C5 C95 ) \nC11_=_C12( C11 C12 ) C11_=_C13( C11 C13 ) C11_=_C14( C11 C14 ) C11_=_C15( C11 C15 ) C12_=_C13( C12 C13 ) C12_=_C14( C12 C14 ) \nC12_=_C15( C12 C15 ) C13_=_C14( C13 C14 ) C13_=_C15( C13 C15 ) C14_=_C15( C14 C15 ) C15_=_C50( C15 C50 ) C15_=_C84( C15 C84 ) \nC15_=_C89( C15</w:t>
      </w:r>
    </w:p>
    <w:p>
      <w:pPr>
        <w:pStyle w:val="PreformattedText"/>
        <w:bidi w:val="0"/>
        <w:spacing w:before="0" w:after="0"/>
        <w:jc w:val="left"/>
        <w:rPr/>
      </w:pPr>
      <w:r>
        <w:rPr/>
        <w:t xml:space="preserve"> </w:t>
      </w:r>
      <w:r>
        <w:rPr/>
        <w:t>C89 ) C15_=_C95( C15 C95 ) C50_=_C84( C50 C84 ) C50_=_C89( C50 C89 ) C50_=_C95( C50 C95 ) C84_=_C89( C84 C89 ) \nC84_=_C95( C84 C95 ) C89_=_C95( C89 C95 ) "];31-&gt;37[label="9: C5 C11 C12 C13 C14 \nC50 C84 C89 C95 \n16: C5_=_C50 ,C5_=_C84 ,C5_=_C89 ,C5_=_C95 ,C11_=_C12 ,\nC11_=_C13 ,C11_=_C14 ,C12_=_C13 ,C12_=_C14 ,C13_=_C14 ,C50_=_C84 ,\nC50_=_C89 ,C50_=_C95 ,C84_=_C89 ,C84_=_C95 ,C89_=_C95 ,"];38[shape=box, label="id:38 level: 3\n13: C0 C1 C2 C4 C5 \nC6 C11 C19 C20 C22 C40 \nC46 C79 \n28: C0_=_C1( C0 C1 ) C0_=_C2( C0 C2 ) C0_=_C4( C0 C4 ) C0_=_C5( C0 C5 ) C0_=_C6( C0 C6 ) \nC0_=_C19( C0 C19 ) C0_=_C20( C0 C20 ) C0_=_C22( C0 C22 ) C1_=_C2( C1 C2 ) C1_=_C4( C1 C4 ) C1_=_C5( C1 C5 ) \nC1_=_C6( C1 C6 ) C2_=_C4( C2 C4 ) C2_=_C5( C2 C5 ) C2_=_C6( C2 C6 ) C4_=_C5( C4 C5 ) C4_=_C6( C4 C6 ) \nC5_=_C6( C5 C6 ) C11_=_C40( C11 C40 ) C11_=_C46( C11 C46 ) C11_=_C79( C11 C79 ) C19_=_C20( C19 C20 ) C19_=_C22( C19 C22 ) \nC19_=_C46( C19 C46 ) C20_=_C22( C20 C22 ) C40_=_C46( C40 C46 ) C40_=_C79( C40 C79 ) C46_=_C79( C46 C79 ) "];31-&gt;38[label="12: C1 C2 C4 C5 C6 \nC11 C19 C20 C22 C40 C46 \nC79 \n20: C1_=_C2 ,C1_=_C4 ,C1_=_C5 ,C1_=_C6 ,C2_=_C4 ,\nC2_=_C5 ,C2_=_C6 ,C4_=_C5 ,C4_=_C6 ,C5_=_C6 ,C11_=_C40 ,\nC11_=_C46 ,C11_=_C79 ,C19_=_C20 ,C19_=_C22 ,C19_=_C46 ,C20_=_C22 ,\nC40_=_C46 ,C40_=_C79 ,C46_=_C79 ,"];39[shape=box, label="id:39 level: 3\n15: C9 C26 C37 C45 C54 \nC58 C59 C70 C76 C79 C84 \nC85 C89 C90 C91 \n38: C9_=_C37( C9 C37 ) C9_=_C58( C9 C58 ) C9_=_C70( C9 C70 ) C9_=_C79( C9 C79 ) C9_=_C84( C9 C84 ) \nC9_=_C85( C9 C85 ) C26_=_C45( C26 C45 ) C26_=_C70( C26 C70 ) C37_=_C58( C37 C58 ) C37_=_C70( C37 C70 ) C37_=_C79( C37 C79 ) \nC37_=_C84( C37 C84 ) C37_=_C85( C37 C85 ) C45_=_C70( C45 C70 ) C54_=_C58( C54 C58 ) C54_=_C59( C54 C59 ) C58_=_C59( C58 C59 ) \nC58_=_C70( C58 C70 ) C58_=_C79( C58 C79 ) C58_=_C84( C58 C84 ) C58_=_C85( C58 C85 ) C59_=_C76( C59 C76 ) C59_=_C89( C59 C89 ) \nC59_=_C90( C59 C90 ) C59_=_C91( C59 C91 ) C70_=_C79( C70 C79 ) C70_=_C84( C70 C84 ) C70_=_C85( C70 C85 ) C76_=_C89( C76 C89 ) \nC76_=_C90( C76 C90 ) C76_=_C91( C76 C91 ) C79_=_C84( C79 C84 ) C79_=_C85( C79 C85 ) C84_=_C85( C84 C85 ) C84_=_C89( C84 C89 ) \nC89_=_C90( C89 C90 ) C89_=_C91( C89 C91 ) C90_=_C91( C90 C91 ) "];32-&gt;39[label="14: C9 C26 C37 C45 C54 \nC58 C59 C76 C79 C84 C85 \nC89 C90 C91 \n30: C9_=_C37 ,C9_=_C58 ,C9_=_C79 ,C9_=_C84 ,C9_=_C85 ,\nC26_=_C45 ,C37_=_C58 ,C37_=_C79 ,C37_=_C84 ,C37_=_C85 ,C54_=_C58 ,\nC54_=_C59 ,C58_=_C59 ,C58_=_C79 ,C58_=_C84 ,C58_=_C85 ,C59_=_C76 ,\nC59_=_C89 ,C59_=_C90 ,C59_=_C91 ,C76_=_C89 ,C76_=_C90 ,C76_=_C91 ,\nC79_=_C84 ,C79_=_C85 ,C84_=_C85 ,C84_=_C89 ,C89_=_C90 ,C89_=_C91 ,\nC90_=_C91 ,"];40[shape=box, label="id:40 level: 3\n11: C6 C42 C47 C63 C68 \nC73 C74 C83 C94 C100 C102 \n32: C6_=_C100( C6 C100 ) C42_=_C47( C42 C47 ) C42_=_C68( C42 C68 ) C42_=_C74( C42 C74 ) C42_=_C83( C42 C83 ) \nC42_=_C94( C42 C94 ) C42_=_C100( C42 C100 ) C42_=_C102( C42 C102 ) C47_=_C68( C47 C68 ) C47_=_C74( C47 C74 ) C47_=_C83( C47 C83 ) \nC47_=_C94( C47 C94 ) C47_=_C100( C47 C100 ) C47_=_C102( C47 C102 ) C63_=_C73( C63 C73 ) C63_=_C74( C63 C74 ) C68_=_C74( C68 C74 ) \nC68_=_C83( C68 C83 ) C68_=_C94( C68 C94 ) C68_=_C100( C68 C100 ) C68_=_C102( C68 C102 ) C73_=_C74( C73 C74 ) C74_=_C83( C74 C83 ) \nC74_=_C94( C74 C94 ) C74_=_C100( C74 C100 ) C74_=_C102( C74 C102 ) C83_=_C94( C83 C94 ) C83_=_C100( C83 C100 ) C83_=_C102( C83 C102 ) \nC94_=_C100( C94 C100 ) C94_=_C102( C94 C102 ) C100_=_C102( C100 C102 ) "];33-&gt;40[label="9: C6 C42 C47 C63 C68 \nC73 C83 C94 C102 \n16: C42_=_C47 ,C42_=_C68 ,C42_=_C83 ,C42_=_C94 ,C42_=_C102 ,\nC47_=_C68 ,C47_=_C83 ,C47_=_C94 ,C47_=_C102 ,C63_=_C73 ,C68_=_C83 ,\nC68_=_C94 ,C68_=_C102 ,C83_=_C94 ,C83_=_C102 ,C94_=_C102 ,"];41[shape=box, label="id:41 level: 3\n12: C4 C12 C22 C28 C29 \nC30 C36 C57 C81 C82 C83 \nC99 \n32: C4_=_C12( C4 C12 ) C4_=_C29( C4 C29 ) C4_=_C36( C4 C36 ) C4_=_C57( C4 C57 ) C4_=_C81( C4 C81 ) \nC4_=_C82( C4 C82 ) C4_=_C83( C4 C83 ) C12_=_C29( C12 C29 ) C12_=_C36( C12 C36 ) C12_=_C57( C12 C57 ) C12_=_C81( C12 C81 ) \nC12_=_C82( C12 C82 ) C12_=_C83( C12 C83 ) C22_=_C99( C22 C99 ) C28_=_C29( C28 C29 ) C28_=_C30( C28 C30 ) C29_=_C30( C29 C30 ) \nC29_=_C36( C29 C36 ) C29_=_C57( C29 C57 ) C29_=_C81( C29 C81 ) C29_=_C82( C29 C82 ) C29_=_C83( C29 C83 ) C36_=_C57( C36 C57 ) \nC36_=_C81( C36 C81 ) C36_=_C82( C36 C82 ) C36_=_C83( C36 C83 ) C57_=_C81( C57 C81 ) C57_=_C82( C57 C82 ) C57_=_C83( C57 C83 ) \nC81_=_C82( C81 C82 ) C81_=_C83( C81 C83 ) C82_=_C83( C82 C83 ) "];34-&gt;41[label="10: C4 C12 C22 C28 C30 \nC36 C57 C81 C83 C99 \n17: C4_=_C12 ,C4_=_C36 ,C4_=_C57 ,C4_=_C81 ,C4_=_C83 ,\nC12_=_C36 ,C12_=_C57 ,C12_=_C81 ,C12_=_C83 ,C22_=_C99 ,C28_=_C30 ,\nC36_=_C57 ,C36_=_C81 ,C36_=_C83 ,C57_=_C81 ,C57_=_C83 ,C81_=_C83 ,"];42[shape=box, label="id:42 level: 3\n12: C16 C20 C55 C73 C75 \nC76 C77 C78 C85 C87 C97 \nC99 \n23: C20_=_C55( C20 C55 ) C20_=_C75( C20 C75 ) C20_=_C76( C20 C76 ) C20_=_C77( C20 C77 ) C20_=_C78( C20 C78 ) \nC55_=_C75( C55 C75 ) C55_=_C76( C55 C76 ) C55_=_C77( C55 C77 ) C55_=_C78( C55 C78 ) C73_=_C87( C73 C87 ) C75_=_C76( C75 C76 ) \nC75_=_C77( C75 C77 ) C75_=_C78( C75 C78 ) C75_=_C87( C75 C87 ) C76_=_C77( C76 C77 ) C76_=_C78( C76 C78 ) C77_=_C78( C77 C78 ) \nC77_=_C85( C77 C85 ) C77_=_C97( C77 C97 ) C77_=_C99( C77 C99 ) C85_=_C97( C85 C97 ) C85_=_C99( C85 C99 ) C97_=_C99( C97 C99 ) "];34-&gt;42[label="11: C16 C20 C55 C73 C75 \nC76 C78 C85 C87 C97 C99 \n15: C20_=_C55 ,C20_=_C75 ,C20_=_C76 ,C20_=_C78 ,C55_=_C75 ,\nC55_=_C76 ,C55_=_C78 ,C73_=_C87 ,C75_=_C76 ,C75_=_C78 ,C75_=_C87 ,\nC76_=_C78 ,C85_=_C97 ,C85_=_C99 ,C97_=_C99 ,"];43[shape=box, label="id:43 level: 3\n12: C14 C35 C36 C37 C39 \nC60 C62 C63 C64 C65 C66 \nC92 \n28: C14_=_C60( C14 C60 ) C14_=_C65( C14 C65 ) C14_=_C92( C14 C92 ) C35_=_C36( C35 C36 ) C35_=_C37( C35 C37 ) \nC35_=_C39( C35 C39 ) C35_=_C62( C35 C62 ) C35_=_C63( C35 C63 ) C35_=_C64( C35 C64 ) C35_=_C65( C35 C65 ) C35_=_C66( C35 C66 ) \nC36_=_C37( C36 C37 ) C36_=_C39( C36 C39 ) C37_=_C39( C37 C39 ) C39_=_C92( C39 C92 ) C60_=_C65( C60 C65 ) C60_=_C92( C60 C92 ) \nC62_=_C63( C62 C63 ) C62_=_C64( C62 C64 ) C62_=_C65( C62 C65 ) C62_=_C66( C62 C66 ) C63_=_C64( C63 C64 ) C63_=_C65( C63 C65 ) \nC63_=_C66( C63 C66 ) C64_=_C65( C64 C65 ) C64_=_C66( C64 C66 ) C65_=_C66( C65 C66 ) C65_=_C92( C65 C92 ) "];35-&gt;43[label="10: C14 C36 C37 C39 C60 \nC62 C63 C64 C66 C92 \n13: C14_=_C60 ,C14_=_C92 ,C36_=_C37 ,C36_=_C39 ,C37_=_C39 ,\nC39_=_C92 ,C60_=_C92 ,C62_=_C63 ,C62_=_C64 ,C62_=_C66 ,C63_=_C64 ,\nC63_=_C66 ,C64_=_C66 ,"];44[shape=box, label="id:44 level: 3\n13: C34 C39 C49 C51 C61 \nC78 C91 C92 C95 C97 C98 \nC101 C102 \n42: C34_=_C39( C34 C39 ) C34_=_C51( C34 C51 ) C34_=_C61( C34 C61 ) C34_=_C92( C34 C92 ) C34_=_C97( C34 C97 ) \nC34_=_C98( C34 C98 ) C39_=_C51( C39 C51 ) C39_=_C61( C39 C61 ) C39_=_C92( C39 C92 ) C39_=_C97( C39 C97 ) C39_=_C98( C39 C98 ) \nC49_=_C78( C49 C78 ) C49_=_C91( C49 C91 ) C49_=_C95( C49 C95 ) C49_=_C98( C49 C98 ) C49_=_C101( C49 C101 ) C49_=_C102( C49 C102 ) \nC51_=_C61( C51 C61 ) C51_=_C92( C51 C92 ) C51_=_C97( C51 C97 ) C51_=_C98( C51 C98 ) C61_=_C92( C61 C92 ) C61_=_C97( C61 C97 ) \nC61_=_C98( C61 C98 ) C78_=_C91( C78 C91 ) C78_=_C95( C78 C95 ) C78_=_C98( C78 C98 ) C78_=_C101( C78 C101 ) C78_=_C102( C78 C102 ) \nC91_=_C95( C91 C95 ) C91_=_C98( C91 C98 ) C91_=_C101( C91 C101 ) C91_=_C102( C91 C102 ) C92_=_C97( C92 C97 ) C92_=_C98( C92 C98 ) \nC95_=_C98( C95 C98 ) C95_=_C101( C95 C101 ) C95_=_C102( C95 C102 ) C97_=_C98( C97 C98 ) C98_=_C101( C98 C101 ) C98_=_C102( C98 C102 ) \nC101_=_C102( C101 C102 ) "];35-&gt;44[label="12: C34 C39 C49 C51 C61 \nC78 C91 C92 C95 C97 C101 \nC102 \n30: C34_=_C39 ,C34_=_C51 ,C34_=_C61 ,C34_=_C92 ,C34_=_C97 ,\nC39_=_C51 ,C39_=_C61 ,C39_=_C92 ,C39_=_C97 ,C49_=_C78 ,C49_=_C91 ,\nC49_=_C95 ,C49_=_C101 ,C49_=_C102 ,C51_=_C61 ,C51_=_C92 ,C51_=_C97 ,\nC61_=_C92 ,C61_=_C97 ,C78_=_C91 ,C78_=_C95 ,C78_=_C101 ,C78_=_C102 ,\nC91_=_C95 ,C91_=_C101 ,C91_=_C102 ,C92_=_C97 ,C95_=_C101 ,C95_=_C102 ,\nC101_=_C102 ,"];45[shape=box, label="id:45 level: 3\n18: C10 C13 C23 C24 C40 \nC41 C42 C48 C50 C51 C64 \nC75 C81 C86 C87 C88 C93 \nC101 \n49: C10_=_C13( C10 C13 ) C10_=_C41( C10 C41 ) C10_=_C64( C10 C64 ) C10_=_C75( C10 C75 ) C10_=_C81( C10 C81 ) \nC10_=_C86( C10 C86 ) C10_=_C87( C10 C87 ) C10_=_C88( C10 C88 ) C13_=_C41( C13 C41 ) C13_=_C64( C13 C64 ) C13_=_C75( C13 C75 ) \nC13_=_C81( C13 C81 ) C13_=_C86( C13 C86 ) C13_=_C87( C13 C87 ) C13_=_C88( C13 C88 ) C23_=_C24( C23 C24 ) C23_=_C40( C23 C40 ) \nC23_=_C41( C23 C41 ) C23_=_C42( C23 C42 ) C24_=_C50( C24 C50 ) C24_=_C51( C24 C51 ) C40_=_C41( C40 C41 ) C40_=_C42( C40 C42 ) \nC41_=_C42( C41 C42 ) C41_=_C64( C41 C64 ) C41_=_C75( C41 C75 ) C41_=_C81( C41 C81 ) C41_=_C86( C41 C86 ) C41_=_C87( C41 C87 ) \nC41_=_C88( C41 C88 ) C50_=_C51( C50 C51 ) C64_=_C75( C64 C75 ) C64_=_C81( C64 C81 ) C64_=_C86( C64 C86 ) C64_=_C87( C64 C87 ) \nC64_=_C88( C64 C88 ) C75_=_C81( C75 C81 ) C75_=_C86( C75 C86 ) C75_=_C87( C75 C87 ) C75_=_C88( C75 C88 ) C81_=_C86( C81 C86 ) \nC81_=_C87( C81 C87 ) C81_=_C88( C81 C88 ) C86_=_C87( C86 C87 ) C86_=_C88( C86 C88 ) C87_=_C88( C87 C88 ) C88_=_C93( C88 C93 ) \nC88_=_C101( C88 C101 ) C93_=_C101( C93 C101 ) "];36-&gt;45[label="16: C10 C13 C23 C24 C40 \nC42 C48 C50 C51 C64 C75 \nC81 C86 C87 C93 C101 \n29: C10_=_C13 ,C10_=_C64 ,C10_=_C75 ,C10_=_C81 ,C10_=_C86 ,\nC10_=_C87 ,C13_=_C64 ,C13_=_C75 ,C13_=_C81 ,C13_=_C86 ,C13_=_C87 ,\nC23_=_C24 ,C23_=_C40 ,C23_=_C42 ,C24_=_C50 ,C24_=_C51 ,C40_=_C42 ,\nC50_=_C51 ,C64_=_C75 ,C64_=_C81 ,C64_=_C86 ,C64_=_C87 ,C75_=_C81 ,\nC75_=_C86 ,C75_=_C87 ,C81_=_C86 ,C81_=_C87 ,C86_=_C87 ,C93_=_C101 ,"];46[shape=box, label="id:46 level: 3\n18: C1 C7 C9 C10 C23 \nC24 C26 C27 C30 C34 C56 \nC62 C66 C68 C86 C90 C93 \nC94 \n27: C1_=_C23( C1 C23 ) C1_=_C24( C1 C24 ) C1_=_C26( C1 C26 ) C1_=_C27( C1 C27 ) C7_=_C9( C7 C9 ) \nC7_=_C10( C7 C10 ) C7_=_C62( C7 C62 ) C7_=_C68( C7 C68 ) C9_=_C10( C9 C10 ) C10_=_C86( C10 C86 ) C23_=_C24( C23 C24 ) \nC23_=_C26( C23 C26 ) C23_=_C27( C23 C27</w:t>
      </w:r>
    </w:p>
    <w:p>
      <w:pPr>
        <w:pStyle w:val="PreformattedText"/>
        <w:bidi w:val="0"/>
        <w:spacing w:before="0" w:after="0"/>
        <w:jc w:val="left"/>
        <w:rPr/>
      </w:pPr>
      <w:r>
        <w:rPr/>
        <w:t xml:space="preserve"> </w:t>
      </w:r>
      <w:r>
        <w:rPr/>
        <w:t>) C24_=_C26( C24 C26 ) C24_=_C27( C24 C27 ) C26_=_C27( C26 C27 ) C27_=_C56( C27 C56 ) \nC30_=_C66( C30 C66 ) C30_=_C93( C30 C93 ) C30_=_C94( C30 C94 ) C62_=_C66( C62 C66 ) C62_=_C68( C62 C68 ) C66_=_C93( C66 C93 ) \nC66_=_C94( C66 C94 ) C68_=_C94( C68 C94 ) C86_=_C90( C86 C90 ) C93_=_C94( C93 C94 ) "];36-&gt;46[label="16: C1 C9 C10 C23 C24 \nC26 C30 C34 C56 C62 C66 \nC68 C86 C90 C93 C94 \n18: C1_=_C23 ,C1_=_C24 ,C1_=_C26 ,C9_=_C10 ,C10_=_C86 ,\nC23_=_C24 ,C23_=_C26 ,C24_=_C26 ,C30_=_C66 ,C30_=_C93 ,C30_=_C94 ,\nC62_=_C66 ,C62_=_C68 ,C66_=_C93 ,C66_=_C94 ,C68_=_C94 ,C86_=_C90 ,\nC93_=_C94 ,"];47[shape=box, label="id:47 level: 4\n7: C0 C1 C2 C3 C4 \nC5 C6 \n21: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5_=_C6( C5 C6 ) "];38-&gt;47[label="6: C0 C1 C2 C4 C5 \nC6 \n15: C0_=_C1 ,C0_=_C2 ,C0_=_C4 ,C0_=_C5 ,C0_=_C6 ,\nC1_=_C2 ,C1_=_C4 ,C1_=_C5 ,C1_=_C6 ,C2_=_C4 ,C2_=_C5 ,\nC2_=_C6 ,C4_=_C5 ,C4_=_C6 ,C5_=_C6 ,"];48[shape=box, label="id:48 level: 4\n9: C0 C11 C19 C20 C21 \nC22 C40 C46 C79 \n21: C0_=_C19( C0 C19 ) C0_=_C20( C0 C20 ) C0_=_C21( C0 C21 ) C0_=_C22( C0 C22 ) C11_=_C21( C11 C21 ) \nC11_=_C40( C11 C40 ) C11_=_C46( C11 C46 ) C11_=_C79( C11 C79 ) C19_=_C20( C19 C20 ) C19_=_C21( C19 C21 ) C19_=_C22( C19 C22 ) \nC19_=_C46( C19 C46 ) C20_=_C21( C20 C21 ) C20_=_C22( C20 C22 ) C21_=_C22( C21 C22 ) C21_=_C40( C21 C40 ) C21_=_C46( C21 C46 ) \nC21_=_C79( C21 C79 ) C40_=_C46( C40 C46 ) C40_=_C79( C40 C79 ) C46_=_C79( C46 C79 ) "];38-&gt;48[label="8: C0 C11 C19 C20 C22 \nC40 C46 C79 \n13: C0_=_C19 ,C0_=_C20 ,C0_=_C22 ,C11_=_C40 ,C11_=_C46 ,\nC11_=_C79 ,C19_=_C20 ,C19_=_C22 ,C19_=_C46 ,C20_=_C22 ,C40_=_C46 ,\nC40_=_C79 ,C46_=_C79 ,"];49[shape=box, label="id:49 level: 4\n10: C26 C45 C54 C59 C70 \nC71 C76 C89 C90 C91 \n22: C26_=_C45( C26 C45 ) C26_=_C70( C26 C70 ) C26_=_C71( C26 C71 ) C45_=_C70( C45 C70 ) C45_=_C71( C45 C71 ) \nC54_=_C59( C54 C59 ) C59_=_C71( C59 C71 ) C59_=_C76( C59 C76 ) C59_=_C89( C59 C89 ) C59_=_C90( C59 C90 ) C59_=_C91( C59 C91 ) \nC70_=_C71( C70 C71 ) C71_=_C76( C71 C76 ) C71_=_C89( C71 C89 ) C71_=_C90( C71 C90 ) C71_=_C91( C71 C91 ) C76_=_C89( C76 C89 ) \nC76_=_C90( C76 C90 ) C76_=_C91( C76 C91 ) C89_=_C90( C89 C90 ) C89_=_C91( C89 C91 ) C90_=_C91( C90 C91 ) "];39-&gt;49[label="9: C26 C45 C54 C59 C70 \nC76 C89 C90 C91 \n14: C26_=_C45 ,C26_=_C70 ,C45_=_C70 ,C54_=_C59 ,C59_=_C76 ,\nC59_=_C89 ,C59_=_C90 ,C59_=_C91 ,C76_=_C89 ,C76_=_C90 ,C76_=_C91 ,\nC89_=_C90 ,C89_=_C91 ,C90_=_C91 ,"];50[shape=box, label="id:50 level: 4\n6: C6 C63 C72 C73 C74 \nC100 \n10: C6_=_C72( C6 C72 ) C6_=_C100( C6 C100 ) C63_=_C72( C63 C72 ) C63_=_C73( C63 C73 ) C63_=_C74( C63 C74 ) \nC72_=_C73( C72 C73 ) C72_=_C74( C72 C74 ) C72_=_C100( C72 C100 ) C73_=_C74( C73 C74 ) C74_=_C100( C74 C100 ) "];40-&gt;50[label="5: C6 C63 C73 C74 C100 \n5: C6_=_C100 ,C63_=_C73 ,C63_=_C74 ,C73_=_C74 ,C74_=_C100 ,"];51[shape=box, label="id:51 level: 4\n8: C22 C28 C29 C30 C31 \nC32 C82 C99 \n15: C22_=_C32( C22 C32 ) C22_=_C99( C22 C99 ) C28_=_C29( C28 C29 ) C28_=_C30( C28 C30 ) C28_=_C31( C28 C31 ) \nC28_=_C32( C28 C32 ) C29_=_C30( C29 C30 ) C29_=_C31( C29 C31 ) C29_=_C32( C29 C32 ) C29_=_C82( C29 C82 ) C30_=_C31( C30 C31 ) \nC30_=_C32( C30 C32 ) C31_=_C32( C31 C32 ) C31_=_C82( C31 C82 ) C32_=_C99( C32 C99 ) "];41-&gt;51[label="6: C22 C28 C29 C30 C82 \nC99 \n5: C22_=_C99 ,C28_=_C29 ,C28_=_C30 ,C29_=_C30 ,C29_=_C82 ,"];52[shape=box, label="id:52 level: 4\n8: C16 C17 C73 C77 C85 \nC87 C97 C99 \n12: C16_=_C17( C16 C17 ) C17_=_C77( C17 C77 ) C17_=_C85( C17 C85 ) C17_=_C97( C17 C97 ) C17_=_C99( C17 C99 ) \nC73_=_C87( C73 C87 ) C77_=_C85( C77 C85 ) C77_=_C97( C77 C97 ) C77_=_C99( C77 C99 ) C85_=_C97( C85 C97 ) C85_=_C99( C85 C99 ) \nC97_=_C99( C97 C99 ) "];42-&gt;52[label="7: C16 C73 C77 C85 C87 \nC97 C99 \n7: C73_=_C87 ,C77_=_C85 ,C77_=_C97 ,C77_=_C99 ,C85_=_C97 ,\nC85_=_C99 ,C97_=_C99 ,"];53[shape=box, label="id:53 level: 4\n9: C14 C35 C36 C37 C38 \nC39 C60 C65 C92 \n22: C14_=_C38( C14 C38 ) C14_=_C60( C14 C60 ) C14_=_C65( C14 C65 ) C14_=_C92( C14 C92 ) C35_=_C36( C35 C36 ) \nC35_=_C37( C35 C37 ) C35_=_C38( C35 C38 ) C35_=_C39( C35 C39 ) C35_=_C65( C35 C65 ) C36_=_C37( C36 C37 ) C36_=_C38( C36 C38 ) \nC36_=_C39( C36 C39 ) C37_=_C38( C37 C38 ) C37_=_C39( C37 C39 ) C38_=_C39( C38 C39 ) C38_=_C60( C38 C60 ) C38_=_C65( C38 C65 ) \nC38_=_C92( C38 C92 ) C39_=_C92( C39 C92 ) C60_=_C65( C60 C65 ) C60_=_C92( C60 C92 ) C65_=_C92( C65 C92 ) "];43-&gt;53[label="8: C14 C35 C36 C37 C39 \nC60 C65 C92 \n14: C14_=_C60 ,C14_=_C65 ,C14_=_C92 ,C35_=_C36 ,C35_=_C37 ,\nC35_=_C39 ,C35_=_C65 ,C36_=_C37 ,C36_=_C39 ,C37_=_C39 ,C39_=_C92 ,\nC60_=_C65 ,C60_=_C92 ,C65_=_C92 ,"];54[shape=box, label="id:54 level: 4\n12: C23 C24 C40 C41 C42 \nC48 C50 C51 C53 C88 C93 \nC101 \n18: C23_=_C24( C23 C24 ) C23_=_C40( C23 C40 ) C23_=_C41( C23 C41 ) C23_=_C42( C23 C42 ) C24_=_C50( C24 C50 ) \nC24_=_C51( C24 C51 ) C24_=_C53( C24 C53 ) C40_=_C41( C40 C41 ) C40_=_C42( C40 C42 ) C41_=_C42( C41 C42 ) C41_=_C88( C41 C88 ) \nC48_=_C53( C48 C53 ) C50_=_C51( C50 C51 ) C50_=_C53( C50 C53 ) C51_=_C53( C51 C53 ) C88_=_C93( C88 C93 ) C88_=_C101( C88 C101 ) \nC93_=_C101( C93 C101 ) "];45-&gt;54[label="11: C23 C24 C40 C41 C42 \nC48 C50 C51 C88 C93 C101 \n14: C23_=_C24 ,C23_=_C40 ,C23_=_C41 ,C23_=_C42 ,C24_=_C50 ,\nC24_=_C51 ,C40_=_C41 ,C40_=_C42 ,C41_=_C42 ,C41_=_C88 ,C50_=_C51 ,\nC88_=_C93 ,C88_=_C101 ,C93_=_C101 ,"];55[shape=box, label="id:55 level: 4\n11: C7 C9 C10 C27 C30 \nC34 C56 C66 C80 C93 C94 \n16: C7_=_C9( C7 C9 ) C7_=_C10( C7 C10 ) C9_=_C10( C9 C10 ) C27_=_C56( C27 C56 ) C27_=_C80( C27 C80 ) \nC30_=_C66( C30 C66 ) C30_=_C80( C30 C80 ) C30_=_C93( C30 C93 ) C30_=_C94( C30 C94 ) C56_=_C80( C56 C80 ) C66_=_C80( C66 C80 ) \nC66_=_C93( C66 C93 ) C66_=_C94( C66 C94 ) C80_=_C93( C80 C93 ) C80_=_C94( C80 C94 ) C93_=_C94( C93 C94 ) "];46-&gt;55[label="10: C7 C9 C10 C27 C30 \nC34 C56 C66 C93 C94 \n10: C7_=_C9 ,C7_=_C10 ,C9_=_C10 ,C27_=_C56 ,C30_=_C66 ,\nC30_=_C93 ,C30_=_C94 ,C66_=_C93 ,C66_=_C94 ,C93_=_C94 ,"];56[shape=box, label="id:56 level: 4\n11: C1 C7 C23 C24 C25 \nC26 C27 C62 C68 C86 C90 \n22: C1_=_C23( C1 C23 ) C1_=_C24( C1 C24 ) C1_=_C25( C1 C25 ) C1_=_C26( C1 C26 ) C1_=_C27( C1 C27 ) \nC7_=_C25( C7 C25 ) C7_=_C62( C7 C62 ) C7_=_C68( C7 C68 ) C23_=_C24( C23 C24 ) C23_=_C25( C23 C25 ) C23_=_C26( C23 C26 ) \nC23_=_C27( C23 C27 ) C24_=_C25( C24 C25 ) C24_=_C26( C24 C26 ) C24_=_C27( C24 C27 ) C25_=_C26( C25 C26 ) C25_=_C27( C25 C27 ) \nC25_=_C62( C25 C62 ) C25_=_C68( C25 C68 ) C26_=_C27( C26 C27 ) C62_=_C68( C62 C68 ) C86_=_C90( C86 C90 ) "];46-&gt;56[label="10: C1 C7 C23 C24 C26 \nC27 C62 C68 C86 C90 \n14: C1_=_C23 ,C1_=_C24 ,C1_=_C26 ,C1_=_C27 ,C7_=_C62 ,\nC7_=_C68 ,C23_=_C24 ,C23_=_C26 ,C23_=_C27 ,C24_=_C26 ,C24_=_C27 ,\nC26_=_C27 ,C62_=_C68 ,C86_=_C90 ,"];57[shape=box, label="id:57 level: 5\n6: C26 C45 C54 C69 C70 \nC71 \n11: C26_=_C45( C26 C45 ) C26_=_C69( C26 C69 ) C26_=_C70( C26 C70 ) C26_=_C71( C26 C71 ) C45_=_C69( C45 C69 ) \nC45_=_C70( C45 C70 ) C45_=_C71( C45 C71 ) C54_=_C69( C54 C69 ) C69_=_C70( C69 C70 ) C69_=_C71( C69 C71 ) C70_=_C71( C70 C71 ) "];49-&gt;57[label="5: C26 C45 C54 C70 C71 \n6: C26_=_C45 ,C26_=_C70 ,C26_=_C71 ,C45_=_C70 ,C45_=_C71 ,\nC70_=_C71 ,"];58[shape=box, label="id:58 level: 5\n6: C22 C31 C32 C82 C96 \nC99 \n10: C22_=_C32( C22 C32 ) C22_=_C96( C22 C96 ) C22_=_C99( C22 C99 ) C31_=_C32( C31 C32 ) C31_=_C82( C31 C82 ) \nC31_=_C96( C31 C96 ) C32_=_C96( C32 C96 ) C32_=_C99( C32 C99 ) C82_=_C96( C82 C96 ) C96_=_C99( C96 C99 ) "];51-&gt;58[label="5: C22 C31 C32 C82 C99 \n5: C22_=_C32 ,C22_=_C99 ,C31_=_C32 ,C31_=_C82 ,C32_=_C99 ,"];59[shape=box, label="id:59 level: 5\n5: C16 C17 C18 C73 C87 \n6: C16_=_C17( C16 C17 ) C16_=_C18( C16 C18 ) C17_=_C18( C17 C18 ) C18_=_C73( C18 C73 ) C18_=_C87( C18 C87 ) \nC73_=_C87( C73 C87 ) "];52-&gt;59[label="4: C16 C17 C73 C87 \n2: C16_=_C17 ,C73_=_C87 ,"];60[shape=box, label="id:60 level: 5\n7: C23 C40 C41 C42 C43 \nC48 C53 \n13: C23_=_C40( C23 C40 ) C23_=_C41( C23 C41 ) C23_=_C42( C23 C42 ) C23_=_C43( C23 C43 ) C40_=_C41( C40 C41 ) \nC40_=_C42( C40 C42 ) C40_=_C43( C40 C43 ) C41_=_C42( C41 C42 ) C41_=_C43( C41 C43 ) C42_=_C43( C42 C43 ) C43_=_C48( C43 C48 ) \nC43_=_C53( C43 C53 ) C48_=_C53( C48 C53 ) "];54-&gt;60[label="6: C23 C40 C41 C42 C48 \nC53 \n7: C23_=_C40 ,C23_=_C41 ,C23_=_C42 ,C40_=_C41 ,C40_=_C42 ,\nC41_=_C42 ,C48_=_C53 ,"];61[shape=box, label="id:61 level: 5\n8: C24 C50 C51 C52 C53 \nC88 C93 C101 \n16: C24_=_C50( C24 C50 ) C24_=_C51( C24 C51 ) C24_=_C52( C24 C52 ) C24_=_C53( C24 C53 ) C50_=_C51( C50 C51 ) \nC50_=_C52( C50 C52 ) C50_=_C53( C50 C53 ) C51_=_C52( C51 C52 ) C51_=_C53( C51 C53 ) C52_=_C53( C52 C53 ) C52_=_C88( C52 C88 ) \nC52_=_C93( C52 C93 ) C52_=_C101( C52 C101 ) C88_=_C93( C88 C93 ) C88_=_C101( C88 C101 ) C93_=_C101( C93 C101 ) "];54-&gt;61[label="7: C24 C50 C51 C53 C88 \nC93 C101 \n9: C24_=_C50 ,C24_=_C51 ,C24_=_C53 ,C50_=_C51 ,C50_=_C53 ,\nC51_=_C53 ,C88_=_C93 ,C88_=_C101 ,C93_=_C101 ,"];62[shape=box, label="id:62 level: 5\n7: C7 C8 C9 C10 C27 \nC56 C80 \n12: C7_=_C8( C7 C8 ) C7_=_C9( C7 C9 ) C7_=_C10( C7 C10 ) C8_=_C9( C8 C9 ) C8_=_C10( C8 C10 ) \nC8_=_C27( C8 C27 ) C8_=_C56( C8 C56 ) C8_=_C80( C8 C80 ) C9_=_C10( C9 C10 ) C27_=_C56( C27 C56 ) C27_=_C80( C27 C80 ) \nC56_=_C80( C56 C80 ) "];55-&gt;62[label="6: C7 C9 C10 C27 C56 \nC80 \n6: C7_=_C9 ,C7_=_C10 ,C9_=_C10 ,C27_=_C56 ,C27_=_C80 ,\nC56_=_C80 ,"];63[shape=box, label="id:63 level: 5\n7: C30 C33 C34 C66 C80 \nC93 C94 \n16: C30_=_C33( C30 C33 ) C30_=_C66( C30 C66 ) C30_=_C80( C30 C80 ) C30_=_C93( C30 C93 ) C30_=_C94( C30 C94 ) \nC33_=_C34( C33 C34 ) C33_=_C66( C33 C66 ) C33_=_C80( C33 C80 ) C33_=_C93( C33 C93 ) C33_=_C94( C33 C94 ) C66_=_C80( C66 C80 ) \nC66_=_C93( C66 C93 ) C66_=_C94( C66 C94 ) C80_=_C93( C80 C93 ) C80_=_C94(</w:t>
      </w:r>
    </w:p>
    <w:p>
      <w:pPr>
        <w:pStyle w:val="PreformattedText"/>
        <w:bidi w:val="0"/>
        <w:spacing w:before="0" w:after="0"/>
        <w:jc w:val="left"/>
        <w:rPr/>
      </w:pPr>
      <w:r>
        <w:rPr/>
        <w:t xml:space="preserve"> </w:t>
      </w:r>
      <w:r>
        <w:rPr/>
        <w:t>C80 C94 ) C93_=_C94( C93 C94 ) "];55-&gt;63[label="6: C30 C34 C66 C80 C93 \nC94 \n10: C30_=_C66 ,C30_=_C80 ,C30_=_C93 ,C30_=_C94 ,C66_=_C80 ,\nC66_=_C93 ,C66_=_C94 ,C80_=_C93 ,C80_=_C94 ,C93_=_C94 ,"];64[shape=box, label="id:64 level: 5\n7: C7 C25 C62 C67 C68 \nC86 C90 \n13: C7_=_C25( C7 C25 ) C7_=_C62( C7 C62 ) C7_=_C67( C7 C67 ) C7_=_C68( C7 C68 ) C25_=_C62( C25 C62 ) \nC25_=_C67( C25 C67 ) C25_=_C68( C25 C68 ) C62_=_C67( C62 C67 ) C62_=_C68( C62 C68 ) C67_=_C68( C67 C68 ) C67_=_C86( C67 C86 ) \nC67_=_C90( C67 C90 ) C86_=_C90( C86 C90 ) "];56-&gt;64[label="6: C7 C25 C62 C68 C86 \nC90 \n7: C7_=_C25 ,C7_=_C62 ,C7_=_C68 ,C25_=_C62 ,C25_=_C68 ,\nC62_=_C68 ,C86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