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5 V8 V11 V14 \nV18 V20 V25 V27 V29 V32 \nV34 V37 V38 \n17: C5( V1 V8 ) C9( V1 V18 ) C10( V1 V27 ) C11( V1 V32 ) C29( V5 V8 ) \nC31( V5 V27 ) C32( V5 V29 ) C34( V5 V34 ) C43( V8 V25 ) C44( V8 V29 ) C57( V11 V20 ) \nC65( V14 V20 ) C66( V14 V37 ) C76( V18 V25 ) C83( V20 V25 ) C91( V25 V32 ) C92( V25 V38 ) "]1[shape=box, label="id:1 level: 1\n8: V5 V8 V18 V20 V31 \nV34 V37 V38 \n5: C29( V5 V8 ) C33( V5 V31 ) C34( V5 V34 ) C99( V31 V37 ) C100( V31 V38 ) "];0-&gt;1[label="7: V5 V8 V18 V20 V34 \nV37 V38 \n2: C29 ,C34 ,"];2[shape=box, label="id:2 level: 1\n8: V1 V11 V14 V16 V25 \nV29 V32 V37 \n10: C7( V1 V16 ) C11( V1 V32 ) C55( V11 V16 ) C64( V14 V16 ) C66( V14 V37 ) \nC70( V16 V25 ) C71( V16 V29 ) C72( V16 V32 ) C73( V16 V37 ) C91( V25 V32 ) "];0-&gt;2[label="7: V1 V11 V14 V25 V29 \nV32 V37 \n3: C11 ,C66 ,C91 ,"];3[shape=box, label="id:3 level: 1\n10: V1 V5 V11 V18 V20 \nV27 V29 V32 V37 V39 \n10: C9( V1 V18 ) C10( V1 V27 ) C11( V1 V32 ) C31( V5 V27 ) C32( V5 V29 ) \nC57( V11 V20 ) C58( V11 V39 ) C79( V18 V39 ) C84( V20 V39 ) C96( V27 V39 ) "];0-&gt;3[label="9: V1 V5 V11 V18 V20 \nV27 V29 V32 V37 \n6: C9 ,C10 ,C11 ,C31 ,C32 ,\nC57 ,"];4[shape=box, label="id:4 level: 1\n13: V1 V5 V8 V11 V12 \nV14 V18 V25 V27 V29 V32 \nV34 V38 \n17: C5( V1 V8 ) C6( V1 V12 ) C9( V1 V18 ) C10( V1 V27 ) C11( V1 V32 ) \nC29( V5 V8 ) C30( V5 V12 ) C31( V5 V27 ) C32( V5 V29 ) C34( V5 V34 ) C43( V8 V25 ) \nC44( V8 V29 ) C54( V11 V12 ) C59( V12 V14 ) C76( V18 V25 ) C91( V25 V32 ) C92( V25 V38 ) "];0-&gt;4[label="12: V1 V5 V8 V11 V14 \nV18 V25 V27 V29 V32 V34 \nV38 \n13: C5 ,C9 ,C10 ,C11 ,C29 ,\nC31 ,C32 ,C34 ,C43 ,C44 ,C76 ,\nC91 ,C92 ,"];5[shape=box, label="id:5 level: 2\n7: V8 V18 V20 V30 V31 \nV34 V38 \n2: C45( V8 V30 ) C100( V31 V38 ) "];1-&gt;5[label="6: V8 V18 V20 V31 V34 \nV38 \n1: C100 ,"];6[shape=box, label="id:6 level: 2\n4: V1 V27 V35 V39 \n5: C10( V1 V27 ) C12( V1 V35 ) C95( V27 V35 ) C96( V27 V39 ) C102( V35 V39 ) "];3-&gt;6[label="3: V1 V27 V39 \n2: C10 ,C96 ,"];7[shape=box, label="id:7 level: 2\n4: V18 V26 V27 V37 \n3: C77( V18 V26 ) C93( V26 V27 ) C94( V26 V37 ) "];3-&gt;7[label="3: V18 V27 V37 \n0: "];8[shape=box, label="id:8 level: 2\n4: V11 V19 V29 V39 \n4: C56( V11 V19 ) C58( V11 V39 ) C80( V19 V29 ) C81( V19 V39 ) "];3-&gt;8[label="3: V11 V29 V39 \n1: C58 ,"];9[shape=box, label="id:9 level: 2\n5: V0 V5 V32 V37 V39 \n4: C0( V0 V5 ) C1( V0 V32 ) C2( V0 V37 ) C3( V0 V39 ) "];3-&gt;9[label="4: V5 V32 V37 V39 \n0: "];10[shape=box, label="id:10 level: 2\n8: V12 V14 V15 V18 V25 \nV27 V34 V38 \n6: C59( V12 V14 ) C60( V12 V15 ) C67( V15 V18 ) C69( V15 V25 ) C76( V18 V25 ) \nC92( V25 V38 ) "];4-&gt;10[label="7: V12 V14 V18 V25 V27 \nV34 V38 \n3: C59 ,C76 ,C92 ,"];11[shape=box, label="id:11 level: 2\n12: V1 V5 V7 V8 V11 \nV12 V14 V27 V29 V32 V34 \nV38 \n13: C5( V1 V8 ) C6( V1 V12 ) C10( V1 V27 ) C11( V1 V32 ) C29( V5 V8 ) \nC30( V5 V12 ) C31( V5 V27 ) C32( V5 V29 ) C34( V5 V34 ) C39( V7 V32 ) C44( V8 V29 ) \nC54( V11 V12 ) C59( V12 V14 ) "];4-&gt;11[label="11: V1 V5 V8 V11 V12 \nV14 V27 V29 V32 V34 V38 \n12: C5 ,C6 ,C10 ,C11 ,C29 ,\nC30 ,C31 ,C32 ,C34 ,C44 ,C54 ,\nC59 ,"];12[shape=box, label="id:12 level: 3\n7: V6 V18 V20 V30 V31 \nV34 V38 \n3: C35( V6 V18 ) C38( V6 V34 ) C100( V31 V38 ) "];5-&gt;12[label="6: V18 V20 V30 V31 V34 \nV38 \n1: C100 ,"];13[shape=box, label="id:13 level: 3\n3: V13 V35 V39 \n3: C62( V13 V35 ) C63( V13 V39 ) C102( V35 V39 ) "];6-&gt;13[label="2: V35 V39 \n1: C102 ,"];14[shape=box, label="id:14 level: 3\n3: V15 V22 V27 \n2: C68( V15 V22 ) C87( V22 V27 ) "];10-&gt;14[label="2: V15 V27 \n0: "];15[shape=box, label="id:15 level: 3\n5: V10 V14 V15 V34 V38 \n4: C50( V10 V14 ) C51( V10 V15 ) C52( V10 V34 ) C53( V10 V38 ) "];10-&gt;15[label="4: V14 V15 V34 V38 \n0: "];16[shape=box, label="id:16 level: 3\n5: V3 V5 V7 V11 V14 \n3: C19( V3 V5 ) C20( V3 V11 ) C21( V3 V14 ) "];11-&gt;16[label="4: V5 V7 V11 V14 \n0: "];17[shape=box, label="id:17 level: 3\n11: V1 V2 V5 V7 V8 \nV12 V27 V29 V32 V34 V38 \n15: C5( V1 V8 ) C6( V1 V12 ) C10( V1 V27 ) C11( V1 V32 ) C14( V2 V7 ) \nC15( V2 V12 ) C17( V2 V29 ) C18( V2 V32 ) C29( V5 V8 ) C30( V5 V12 ) C31( V5 V27 ) \nC32( V5 V29 ) C34( V5 V34 ) C39( V7 V32 ) C44( V8 V29 ) "];11-&gt;17[label="10: V1 V5 V7 V8 V12 \nV27 V29 V32 V34 V38 \n11: C5 ,C6 ,C10 ,C11 ,C29 ,\nC30 ,C31 ,C32 ,C34 ,C39 ,C44 ,"];18[shape=box, label="id:18 level: 4\n5: V6 V18 V28 V30 V31 \n5: C35( V6 V18 ) C37( V6 V28 ) C78( V18 V28 ) C97( V28 V30 ) C98( V28 V31 ) "];12-&gt;18[label="4: V6 V18 V30 V31 \n1: C35 ,"];19[shape=box, label="id:19 level: 4\n5: V6 V20 V21 V30 V38 \n3: C36( V6 V21 ) C82( V20 V21 ) C86( V21 V30 ) "];12-&gt;19[label="4: V6 V20 V30 V38 \n0: "];20[shape=box, label="id:20 level: 4\n2: V23 V35 \n1: C88( V23 V35 ) "];13-&gt;20[label="1: V35 \n0: "];21[shape=box, label="id:21 level: 4\n3: V3 V7 V33 \n2: C22( V3 V33 ) C40( V7 V33 ) "];16-&gt;21[label="2: V3 V7 \n0: "];22[shape=box, label="id:22 level: 4\n5: V8 V9 V27 V29 V32 \n5: C42( V8 V9 ) C44( V8 V29 ) C47( V9 V27 ) C48( V9 V29 ) C49( V9 V32 ) "];17-&gt;22[label="4: V8 V27 V29 V32 \n1: C44 ,"];23[shape=box, label="id:23 level: 4\n10: V1 V2 V4 V5 V7 \nV8 V12 V27 V34 V38 \n15: C4( V1 V4 ) C5( V1 V8 ) C6( V1 V12 ) C10( V1 V27 ) C13( V2 V4 ) \nC14( V2 V7 ) C15( V2 V12 ) C23( V4 V5 ) C24( V4 V7 ) C25( V4 V12 ) C28( V4 V38 ) \nC29( V5 V8 ) C30( V5 V12 ) C31( V5 V27 ) C34( V5 V34 ) "];17-&gt;23[label="9: V1 V2 V5 V7 V8 \nV12 V27 V34 V38 \n9: C5 ,C6 ,C10 ,C14 ,C15 ,\nC29 ,C30 ,C31 ,C34 ,"];24[shape=box, label="id:24 level: 5\n4: V21 V24 V30 V38 \n4: C85( V21 V24 ) C86( V21 V30 ) C89( V24 V30 ) C90( V24 V38 ) "];19-&gt;24[label="3: V21 V30 V38 \n1: C86 ,"];25[shape=box, label="id:25 level: 5\n6: V4 V7 V8 V12 V34 \nV36 \n7: C24( V4 V7 ) C25( V4 V12 ) C27( V4 V36 ) C41( V7 V36 ) C46( V8 V36 ) \nC61( V12 V36 ) C101( V34 V36 ) "];23-&gt;25[label="5: V4 V7 V8 V12 V34 \n2: C24 ,C25 ,"];26[shape=box, label="id:26 level: 5\n6: V1 V2 V4 V17 V27 \nV34 \n8: C4( V1 V4 ) C8( V1 V17 ) C10( V1 V27 ) C13( V2 V4 ) C16( V2 V17 ) \nC26( V4 V17 ) C74( V17 V27 ) C75( V17 V34 ) "];23-&gt;26[label="5: V1 V2 V4 V27 V34 \n3: C4 ,C10 ,C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