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13 V14 V16 V24 V25 \nV26 V28 V29 V30 V31 V32 \nV34 V35 V38 \n11: C59( V13 V25 ) C61( V14 V29 ) C63( V14 V35 ) C71( V16 V34 ) C72( V16 V38 ) \nC88( V24 V38 ) C91( V26 V29 ) C92( V26 V38 ) C94( V28 V30 ) C96( V28 V38 ) C98( V30 V34 ) "]1[shape=box, label="id:1 level: 1\n4: V14 V16 V21 V38 \n4: C60( V14 V21 ) C69( V16 V21 ) C72( V16 V38 ) C81( V21 V38 ) "];0-&gt;1[label="3: V14 V16 V38 \n1: C72 ,"];2[shape=box, label="id:2 level: 1\n7: V2 V26 V28 V29 V31 \nV34 V38 \n9: C7( V2 V26 ) C8( V2 V28 ) C9( V2 V29 ) C10( V2 V31 ) C11( V2 V34 ) \nC12( V2 V38 ) C91( V26 V29 ) C92( V26 V38 ) C96( V28 V38 ) "];0-&gt;2[label="6: V26 V28 V29 V31 V34 \nV38 \n3: C91 ,C92 ,C96 ,"];3[shape=box, label="id:3 level: 1\n14: V10 V13 V14 V16 V24 \nV25 V26 V28 V29 V30 V31 \nV32 V34 V35 \n11: C42( V10 V16 ) C44( V10 V30 ) C45( V10 V31 ) C46( V10 V35 ) C59( V13 V25 ) \nC61( V14 V29 ) C63( V14 V35 ) C71( V16 V34 ) C91( V26 V29 ) C94( V28 V30 ) C98( V30 V34 ) "];0-&gt;3[label="13: V13 V14 V16 V24 V25 \nV26 V28 V29 V30 V31 V32 \nV34 V35 \n7: C59 ,C61 ,C63 ,C71 ,C91 ,\nC94 ,C98 ,"];4[shape=box, label="id:4 level: 1\n12: V11 V13 V14 V16 V25 \nV26 V28 V29 V30 V32 V35 \nV38 \n11: C47( V11 V14 ) C48( V11 V16 ) C50( V11 V30 ) C59( V13 V25 ) C61( V14 V29 ) \nC63( V14 V35 ) C72( V16 V38 ) C91( V26 V29 ) C92( V26 V38 ) C94( V28 V30 ) C96( V28 V38 ) "];0-&gt;4[label="11: V13 V14 V16 V25 V26 \nV28 V29 V30 V32 V35 V38 \n8: C59 ,C61 ,C63 ,C72 ,C91 ,\nC92 ,C94 ,C96 ,"];5[shape=box, label="id:5 level: 2\n4: V25 V30 V34 V36 \n4: C90( V25 V36 ) C98( V30 V34 ) C99( V30 V36 ) C101( V34 V36 ) "];3-&gt;5[label="3: V25 V30 V34 \n1: C98 ,"];6[shape=box, label="id:6 level: 2\n9: V6 V10 V14 V24 V26 \nV29 V30 V32 V34 \n9: C25( V6 V14 ) C26( V6 V26 ) C27( V6 V29 ) C28( V6 V32 ) C29( V6 V34 ) \nC44( V10 V30 ) C61( V14 V29 ) C91( V26 V29 ) C98( V30 V34 ) "];3-&gt;6[label="8: V10 V14 V24 V26 V29 \nV30 V32 V34 \n4: C44 ,C61 ,C91 ,C98 ,"];7[shape=box, label="id:7 level: 2\n12: V10 V13 V16 V24 V25 \nV26 V29 V31 V32 V34 V35 \nV37 \n8: C42( V10 V16 ) C45( V10 V31 ) C46( V10 V35 ) C59( V13 V25 ) C71( V16 V34 ) \nC91( V26 V29 ) C100( V32 V37 ) C102( V34 V37 ) "];3-&gt;7[label="11: V10 V13 V16 V24 V25 \nV26 V29 V31 V32 V34 V35 \n6: C42 ,C45 ,C46 ,C59 ,C71 ,\nC91 ,"];8[shape=box, label="id:8 level: 2\n12: V10 V13 V14 V24 V25 \nV26 V28 V29 V30 V31 V32 \nV33 \n9: C44( V10 V30 ) C45( V10 V31 ) C59( V13 V25 ) C61( V14 V29 ) C62( V14 V33 ) \nC91( V26 V29 ) C94( V28 V30 ) C95( V28 V33 ) C97( V30 V33 ) "];3-&gt;8[label="11: V10 V13 V14 V24 V25 \nV26 V28 V29 V30 V31 V32 \n6: C44 ,C45 ,C59 ,C61 ,C91 ,\nC94 ,"];9[shape=box, label="id:9 level: 2\n12: V11 V13 V14 V15 V16 \nV25 V26 V28 V29 V32 V35 \nV38 \n12: C47( V11 V14 ) C48( V11 V16 ) C54( V13 V15 ) C59( V13 V25 ) C61( V14 V29 ) \nC63( V14 V35 ) C66( V15 V25 ) C67( V15 V38 ) C72( V16 V38 ) C91( V26 V29 ) C92( V26 V38 ) \nC96( V28 V38 ) "];4-&gt;9[label="11: V11 V13 V14 V16 V25 \nV26 V28 V29 V32 V35 V38 \n9: C47 ,C48 ,C59 ,C61 ,C63 ,\nC72 ,C91 ,C92 ,C96 ,"];10[shape=box, label="id:10 level: 3\n6: V6 V10 V12 V24 V29 \nV30 \n7: C24( V6 V12 ) C27( V6 V29 ) C41( V10 V12 ) C44( V10 V30 ) C51( V12 V24 ) \nC52( V12 V29 ) C53( V12 V30 ) "];6-&gt;10[label="5: V6 V10 V24 V29 V30 \n2: C27 ,C44 ,"];11[shape=box, label="id:11 level: 3\n4: V5 V24 V29 V37 \n3: C21( V5 V24 ) C22( V5 V29 ) C23( V5 V37 ) "];7-&gt;11[label="3: V24 V29 V37 \n0: "];12[shape=box, label="id:12 level: 3\n4: V13 V16 V18 V37 \n3: C56( V13 V18 ) C68( V16 V18 ) C77( V18 V37 ) "];7-&gt;12[label="3: V13 V16 V37 \n0: "];13[shape=box, label="id:13 level: 3\n7: V7 V24 V26 V31 V34 \nV35 V37 \n7: C30( V7 V24 ) C31( V7 V26 ) C32( V7 V31 ) C33( V7 V34 ) C34( V7 V35 ) \nC35( V7 V37 ) C102( V34 V37 ) "];7-&gt;13[label="6: V24 V26 V31 V34 V35 \nV37 \n1: C102 ,"];14[shape=box, label="id:14 level: 3\n7: V10 V13 V17 V25 V29 \nV31 V37 \n6: C45( V10 V31 ) C55( V13 V17 ) C59( V13 V25 ) C73( V17 V25 ) C75( V17 V31 ) \nC76( V17 V37 ) "];7-&gt;14[label="6: V10 V13 V25 V29 V31 \nV37 \n2: C45 ,C59 ,"];15[shape=box, label="id:15 level: 3\n6: V13 V23 V28 V29 V31 \nV33 \n6: C58( V13 V23 ) C84( V23 V28 ) C85( V23 V29 ) C86( V23 V31 ) C87( V23 V33 ) \nC95( V28 V33 ) "];8-&gt;15[label="5: V13 V28 V29 V31 V33 \n1: C95 ,"];16[shape=box, label="id:16 level: 3\n8: V9 V10 V24 V25 V26 \nV29 V32 V33 \n4: C37( V9 V10 ) C38( V9 V25 ) C39( V9 V29 ) C91( V26 V29 ) "];8-&gt;16[label="7: V10 V24 V25 V26 V29 \nV32 V33 \n1: C91 ,"];17[shape=box, label="id:17 level: 3\n4: V11 V15 V19 V28 \n3: C49( V11 V19 ) C64( V15 V19 ) C78( V19 V28 ) "];9-&gt;17[label="3: V11 V15 V28 \n0: "];18[shape=box, label="id:18 level: 3\n6: V13 V15 V16 V22 V29 \nV35 \n6: C54( V13 V15 ) C57( V13 V22 ) C65( V15 V22 ) C70( V16 V22 ) C82( V22 V29 ) \nC83( V22 V35 ) "];9-&gt;18[label="5: V13 V15 V16 V29 V35 \n1: C54 ,"];19[shape=box, label="id:19 level: 3\n10: V0 V11 V13 V14 V15 \nV26 V29 V32 V35 V38 \n10: C2( V0 V14 ) C3( V0 V15 ) C4( V0 V38 ) C47( V11 V14 ) C54( V13 V15 ) \nC61( V14 V29 ) C63( V14 V35 ) C67( V15 V38 ) C91( V26 V29 ) C92( V26 V38 ) "];9-&gt;19[label="9: V11 V13 V14 V15 V26 \nV29 V32 V35 V38 \n7: C47 ,C54 ,C61 ,C63 ,C67 ,\nC91 ,C92 ,"];20[shape=box, label="id:20 level: 4\n2: V8 V29 \n1: C36( V8 V29 ) "];11-&gt;20[label="1: V29 \n0: "];21[shape=box, label="id:21 level: 4\n4: V10 V17 V27 V29 \n3: C43( V10 V27 ) C74( V17 V27 ) C93( V27 V29 ) "];14-&gt;21[label="3: V10 V17 V29 \n0: "];22[shape=box, label="id:22 level: 4\n3: V9 V24 V39 \n2: C40( V9 V39 ) C89( V24 V39 ) "];16-&gt;22[label="2: V9 V24 \n0: "];23[shape=box, label="id:23 level: 4\n3: V20 V24 V25 \n2: C79( V20 V24 ) C80( V20 V25 ) "];16-&gt;23[label="2: V24 V25 \n0: "];24[shape=box, label="id:24 level: 4\n5: V3 V9 V26 V32 V33 \n4: C13( V3 V9 ) C14( V3 V26 ) C15( V3 V32 ) C16( V3 V33 ) "];16-&gt;24[label="4: V9 V26 V32 V33 \n0: "];25[shape=box, label="id:25 level: 4\n4: V0 V1 V13 V26 \n3: C0( V0 V1 ) C5( V1 V13 ) C6( V1 V26 ) "];19-&gt;25[label="3: V0 V13 V26 \n0: "];26[shape=box, label="id:26 level: 4\n6: V0 V4 V11 V29 V32 \nV35 \n5: C1( V0 V4 ) C17( V4 V11 ) C18( V4 V29 ) C19( V4 V32 ) C20( V4 V35 ) "];19-&gt;26[label="5: V0 V11 V29 V32 V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