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 C8 C9 C10 C11 C14 \nC16 C18 C19 C25 C26 C29 \nC31 C33 C34 C42 C44 C46 \nC50 C53 C55 C56 C58 C59 \nC61 C62 C66 C68 C71 C78 \nC82 C85 C86 C88 C91 C96 \nC99 C101 C102 \n84: C8_=_C9( C8 C9 ) C8_=_C10( C8 C10 ) C8_=_C11( C8 C11 ) C8_=_C78( C8 C78 ) C8_=_C96( C8 C96 ) \nC9_=_C10( C9 C10 ) C9_=_C11( C9 C11 ) C9_=_C18( C9 C18 ) C9_=_C61( C9 C61 ) C9_=_C82( C9 C82 ) C9_=_C85( C9 C85 ) \nC9_=_C91( C9 C91 ) C10_=_C11( C10 C11 ) C10_=_C86( C10 C86 ) C11_=_C29( C11 C29 ) C11_=_C33( C11 C33 ) C11_=_C71( C11 C71 ) \nC11_=_C101( C11 C101 ) C11_=_C102( C11 C102 ) C14_=_C16( C14 C16 ) C14_=_C26( C14 C26 ) C14_=_C31( C14 C31 ) C14_=_C91( C14 C91 ) \nC16_=_C62( C16 C62 ) C18_=_C19( C18 C19 ) C18_=_C61( C18 C61 ) C18_=_C82( C18 C82 ) C18_=_C85( C18 C85 ) C18_=_C91( C18 C91 ) \nC25_=_C26( C25 C26 ) C25_=_C29( C25 C29 ) C25_=_C61( C25 C61 ) C25_=_C62( C25 C62 ) C26_=_C29( C26 C29 ) C26_=_C31( C26 C31 ) \nC26_=_C91( C26 C91 ) C29_=_C33( C29 C33 ) C29_=_C71( C29 C71 ) C29_=_C101( C29 C101 ) C29_=_C102( C29 C102 ) C31_=_C33( C31 C33 ) \nC31_=_C34( C31 C34 ) C31_=_C91( C31 C91 ) C33_=_C34( C33 C34 ) C33_=_C71( C33 C71 ) C33_=_C101( C33 C101 ) C33_=_C102( C33 C102 ) \nC34_=_C46( C34 C46 ) C42_=_C44( C42 C44 ) C42_=_C46( C42 C46 ) C42_=_C68( C42 C68 ) C42_=_C71( C42 C71 ) C44_=_C46( C44 C46 ) \nC44_=_C50( C44 C50 ) C44_=_C53( C44 C53 ) C44_=_C99( C44 C99 ) C50_=_C53( C50 C53 ) C50_=_C99( C50 C99 ) C53_=_C99( C53 C99 ) \nC55_=_C56( C55 C56 ) C55_=_C58( C55 C58 ) C55_=_C59( C55 C59 ) C56_=_C58( C56 C58 ) C56_=_C59( C56 C59 ) C56_=_C68( C56 C68 ) \nC58_=_C59( C58 C59 ) C58_=_C85( C58 C85 ) C58_=_C86( C58 C86 ) C59_=_C66( C59 C66 ) C61_=_C62( C61 C62 ) C61_=_C82( C61 C82 ) \nC61_=_C85( C61 C85 ) C61_=_C91( C61 C91 ) C68_=_C71( C68 C71 ) C71_=_C101( C71 C101 ) C71_=_C102( C71 C102 ) C78_=_C96( C78 C96 ) \nC82_=_C85( C82 C85 ) C82_=_C91( C82 C91 ) C85_=_C86( C85 C86 ) C85_=_C91( C85 C91 ) C88_=_C96( C88 C96 ) C99_=_C101( C99 C101 ) \nC101_=_C102( C101 C102 ) "]28[shape=box, label="id:28 level: 1\n20: C8 C11 C16 C29 C33 \nC44 C50 C53 C58 C62 C71 \nC78 C85 C86 C94 C96 C97 \nC99 C101 C102 \n44: C8_=_C11( C8 C11 ) C8_=_C78( C8 C78 ) C8_=_C94( C8 C94 ) C8_=_C96( C8 C96 ) C11_=_C29( C11 C29 ) \nC11_=_C33( C11 C33 ) C11_=_C71( C11 C71 ) C11_=_C101( C11 C101 ) C11_=_C102( C11 C102 ) C16_=_C62( C16 C62 ) C16_=_C97( C16 C97 ) \nC29_=_C33( C29 C33 ) C29_=_C71( C29 C71 ) C29_=_C101( C29 C101 ) C29_=_C102( C29 C102 ) C33_=_C71( C33 C71 ) C33_=_C101( C33 C101 ) \nC33_=_C102( C33 C102 ) C44_=_C50( C44 C50 ) C44_=_C53( C44 C53 ) C44_=_C94( C44 C94 ) C44_=_C97( C44 C97 ) C44_=_C99( C44 C99 ) \nC50_=_C53( C50 C53 ) C50_=_C94( C50 C94 ) C50_=_C97( C50 C97 ) C50_=_C99( C50 C99 ) C53_=_C94( C53 C94 ) C53_=_C97( C53 C97 ) \nC53_=_C99( C53 C99 ) C58_=_C85( C58 C85 ) C58_=_C86( C58 C86 ) C62_=_C97( C62 C97 ) C71_=_C101( C71 C101 ) C71_=_C102( C71 C102 ) \nC78_=_C94( C78 C94 ) C78_=_C96( C78 C96 ) C85_=_C86( C85 C86 ) C94_=_C96( C94 C96 ) C94_=_C97( C94 C97 ) C94_=_C99( C94 C99 ) \nC97_=_C99( C97 C99 ) C99_=_C101( C99 C101 ) C101_=_C102( C101 C102 ) "];27-&gt;28[label="18: C8 C11 C16 C29 C33 \nC44 C50 C53 C58 C62 C71 \nC78 C85 C86 C96 C99 C101 \nC102 \n30: C8_=_C11 ,C8_=_C78 ,C8_=_C96 ,C11_=_C29 ,C11_=_C33 ,\nC11_=_C71 ,C11_=_C101 ,C11_=_C102 ,C16_=_C62 ,C29_=_C33 ,C29_=_C71 ,\nC29_=_C101 ,C29_=_C102 ,C33_=_C71 ,C33_=_C101 ,C33_=_C102 ,C44_=_C50 ,\nC44_=_C53 ,C44_=_C99 ,C50_=_C53 ,C50_=_C99 ,C53_=_C99 ,C58_=_C85 ,\nC58_=_C86 ,C71_=_C101 ,C71_=_C102 ,C78_=_C96 ,C85_=_C86 ,C99_=_C101 ,\nC101_=_C102 ,"];29[shape=box, label="id:29 level: 1\n37: C9 C10 C14 C16 C18 \nC19 C23 C25 C26 C29 C30 \nC31 C33 C34 C37 C41 C42 \nC44 C46 C53 C55 C56 C59 \nC61 C66 C68 C73 C82 C85 \nC86 C88 C91 C93 C99 C100 \nC101 C102 \n78: C9_=_C10( C9 C10 ) C9_=_C18( C9 C18 ) C9_=_C61( C9 C61 ) C9_=_C82( C9 C82 ) C9_=_C85( C9 C85 ) \nC9_=_C91( C9 C91 ) C9_=_C93( C9 C93 ) C10_=_C86( C10 C86 ) C14_=_C16( C14 C16 ) C14_=_C26( C14 C26 ) C14_=_C31( C14 C31 ) \nC14_=_C91( C14 C91 ) C18_=_C19( C18 C19 ) C18_=_C61( C18 C61 ) C18_=_C82( C18 C82 ) C18_=_C85( C18 C85 ) C18_=_C91( C18 C91 ) \nC18_=_C93( C18 C93 ) C19_=_C100( C19 C100 ) C23_=_C100( C23 C100 ) C23_=_C102( C23 C102 ) C25_=_C26( C25 C26 ) C25_=_C29( C25 C29 ) \nC25_=_C61( C25 C61 ) C26_=_C29( C26 C29 ) C26_=_C31( C26 C31 ) C26_=_C91( C26 C91 ) C29_=_C33( C29 C33 ) C29_=_C101( C29 C101 ) \nC29_=_C102( C29 C102 ) C30_=_C31( C30 C31 ) C30_=_C33( C30 C33 ) C30_=_C34( C30 C34 ) C30_=_C88( C30 C88 ) C31_=_C33( C31 C33 ) \nC31_=_C34( C31 C34 ) C31_=_C91( C31 C91 ) C33_=_C34( C33 C34 ) C33_=_C101( C33 C101 ) C33_=_C102( C33 C102 ) C34_=_C46( C34 C46 ) \nC37_=_C41( C37 C41 ) C37_=_C42( C37 C42 ) C37_=_C44( C37 C44 ) C37_=_C46( C37 C46 ) C41_=_C42( C41 C42 ) C41_=_C44( C41 C44 ) \nC41_=_C46( C41 C46 ) C41_=_C53( C41 C53 ) C42_=_C44( C42 C44 ) C42_=_C46( C42 C46 ) C42_=_C68( C42 C68 ) C44_=_C46( C44 C46 ) \nC44_=_C53( C44 C53 ) C44_=_C99( C44 C99 ) C53_=_C99( C53 C99 ) C55_=_C56( C55 C56 ) C55_=_C59( C55 C59 ) C55_=_C73( C55 C73 ) \nC56_=_C59( C56 C59 ) C56_=_C68( C56 C68 ) C59_=_C66( C59 C66 ) C59_=_C73( C59 C73 ) C61_=_C82( C61 C82 ) C61_=_C85( C61 C85 ) \nC61_=_C91( C61 C91 ) C61_=_C93( C61 C93 ) C66_=_C73( C66 C73 ) C82_=_C85( C82 C85 ) C82_=_C91( C82 C91 ) C82_=_C93( C82 C93 ) \nC85_=_C86( C85 C86 ) C85_=_C91( C85 C91 ) C85_=_C93( C85 C93 ) C91_=_C93( C91 C93 ) C99_=_C101( C99 C101 ) C100_=_C102( C100 C102 ) \nC101_=_C102( C101 C102 ) "];27-&gt;29[label="30: C9 C10 C14 C16 C18 \nC19 C25 C26 C29 C31 C33 \nC34 C42 C44 C46 C53 C55 \nC56 C59 C61 C66 C68 C82 \nC85 C86 C88 C91 C99 C101 \nC102 \n53: C9_=_C10 ,C9_=_C18 ,C9_=_C61 ,C9_=_C82 ,C9_=_C85 ,\nC9_=_C91 ,C10_=_C86 ,C14_=_C16 ,C14_=_C26 ,C14_=_C31 ,C14_=_C91 ,\nC18_=_C19 ,C18_=_C61 ,C18_=_C82 ,C18_=_C85 ,C18_=_C91 ,C25_=_C26 ,\nC25_=_C29 ,C25_=_C61 ,C26_=_C29 ,C26_=_C31 ,C26_=_C91 ,C29_=_C33 ,\nC29_=_C101 ,C29_=_C102 ,C31_=_C33 ,C31_=_C34 ,C31_=_C91 ,C33_=_C34 ,\nC33_=_C101 ,C33_=_C102 ,C34_=_C46 ,C42_=_C44 ,C42_=_C46 ,C42_=_C68 ,\nC44_=_C46 ,C44_=_C53 ,C44_=_C99 ,C53_=_C99 ,C55_=_C56 ,C55_=_C59 ,\nC56_=_C59 ,C56_=_C68 ,C59_=_C66 ,C61_=_C82 ,C61_=_C85 ,C61_=_C91 ,\nC82_=_C85 ,C82_=_C91 ,C85_=_C86 ,C85_=_C91 ,C99_=_C101 ,C101_=_C102 ,"];30[shape=box, label="id:30 level: 1\n34: C4 C6 C8 C9 C10 \nC11 C14 C18 C19 C25 C26 \nC31 C34 C42 C46 C48 C50 \nC55 C56 C58 C59 C60 C61 \nC62 C66 C67 C68 C70 C71 \nC78 C82 C88 C91 C96 \n68: C4_=_C67( C4 C67 ) C4_=_C88( C4 C88 ) C4_=_C96( C4 C96 ) C6_=_C14( C6 C14 ) C6_=_C26( C6 C26 ) \nC6_=_C31( C6 C31 ) C6_=_C91( C6 C91 ) C8_=_C9( C8 C9 ) C8_=_C10( C8 C10 ) C8_=_C11( C8 C11 ) C8_=_C78( C8 C78 ) \nC8_=_C96( C8 C96 ) C9_=_C10( C9 C10 ) C9_=_C11( C9 C11 ) C9_=_C18( C9 C18 ) C9_=_C61( C9 C61 ) C9_=_C82( C9 C82 ) \nC9_=_C91( C9 C91 ) C10_=_C11( C10 C11 ) C11_=_C71( C11 C71 ) C14_=_C26( C14 C26 ) C14_=_C31( C14 C31 ) C14_=_C91( C14 C91 ) \nC18_=_C19( C18 C19 ) C18_=_C61( C18 C61 ) C18_=_C82( C18 C82 ) C18_=_C91( C18 C91 ) C25_=_C26( C25 C26 ) C25_=_C60( C25 C60 ) \nC25_=_C61( C25 C61 ) C25_=_C62( C25 C62 ) C26_=_C31( C26 C31 ) C26_=_C91( C26 C91 ) C31_=_C34( C31 C34 ) C31_=_C91( C31 C91 ) \nC34_=_C46( C34 C46 ) C42_=_C46( C42 C46 ) C42_=_C48( C42 C48 ) C42_=_C68( C42 C68 ) C42_=_C70( C42 C70 ) C42_=_C71( C42 C71 ) \nC48_=_C50( C48 C50 ) C48_=_C68( C48 C68 ) C48_=_C70( C48 C70 ) C48_=_C71( C48 C71 ) C55_=_C56( C55 C56 ) C55_=_C58( C55 C58 ) \nC55_=_C59( C55 C59 ) C56_=_C58( C56 C58 ) C56_=_C59( C56 C59 ) C56_=_C68( C56 C68 ) C58_=_C59( C58 C59 ) C59_=_C66( C59 C66 ) \nC60_=_C61( C60 C61 ) C60_=_C62( C60 C62 ) C61_=_C62( C61 C62 ) C61_=_C82( C61 C82 ) C61_=_C91( C61 C91 ) C66_=_C67( C66 C67 ) \nC67_=_C88( C67 C88 ) C67_=_C96( C67 C96 ) C68_=_C70( C68 C70 ) C68_=_C71( C68 C71 ) C70_=_C71( C70 C71 ) C70_=_C82( C70 C82 ) \nC78_=_C96( C78 C96 ) C82_=_C91( C82 C91 ) C88_=_C96( C88 C96 ) "];27-&gt;30[label="28: C8 C9 C10 C11 C14 \nC18 C19 C25 C26 C31 C34 \nC42 C46 C50 C55 C56 C58 \nC59 C61 C62 C66 C68 C71 \nC78 C82 C88 C91 C96 \n46: C8_=_C9 ,C8_=_C10 ,C8_=_C11 ,C8_=_C78 ,C8_=_C96 ,\nC9_=_C10 ,C9_=_C11 ,C9_=_C18 ,C9_=_C61 ,C9_=_C82 ,C9_=_C91 ,\nC10_=_C11 ,C11_=_C71 ,C14_=_C26 ,C14_=_C31 ,C14_=_C91 ,C18_=_C19 ,\nC18_=_C61 ,C18_=_C82 ,C18_=_C91 ,C25_=_C26 ,C25_=_C61 ,C25_=_C62 ,\nC26_=_C31 ,C26_=_C91 ,C31_=_C34 ,C31_=_C91 ,C34_=_C46 ,C42_=_C46 ,\nC42_=_C68 ,C42_=_C71 ,C55_=_C56 ,C55_=_C58 ,C55_=_C59 ,C56_=_C58 ,\nC56_=_C59 ,C56_=_C68 ,C58_=_C59 ,C59_=_C66 ,C61_=_C62 ,C61_=_C82 ,\nC61_=_C91 ,C68_=_C71 ,C78_=_C96 ,C82_=_C91 ,C88_=_C96 ,"];31[shape=box, label="id:31 level: 2\n12: C8 C16 C58 C62 C78 \nC84 C85 C86 C94 C95 C96 \nC97 \n28: C8_=_C78( C8 C78 ) C8_=_C84( C8 C84 ) C8_=_C94( C8 C94 ) C8_=_C95( C8 C95 ) C8_=_C96( C8 C96 ) \nC16_=_C62( C16 C62 ) C16_=_C95( C16 C95 ) C16_=_C97( C16 C97 ) C58_=_C84( C58 C84 ) C58_=_C85( C58 C85 ) C58_=_C86( C58 C86 ) \nC62_=_C95( C62 C95 ) C62_=_C97( C62 C97 ) C78_=_C84( C78 C84 ) C78_=_C94( C78 C94 ) C78_=_C95( C78 C95 ) C78_=_C96( C78 C96 ) \nC84_=_C85( C84 C85 ) C84_=_C86( C84 C86 ) C84_=_C94( C84 C94 ) C84_=_C95( C84 C95 ) C84_=_C96( C84 C96 ) C85_=_C86( C85 C86 ) \nC94_=_C95( C94 C95 ) C94_=_C96( C94 C96 ) C94_=_C97( C94 C97 ) C95_=_C96( C95 C96 ) C95_=_C97( C95 C97 ) "];28-&gt;31[label="10: C8 C16 C58 C62 C78 \nC85 C86 C94 C96 C97 \n13: C8_=_C78 ,C8_=_C94 ,C8_=_C96 ,C16_=_C62 ,C16_=_C97 ,\nC58_=_C85 ,C58_=_C86 ,C62_=_C97 ,C78_=_C94 ,C78_=_C96 ,C85_=_C86 ,\nC94_=_C96 ,C94_=_C97 ,"];32[shape=box, label="id:32 level: 2\n13: C11 C29 C33 C44 C50 \nC53 C71 C94 C97 C98 C99 \nC101 C102 \n43: C11_=_C29( C11 C29 ) C11_=_C33( C11 C33 ) C11_=_C71( C11 C71 ) C11_=_C98( C11 C98 ) C11_=_C101( C11 C101 ) \nC11_=_C102( C11 C102 ) C29_=_C33( C29 C33 ) C29_=_C71( C29 C71 ) C29_=_C98( C29 C98 ) C29_=_C101( C29 C101 ) C29_=_C102( C29 C102 ) \nC33_=_C71( C33 C71 ) C33_=_C98( C33 C98 ) C33_=_C101( C33 C101 ) C33_=_C102( C33 C102 ) C44_=_C50( C44 C50 ) C44_=_C53( C44 C53 ) \nC44_=_C94( C44 C94 ) C44_=_C97( C44 C97 )</w:t>
      </w:r>
    </w:p>
    <w:p>
      <w:pPr>
        <w:pStyle w:val="PreformattedText"/>
        <w:bidi w:val="0"/>
        <w:spacing w:before="0" w:after="0"/>
        <w:jc w:val="left"/>
        <w:rPr/>
      </w:pPr>
      <w:r>
        <w:rPr/>
        <w:t xml:space="preserve"> </w:t>
      </w:r>
      <w:r>
        <w:rPr/>
        <w:t>C44_=_C98( C44 C98 ) C44_=_C99( C44 C99 ) C50_=_C53( C50 C53 ) C50_=_C94( C50 C94 ) \nC50_=_C97( C50 C97 ) C50_=_C98( C50 C98 ) C50_=_C99( C50 C99 ) C53_=_C94( C53 C94 ) C53_=_C97( C53 C97 ) C53_=_C98( C53 C98 ) \nC53_=_C99( C53 C99 ) C71_=_C98( C71 C98 ) C71_=_C101( C71 C101 ) C71_=_C102( C71 C102 ) C94_=_C97( C94 C97 ) C94_=_C98( C94 C98 ) \nC94_=_C99( C94 C99 ) C97_=_C98( C97 C98 ) C97_=_C99( C97 C99 ) C98_=_C99( C98 C99 ) C98_=_C101( C98 C101 ) C98_=_C102( C98 C102 ) \nC99_=_C101( C99 C101 ) C101_=_C102( C101 C102 ) "];28-&gt;32[label="12: C11 C29 C33 C44 C50 \nC53 C71 C94 C97 C99 C101 \nC102 \n31: C11_=_C29 ,C11_=_C33 ,C11_=_C71 ,C11_=_C101 ,C11_=_C102 ,\nC29_=_C33 ,C29_=_C71 ,C29_=_C101 ,C29_=_C102 ,C33_=_C71 ,C33_=_C101 ,\nC33_=_C102 ,C44_=_C50 ,C44_=_C53 ,C44_=_C94 ,C44_=_C97 ,C44_=_C99 ,\nC50_=_C53 ,C50_=_C94 ,C50_=_C97 ,C50_=_C99 ,C53_=_C94 ,C53_=_C97 ,\nC53_=_C99 ,C71_=_C101 ,C71_=_C102 ,C94_=_C97 ,C94_=_C99 ,C97_=_C99 ,\nC99_=_C101 ,C101_=_C102 ,"];33[shape=box, label="id:33 level: 2\n21: C10 C23 C30 C31 C32 \nC33 C34 C37 C41 C42 C44 \nC46 C55 C56 C68 C73 C76 \nC86 C93 C100 C102 \n37: C10_=_C32( C10 C32 ) C10_=_C86( C10 C86 ) C23_=_C76( C23 C76 ) C23_=_C100( C23 C100 ) C23_=_C102( C23 C102 ) \nC30_=_C31( C30 C31 ) C30_=_C32( C30 C32 ) C30_=_C33( C30 C33 ) C30_=_C34( C30 C34 ) C31_=_C32( C31 C32 ) C31_=_C33( C31 C33 ) \nC31_=_C34( C31 C34 ) C32_=_C33( C32 C33 ) C32_=_C34( C32 C34 ) C32_=_C86( C32 C86 ) C33_=_C34( C33 C34 ) C33_=_C102( C33 C102 ) \nC34_=_C46( C34 C46 ) C37_=_C41( C37 C41 ) C37_=_C42( C37 C42 ) C37_=_C44( C37 C44 ) C37_=_C46( C37 C46 ) C41_=_C42( C41 C42 ) \nC41_=_C44( C41 C44 ) C41_=_C46( C41 C46 ) C42_=_C44( C42 C44 ) C42_=_C46( C42 C46 ) C42_=_C68( C42 C68 ) C44_=_C46( C44 C46 ) \nC55_=_C56( C55 C56 ) C55_=_C73( C55 C73 ) C55_=_C76( C55 C76 ) C56_=_C68( C56 C68 ) C73_=_C76( C73 C76 ) C76_=_C100( C76 C100 ) \nC76_=_C102( C76 C102 ) C100_=_C102( C100 C102 ) "];29-&gt;33[label="19: C10 C23 C30 C31 C33 \nC34 C37 C41 C42 C44 C46 \nC55 C56 C68 C73 C86 C93 \nC100 C102 \n26: C10_=_C86 ,C23_=_C100 ,C23_=_C102 ,C30_=_C31 ,C30_=_C33 ,\nC30_=_C34 ,C31_=_C33 ,C31_=_C34 ,C33_=_C34 ,C33_=_C102 ,C34_=_C46 ,\nC37_=_C41 ,C37_=_C42 ,C37_=_C44 ,C37_=_C46 ,C41_=_C42 ,C41_=_C44 ,\nC41_=_C46 ,C42_=_C44 ,C42_=_C46 ,C42_=_C68 ,C44_=_C46 ,C55_=_C56 ,\nC55_=_C73 ,C56_=_C68 ,C100_=_C102 ,"];34[shape=box, label="id:34 level: 2\n29: C9 C14 C16 C18 C19 \nC22 C23 C25 C26 C28 C29 \nC30 C37 C39 C41 C51 C53 \nC59 C61 C66 C73 C82 C85 \nC88 C91 C93 C99 C100 C101 \n67: C9_=_C18( C9 C18 ) C9_=_C22( C9 C22 ) C9_=_C39( C9 C39 ) C9_=_C61( C9 C61 ) C9_=_C82( C9 C82 ) \nC9_=_C85( C9 C85 ) C9_=_C91( C9 C91 ) C9_=_C93( C9 C93 ) C14_=_C16( C14 C16 ) C14_=_C26( C14 C26 ) C14_=_C91( C14 C91 ) \nC18_=_C19( C18 C19 ) C18_=_C22( C18 C22 ) C18_=_C39( C18 C39 ) C18_=_C61( C18 C61 ) C18_=_C82( C18 C82 ) C18_=_C85( C18 C85 ) \nC18_=_C91( C18 C91 ) C18_=_C93( C18 C93 ) C19_=_C28( C19 C28 ) C19_=_C100( C19 C100 ) C22_=_C23( C22 C23 ) C22_=_C39( C22 C39 ) \nC22_=_C61( C22 C61 ) C22_=_C82( C22 C82 ) C22_=_C85( C22 C85 ) C22_=_C91( C22 C91 ) C22_=_C93( C22 C93 ) C23_=_C100( C23 C100 ) \nC25_=_C26( C25 C26 ) C25_=_C28( C25 C28 ) C25_=_C29( C25 C29 ) C25_=_C61( C25 C61 ) C26_=_C28( C26 C28 ) C26_=_C29( C26 C29 ) \nC26_=_C91( C26 C91 ) C28_=_C29( C28 C29 ) C28_=_C100( C28 C100 ) C29_=_C101( C29 C101 ) C30_=_C51( C30 C51 ) C30_=_C88( C30 C88 ) \nC37_=_C39( C37 C39 ) C37_=_C41( C37 C41 ) C39_=_C61( C39 C61 ) C39_=_C82( C39 C82 ) C39_=_C85( C39 C85 ) C39_=_C91( C39 C91 ) \nC39_=_C93( C39 C93 ) C41_=_C51( C41 C51 ) C41_=_C53( C41 C53 ) C51_=_C53( C51 C53 ) C51_=_C88( C51 C88 ) C53_=_C99( C53 C99 ) \nC59_=_C66( C59 C66 ) C59_=_C73( C59 C73 ) C61_=_C82( C61 C82 ) C61_=_C85( C61 C85 ) C61_=_C91( C61 C91 ) C61_=_C93( C61 C93 ) \nC66_=_C73( C66 C73 ) C82_=_C85( C82 C85 ) C82_=_C91( C82 C91 ) C82_=_C93( C82 C93 ) C85_=_C91( C85 C91 ) C85_=_C93( C85 C93 ) \nC91_=_C93( C91 C93 ) C99_=_C101( C99 C101 ) "];29-&gt;34[label="25: C9 C14 C16 C18 C19 \nC23 C25 C26 C29 C30 C37 \nC41 C53 C59 C61 C66 C73 \nC82 C85 C88 C91 C93 C99 \nC100 C101 \n41: C9_=_C18 ,C9_=_C61 ,C9_=_C82 ,C9_=_C85 ,C9_=_C91 ,\nC9_=_C93 ,C14_=_C16 ,C14_=_C26 ,C14_=_C91 ,C18_=_C19 ,C18_=_C61 ,\nC18_=_C82 ,C18_=_C85 ,C18_=_C91 ,C18_=_C93 ,C19_=_C100 ,C23_=_C100 ,\nC25_=_C26 ,C25_=_C29 ,C25_=_C61 ,C26_=_C29 ,C26_=_C91 ,C29_=_C101 ,\nC30_=_C88 ,C37_=_C41 ,C41_=_C53 ,C53_=_C99 ,C59_=_C66 ,C59_=_C73 ,\nC61_=_C82 ,C61_=_C85 ,C61_=_C91 ,C61_=_C93 ,C66_=_C73 ,C82_=_C85 ,\nC82_=_C91 ,C82_=_C93 ,C85_=_C91 ,C85_=_C93 ,C91_=_C93 ,C99_=_C101 ,"];35[shape=box, label="id:35 level: 2\n21: C4 C6 C8 C9 C10 \nC11 C12 C14 C26 C31 C42 \nC48 C60 C67 C68 C70 C71 \nC88 C91 C92 C96 \n53: C4_=_C12( C4 C12 ) C4_=_C67( C4 C67 ) C4_=_C88( C4 C88 ) C4_=_C92( C4 C92 ) C4_=_C96( C4 C96 ) \nC6_=_C14( C6 C14 ) C6_=_C26( C6 C26 ) C6_=_C31( C6 C31 ) C6_=_C91( C6 C91 ) C6_=_C92( C6 C92 ) C8_=_C9( C8 C9 ) \nC8_=_C10( C8 C10 ) C8_=_C11( C8 C11 ) C8_=_C12( C8 C12 ) C8_=_C96( C8 C96 ) C9_=_C10( C9 C10 ) C9_=_C11( C9 C11 ) \nC9_=_C12( C9 C12 ) C9_=_C91( C9 C91 ) C10_=_C11( C10 C11 ) C10_=_C12( C10 C12 ) C11_=_C12( C11 C12 ) C11_=_C71( C11 C71 ) \nC12_=_C67( C12 C67 ) C12_=_C88( C12 C88 ) C12_=_C92( C12 C92 ) C12_=_C96( C12 C96 ) C14_=_C26( C14 C26 ) C14_=_C31( C14 C31 ) \nC14_=_C91( C14 C91 ) C14_=_C92( C14 C92 ) C26_=_C31( C26 C31 ) C26_=_C91( C26 C91 ) C26_=_C92( C26 C92 ) C31_=_C91( C31 C91 ) \nC31_=_C92( C31 C92 ) C42_=_C48( C42 C48 ) C42_=_C68( C42 C68 ) C42_=_C70( C42 C70 ) C42_=_C71( C42 C71 ) C48_=_C68( C48 C68 ) \nC48_=_C70( C48 C70 ) C48_=_C71( C48 C71 ) C67_=_C88( C67 C88 ) C67_=_C92( C67 C92 ) C67_=_C96( C67 C96 ) C68_=_C70( C68 C70 ) \nC68_=_C71( C68 C71 ) C70_=_C71( C70 C71 ) C88_=_C92( C88 C92 ) C88_=_C96( C88 C96 ) C91_=_C92( C91 C92 ) C92_=_C96( C92 C96 ) "];30-&gt;35[label="19: C4 C6 C8 C9 C10 \nC11 C14 C26 C31 C42 C48 \nC60 C67 C68 C70 C71 C88 \nC91 C96 \n35: C4_=_C67 ,C4_=_C88 ,C4_=_C96 ,C6_=_C14 ,C6_=_C26 ,\nC6_=_C31 ,C6_=_C91 ,C8_=_C9 ,C8_=_C10 ,C8_=_C11 ,C8_=_C96 ,\nC9_=_C10 ,C9_=_C11 ,C9_=_C91 ,C10_=_C11 ,C11_=_C71 ,C14_=_C26 ,\nC14_=_C31 ,C14_=_C91 ,C26_=_C31 ,C26_=_C91 ,C31_=_C91 ,C42_=_C48 ,\nC42_=_C68 ,C42_=_C70 ,C42_=_C71 ,C48_=_C68 ,C48_=_C70 ,C48_=_C71 ,\nC67_=_C88 ,C67_=_C96 ,C68_=_C70 ,C68_=_C71 ,C70_=_C71 ,C88_=_C96 ,"];36[shape=box, label="id:36 level: 2\n25: C1 C2 C4 C6 C18 \nC19 C25 C34 C46 C48 C50 \nC55 C56 C58 C59 C60 C61 \nC62 C64 C66 C67 C70 C78 \nC82 C83 \n39: C1_=_C2( C1 C2 ) C1_=_C4( C1 C4 ) C1_=_C18( C1 C18 ) C1_=_C19( C1 C19 ) C2_=_C4( C2 C4 ) \nC2_=_C25( C2 C25 ) C2_=_C60( C2 C60 ) C2_=_C61( C2 C61 ) C2_=_C62( C2 C62 ) C4_=_C67( C4 C67 ) C18_=_C19( C18 C19 ) \nC18_=_C61( C18 C61 ) C18_=_C82( C18 C82 ) C25_=_C60( C25 C60 ) C25_=_C61( C25 C61 ) C25_=_C62( C25 C62 ) C34_=_C46( C34 C46 ) \nC34_=_C83( C34 C83 ) C46_=_C83( C46 C83 ) C48_=_C50( C48 C50 ) C48_=_C70( C48 C70 ) C55_=_C56( C55 C56 ) C55_=_C58( C55 C58 ) \nC55_=_C59( C55 C59 ) C56_=_C58( C56 C58 ) C56_=_C59( C56 C59 ) C58_=_C59( C58 C59 ) C59_=_C66( C59 C66 ) C60_=_C61( C60 C61 ) \nC60_=_C62( C60 C62 ) C61_=_C62( C61 C62 ) C61_=_C82( C61 C82 ) C64_=_C66( C64 C66 ) C64_=_C67( C64 C67 ) C64_=_C78( C64 C78 ) \nC66_=_C67( C66 C67 ) C70_=_C82( C70 C82 ) C70_=_C83( C70 C83 ) C82_=_C83( C82 C83 ) "];30-&gt;36[label="21: C4 C6 C18 C19 C25 \nC34 C46 C48 C50 C55 C56 \nC58 C59 C60 C61 C62 C66 \nC67 C70 C78 C82 \n23: C4_=_C67 ,C18_=_C19 ,C18_=_C61 ,C18_=_C82 ,C25_=_C60 ,\nC25_=_C61 ,C25_=_C62 ,C34_=_C46 ,C48_=_C50 ,C48_=_C70 ,C55_=_C56 ,\nC55_=_C58 ,C55_=_C59 ,C56_=_C58 ,C56_=_C59 ,C58_=_C59 ,C59_=_C66 ,\nC60_=_C61 ,C60_=_C62 ,C61_=_C62 ,C61_=_C82 ,C66_=_C67 ,C70_=_C82 ,"];37[shape=box, label="id:37 level: 3\n9: C16 C58 C62 C84 C85 \nC86 C87 C95 C97 \n21: C16_=_C62( C16 C62 ) C16_=_C87( C16 C87 ) C16_=_C95( C16 C95 ) C16_=_C97( C16 C97 ) C58_=_C84( C58 C84 ) \nC58_=_C85( C58 C85 ) C58_=_C86( C58 C86 ) C58_=_C87( C58 C87 ) C62_=_C87( C62 C87 ) C62_=_C95( C62 C95 ) C62_=_C97( C62 C97 ) \nC84_=_C85( C84 C85 ) C84_=_C86( C84 C86 ) C84_=_C87( C84 C87 ) C84_=_C95( C84 C95 ) C85_=_C86( C85 C86 ) C85_=_C87( C85 C87 ) \nC86_=_C87( C86 C87 ) C87_=_C95( C87 C95 ) C87_=_C97( C87 C97 ) C95_=_C97( C95 C97 ) "];31-&gt;37[label="8: C16 C58 C62 C84 C85 \nC86 C95 C97 \n13: C16_=_C62 ,C16_=_C95 ,C16_=_C97 ,C58_=_C84 ,C58_=_C85 ,\nC58_=_C86 ,C62_=_C95 ,C62_=_C97 ,C84_=_C85 ,C84_=_C86 ,C84_=_C95 ,\nC85_=_C86 ,C95_=_C97 ,"];38[shape=box, label="id:38 level: 3\n12: C23 C30 C31 C32 C33 \nC34 C35 C56 C68 C76 C100 \nC102 \n27: C23_=_C35( C23 C35 ) C23_=_C76( C23 C76 ) C23_=_C100( C23 C100 ) C23_=_C102( C23 C102 ) C30_=_C31( C30 C31 ) \nC30_=_C32( C30 C32 ) C30_=_C33( C30 C33 ) C30_=_C34( C30 C34 ) C30_=_C35( C30 C35 ) C31_=_C32( C31 C32 ) C31_=_C33( C31 C33 ) \nC31_=_C34( C31 C34 ) C31_=_C35( C31 C35 ) C32_=_C33( C32 C33 ) C32_=_C34( C32 C34 ) C32_=_C35( C32 C35 ) C33_=_C34( C33 C34 ) \nC33_=_C35( C33 C35 ) C33_=_C102( C33 C102 ) C34_=_C35( C34 C35 ) C35_=_C76( C35 C76 ) C35_=_C100( C35 C100 ) C35_=_C102( C35 C102 ) \nC56_=_C68( C56 C68 ) C76_=_C100( C76 C100 ) C76_=_C102( C76 C102 ) C100_=_C102( C100 C102 ) "];33-&gt;38[label="11: C23 C30 C31 C32 C33 \nC34 C56 C68 C76 C100 C102 \n18: C23_=_C76 ,C23_=_C100 ,C23_=_C102 ,C30_=_C31 ,C30_=_C32 ,\nC30_=_C33 ,C30_=_C34 ,C31_=_C32 ,C31_=_C33 ,C31_=_C34 ,C32_=_C33 ,\nC32_=_C34 ,C33_=_C34 ,C33_=_C102 ,C56_=_C68 ,C76_=_C100 ,C76_=_C102 ,\nC100_=_C102 ,"];39[shape=box, label="id:39 level: 3\n14: C10 C32 C37 C41 C42 \nC43 C44 C45 C46 C55 C73 \nC76 C86 C93 \n31: C10_=_C32( C10 C32 ) C10_=_C45( C10 C45 ) C10_=_C86( C10 C86 ) C32_=_C45( C32 C45 ) C32_=_C86( C32 C86 ) \nC37_=_C41( C37 C41 ) C37_=_C42( C37 C42 ) C37_=_C43( C37 C43 ) C37_=_C44( C37 C44 ) C37_=_C45( C37 C45 ) C37_=_C46( C37 C46 ) \nC41_=_C42( C41 C42 ) C41_=_C43( C41 C43 ) C41_=_C44( C41 C44 ) C41_=_C45( C41 C45 ) C41_=_C46( C41 C46 ) C42_=_C43( C42 C43 ) \nC42_=_C44( C42 C44 ) C42_=_C45( C42 C45 ) C42_=_C46( C42 C46 ) C43_=_C44( C43 C44 ) C43_=_C45( C43 C45 ) C43_=_C46( C43 C46 ) \nC43_=_C93( C43</w:t>
      </w:r>
    </w:p>
    <w:p>
      <w:pPr>
        <w:pStyle w:val="PreformattedText"/>
        <w:bidi w:val="0"/>
        <w:spacing w:before="0" w:after="0"/>
        <w:jc w:val="left"/>
        <w:rPr/>
      </w:pPr>
      <w:r>
        <w:rPr/>
        <w:t xml:space="preserve"> </w:t>
      </w:r>
      <w:r>
        <w:rPr/>
        <w:t>C93 ) C44_=_C45( C44 C45 ) C44_=_C46( C44 C46 ) C45_=_C46( C45 C46 ) C45_=_C86( C45 C86 ) C55_=_C73( C55 C73 ) \nC55_=_C76( C55 C76 ) C73_=_C76( C73 C76 ) "];33-&gt;39[label="12: C10 C32 C37 C41 C42 \nC44 C46 C55 C73 C76 C86 \nC93 \n16: C10_=_C32 ,C10_=_C86 ,C32_=_C86 ,C37_=_C41 ,C37_=_C42 ,\nC37_=_C44 ,C37_=_C46 ,C41_=_C42 ,C41_=_C44 ,C41_=_C46 ,C42_=_C44 ,\nC42_=_C46 ,C44_=_C46 ,C55_=_C73 ,C55_=_C76 ,C73_=_C76 ,"];40[shape=box, label="id:40 level: 3\n18: C9 C18 C22 C25 C26 \nC27 C28 C29 C39 C41 C51 \nC52 C53 C61 C82 C85 C91 \nC93 \n73: C9_=_C18( C9 C18 ) C9_=_C22( C9 C22 ) C9_=_C27( C9 C27 ) C9_=_C39( C9 C39 ) C9_=_C52( C9 C52 ) \nC9_=_C61( C9 C61 ) C9_=_C82( C9 C82 ) C9_=_C85( C9 C85 ) C9_=_C91( C9 C91 ) C9_=_C93( C9 C93 ) C18_=_C22( C18 C22 ) \nC18_=_C27( C18 C27 ) C18_=_C39( C18 C39 ) C18_=_C52( C18 C52 ) C18_=_C61( C18 C61 ) C18_=_C82( C18 C82 ) C18_=_C85( C18 C85 ) \nC18_=_C91( C18 C91 ) C18_=_C93( C18 C93 ) C22_=_C27( C22 C27 ) C22_=_C39( C22 C39 ) C22_=_C52( C22 C52 ) C22_=_C61( C22 C61 ) \nC22_=_C82( C22 C82 ) C22_=_C85( C22 C85 ) C22_=_C91( C22 C91 ) C22_=_C93( C22 C93 ) C25_=_C26( C25 C26 ) C25_=_C27( C25 C27 ) \nC25_=_C28( C25 C28 ) C25_=_C29( C25 C29 ) C25_=_C61( C25 C61 ) C26_=_C27( C26 C27 ) C26_=_C28( C26 C28 ) C26_=_C29( C26 C29 ) \nC26_=_C91( C26 C91 ) C27_=_C28( C27 C28 ) C27_=_C29( C27 C29 ) C27_=_C39( C27 C39 ) C27_=_C52( C27 C52 ) C27_=_C61( C27 C61 ) \nC27_=_C82( C27 C82 ) C27_=_C85( C27 C85 ) C27_=_C91( C27 C91 ) C27_=_C93( C27 C93 ) C28_=_C29( C28 C29 ) C39_=_C52( C39 C52 ) \nC39_=_C61( C39 C61 ) C39_=_C82( C39 C82 ) C39_=_C85( C39 C85 ) C39_=_C91( C39 C91 ) C39_=_C93( C39 C93 ) C41_=_C51( C41 C51 ) \nC41_=_C52( C41 C52 ) C41_=_C53( C41 C53 ) C51_=_C52( C51 C52 ) C51_=_C53( C51 C53 ) C52_=_C53( C52 C53 ) C52_=_C61( C52 C61 ) \nC52_=_C82( C52 C82 ) C52_=_C85( C52 C85 ) C52_=_C91( C52 C91 ) C52_=_C93( C52 C93 ) C61_=_C82( C61 C82 ) C61_=_C85( C61 C85 ) \nC61_=_C91( C61 C91 ) C61_=_C93( C61 C93 ) C82_=_C85( C82 C85 ) C82_=_C91( C82 C91 ) C82_=_C93( C82 C93 ) C85_=_C91( C85 C91 ) \nC85_=_C93( C85 C93 ) C91_=_C93( C91 C93 ) "];34-&gt;40[label="16: C9 C18 C22 C25 C26 \nC28 C29 C39 C41 C51 C53 \nC61 C82 C85 C91 C93 \n47: C9_=_C18 ,C9_=_C22 ,C9_=_C39 ,C9_=_C61 ,C9_=_C82 ,\nC9_=_C85 ,C9_=_C91 ,C9_=_C93 ,C18_=_C22 ,C18_=_C39 ,C18_=_C61 ,\nC18_=_C82 ,C18_=_C85 ,C18_=_C91 ,C18_=_C93 ,C22_=_C39 ,C22_=_C61 ,\nC22_=_C82 ,C22_=_C85 ,C22_=_C91 ,C22_=_C93 ,C25_=_C26 ,C25_=_C28 ,\nC25_=_C29 ,C25_=_C61 ,C26_=_C28 ,C26_=_C29 ,C26_=_C91 ,C28_=_C29 ,\nC39_=_C61 ,C39_=_C82 ,C39_=_C85 ,C39_=_C91 ,C39_=_C93 ,C41_=_C51 ,\nC41_=_C53 ,C51_=_C53 ,C61_=_C82 ,C61_=_C85 ,C61_=_C91 ,C61_=_C93 ,\nC82_=_C85 ,C82_=_C91 ,C82_=_C93 ,C85_=_C91 ,C85_=_C93 ,C91_=_C93 ,"];41[shape=box, label="id:41 level: 3\n19: C14 C16 C19 C22 C23 \nC28 C30 C37 C38 C39 C51 \nC59 C66 C73 C88 C89 C99 \nC100 C101 \n23: C14_=_C16( C14 C16 ) C19_=_C28( C19 C28 ) C19_=_C100( C19 C100 ) C22_=_C23( C22 C23 ) C22_=_C39( C22 C39 ) \nC23_=_C100( C23 C100 ) C28_=_C100( C28 C100 ) C30_=_C51( C30 C51 ) C30_=_C88( C30 C88 ) C30_=_C89( C30 C89 ) C37_=_C38( C37 C38 ) \nC37_=_C39( C37 C39 ) C38_=_C39( C38 C39 ) C38_=_C59( C38 C59 ) C38_=_C66( C38 C66 ) C38_=_C73( C38 C73 ) C51_=_C88( C51 C88 ) \nC51_=_C89( C51 C89 ) C59_=_C66( C59 C66 ) C59_=_C73( C59 C73 ) C66_=_C73( C66 C73 ) C88_=_C89( C88 C89 ) C99_=_C101( C99 C101 ) "];34-&gt;41[label="17: C14 C16 C19 C22 C23 \nC28 C30 C37 C39 C51 C59 \nC66 C73 C88 C99 C100 C101 \n15: C14_=_C16 ,C19_=_C28 ,C19_=_C100 ,C22_=_C23 ,C22_=_C39 ,\nC23_=_C100 ,C28_=_C100 ,C30_=_C51 ,C30_=_C88 ,C37_=_C39 ,C51_=_C88 ,\nC59_=_C66 ,C59_=_C73 ,C66_=_C73 ,C99_=_C101 ,"];42[shape=box, label="id:42 level: 3\n12: C6 C7 C8 C9 C10 \nC11 C12 C14 C26 C31 C91 \nC92 \n38: C6_=_C7( C6 C7 ) C6_=_C14( C6 C14 ) C6_=_C26( C6 C26 ) C6_=_C31( C6 C31 ) C6_=_C91( C6 C91 ) \nC6_=_C92( C6 C92 ) C7_=_C8( C7 C8 ) C7_=_C9( C7 C9 ) C7_=_C10( C7 C10 ) C7_=_C11( C7 C11 ) C7_=_C12( C7 C12 ) \nC7_=_C14( C7 C14 ) C7_=_C26( C7 C26 ) C7_=_C31( C7 C31 ) C7_=_C91( C7 C91 ) C7_=_C92( C7 C92 ) C8_=_C9( C8 C9 ) \nC8_=_C10( C8 C10 ) C8_=_C11( C8 C11 ) C8_=_C12( C8 C12 ) C9_=_C10( C9 C10 ) C9_=_C11( C9 C11 ) C9_=_C12( C9 C12 ) \nC9_=_C91( C9 C91 ) C10_=_C11( C10 C11 ) C10_=_C12( C10 C12 ) C11_=_C12( C11 C12 ) C12_=_C92( C12 C92 ) C14_=_C26( C14 C26 ) \nC14_=_C31( C14 C31 ) C14_=_C91( C14 C91 ) C14_=_C92( C14 C92 ) C26_=_C31( C26 C31 ) C26_=_C91( C26 C91 ) C26_=_C92( C26 C92 ) \nC31_=_C91( C31 C91 ) C31_=_C92( C31 C92 ) C91_=_C92( C91 C92 ) "];35-&gt;42[label="11: C6 C8 C9 C10 C11 \nC12 C14 C26 C31 C91 C92 \n27: C6_=_C14 ,C6_=_C26 ,C6_=_C31 ,C6_=_C91 ,C6_=_C92 ,\nC8_=_C9 ,C8_=_C10 ,C8_=_C11 ,C8_=_C12 ,C9_=_C10 ,C9_=_C11 ,\nC9_=_C12 ,C9_=_C91 ,C10_=_C11 ,C10_=_C12 ,C11_=_C12 ,C12_=_C92 ,\nC14_=_C26 ,C14_=_C31 ,C14_=_C91 ,C14_=_C92 ,C26_=_C31 ,C26_=_C91 ,\nC26_=_C92 ,C31_=_C91 ,C31_=_C92 ,C91_=_C92 ,"];43[shape=box, label="id:43 level: 3\n14: C4 C12 C42 C48 C60 \nC67 C68 C70 C71 C72 C81 \nC88 C92 C96 \n44: C4_=_C12( C4 C12 ) C4_=_C67( C4 C67 ) C4_=_C72( C4 C72 ) C4_=_C81( C4 C81 ) C4_=_C88( C4 C88 ) \nC4_=_C92( C4 C92 ) C4_=_C96( C4 C96 ) C12_=_C67( C12 C67 ) C12_=_C72( C12 C72 ) C12_=_C81( C12 C81 ) C12_=_C88( C12 C88 ) \nC12_=_C92( C12 C92 ) C12_=_C96( C12 C96 ) C42_=_C48( C42 C48 ) C42_=_C68( C42 C68 ) C42_=_C70( C42 C70 ) C42_=_C71( C42 C71 ) \nC42_=_C72( C42 C72 ) C48_=_C68( C48 C68 ) C48_=_C70( C48 C70 ) C48_=_C71( C48 C71 ) C48_=_C72( C48 C72 ) C60_=_C81( C60 C81 ) \nC67_=_C72( C67 C72 ) C67_=_C81( C67 C81 ) C67_=_C88( C67 C88 ) C67_=_C92( C67 C92 ) C67_=_C96( C67 C96 ) C68_=_C70( C68 C70 ) \nC68_=_C71( C68 C71 ) C68_=_C72( C68 C72 ) C70_=_C71( C70 C71 ) C70_=_C72( C70 C72 ) C71_=_C72( C71 C72 ) C72_=_C81( C72 C81 ) \nC72_=_C88( C72 C88 ) C72_=_C92( C72 C92 ) C72_=_C96( C72 C96 ) C81_=_C88( C81 C88 ) C81_=_C92( C81 C92 ) C81_=_C96( C81 C96 ) \nC88_=_C92( C88 C92 ) C88_=_C96( C88 C96 ) C92_=_C96( C92 C96 ) "];35-&gt;43[label="12: C4 C12 C42 C48 C60 \nC67 C68 C70 C71 C88 C92 \nC96 \n25: C4_=_C12 ,C4_=_C67 ,C4_=_C88 ,C4_=_C92 ,C4_=_C96 ,\nC12_=_C67 ,C12_=_C88 ,C12_=_C92 ,C12_=_C96 ,C42_=_C48 ,C42_=_C68 ,\nC42_=_C70 ,C42_=_C71 ,C48_=_C68 ,C48_=_C70 ,C48_=_C71 ,C67_=_C88 ,\nC67_=_C92 ,C67_=_C96 ,C68_=_C70 ,C68_=_C71 ,C70_=_C71 ,C88_=_C92 ,\nC88_=_C96 ,C92_=_C96 ,"];44[shape=box, label="id:44 level: 3\n17: C1 C2 C3 C4 C6 \nC54 C55 C56 C57 C58 C59 \nC64 C66 C67 C70 C82 C83 \n39: C1_=_C2( C1 C2 ) C1_=_C3( C1 C3 ) C1_=_C4( C1 C4 ) C2_=_C3( C2 C3 ) C2_=_C4( C2 C4 ) \nC3_=_C4( C3 C4 ) C3_=_C54( C3 C54 ) C3_=_C64( C3 C64 ) C3_=_C66( C3 C66 ) C3_=_C67( C3 C67 ) C4_=_C67( C4 C67 ) \nC54_=_C55( C54 C55 ) C54_=_C56( C54 C56 ) C54_=_C57( C54 C57 ) C54_=_C58( C54 C58 ) C54_=_C59( C54 C59 ) C54_=_C64( C54 C64 ) \nC54_=_C66( C54 C66 ) C54_=_C67( C54 C67 ) C55_=_C56( C55 C56 ) C55_=_C57( C55 C57 ) C55_=_C58( C55 C58 ) C55_=_C59( C55 C59 ) \nC56_=_C57( C56 C57 ) C56_=_C58( C56 C58 ) C56_=_C59( C56 C59 ) C57_=_C58( C57 C58 ) C57_=_C59( C57 C59 ) C57_=_C70( C57 C70 ) \nC57_=_C82( C57 C82 ) C57_=_C83( C57 C83 ) C58_=_C59( C58 C59 ) C59_=_C66( C59 C66 ) C64_=_C66( C64 C66 ) C64_=_C67( C64 C67 ) \nC66_=_C67( C66 C67 ) C70_=_C82( C70 C82 ) C70_=_C83( C70 C83 ) C82_=_C83( C82 C83 ) "];36-&gt;44[label="14: C1 C2 C4 C6 C55 \nC56 C58 C59 C64 C66 C67 \nC70 C82 C83 \n17: C1_=_C2 ,C1_=_C4 ,C2_=_C4 ,C4_=_C67 ,C55_=_C56 ,\nC55_=_C58 ,C55_=_C59 ,C56_=_C58 ,C56_=_C59 ,C58_=_C59 ,C59_=_C66 ,\nC64_=_C66 ,C64_=_C67 ,C66_=_C67 ,C70_=_C82 ,C70_=_C83 ,C82_=_C83 ,"];45[shape=box, label="id:45 level: 3\n17: C1 C2 C17 C18 C19 \nC25 C34 C46 C48 C50 C60 \nC61 C62 C63 C64 C78 C83 \n33: C1_=_C2( C1 C2 ) C1_=_C17( C1 C17 ) C1_=_C18( C1 C18 ) C1_=_C19( C1 C19 ) C2_=_C25( C2 C25 ) \nC2_=_C60( C2 C60 ) C2_=_C61( C2 C61 ) C2_=_C62( C2 C62 ) C2_=_C63( C2 C63 ) C17_=_C18( C17 C18 ) C17_=_C19( C17 C19 ) \nC17_=_C48( C17 C48 ) C17_=_C50( C17 C50 ) C18_=_C19( C18 C19 ) C18_=_C61( C18 C61 ) C25_=_C60( C25 C60 ) C25_=_C61( C25 C61 ) \nC25_=_C62( C25 C62 ) C25_=_C63( C25 C63 ) C34_=_C46( C34 C46 ) C34_=_C63( C34 C63 ) C34_=_C83( C34 C83 ) C46_=_C63( C46 C63 ) \nC46_=_C83( C46 C83 ) C48_=_C50( C48 C50 ) C60_=_C61( C60 C61 ) C60_=_C62( C60 C62 ) C60_=_C63( C60 C63 ) C61_=_C62( C61 C62 ) \nC61_=_C63( C61 C63 ) C62_=_C63( C62 C63 ) C63_=_C83( C63 C83 ) C64_=_C78( C64 C78 ) "];36-&gt;45[label="15: C1 C2 C18 C19 C25 \nC34 C46 C48 C50 C60 C61 \nC62 C64 C78 C83 \n20: C1_=_C2 ,C1_=_C18 ,C1_=_C19 ,C2_=_C25 ,C2_=_C60 ,\nC2_=_C61 ,C2_=_C62 ,C18_=_C19 ,C18_=_C61 ,C25_=_C60 ,C25_=_C61 ,\nC25_=_C62 ,C34_=_C46 ,C34_=_C83 ,C46_=_C83 ,C48_=_C50 ,C60_=_C61 ,\nC60_=_C62 ,C61_=_C62 ,C64_=_C78 ,"];46[shape=box, label="id:46 level: 4\n8: C23 C35 C56 C68 C76 \nC77 C100 C102 \n18: C23_=_C35( C23 C35 ) C23_=_C76( C23 C76 ) C23_=_C77( C23 C77 ) C23_=_C100( C23 C100 ) C23_=_C102( C23 C102 ) \nC35_=_C76( C35 C76 ) C35_=_C77( C35 C77 ) C35_=_C100( C35 C100 ) C35_=_C102( C35 C102 ) C56_=_C68( C56 C68 ) C56_=_C77( C56 C77 ) \nC68_=_C77( C68 C77 ) C76_=_C77( C76 C77 ) C76_=_C100( C76 C100 ) C76_=_C102( C76 C102 ) C77_=_C100( C77 C100 ) C77_=_C102( C77 C102 ) \nC100_=_C102( C100 C102 ) "];38-&gt;46[label="7: C23 C35 C56 C68 C76 \nC100 C102 \n11: C23_=_C35 ,C23_=_C76 ,C23_=_C100 ,C23_=_C102 ,C35_=_C76 ,\nC35_=_C100 ,C35_=_C102 ,C56_=_C68 ,C76_=_C100 ,C76_=_C102 ,C100_=_C102 ,"];47[shape=box, label="id:47 level: 4\n10: C10 C32 C43 C45 C55 \nC73 C75 C76 C86 C93 \n18: C10_=_C32( C10 C32 ) C10_=_C45( C10 C45 ) C10_=_C75( C10 C75 ) C10_=_C86( C10 C86 ) C32_=_C45( C32 C45 ) \nC32_=_C75( C32 C75 ) C32_=_C86( C32 C86 ) C43_=_C45( C43 C45 ) C43_=_C93( C43 C93 ) C45_=_C75( C45 C75 ) C45_=_C86( C45 C86 ) \nC55_=_C73( C55 C73 ) C55_=_C75( C55 C75 ) C55_=_C76( C55 C76 ) C73_=_C75( C73 C75 ) C73_=_C76( C73 C76 ) C75_=_C76( C75 C76 ) \nC75_=_C86( C75 C86 ) "];39-&gt;47[label="9: C10 C32 C43 C45 C55 \nC73 C76 C86 C93 \n11: C10_=_C32 ,C10_=_C45 ,C10_=_C86 ,C32_=_C45 ,C32_=_C86 ,\nC43_=_C45 ,C43_=_C93 ,C45_=_C86 ,C55_=_C73 ,C55_=_C76 ,C73_=_C76 ,"];48[shape=box, label="id:48 level: 4\n10: C24 C25 C26 C27 C28 \nC29</w:t>
      </w:r>
    </w:p>
    <w:p>
      <w:pPr>
        <w:pStyle w:val="PreformattedText"/>
        <w:bidi w:val="0"/>
        <w:spacing w:before="0" w:after="0"/>
        <w:jc w:val="left"/>
        <w:rPr/>
      </w:pPr>
      <w:r>
        <w:rPr/>
        <w:t xml:space="preserve"> </w:t>
      </w:r>
      <w:r>
        <w:rPr/>
        <w:t>C41 C51 C52 C53 \n26: C24_=_C25( C24 C25 ) C24_=_C26( C24 C26 ) C24_=_C27( C24 C27 ) C24_=_C28( C24 C28 ) C24_=_C29( C24 C29 ) \nC24_=_C41( C24 C41 ) C24_=_C51( C24 C51 ) C24_=_C52( C24 C52 ) C24_=_C53( C24 C53 ) C25_=_C26( C25 C26 ) C25_=_C27( C25 C27 ) \nC25_=_C28( C25 C28 ) C25_=_C29( C25 C29 ) C26_=_C27( C26 C27 ) C26_=_C28( C26 C28 ) C26_=_C29( C26 C29 ) C27_=_C28( C27 C28 ) \nC27_=_C29( C27 C29 ) C27_=_C52( C27 C52 ) C28_=_C29( C28 C29 ) C41_=_C51( C41 C51 ) C41_=_C52( C41 C52 ) C41_=_C53( C41 C53 ) \nC51_=_C52( C51 C52 ) C51_=_C53( C51 C53 ) C52_=_C53( C52 C53 ) "];40-&gt;48[label="9: C25 C26 C27 C28 C29 \nC41 C51 C52 C53 \n17: C25_=_C26 ,C25_=_C27 ,C25_=_C28 ,C25_=_C29 ,C26_=_C27 ,\nC26_=_C28 ,C26_=_C29 ,C27_=_C28 ,C27_=_C29 ,C27_=_C52 ,C28_=_C29 ,\nC41_=_C51 ,C41_=_C52 ,C41_=_C53 ,C51_=_C52 ,C51_=_C53 ,C52_=_C53 ,"];49[shape=box, label="id:49 level: 4\n12: C9 C18 C22 C27 C36 \nC39 C52 C61 C82 C85 C91 \nC93 \n66: C9_=_C18( C9 C18 ) C9_=_C22( C9 C22 ) C9_=_C27( C9 C27 ) C9_=_C36( C9 C36 ) C9_=_C39( C9 C39 ) \nC9_=_C52( C9 C52 ) C9_=_C61( C9 C61 ) C9_=_C82( C9 C82 ) C9_=_C85( C9 C85 ) C9_=_C91( C9 C91 ) C9_=_C93( C9 C93 ) \nC18_=_C22( C18 C22 ) C18_=_C27( C18 C27 ) C18_=_C36( C18 C36 ) C18_=_C39( C18 C39 ) C18_=_C52( C18 C52 ) C18_=_C61( C18 C61 ) \nC18_=_C82( C18 C82 ) C18_=_C85( C18 C85 ) C18_=_C91( C18 C91 ) C18_=_C93( C18 C93 ) C22_=_C27( C22 C27 ) C22_=_C36( C22 C36 ) \nC22_=_C39( C22 C39 ) C22_=_C52( C22 C52 ) C22_=_C61( C22 C61 ) C22_=_C82( C22 C82 ) C22_=_C85( C22 C85 ) C22_=_C91( C22 C91 ) \nC22_=_C93( C22 C93 ) C27_=_C36( C27 C36 ) C27_=_C39( C27 C39 ) C27_=_C52( C27 C52 ) C27_=_C61( C27 C61 ) C27_=_C82( C27 C82 ) \nC27_=_C85( C27 C85 ) C27_=_C91( C27 C91 ) C27_=_C93( C27 C93 ) C36_=_C39( C36 C39 ) C36_=_C52( C36 C52 ) C36_=_C61( C36 C61 ) \nC36_=_C82( C36 C82 ) C36_=_C85( C36 C85 ) C36_=_C91( C36 C91 ) C36_=_C93( C36 C93 ) C39_=_C52( C39 C52 ) C39_=_C61( C39 C61 ) \nC39_=_C82( C39 C82 ) C39_=_C85( C39 C85 ) C39_=_C91( C39 C91 ) C39_=_C93( C39 C93 ) C52_=_C61( C52 C61 ) C52_=_C82( C52 C82 ) \nC52_=_C85( C52 C85 ) C52_=_C91( C52 C91 ) C52_=_C93( C52 C93 ) C61_=_C82( C61 C82 ) C61_=_C85( C61 C85 ) C61_=_C91( C61 C91 ) \nC61_=_C93( C61 C93 ) C82_=_C85( C82 C85 ) C82_=_C91( C82 C91 ) C82_=_C93( C82 C93 ) C85_=_C91( C85 C91 ) C85_=_C93( C85 C93 ) \nC91_=_C93( C91 C93 ) "];40-&gt;49[label="11: C9 C18 C22 C27 C39 \nC52 C61 C82 C85 C91 C93 \n55: C9_=_C18 ,C9_=_C22 ,C9_=_C27 ,C9_=_C39 ,C9_=_C52 ,\nC9_=_C61 ,C9_=_C82 ,C9_=_C85 ,C9_=_C91 ,C9_=_C93 ,C18_=_C22 ,\nC18_=_C27 ,C18_=_C39 ,C18_=_C52 ,C18_=_C61 ,C18_=_C82 ,C18_=_C85 ,\nC18_=_C91 ,C18_=_C93 ,C22_=_C27 ,C22_=_C39 ,C22_=_C52 ,C22_=_C61 ,\nC22_=_C82 ,C22_=_C85 ,C22_=_C91 ,C22_=_C93 ,C27_=_C39 ,C27_=_C52 ,\nC27_=_C61 ,C27_=_C82 ,C27_=_C85 ,C27_=_C91 ,C27_=_C93 ,C39_=_C52 ,\nC39_=_C61 ,C39_=_C82 ,C39_=_C85 ,C39_=_C91 ,C39_=_C93 ,C52_=_C61 ,\nC52_=_C82 ,C52_=_C85 ,C52_=_C91 ,C52_=_C93 ,C61_=_C82 ,C61_=_C85 ,\nC61_=_C91 ,C61_=_C93 ,C82_=_C85 ,C82_=_C91 ,C82_=_C93 ,C85_=_C91 ,\nC85_=_C93 ,C91_=_C93 ,"];50[shape=box, label="id:50 level: 4\n10: C13 C14 C16 C19 C28 \nC37 C38 C39 C89 C100 \n12: C13_=_C14( C13 C14 ) C13_=_C16( C13 C16 ) C13_=_C37( C13 C37 ) C13_=_C38( C13 C38 ) C13_=_C39( C13 C39 ) \nC14_=_C16( C14 C16 ) C19_=_C28( C19 C28 ) C19_=_C100( C19 C100 ) C28_=_C100( C28 C100 ) C37_=_C38( C37 C38 ) C37_=_C39( C37 C39 ) \nC38_=_C39( C38 C39 ) "];41-&gt;50[label="9: C14 C16 C19 C28 C37 \nC38 C39 C89 C100 \n7: C14_=_C16 ,C19_=_C28 ,C19_=_C100 ,C28_=_C100 ,C37_=_C38 ,\nC37_=_C39 ,C38_=_C39 ,"];51[shape=box, label="id:51 level: 4\n13: C22 C23 C30 C38 C51 \nC59 C66 C73 C80 C88 C89 \nC99 C101 \n18: C22_=_C23( C22 C23 ) C30_=_C51( C30 C51 ) C30_=_C88( C30 C88 ) C30_=_C89( C30 C89 ) C38_=_C59( C38 C59 ) \nC38_=_C66( C38 C66 ) C38_=_C73( C38 C73 ) C38_=_C80( C38 C80 ) C51_=_C88( C51 C88 ) C51_=_C89( C51 C89 ) C59_=_C66( C59 C66 ) \nC59_=_C73( C59 C73 ) C59_=_C80( C59 C80 ) C66_=_C73( C66 C73 ) C66_=_C80( C66 C80 ) C73_=_C80( C73 C80 ) C88_=_C89( C88 C89 ) \nC99_=_C101( C99 C101 ) "];41-&gt;51[label="12: C22 C23 C30 C38 C51 \nC59 C66 C73 C88 C89 C99 \nC101 \n14: C22_=_C23 ,C30_=_C51 ,C30_=_C88 ,C30_=_C89 ,C38_=_C59 ,\nC38_=_C66 ,C38_=_C73 ,C51_=_C88 ,C51_=_C89 ,C59_=_C66 ,C59_=_C73 ,\nC66_=_C73 ,C88_=_C89 ,C99_=_C101 ,"];52[shape=box, label="id:52 level: 4\n9: C42 C48 C60 C68 C69 \nC70 C71 C72 C81 \n25: C42_=_C48( C42 C48 ) C42_=_C68( C42 C68 ) C42_=_C69( C42 C69 ) C42_=_C70( C42 C70 ) C42_=_C71( C42 C71 ) \nC42_=_C72( C42 C72 ) C48_=_C68( C48 C68 ) C48_=_C69( C48 C69 ) C48_=_C70( C48 C70 ) C48_=_C71( C48 C71 ) C48_=_C72( C48 C72 ) \nC60_=_C69( C60 C69 ) C60_=_C81( C60 C81 ) C68_=_C69( C68 C69 ) C68_=_C70( C68 C70 ) C68_=_C71( C68 C71 ) C68_=_C72( C68 C72 ) \nC69_=_C70( C69 C70 ) C69_=_C71( C69 C71 ) C69_=_C72( C69 C72 ) C69_=_C81( C69 C81 ) C70_=_C71( C70 C71 ) C70_=_C72( C70 C72 ) \nC71_=_C72( C71 C72 ) C72_=_C81( C72 C81 ) "];43-&gt;52[label="8: C42 C48 C60 C68 C70 \nC71 C72 C81 \n17: C42_=_C48 ,C42_=_C68 ,C42_=_C70 ,C42_=_C71 ,C42_=_C72 ,\nC48_=_C68 ,C48_=_C70 ,C48_=_C71 ,C48_=_C72 ,C60_=_C81 ,C68_=_C70 ,\nC68_=_C71 ,C68_=_C72 ,C70_=_C71 ,C70_=_C72 ,C71_=_C72 ,C72_=_C81 ,"];53[shape=box, label="id:53 level: 4\n10: C3 C54 C57 C64 C65 \nC66 C67 C70 C82 C83 \n26: C3_=_C54( C3 C54 ) C3_=_C64( C3 C64 ) C3_=_C65( C3 C65 ) C3_=_C66( C3 C66 ) C3_=_C67( C3 C67 ) \nC54_=_C57( C54 C57 ) C54_=_C64( C54 C64 ) C54_=_C65( C54 C65 ) C54_=_C66( C54 C66 ) C54_=_C67( C54 C67 ) C57_=_C65( C57 C65 ) \nC57_=_C70( C57 C70 ) C57_=_C82( C57 C82 ) C57_=_C83( C57 C83 ) C64_=_C65( C64 C65 ) C64_=_C66( C64 C66 ) C64_=_C67( C64 C67 ) \nC65_=_C66( C65 C66 ) C65_=_C67( C65 C67 ) C65_=_C70( C65 C70 ) C65_=_C82( C65 C82 ) C65_=_C83( C65 C83 ) C66_=_C67( C66 C67 ) \nC70_=_C82( C70 C82 ) C70_=_C83( C70 C83 ) C82_=_C83( C82 C83 ) "];44-&gt;53[label="9: C3 C54 C57 C64 C66 \nC67 C70 C82 C83 \n17: C3_=_C54 ,C3_=_C64 ,C3_=_C66 ,C3_=_C67 ,C54_=_C57 ,\nC54_=_C64 ,C54_=_C66 ,C54_=_C67 ,C57_=_C70 ,C57_=_C82 ,C57_=_C83 ,\nC64_=_C66 ,C64_=_C67 ,C66_=_C67 ,C70_=_C82 ,C70_=_C83 ,C82_=_C83 ,"];54[shape=box, label="id:54 level: 4\n12: C1 C2 C3 C4 C5 \nC6 C54 C55 C56 C57 C58 \nC59 \n29: C1_=_C2( C1 C2 ) C1_=_C3( C1 C3 ) C1_=_C4( C1 C4 ) C2_=_C3( C2 C3 ) C2_=_C4( C2 C4 ) \nC3_=_C4( C3 C4 ) C3_=_C54( C3 C54 ) C5_=_C6( C5 C6 ) C5_=_C54( C5 C54 ) C5_=_C55( C5 C55 ) C5_=_C56( C5 C56 ) \nC5_=_C57( C5 C57 ) C5_=_C58( C5 C58 ) C5_=_C59( C5 C59 ) C54_=_C55( C54 C55 ) C54_=_C56( C54 C56 ) C54_=_C57( C54 C57 ) \nC54_=_C58( C54 C58 ) C54_=_C59( C54 C59 ) C55_=_C56( C55 C56 ) C55_=_C57( C55 C57 ) C55_=_C58( C55 C58 ) C55_=_C59( C55 C59 ) \nC56_=_C57( C56 C57 ) C56_=_C58( C56 C58 ) C56_=_C59( C56 C59 ) C57_=_C58( C57 C58 ) C57_=_C59( C57 C59 ) C58_=_C59( C58 C59 ) "];44-&gt;54[label="11: C1 C2 C3 C4 C6 \nC54 C55 C56 C57 C58 C59 \n22: C1_=_C2 ,C1_=_C3 ,C1_=_C4 ,C2_=_C3 ,C2_=_C4 ,\nC3_=_C4 ,C3_=_C54 ,C54_=_C55 ,C54_=_C56 ,C54_=_C57 ,C54_=_C58 ,\nC54_=_C59 ,C55_=_C56 ,C55_=_C57 ,C55_=_C58 ,C55_=_C59 ,C56_=_C57 ,\nC56_=_C58 ,C56_=_C59 ,C57_=_C58 ,C57_=_C59 ,C58_=_C59 ,"];55[shape=box, label="id:55 level: 4\n9: C1 C17 C18 C19 C20 \nC34 C46 C63 C83 \n20: C1_=_C17( C1 C17 ) C1_=_C18( C1 C18 ) C1_=_C19( C1 C19 ) C1_=_C20( C1 C20 ) C17_=_C18( C17 C18 ) \nC17_=_C19( C17 C19 ) C17_=_C20( C17 C20 ) C18_=_C19( C18 C19 ) C18_=_C20( C18 C20 ) C19_=_C20( C19 C20 ) C20_=_C34( C20 C34 ) \nC20_=_C46( C20 C46 ) C20_=_C63( C20 C63 ) C20_=_C83( C20 C83 ) C34_=_C46( C34 C46 ) C34_=_C63( C34 C63 ) C34_=_C83( C34 C83 ) \nC46_=_C63( C46 C63 ) C46_=_C83( C46 C83 ) C63_=_C83( C63 C83 ) "];45-&gt;55[label="8: C1 C17 C18 C19 C34 \nC46 C63 C83 \n12: C1_=_C17 ,C1_=_C18 ,C1_=_C19 ,C17_=_C18 ,C17_=_C19 ,\nC18_=_C19 ,C34_=_C46 ,C34_=_C63 ,C34_=_C83 ,C46_=_C63 ,C46_=_C83 ,\nC63_=_C83 ,"];56[shape=box, label="id:56 level: 4\n12: C2 C17 C25 C47 C48 \nC50 C60 C61 C62 C63 C64 \nC78 \n28: C2_=_C25( C2 C25 ) C2_=_C47( C2 C47 ) C2_=_C60( C2 C60 ) C2_=_C61( C2 C61 ) C2_=_C62( C2 C62 ) \nC2_=_C63( C2 C63 ) C17_=_C47( C17 C47 ) C17_=_C48( C17 C48 ) C17_=_C50( C17 C50 ) C25_=_C47( C25 C47 ) C25_=_C60( C25 C60 ) \nC25_=_C61( C25 C61 ) C25_=_C62( C25 C62 ) C25_=_C63( C25 C63 ) C47_=_C48( C47 C48 ) C47_=_C50( C47 C50 ) C47_=_C60( C47 C60 ) \nC47_=_C61( C47 C61 ) C47_=_C62( C47 C62 ) C47_=_C63( C47 C63 ) C48_=_C50( C48 C50 ) C60_=_C61( C60 C61 ) C60_=_C62( C60 C62 ) \nC60_=_C63( C60 C63 ) C61_=_C62( C61 C62 ) C61_=_C63( C61 C63 ) C62_=_C63( C62 C63 ) C64_=_C78( C64 C78 ) "];45-&gt;56[label="11: C2 C17 C25 C48 C50 \nC60 C61 C62 C63 C64 C78 \n19: C2_=_C25 ,C2_=_C60 ,C2_=_C61 ,C2_=_C62 ,C2_=_C63 ,\nC17_=_C48 ,C17_=_C50 ,C25_=_C60 ,C25_=_C61 ,C25_=_C62 ,C25_=_C63 ,\nC48_=_C50 ,C60_=_C61 ,C60_=_C62 ,C60_=_C63 ,C61_=_C62 ,C61_=_C63 ,\nC62_=_C63 ,C64_=_C78 ,"];57[shape=box, label="id:57 level: 5\n7: C43 C55 C73 C74 C75 \nC76 C93 \n13: C43_=_C74( C43 C74 ) C43_=_C93( C43 C93 ) C55_=_C73( C55 C73 ) C55_=_C74( C55 C74 ) C55_=_C75( C55 C75 ) \nC55_=_C76( C55 C76 ) C73_=_C74( C73 C74 ) C73_=_C75( C73 C75 ) C73_=_C76( C73 C76 ) C74_=_C75( C74 C75 ) C74_=_C76( C74 C76 ) \nC74_=_C93( C74 C93 ) C75_=_C76( C75 C76 ) "];47-&gt;57[label="6: C43 C55 C73 C75 C76 \nC93 \n7: C43_=_C93 ,C55_=_C73 ,C55_=_C75 ,C55_=_C76 ,C73_=_C75 ,\nC73_=_C76 ,C75_=_C76 ,"];58[shape=box, label="id:58 level: 5\n6: C13 C37 C38 C39 C40 \nC89 \n11: C13_=_C37( C13 C37 ) C13_=_C38( C13 C38 ) C13_=_C39( C13 C39 ) C13_=_C40( C13 C40 ) C37_=_C38( C37 C38 ) \nC37_=_C39( C37 C39 ) C37_=_C40( C37 C40 ) C38_=_C39( C38 C39 ) C38_=_C40( C38 C40 ) C39_=_C40( C39 C40 ) C40_=_C89( C40 C89 ) "];50-&gt;58[label="5: C13 C37 C38 C39 C89 \n6: C13_=_C37 ,C13_=_C38 ,C13_=_C39 ,C37_=_C38 ,C37_=_C39 ,\nC38_=_C39 ,"];59[shape=box, label="id:59 level: 5\n7: C13 C14 C15 C16 C19 \nC28 C100 \n12: C13_=_C14( C13 C14 ) C13_=_C15( C13 C15 ) C13_=_C16( C13 C16 ) C14_=_C15( C14 C15 ) C14_=_C16( C14 C16 ) \nC15_=_C16( C15 C16 ) C15_=_C19( C15 C19 ) C15_=_C28( C15 C28 ) C15_=_C100( C15 C100 ) C19_=_C28( C19 C28 ) C19_=_C100( C19 C100 ) \nC28_=_C100( C28 C100 ) "];50-&gt;59[label="6: C13 C14</w:t>
      </w:r>
    </w:p>
    <w:p>
      <w:pPr>
        <w:pStyle w:val="PreformattedText"/>
        <w:bidi w:val="0"/>
        <w:spacing w:before="0" w:after="0"/>
        <w:jc w:val="left"/>
        <w:rPr/>
      </w:pPr>
      <w:r>
        <w:rPr/>
        <w:t xml:space="preserve"> </w:t>
      </w:r>
      <w:r>
        <w:rPr/>
        <w:t>C16 C19 C28 \nC100 \n6: C13_=_C14 ,C13_=_C16 ,C14_=_C16 ,C19_=_C28 ,C19_=_C100 ,\nC28_=_C100 ,"];60[shape=box, label="id:60 level: 5\n8: C38 C59 C66 C73 C80 \nC90 C99 C101 \n18: C38_=_C59( C38 C59 ) C38_=_C66( C38 C66 ) C38_=_C73( C38 C73 ) C38_=_C80( C38 C80 ) C38_=_C90( C38 C90 ) \nC59_=_C66( C59 C66 ) C59_=_C73( C59 C73 ) C59_=_C80( C59 C80 ) C59_=_C90( C59 C90 ) C66_=_C73( C66 C73 ) C66_=_C80( C66 C80 ) \nC66_=_C90( C66 C90 ) C73_=_C80( C73 C80 ) C73_=_C90( C73 C90 ) C80_=_C90( C80 C90 ) C90_=_C99( C90 C99 ) C90_=_C101( C90 C101 ) \nC99_=_C101( C99 C101 ) "];51-&gt;60[label="7: C38 C59 C66 C73 C80 \nC99 C101 \n11: C38_=_C59 ,C38_=_C66 ,C38_=_C73 ,C38_=_C80 ,C59_=_C66 ,\nC59_=_C73 ,C59_=_C80 ,C66_=_C73 ,C66_=_C80 ,C73_=_C80 ,C99_=_C101 ,"];61[shape=box, label="id:61 level: 5\n8: C21 C22 C23 C30 C51 \nC80 C88 C89 \n13: C21_=_C22( C21 C22 ) C21_=_C23( C21 C23 ) C21_=_C30( C21 C30 ) C21_=_C51( C21 C51 ) C21_=_C88( C21 C88 ) \nC21_=_C89( C21 C89 ) C22_=_C23( C22 C23 ) C30_=_C51( C30 C51 ) C30_=_C88( C30 C88 ) C30_=_C89( C30 C89 ) C51_=_C88( C51 C88 ) \nC51_=_C89( C51 C89 ) C88_=_C89( C88 C89 ) "];51-&gt;61[label="7: C22 C23 C30 C51 C80 \nC88 C89 \n7: C22_=_C23 ,C30_=_C51 ,C30_=_C88 ,C30_=_C89 ,C51_=_C88 ,\nC51_=_C89 ,C88_=_C89 ,"];62[shape=box, label="id:62 level: 5\n7: C0 C1 C2 C3 C4 \nC5 C6 \n13: C0_=_C1( C0 C1 ) C0_=_C2( C0 C2 ) C0_=_C3( C0 C3 ) C0_=_C4( C0 C4 ) C0_=_C5( C0 C5 ) \nC0_=_C6( C0 C6 ) C1_=_C2( C1 C2 ) C1_=_C3( C1 C3 ) C1_=_C4( C1 C4 ) C2_=_C3( C2 C3 ) C2_=_C4( C2 C4 ) \nC3_=_C4( C3 C4 ) C5_=_C6( C5 C6 ) "];54-&gt;62[label="6: C1 C2 C3 C4 C5 \nC6 \n7: C1_=_C2 ,C1_=_C3 ,C1_=_C4 ,C2_=_C3 ,C2_=_C4 ,\nC3_=_C4 ,C5_=_C6 ,"];63[shape=box, label="id:63 level: 5\n7: C17 C47 C48 C49 C50 \nC64 C78 \n13: C17_=_C47( C17 C47 ) C17_=_C48( C17 C48 ) C17_=_C49( C17 C49 ) C17_=_C50( C17 C50 ) C47_=_C48( C47 C48 ) \nC47_=_C49( C47 C49 ) C47_=_C50( C47 C50 ) C48_=_C49( C48 C49 ) C48_=_C50( C48 C50 ) C49_=_C50( C49 C50 ) C49_=_C64( C49 C64 ) \nC49_=_C78( C49 C78 ) C64_=_C78( C64 C78 ) "];56-&gt;63[label="6: C17 C47 C48 C50 C64 \nC78 \n7: C17_=_C47 ,C17_=_C48 ,C17_=_C50 ,C47_=_C48 ,C47_=_C50 ,\nC48_=_C50 ,C64_=_C78 ,"];64[shape=box, label="id:64 level: 6\n7: C21 C30 C51 C79 C80 \nC88 C89 \n16: C21_=_C30( C21 C30 ) C21_=_C51( C21 C51 ) C21_=_C79( C21 C79 ) C21_=_C88( C21 C88 ) C21_=_C89( C21 C89 ) \nC30_=_C51( C30 C51 ) C30_=_C79( C30 C79 ) C30_=_C88( C30 C88 ) C30_=_C89( C30 C89 ) C51_=_C79( C51 C79 ) C51_=_C88( C51 C88 ) \nC51_=_C89( C51 C89 ) C79_=_C80( C79 C80 ) C79_=_C88( C79 C88 ) C79_=_C89( C79 C89 ) C88_=_C89( C88 C89 ) "];61-&gt;64[label="6: C21 C30 C51 C80 C88 \nC89 \n10: C21_=_C30 ,C21_=_C51 ,C21_=_C88 ,C21_=_C89 ,C30_=_C51 ,\nC30_=_C88 ,C30_=_C89 ,C51_=_C88 ,C51_=_C89 ,C88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