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2 V7 V8 V11 \nV15 V18 V19 V22 V23 V26 \nV28 V34 V37 V38 \n13: C7( V1 V23 ) C9( V1 V34 ) C33( V7 V19 ) C35( V7 V26 ) C36( V7 V28 ) \nC40( V8 V22 ) C41( V8 V26 ) C62( V15 V23 ) C72( V19 V23 ) C83( V23 V26 ) C94( V26 V37 ) \nC96( V28 V37 ) C101( V34 V37 ) "]1[shape=box, label="id:1 level: 1\n6: V11 V18 V19 V26 V34 \nV36 \n5: C50( V11 V36 ) C71( V18 V36 ) C75( V19 V36 ) C93( V26 V36 ) C100( V34 V36 ) "];0-&gt;1[label="5: V11 V18 V19 V26 V34 \n0: "];2[shape=box, label="id:2 level: 1\n11: V2 V7 V8 V11 V15 \nV18 V19 V23 V28 V38 V39 \n8: C33( V7 V19 ) C36( V7 V28 ) C51( V11 V39 ) C62( V15 V23 ) C72( V19 V23 ) \nC76( V19 V39 ) C97( V28 V39 ) C102( V38 V39 ) "];0-&gt;2[label="10: V2 V7 V8 V11 V15 \nV18 V19 V23 V28 V38 \n4: C33 ,C36 ,C62 ,C72 ,"];3[shape=box, label="id:3 level: 1\n11: V1 V2 V3 V15 V18 \nV22 V23 V26 V28 V34 V38 \n9: C5( V1 V3 ) C7( V1 V23 ) C9( V1 V34 ) C19( V3 V15 ) C20( V3 V26 ) \nC21( V3 V34 ) C23( V3 V38 ) C62( V15 V23 ) C83( V23 V26 ) "];0-&gt;3[label="10: V1 V2 V15 V18 V22 \nV23 V26 V28 V34 V38 \n4: C7 ,C9 ,C62 ,C83 ,"];4[shape=box, label="id:4 level: 1\n14: V1 V2 V7 V8 V11 \nV15 V18 V22 V25 V26 V28 \nV34 V37 V38 \n13: C9( V1 V34 ) C14( V2 V25 ) C35( V7 V26 ) C36( V7 V28 ) C40( V8 V22 ) \nC41( V8 V26 ) C49( V11 V25 ) C88( V25 V28 ) C89( V25 V34 ) C90( V25 V38 ) C94( V26 V37 ) \nC96( V28 V37 ) C101( V34 V37 ) "];0-&gt;4[label="13: V1 V2 V7 V8 V11 \nV15 V18 V22 V26 V28 V34 \nV37 V38 \n8: C9 ,C35 ,C36 ,C40 ,C41 ,\nC94 ,C96 ,C101 ,"];5[shape=box, label="id:5 level: 1\n12: V1 V2 V7 V8 V14 \nV19 V22 V23 V26 V28 V37 \nV38 \n13: C7( V1 V23 ) C13( V2 V14 ) C33( V7 V19 ) C35( V7 V26 ) C36( V7 V28 ) \nC40( V8 V22 ) C41( V8 V26 ) C58( V14 V28 ) C61( V14 V38 ) C72( V19 V23 ) C83( V23 V26 ) \nC94( V26 V37 ) C96( V28 V37 ) "];0-&gt;5[label="11: V1 V2 V7 V8 V19 \nV22 V23 V26 V28 V37 V38 \n10: C7 ,C33 ,C35 ,C36 ,C40 ,\nC41 ,C72 ,C83 ,C94 ,C96 ,"];6[shape=box, label="id:6 level: 2\n5: V9 V11 V15 V23 V39 \n4: C42( V9 V11 ) C44( V9 V39 ) C51( V11 V39 ) C62( V15 V23 ) "];2-&gt;6[label="4: V11 V15 V23 V39 \n2: C51 ,C62 ,"];7[shape=box, label="id:7 level: 2\n7: V2 V4 V7 V8 V18 \nV28 V39 \n5: C11( V2 V4 ) C24( V4 V7 ) C26( V4 V39 ) C36( V7 V28 ) C97( V28 V39 ) "];2-&gt;7[label="6: V2 V7 V8 V18 V28 \nV39 \n2: C36 ,C97 ,"];8[shape=box, label="id:8 level: 2\n6: V1 V3 V15 V22 V23 \nV35 \n9: C5( V1 V3 ) C7( V1 V23 ) C10( V1 V35 ) C19( V3 V15 ) C22( V3 V35 ) \nC62( V15 V23 ) C65( V15 V35 ) C82( V22 V35 ) C86( V23 V35 ) "];3-&gt;8[label="5: V1 V3 V15 V22 V23 \n4: C5 ,C7 ,C19 ,C62 ,"];9[shape=box, label="id:9 level: 2\n6: V2 V3 V12 V18 V28 \nV34 \n5: C18( V3 V12 ) C21( V3 V34 ) C52( V12 V18 ) C53( V12 V28 ) C54( V12 V34 ) "];3-&gt;9[label="5: V2 V3 V18 V28 V34 \n1: C21 ,"];10[shape=box, label="id:10 level: 2\n6: V1 V7 V11 V21 V25 \nV28 \n8: C6( V1 V21 ) C34( V7 V21 ) C36( V7 V28 ) C47( V11 V21 ) C49( V11 V25 ) \nC79( V21 V25 ) C80( V21 V28 ) C88( V25 V28 ) "];4-&gt;10[label="5: V1 V7 V11 V25 V28 \n3: C36 ,C49 ,C88 ,"];11[shape=box, label="id:11 level: 2\n6: V2 V8 V15 V16 V25 \nV38 \n5: C14( V2 V25 ) C38( V8 V16 ) C66( V16 V25 ) C68( V16 V38 ) C90( V25 V38 ) "];4-&gt;11[label="5: V2 V8 V15 V25 V38 \n2: C14 ,C90 ,"];12[shape=box, label="id:12 level: 2\n9: V6 V11 V18 V22 V25 \nV26 V34 V37 V38 \n8: C29( V6 V18 ) C31( V6 V25 ) C32( V6 V34 ) C49( V11 V25 ) C89( V25 V34 ) \nC90( V25 V38 ) C94( V26 V37 ) C101( V34 V37 ) "];4-&gt;12[label="8: V11 V18 V22 V25 V26 \nV34 V37 V38 \n5: C49 ,C89 ,C90 ,C94 ,C101 ,"];13[shape=box, label="id:13 level: 2\n3: V10 V14 V22 \n2: C45( V10 V14 ) C46( V10 V22 ) "];5-&gt;13[label="2: V14 V22 \n0: "];14[shape=box, label="id:14 level: 2\n10: V1 V2 V7 V8 V14 \nV19 V23 V26 V33 V37 \n12: C7( V1 V23 ) C8( V1 V33 ) C13( V2 V14 ) C17( V2 V33 ) C33( V7 V19 ) \nC35( V7 V26 ) C41( V8 V26 ) C60( V14 V33 ) C72( V19 V23 ) C74( V19 V33 ) C83( V23 V26 ) \nC94( V26 V37 ) "];5-&gt;14[label="9: V1 V2 V7 V8 V14 \nV19 V23 V26 V37 \n8: C7 ,C13 ,C33 ,C35 ,C41 ,\nC72 ,C83 ,C94 ,"];15[shape=box, label="id:15 level: 3\n4: V9 V15 V23 V29 \n4: C43( V9 V29 ) C62( V15 V23 ) C63( V15 V29 ) C84( V23 V29 ) "];6-&gt;15[label="3: V9 V15 V23 \n1: C62 ,"];16[shape=box, label="id:16 level: 3\n5: V4 V8 V17 V18 V28 \n4: C25( V4 V17 ) C39( V8 V17 ) C69( V17 V18 ) C70( V17 V28 ) "];7-&gt;16[label="4: V4 V8 V18 V28 \n0: "];17[shape=box, label="id:17 level: 3\n3: V2 V5 V12 \n2: C12( V2 V5 ) C27( V5 V12 ) "];9-&gt;17[label="2: V2 V12 \n0: "];18[shape=box, label="id:18 level: 3\n4: V2 V15 V16 V30 \n3: C16( V2 V30 ) C64( V15 V30 ) C67( V16 V30 ) "];11-&gt;18[label="3: V2 V15 V16 \n0: "];19[shape=box, label="id:19 level: 3\n5: V6 V13 V22 V37 V38 \n4: C28( V6 V13 ) C55( V13 V22 ) C56( V13 V37 ) C57( V13 V38 ) "];12-&gt;19[label="4: V6 V22 V37 V38 \n0: "];20[shape=box, label="id:20 level: 3\n6: V6 V11 V22 V24 V26 \nV38 \n3: C48( V11 V24 ) C81( V22 V24 ) C87( V24 V38 ) "];12-&gt;20[label="5: V6 V11 V22 V26 V38 \n0: "];21[shape=box, label="id:21 level: 3\n8: V2 V7 V14 V19 V23 \nV26 V32 V33 \n12: C13( V2 V14 ) C17( V2 V33 ) C33( V7 V19 ) C35( V7 V26 ) C37( V7 V32 ) \nC59( V14 V32 ) C60( V14 V33 ) C72( V19 V23 ) C74( V19 V33 ) C83( V23 V26 ) C85( V23 V32 ) \nC99( V32 V33 ) "];14-&gt;21[label="7: V2 V7 V14 V19 V23 \nV26 V33 \n8: C13 ,C17 ,C33 ,C35 ,C60 ,\nC72 ,C74 ,C83 ,"];22[shape=box, label="id:22 level: 3\n6: V0 V2 V8 V23 V33 \nV37 \n6: C0( V0 V2 ) C1( V0 V8 ) C2( V0 V23 ) C3( V0 V33 ) C4( V0 V37 ) \nC17( V2 V33 ) "];14-&gt;22[label="5: V2 V8 V23 V33 V37 \n1: C17 ,"];23[shape=box, label="id:23 level: 4\n4: V6 V20 V24 V26 \n3: C30( V6 V20 ) C77( V20 V24 ) C78( V20 V26 ) "];20-&gt;23[label="3: V6 V24 V26 \n0: "];24[shape=box, label="id:24 level: 4\n3: V26 V31 V33 \n2: C92( V26 V31 ) C98( V31 V33 ) "];21-&gt;24[label="2: V26 V33 \n0: "];25[shape=box, label="id:25 level: 4\n5: V2 V19 V26 V27 V32 \n4: C15( V2 V27 ) C73( V19 V27 ) C91( V26 V27 ) C95( V27 V32 ) "];21-&gt;25[label="4: V2 V19 V26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