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37: C0 C3 C4 C6 C8 \nC9 C14 C16 C18 C21 C23 \nC29 C35 C38 C39 C40 C42 \nC44 C45 C48 C49 C54 C61 \nC64 C72 C78 C79 C82 C85 \nC88 C91 C92 C93 C94 C96 \nC100 C102 \n62: C0_=_C3( C0 C3 ) C0_=_C4( C0 C4 ) C0_=_C14( C0 C14 ) C0_=_C16( C0 C16 ) C3_=_C4( C3 C4 ) \nC3_=_C8( C3 C8 ) C4_=_C94( C4 C94 ) C4_=_C96( C4 C96 ) C6_=_C8( C6 C8 ) C6_=_C9( C6 C9 ) C6_=_C79( C6 C79 ) \nC8_=_C9( C8 C9 ) C9_=_C21( C9 C21 ) C9_=_C54( C9 C54 ) C9_=_C100( C9 C100 ) C14_=_C16( C14 C16 ) C14_=_C49( C14 C49 ) \nC14_=_C79( C14 C79 ) C14_=_C88( C14 C88 ) C16_=_C64( C16 C64 ) C18_=_C21( C18 C21 ) C18_=_C23( C18 C23 ) C18_=_C54( C18 C54 ) \nC21_=_C23( C21 C23 ) C21_=_C54( C21 C54 ) C21_=_C100( C21 C100 ) C23_=_C61( C23 C61 ) C23_=_C102( C23 C102 ) C35_=_C78( C35 C78 ) \nC35_=_C91( C35 C91 ) C35_=_C92( C35 C92 ) C35_=_C93( C35 C93 ) C35_=_C94( C35 C94 ) C38_=_C39( C38 C39 ) C38_=_C40( C38 C40 ) \nC39_=_C40( C39 C40 ) C40_=_C82( C40 C82 ) C42_=_C44( C42 C44 ) C42_=_C48( C42 C48 ) C42_=_C49( C42 C49 ) C44_=_C102( C44 C102 ) \nC45_=_C61( C45 C61 ) C48_=_C49( C48 C49 ) C49_=_C79( C49 C79 ) C49_=_C88( C49 C88 ) C54_=_C100( C54 C100 ) C61_=_C102( C61 C102 ) \nC72_=_C85( C72 C85 ) C78_=_C91( C78 C91 ) C78_=_C92( C78 C92 ) C78_=_C93( C78 C93 ) C78_=_C94( C78 C94 ) C79_=_C88( C79 C88 ) \nC88_=_C96( C88 C96 ) C91_=_C92( C91 C92 ) C91_=_C93( C91 C93 ) C91_=_C94( C91 C94 ) C92_=_C93( C92 C93 ) C92_=_C94( C92 C94 ) \nC93_=_C94( C93 C94 ) C93_=_C100( C93 C100 ) C94_=_C96( C94 C96 ) "]27[shape=box, label="id:27 level: 1\n27: C4 C9 C14 C16 C21 \nC23 C29 C31 C38 C40 C45 \nC48 C49 C54 C57 C61 C64 \nC78 C79 C82 C87 C88 C89 \nC94 C96 C100 C102 \n49: C4_=_C94( C4 C94 ) C4_=_C96( C4 C96 ) C9_=_C21( C9 C21 ) C9_=_C54( C9 C54 ) C9_=_C89( C9 C89 ) \nC9_=_C100( C9 C100 ) C14_=_C16( C14 C16 ) C14_=_C31( C14 C31 ) C14_=_C49( C14 C49 ) C14_=_C79( C14 C79 ) C14_=_C88( C14 C88 ) \nC14_=_C89( C14 C89 ) C16_=_C64( C16 C64 ) C21_=_C23( C21 C23 ) C21_=_C54( C21 C54 ) C21_=_C89( C21 C89 ) C21_=_C100( C21 C100 ) \nC23_=_C57( C23 C57 ) C23_=_C61( C23 C61 ) C23_=_C87( C23 C87 ) C23_=_C102( C23 C102 ) C29_=_C31( C29 C31 ) C31_=_C49( C31 C49 ) \nC31_=_C79( C31 C79 ) C31_=_C88( C31 C88 ) C31_=_C89( C31 C89 ) C38_=_C40( C38 C40 ) C40_=_C82( C40 C82 ) C45_=_C61( C45 C61 ) \nC48_=_C49( C48 C49 ) C48_=_C87( C48 C87 ) C49_=_C79( C49 C79 ) C49_=_C88( C49 C88 ) C49_=_C89( C49 C89 ) C54_=_C89( C54 C89 ) \nC54_=_C100( C54 C100 ) C57_=_C61( C57 C61 ) C57_=_C87( C57 C87 ) C57_=_C102( C57 C102 ) C61_=_C87( C61 C87 ) C61_=_C102( C61 C102 ) \nC78_=_C94( C78 C94 ) C79_=_C88( C79 C88 ) C79_=_C89( C79 C89 ) C87_=_C102( C87 C102 ) C88_=_C89( C88 C89 ) C88_=_C96( C88 C96 ) \nC89_=_C100( C89 C100 ) C94_=_C96( C94 C96 ) "];26-&gt;27[label="23: C4 C9 C14 C16 C21 \nC23 C29 C38 C40 C45 C48 \nC49 C54 C61 C64 C78 C79 \nC82 C88 C94 C96 C100 C102 \n27: C4_=_C94 ,C4_=_C96 ,C9_=_C21 ,C9_=_C54 ,C9_=_C100 ,\nC14_=_C16 ,C14_=_C49 ,C14_=_C79 ,C14_=_C88 ,C16_=_C64 ,C21_=_C23 ,\nC21_=_C54 ,C21_=_C100 ,C23_=_C61 ,C23_=_C102 ,C38_=_C40 ,C40_=_C82 ,\nC45_=_C61 ,C48_=_C49 ,C49_=_C79 ,C49_=_C88 ,C54_=_C100 ,C61_=_C102 ,\nC78_=_C94 ,C79_=_C88 ,C88_=_C96 ,C94_=_C96 ,"];28[shape=box, label="id:28 level: 1\n27: C0 C2 C3 C4 C6 \nC8 C9 C18 C20 C21 C23 \nC35 C38 C39 C40 C42 C44 \nC64 C72 C78 C82 C83 C85 \nC91 C92 C93 C94 \n57: C0_=_C2( C0 C2 ) C0_=_C3( C0 C3 ) C0_=_C4( C0 C4 ) C2_=_C3( C2 C3 ) C2_=_C4( C2 C4 ) \nC2_=_C72( C2 C72 ) C2_=_C83( C2 C83 ) C2_=_C85( C2 C85 ) C3_=_C4( C3 C4 ) C3_=_C8( C3 C8 ) C4_=_C94( C4 C94 ) \nC6_=_C8( C6 C8 ) C6_=_C9( C6 C9 ) C8_=_C9( C8 C9 ) C9_=_C21( C9 C21 ) C18_=_C20( C18 C20 ) C18_=_C21( C18 C21 ) \nC18_=_C23( C18 C23 ) C20_=_C21( C20 C21 ) C20_=_C23( C20 C23 ) C20_=_C35( C20 C35 ) C20_=_C78( C20 C78 ) C20_=_C83( C20 C83 ) \nC20_=_C91( C20 C91 ) C20_=_C92( C20 C92 ) C20_=_C93( C20 C93 ) C20_=_C94( C20 C94 ) C21_=_C23( C21 C23 ) C35_=_C78( C35 C78 ) \nC35_=_C83( C35 C83 ) C35_=_C91( C35 C91 ) C35_=_C92( C35 C92 ) C35_=_C93( C35 C93 ) C35_=_C94( C35 C94 ) C38_=_C39( C38 C39 ) \nC38_=_C40( C38 C40 ) C39_=_C40( C39 C40 ) C40_=_C82( C40 C82 ) C42_=_C44( C42 C44 ) C72_=_C83( C72 C83 ) C72_=_C85( C72 C85 ) \nC78_=_C83( C78 C83 ) C78_=_C91( C78 C91 ) C78_=_C92( C78 C92 ) C78_=_C93( C78 C93 ) C78_=_C94( C78 C94 ) C83_=_C85( C83 C85 ) \nC83_=_C91( C83 C91 ) C83_=_C92( C83 C92 ) C83_=_C93( C83 C93 ) C83_=_C94( C83 C94 ) C91_=_C92( C91 C92 ) C91_=_C93( C91 C93 ) \nC91_=_C94( C91 C94 ) C92_=_C93( C92 C93 ) C92_=_C94( C92 C94 ) C93_=_C94( C93 C94 ) "];26-&gt;28[label="24: C0 C3 C4 C6 C8 \nC9 C18 C21 C23 C35 C38 \nC39 C40 C42 C44 C64 C72 \nC78 C82 C85 C91 C92 C93 \nC94 \n33: C0_=_C3 ,C0_=_C4 ,C3_=_C4 ,C3_=_C8 ,C4_=_C94 ,\nC6_=_C8 ,C6_=_C9 ,C8_=_C9 ,C9_=_C21 ,C18_=_C21 ,C18_=_C23 ,\nC21_=_C23 ,C35_=_C78 ,C35_=_C91 ,C35_=_C92 ,C35_=_C93 ,C35_=_C94 ,\nC38_=_C39 ,C38_=_C40 ,C39_=_C40 ,C40_=_C82 ,C42_=_C44 ,C72_=_C85 ,\nC78_=_C91 ,C78_=_C92 ,C78_=_C93 ,C78_=_C94 ,C91_=_C92 ,C91_=_C93 ,\nC91_=_C94 ,C92_=_C93 ,C92_=_C94 ,C93_=_C94 ,"];29[shape=box, label="id:29 level: 1\n36: C0 C3 C6 C8 C11 \nC13 C14 C15 C16 C17 C18 \nC29 C35 C39 C42 C44 C45 \nC47 C48 C49 C51 C53 C54 \nC61 C69 C72 C75 C79 C85 \nC88 C91 C92 C93 C96 C100 \nC102 \n74: C0_=_C3( C0 C3 ) C0_=_C11( C0 C11 ) C0_=_C13( C0 C13 ) C0_=_C14( C0 C14 ) C0_=_C15( C0 C15 ) \nC0_=_C16( C0 C16 ) C0_=_C17( C0 C17 ) C3_=_C8( C3 C8 ) C3_=_C17( C3 C17 ) C6_=_C8( C6 C8 ) C6_=_C47( C6 C47 ) \nC6_=_C79( C6 C79 ) C8_=_C17( C8 C17 ) C11_=_C13( C11 C13 ) C11_=_C14( C11 C14 ) C11_=_C15( C11 C15 ) C11_=_C16( C11 C16 ) \nC11_=_C17( C11 C17 ) C13_=_C14( C13 C14 ) C13_=_C15( C13 C15 ) C13_=_C16( C13 C16 ) C13_=_C17( C13 C17 ) C13_=_C45( C13 C45 ) \nC13_=_C61( C13 C61 ) C14_=_C15( C14 C15 ) C14_=_C16( C14 C16 ) C14_=_C17( C14 C17 ) C14_=_C49( C14 C49 ) C14_=_C79( C14 C79 ) \nC14_=_C88( C14 C88 ) C15_=_C16( C15 C16 ) C15_=_C17( C15 C17 ) C15_=_C91( C15 C91 ) C16_=_C17( C16 C17 ) C18_=_C53( C18 C53 ) \nC18_=_C54( C18 C54 ) C29_=_C69( C29 C69 ) C35_=_C91( C35 C91 ) C35_=_C92( C35 C92 ) C35_=_C93( C35 C93 ) C39_=_C69( C39 C69 ) \nC42_=_C44( C42 C44 ) C42_=_C47( C42 C47 ) C42_=_C48( C42 C48 ) C42_=_C49( C42 C49 ) C42_=_C51( C42 C51 ) C44_=_C51( C44 C51 ) \nC44_=_C102( C44 C102 ) C45_=_C61( C45 C61 ) C47_=_C48( C47 C48 ) C47_=_C49( C47 C49 ) C47_=_C51( C47 C51 ) C47_=_C79( C47 C79 ) \nC48_=_C49( C48 C49 ) C48_=_C51( C48 C51 ) C49_=_C51( C49 C51 ) C49_=_C79( C49 C79 ) C49_=_C88( C49 C88 ) C51_=_C102( C51 C102 ) \nC53_=_C54( C53 C54 ) C53_=_C88( C53 C88 ) C53_=_C96( C53 C96 ) C54_=_C100( C54 C100 ) C61_=_C102( C61 C102 ) C72_=_C75( C72 C75 ) \nC72_=_C85( C72 C85 ) C75_=_C93( C75 C93 ) C75_=_C100( C75 C100 ) C79_=_C88( C79 C88 ) C88_=_C96( C88 C96 ) C91_=_C92( C91 C92 ) \nC91_=_C93( C91 C93 ) C92_=_C93( C92 C93 ) C93_=_C100( C93 C100 ) "];26-&gt;29[label="27: C0 C3 C6 C8 C14 \nC16 C18 C29 C35 C39 C42 \nC44 C45 C48 C49 C54 C61 \nC72 C79 C85 C88 C91 C92 \nC93 C96 C100 C102 \n31: C0_=_C3 ,C0_=_C14 ,C0_=_C16 ,C3_=_C8 ,C6_=_C8 ,\nC6_=_C79 ,C14_=_C16 ,C14_=_C49 ,C14_=_C79 ,C14_=_C88 ,C18_=_C54 ,\nC35_=_C91 ,C35_=_C92 ,C35_=_C93 ,C42_=_C44 ,C42_=_C48 ,C42_=_C49 ,\nC44_=_C102 ,C45_=_C61 ,C48_=_C49 ,C49_=_C79 ,C49_=_C88 ,C54_=_C100 ,\nC61_=_C102 ,C72_=_C85 ,C79_=_C88 ,C88_=_C96 ,C91_=_C92 ,C91_=_C93 ,\nC92_=_C93 ,C93_=_C100 ,"];30[shape=box, label="id:30 level: 2\n16: C14 C16 C23 C31 C38 \nC49 C57 C61 C64 C66 C79 \nC87 C88 C89 C90 C102 \n46: C14_=_C16( C14 C16 ) C14_=_C31( C14 C31 ) C14_=_C49( C14 C49 ) C14_=_C66( C14 C66 ) C14_=_C79( C14 C79 ) \nC14_=_C88( C14 C88 ) C14_=_C89( C14 C89 ) C14_=_C90( C14 C90 ) C16_=_C64( C16 C64 ) C23_=_C57( C23 C57 ) C23_=_C61( C23 C61 ) \nC23_=_C87( C23 C87 ) C23_=_C90( C23 C90 ) C23_=_C102( C23 C102 ) C31_=_C49( C31 C49 ) C31_=_C66( C31 C66 ) C31_=_C79( C31 C79 ) \nC31_=_C88( C31 C88 ) C31_=_C89( C31 C89 ) C31_=_C90( C31 C90 ) C38_=_C66( C38 C66 ) C49_=_C66( C49 C66 ) C49_=_C79( C49 C79 ) \nC49_=_C88( C49 C88 ) C49_=_C89( C49 C89 ) C49_=_C90( C49 C90 ) C57_=_C61( C57 C61 ) C57_=_C87( C57 C87 ) C57_=_C90( C57 C90 ) \nC57_=_C102( C57 C102 ) C61_=_C87( C61 C87 ) C61_=_C90( C61 C90 ) C61_=_C102( C61 C102 ) C66_=_C79( C66 C79 ) C66_=_C88( C66 C88 ) \nC66_=_C89( C66 C89 ) C66_=_C90( C66 C90 ) C79_=_C88( C79 C88 ) C79_=_C89( C79 C89 ) C79_=_C90( C79 C90 ) C87_=_C90( C87 C90 ) \nC87_=_C102( C87 C102 ) C88_=_C89( C88 C89 ) C88_=_C90( C88 C90 ) C89_=_C90( C89 C90 ) C90_=_C102( C90 C102 ) "];27-&gt;30[label="14: C14 C16 C23 C31 C38 \nC49 C57 C61 C64 C79 C87 \nC88 C89 C102 \n27: C14_=_C16 ,C14_=_C31 ,C14_=_C49 ,C14_=_C79 ,C14_=_C88 ,\nC14_=_C89 ,C16_=_C64 ,C23_=_C57 ,C23_=_C61 ,C23_=_C87 ,C23_=_C102 ,\nC31_=_C49 ,C31_=_C79 ,C31_=_C88 ,C31_=_C89 ,C49_=_C79 ,C49_=_C88 ,\nC49_=_C89 ,C57_=_C61 ,C57_=_C87 ,C57_=_C102 ,C61_=_C87 ,C61_=_C102 ,\nC79_=_C88 ,C79_=_C89 ,C87_=_C102 ,C88_=_C89 ,"];31[shape=box, label="id:31 level: 2\n19: C4 C9 C21 C29 C31 \nC32 C40 C45 C48 C54 C56 \nC57 C78 C82 C87 C89 C94 \nC96 C100 \n30: C4_=_C56( C4 C56 ) C4_=_C94( C4 C94 ) C4_=_C96( C4 C96 ) C9_=_C21( C9 C21 ) C9_=_C32( C9 C32 ) \nC9_=_C54( C9 C54 ) C9_=_C89( C9 C89 ) C9_=_C100( C9 C100 ) C21_=_C32( C21 C32 ) C21_=_C54( C21 C54 ) C21_=_C89( C21 C89 ) \nC21_=_C100( C21 C100 ) C29_=_C31( C29 C31 ) C29_=_C32( C29 C32 ) C31_=_C32( C31 C32 ) C31_=_C89( C31 C89 ) C32_=_C54( C32 C54 ) \nC32_=_C89( C32 C89 ) C32_=_C100( C32 C100 ) C40_=_C82( C40 C82 ) C48_=_C87( C48 C87 ) C54_=_C89( C54 C89 ) C54_=_C100( C54 C100 ) \nC56_=_C57( C56 C57 ) C56_=_C94( C56 C94 ) C56_=_C96( C56 C96 ) C57_=_C87( C57 C87 ) C78_=_C94( C78 C94 ) C89_=_C100( C89 C100 ) \nC94_=_C96( C94 C96 ) "];27-&gt;31[label="17: C4 C9 C21 C29 C31 \nC40 C45 C48 C54 C57 C78 \nC82 C87 C89 C94 C96 C100 \n19: C4_=_C94 ,C4_=_C96 ,C9_=_C21 ,C9_=_C54 ,C9_=_C89 ,\nC9_=_C100 ,C21_=_C54 ,C21_=_C89 ,C21_=_C100 ,C29_=_C31 ,C31_=_C89 ,\nC40_=_C82 ,C48_=_C87 ,C54_=_C89 ,C54_=_C100 ,C57_=_C87 ,C78_=_C94 ,\nC89_=_C100 ,C94_=_C96 ,"];32[shape=box, label="id:32 level: 2\n16: C0 C2 C3 C4 C20 \nC35 C38 C39 C40 C41 C78 \nC83</w:t>
      </w:r>
    </w:p>
    <w:p>
      <w:pPr>
        <w:pStyle w:val="PreformattedText"/>
        <w:bidi w:val="0"/>
        <w:spacing w:before="0" w:after="0"/>
        <w:jc w:val="left"/>
        <w:rPr/>
      </w:pPr>
      <w:r>
        <w:rPr/>
        <w:t xml:space="preserve"> </w:t>
      </w:r>
      <w:r>
        <w:rPr/>
        <w:t>C91 C92 C93 C94 \n50: C0_=_C2( C0 C2 ) C0_=_C3( C0 C3 ) C0_=_C4( C0 C4 ) C2_=_C3( C2 C3 ) C2_=_C4( C2 C4 ) \nC2_=_C83( C2 C83 ) C3_=_C4( C3 C4 ) C4_=_C94( C4 C94 ) C20_=_C35( C20 C35 ) C20_=_C41( C20 C41 ) C20_=_C78( C20 C78 ) \nC20_=_C83( C20 C83 ) C20_=_C91( C20 C91 ) C20_=_C92( C20 C92 ) C20_=_C93( C20 C93 ) C20_=_C94( C20 C94 ) C35_=_C41( C35 C41 ) \nC35_=_C78( C35 C78 ) C35_=_C83( C35 C83 ) C35_=_C91( C35 C91 ) C35_=_C92( C35 C92 ) C35_=_C93( C35 C93 ) C35_=_C94( C35 C94 ) \nC38_=_C39( C38 C39 ) C38_=_C40( C38 C40 ) C38_=_C41( C38 C41 ) C39_=_C40( C39 C40 ) C39_=_C41( C39 C41 ) C40_=_C41( C40 C41 ) \nC41_=_C78( C41 C78 ) C41_=_C83( C41 C83 ) C41_=_C91( C41 C91 ) C41_=_C92( C41 C92 ) C41_=_C93( C41 C93 ) C41_=_C94( C41 C94 ) \nC78_=_C83( C78 C83 ) C78_=_C91( C78 C91 ) C78_=_C92( C78 C92 ) C78_=_C93( C78 C93 ) C78_=_C94( C78 C94 ) C83_=_C91( C83 C91 ) \nC83_=_C92( C83 C92 ) C83_=_C93( C83 C93 ) C83_=_C94( C83 C94 ) C91_=_C92( C91 C92 ) C91_=_C93( C91 C93 ) C91_=_C94( C91 C94 ) \nC92_=_C93( C92 C93 ) C92_=_C94( C92 C94 ) C93_=_C94( C93 C94 ) "];28-&gt;32[label="15: C0 C2 C3 C4 C20 \nC35 C38 C39 C40 C78 C83 \nC91 C92 C93 C94 \n39: C0_=_C2 ,C0_=_C3 ,C0_=_C4 ,C2_=_C3 ,C2_=_C4 ,\nC2_=_C83 ,C3_=_C4 ,C4_=_C94 ,C20_=_C35 ,C20_=_C78 ,C20_=_C83 ,\nC20_=_C91 ,C20_=_C92 ,C20_=_C93 ,C20_=_C94 ,C35_=_C78 ,C35_=_C83 ,\nC35_=_C91 ,C35_=_C92 ,C35_=_C93 ,C35_=_C94 ,C38_=_C39 ,C38_=_C40 ,\nC39_=_C40 ,C78_=_C83 ,C78_=_C91 ,C78_=_C92 ,C78_=_C93 ,C78_=_C94 ,\nC83_=_C91 ,C83_=_C92 ,C83_=_C93 ,C83_=_C94 ,C91_=_C92 ,C91_=_C93 ,\nC91_=_C94 ,C92_=_C93 ,C92_=_C94 ,C93_=_C94 ,"];33[shape=box, label="id:33 level: 2\n19: C2 C6 C7 C8 C9 \nC18 C19 C20 C21 C23 C42 \nC44 C64 C65 C72 C82 C83 \nC85 C86 \n40: C2_=_C7( C2 C7 ) C2_=_C72( C2 C72 ) C2_=_C83( C2 C83 ) C2_=_C85( C2 C85 ) C2_=_C86( C2 C86 ) \nC6_=_C7( C6 C7 ) C6_=_C8( C6 C8 ) C6_=_C9( C6 C9 ) C7_=_C8( C7 C8 ) C7_=_C9( C7 C9 ) C7_=_C72( C7 C72 ) \nC7_=_C83( C7 C83 ) C7_=_C85( C7 C85 ) C7_=_C86( C7 C86 ) C8_=_C9( C8 C9 ) C9_=_C21( C9 C21 ) C18_=_C19( C18 C19 ) \nC18_=_C20( C18 C20 ) C18_=_C21( C18 C21 ) C18_=_C23( C18 C23 ) C19_=_C20( C19 C20 ) C19_=_C21( C19 C21 ) C19_=_C23( C19 C23 ) \nC19_=_C64( C19 C64 ) C19_=_C65( C19 C65 ) C20_=_C21( C20 C21 ) C20_=_C23( C20 C23 ) C20_=_C83( C20 C83 ) C21_=_C23( C21 C23 ) \nC42_=_C44( C42 C44 ) C64_=_C65( C64 C65 ) C65_=_C82( C65 C82 ) C65_=_C86( C65 C86 ) C72_=_C83( C72 C83 ) C72_=_C85( C72 C85 ) \nC72_=_C86( C72 C86 ) C82_=_C86( C82 C86 ) C83_=_C85( C83 C85 ) C83_=_C86( C83 C86 ) C85_=_C86( C85 C86 ) "];28-&gt;33[label="15: C2 C6 C8 C9 C18 \nC20 C21 C23 C42 C44 C64 \nC72 C82 C83 C85 \n18: C2_=_C72 ,C2_=_C83 ,C2_=_C85 ,C6_=_C8 ,C6_=_C9 ,\nC8_=_C9 ,C9_=_C21 ,C18_=_C20 ,C18_=_C21 ,C18_=_C23 ,C20_=_C21 ,\nC20_=_C23 ,C20_=_C83 ,C21_=_C23 ,C42_=_C44 ,C72_=_C83 ,C72_=_C85 ,\nC83_=_C85 ,"];34[shape=box, label="id:34 level: 2\n21: C0 C11 C13 C14 C15 \nC16 C17 C18 C29 C42 C47 \nC48 C49 C51 C53 C54 C69 \nC71 C75 C93 C100 \n45: C0_=_C11( C0 C11 ) C0_=_C13( C0 C13 ) C0_=_C14( C0 C14 ) C0_=_C15( C0 C15 ) C0_=_C16( C0 C16 ) \nC0_=_C17( C0 C17 ) C11_=_C13( C11 C13 ) C11_=_C14( C11 C14 ) C11_=_C15( C11 C15 ) C11_=_C16( C11 C16 ) C11_=_C17( C11 C17 ) \nC13_=_C14( C13 C14 ) C13_=_C15( C13 C15 ) C13_=_C16( C13 C16 ) C13_=_C17( C13 C17 ) C14_=_C15( C14 C15 ) C14_=_C16( C14 C16 ) \nC14_=_C17( C14 C17 ) C14_=_C49( C14 C49 ) C15_=_C16( C15 C16 ) C15_=_C17( C15 C17 ) C16_=_C17( C16 C17 ) C18_=_C53( C18 C53 ) \nC18_=_C54( C18 C54 ) C29_=_C69( C29 C69 ) C29_=_C71( C29 C71 ) C42_=_C47( C42 C47 ) C42_=_C48( C42 C48 ) C42_=_C49( C42 C49 ) \nC42_=_C51( C42 C51 ) C47_=_C48( C47 C48 ) C47_=_C49( C47 C49 ) C47_=_C51( C47 C51 ) C48_=_C49( C48 C49 ) C48_=_C51( C48 C51 ) \nC49_=_C51( C49 C51 ) C53_=_C54( C53 C54 ) C54_=_C100( C54 C100 ) C69_=_C71( C69 C71 ) C71_=_C75( C71 C75 ) C71_=_C93( C71 C93 ) \nC71_=_C100( C71 C100 ) C75_=_C93( C75 C93 ) C75_=_C100( C75 C100 ) C93_=_C100( C93 C100 ) "];29-&gt;34[label="20: C0 C11 C13 C14 C15 \nC16 C17 C18 C29 C42 C47 \nC48 C49 C51 C53 C54 C69 \nC75 C93 C100 \n40: C0_=_C11 ,C0_=_C13 ,C0_=_C14 ,C0_=_C15 ,C0_=_C16 ,\nC0_=_C17 ,C11_=_C13 ,C11_=_C14 ,C11_=_C15 ,C11_=_C16 ,C11_=_C17 ,\nC13_=_C14 ,C13_=_C15 ,C13_=_C16 ,C13_=_C17 ,C14_=_C15 ,C14_=_C16 ,\nC14_=_C17 ,C14_=_C49 ,C15_=_C16 ,C15_=_C17 ,C16_=_C17 ,C18_=_C53 ,\nC18_=_C54 ,C29_=_C69 ,C42_=_C47 ,C42_=_C48 ,C42_=_C49 ,C42_=_C51 ,\nC47_=_C48 ,C47_=_C49 ,C47_=_C51 ,C48_=_C49 ,C48_=_C51 ,C49_=_C51 ,\nC53_=_C54 ,C54_=_C100 ,C75_=_C93 ,C75_=_C100 ,C93_=_C100 ,"];35[shape=box, label="id:35 level: 2\n29: C3 C6 C8 C11 C13 \nC15 C17 C33 C35 C37 C39 \nC44 C45 C47 C51 C53 C58 \nC61 C69 C72 C75 C76 C79 \nC85 C88 C91 C92 C96 C102 \n50: C3_=_C8( C3 C8 ) C3_=_C17( C3 C17 ) C6_=_C8( C6 C8 ) C6_=_C47( C6 C47 ) C6_=_C79( C6 C79 ) \nC8_=_C17( C8 C17 ) C11_=_C13( C11 C13 ) C11_=_C15( C11 C15 ) C11_=_C17( C11 C17 ) C13_=_C15( C13 C15 ) C13_=_C17( C13 C17 ) \nC13_=_C45( C13 C45 ) C13_=_C58( C13 C58 ) C13_=_C61( C13 C61 ) C15_=_C17( C15 C17 ) C15_=_C91( C15 C91 ) C33_=_C35( C33 C35 ) \nC33_=_C37( C33 C37 ) C33_=_C72( C33 C72 ) C33_=_C75( C33 C75 ) C33_=_C76( C33 C76 ) C35_=_C37( C35 C37 ) C35_=_C91( C35 C91 ) \nC35_=_C92( C35 C92 ) C37_=_C85( C37 C85 ) C39_=_C69( C39 C69 ) C44_=_C51( C44 C51 ) C44_=_C76( C44 C76 ) C44_=_C102( C44 C102 ) \nC45_=_C58( C45 C58 ) C45_=_C61( C45 C61 ) C47_=_C51( C47 C51 ) C47_=_C79( C47 C79 ) C51_=_C76( C51 C76 ) C51_=_C102( C51 C102 ) \nC53_=_C58( C53 C58 ) C53_=_C88( C53 C88 ) C53_=_C96( C53 C96 ) C58_=_C61( C58 C61 ) C58_=_C88( C58 C88 ) C58_=_C96( C58 C96 ) \nC61_=_C102( C61 C102 ) C72_=_C75( C72 C75 ) C72_=_C76( C72 C76 ) C72_=_C85( C72 C85 ) C75_=_C76( C75 C76 ) C76_=_C102( C76 C102 ) \nC79_=_C88( C79 C88 ) C88_=_C96( C88 C96 ) C91_=_C92( C91 C92 ) "];29-&gt;35[label="25: C3 C6 C8 C11 C13 \nC15 C17 C35 C39 C44 C45 \nC47 C51 C53 C61 C69 C72 \nC75 C79 C85 C88 C91 C92 \nC96 C102 \n32: C3_=_C8 ,C3_=_C17 ,C6_=_C8 ,C6_=_C47 ,C6_=_C79 ,\nC8_=_C17 ,C11_=_C13 ,C11_=_C15 ,C11_=_C17 ,C13_=_C15 ,C13_=_C17 ,\nC13_=_C45 ,C13_=_C61 ,C15_=_C17 ,C15_=_C91 ,C35_=_C91 ,C35_=_C92 ,\nC39_=_C69 ,C44_=_C51 ,C44_=_C102 ,C45_=_C61 ,C47_=_C51 ,C47_=_C79 ,\nC51_=_C102 ,C53_=_C88 ,C53_=_C96 ,C61_=_C102 ,C72_=_C75 ,C72_=_C85 ,\nC79_=_C88 ,C88_=_C96 ,C91_=_C92 ,"];36[shape=box, label="id:36 level: 3\n11: C16 C23 C38 C57 C61 \nC64 C66 C68 C87 C90 C102 \n26: C16_=_C64( C16 C64 ) C23_=_C57( C23 C57 ) C23_=_C61( C23 C61 ) C23_=_C68( C23 C68 ) C23_=_C87( C23 C87 ) \nC23_=_C90( C23 C90 ) C23_=_C102( C23 C102 ) C38_=_C66( C38 C66 ) C38_=_C68( C38 C68 ) C57_=_C61( C57 C61 ) C57_=_C68( C57 C68 ) \nC57_=_C87( C57 C87 ) C57_=_C90( C57 C90 ) C57_=_C102( C57 C102 ) C61_=_C68( C61 C68 ) C61_=_C87( C61 C87 ) C61_=_C90( C61 C90 ) \nC61_=_C102( C61 C102 ) C66_=_C68( C66 C68 ) C66_=_C90( C66 C90 ) C68_=_C87( C68 C87 ) C68_=_C90( C68 C90 ) C68_=_C102( C68 C102 ) \nC87_=_C90( C87 C90 ) C87_=_C102( C87 C102 ) C90_=_C102( C90 C102 ) "];30-&gt;36[label="10: C16 C23 C38 C57 C61 \nC64 C66 C87 C90 C102 \n18: C16_=_C64 ,C23_=_C57 ,C23_=_C61 ,C23_=_C87 ,C23_=_C90 ,\nC23_=_C102 ,C38_=_C66 ,C57_=_C61 ,C57_=_C87 ,C57_=_C90 ,C57_=_C102 ,\nC61_=_C87 ,C61_=_C90 ,C61_=_C102 ,C66_=_C90 ,C87_=_C90 ,C87_=_C102 ,\nC90_=_C102 ,"];37[shape=box, label="id:37 level: 3\n11: C4 C9 C21 C32 C54 \nC56 C89 C94 C96 C100 C101 \n31: C4_=_C56( C4 C56 ) C4_=_C94( C4 C94 ) C4_=_C96( C4 C96 ) C4_=_C101( C4 C101 ) C9_=_C21( C9 C21 ) \nC9_=_C32( C9 C32 ) C9_=_C54( C9 C54 ) C9_=_C89( C9 C89 ) C9_=_C100( C9 C100 ) C9_=_C101( C9 C101 ) C21_=_C32( C21 C32 ) \nC21_=_C54( C21 C54 ) C21_=_C89( C21 C89 ) C21_=_C100( C21 C100 ) C21_=_C101( C21 C101 ) C32_=_C54( C32 C54 ) C32_=_C89( C32 C89 ) \nC32_=_C100( C32 C100 ) C32_=_C101( C32 C101 ) C54_=_C89( C54 C89 ) C54_=_C100( C54 C100 ) C54_=_C101( C54 C101 ) C56_=_C94( C56 C94 ) \nC56_=_C96( C56 C96 ) C56_=_C101( C56 C101 ) C89_=_C100( C89 C100 ) C89_=_C101( C89 C101 ) C94_=_C96( C94 C96 ) C94_=_C101( C94 C101 ) \nC96_=_C101( C96 C101 ) C100_=_C101( C100 C101 ) "];31-&gt;37[label="10: C4 C9 C21 C32 C54 \nC56 C89 C94 C96 C100 \n21: C4_=_C56 ,C4_=_C94 ,C4_=_C96 ,C9_=_C21 ,C9_=_C32 ,\nC9_=_C54 ,C9_=_C89 ,C9_=_C100 ,C21_=_C32 ,C21_=_C54 ,C21_=_C89 ,\nC21_=_C100 ,C32_=_C54 ,C32_=_C89 ,C32_=_C100 ,C54_=_C89 ,C54_=_C100 ,\nC56_=_C94 ,C56_=_C96 ,C89_=_C100 ,C94_=_C96 ,"];38[shape=box, label="id:38 level: 3\n13: C29 C30 C31 C32 C40 \nC45 C48 C55 C56 C57 C78 \nC82 C87 \n15: C29_=_C30( C29 C30 ) C29_=_C31( C29 C31 ) C29_=_C32( C29 C32 ) C30_=_C31( C30 C31 ) C30_=_C32( C30 C32 ) \nC30_=_C78( C30 C78 ) C31_=_C32( C31 C32 ) C40_=_C55( C40 C55 ) C40_=_C82( C40 C82 ) C48_=_C87( C48 C87 ) C55_=_C56( C55 C56 ) \nC55_=_C57( C55 C57 ) C55_=_C82( C55 C82 ) C56_=_C57( C56 C57 ) C57_=_C87( C57 C87 ) "];31-&gt;38[label="11: C29 C31 C32 C40 C45 \nC48 C56 C57 C78 C82 C87 \n7: C29_=_C31 ,C29_=_C32 ,C31_=_C32 ,C40_=_C82 ,C48_=_C87 ,\nC56_=_C57 ,C57_=_C87 ,"];39[shape=box, label="id:39 level: 3\n9: C0 C1 C2 C3 C4 \nC38 C39 C40 C41 \n20: C0_=_C1( C0 C1 ) C0_=_C2( C0 C2 ) C0_=_C3( C0 C3 ) C0_=_C4( C0 C4 ) C1_=_C2( C1 C2 ) \nC1_=_C3( C1 C3 ) C1_=_C4( C1 C4 ) C1_=_C38( C1 C38 ) C1_=_C39( C1 C39 ) C1_=_C40( C1 C40 ) C1_=_C41( C1 C41 ) \nC2_=_C3( C2 C3 ) C2_=_C4( C2 C4 ) C3_=_C4( C3 C4 ) C38_=_C39( C38 C39 ) C38_=_C40( C38 C40 ) C38_=_C41( C38 C41 ) \nC39_=_C40( C39 C40 ) C39_=_C41( C39 C41 ) C40_=_C41( C40 C41 ) "];32-&gt;39[label="8: C0 C2 C3 C4 C38 \nC39 C40 C41 \n12: C0_=_C2 ,C0_=_C3 ,C0_=_C4 ,C2_=_C3 ,C2_=_C4 ,\nC3_=_C4 ,C38_=_C39 ,C38_=_C40 ,C38_=_C41 ,C39_=_C40 ,C39_=_C41 ,\nC40_=_C41 ,"];40[shape=box, label="id:40 level: 3\n13: C2 C7 C19 C42 C44 \nC62 C64 C65 C72 C83 C84 \nC85 C86 \n36: C2_=_C7( C2 C7 ) C2_=_C62( C2 C62 ) C2_=_C72( C2 C72 ) C2_=_C83( C2 C83 ) C2_=_C84( C2 C84 ) \nC2_=_C85( C2 C85 ) C2_=_C86( C2 C86 ) C7_=_C62( C7 C62 ) C7_=_C72( C7 C72 ) C7_=_C83( C7 C83 ) C7_=_C84( C7 C84 ) \nC7_=_C85( C7 C85 ) C7_=_C86( C7 C86 ) C19_=_C62( C19 C62 ) C19_=_C64( C19 C64 ) C19_=_C65( C19 C65 ) C42_=_C44( C42 C44 ) \nC62_=_C64( C62 C64 ) C62_=_C65( C62 C65 ) C62_=_C72( C62 C72 ) C62_=_C83(</w:t>
      </w:r>
    </w:p>
    <w:p>
      <w:pPr>
        <w:pStyle w:val="PreformattedText"/>
        <w:bidi w:val="0"/>
        <w:spacing w:before="0" w:after="0"/>
        <w:jc w:val="left"/>
        <w:rPr/>
      </w:pPr>
      <w:r>
        <w:rPr/>
        <w:t xml:space="preserve"> </w:t>
      </w:r>
      <w:r>
        <w:rPr/>
        <w:t>C62 C83 ) C62_=_C84( C62 C84 ) C62_=_C85( C62 C85 ) \nC62_=_C86( C62 C86 ) C64_=_C65( C64 C65 ) C65_=_C86( C65 C86 ) C72_=_C83( C72 C83 ) C72_=_C84( C72 C84 ) C72_=_C85( C72 C85 ) \nC72_=_C86( C72 C86 ) C83_=_C84( C83 C84 ) C83_=_C85( C83 C85 ) C83_=_C86( C83 C86 ) C84_=_C85( C84 C85 ) C84_=_C86( C84 C86 ) \nC85_=_C86( C85 C86 ) "];33-&gt;40[label="11: C2 C7 C19 C42 C44 \nC64 C65 C72 C83 C85 C86 \n20: C2_=_C7 ,C2_=_C72 ,C2_=_C83 ,C2_=_C85 ,C2_=_C86 ,\nC7_=_C72 ,C7_=_C83 ,C7_=_C85 ,C7_=_C86 ,C19_=_C64 ,C19_=_C65 ,\nC42_=_C44 ,C64_=_C65 ,C65_=_C86 ,C72_=_C83 ,C72_=_C85 ,C72_=_C86 ,\nC83_=_C85 ,C83_=_C86 ,C85_=_C86 ,"];41[shape=box, label="id:41 level: 3\n14: C5 C6 C7 C8 C9 \nC18 C19 C20 C21 C22 C23 \nC65 C82 C86 \n40: C5_=_C6( C5 C6 ) C5_=_C7( C5 C7 ) C5_=_C8( C5 C8 ) C5_=_C9( C5 C9 ) C5_=_C18( C5 C18 ) \nC5_=_C19( C5 C19 ) C5_=_C20( C5 C20 ) C5_=_C21( C5 C21 ) C5_=_C22( C5 C22 ) C5_=_C23( C5 C23 ) C6_=_C7( C6 C7 ) \nC6_=_C8( C6 C8 ) C6_=_C9( C6 C9 ) C7_=_C8( C7 C8 ) C7_=_C9( C7 C9 ) C7_=_C86( C7 C86 ) C8_=_C9( C8 C9 ) \nC9_=_C21( C9 C21 ) C18_=_C19( C18 C19 ) C18_=_C20( C18 C20 ) C18_=_C21( C18 C21 ) C18_=_C22( C18 C22 ) C18_=_C23( C18 C23 ) \nC19_=_C20( C19 C20 ) C19_=_C21( C19 C21 ) C19_=_C22( C19 C22 ) C19_=_C23( C19 C23 ) C19_=_C65( C19 C65 ) C20_=_C21( C20 C21 ) \nC20_=_C22( C20 C22 ) C20_=_C23( C20 C23 ) C21_=_C22( C21 C22 ) C21_=_C23( C21 C23 ) C22_=_C23( C22 C23 ) C22_=_C65( C22 C65 ) \nC22_=_C82( C22 C82 ) C22_=_C86( C22 C86 ) C65_=_C82( C65 C82 ) C65_=_C86( C65 C86 ) C82_=_C86( C82 C86 ) "];33-&gt;41[label="12: C6 C7 C8 C9 C18 \nC19 C20 C21 C23 C65 C82 \nC86 \n22: C6_=_C7 ,C6_=_C8 ,C6_=_C9 ,C7_=_C8 ,C7_=_C9 ,\nC7_=_C86 ,C8_=_C9 ,C9_=_C21 ,C18_=_C19 ,C18_=_C20 ,C18_=_C21 ,\nC18_=_C23 ,C19_=_C20 ,C19_=_C21 ,C19_=_C23 ,C19_=_C65 ,C20_=_C21 ,\nC20_=_C23 ,C21_=_C23 ,C65_=_C82 ,C65_=_C86 ,C82_=_C86 ,"];42[shape=box, label="id:42 level: 3\n10: C42 C47 C48 C49 C50 \nC51 C71 C75 C93 C100 \n25: C42_=_C47( C42 C47 ) C42_=_C48( C42 C48 ) C42_=_C49( C42 C49 ) C42_=_C50( C42 C50 ) C42_=_C51( C42 C51 ) \nC47_=_C48( C47 C48 ) C47_=_C49( C47 C49 ) C47_=_C50( C47 C50 ) C47_=_C51( C47 C51 ) C48_=_C49( C48 C49 ) C48_=_C50( C48 C50 ) \nC48_=_C51( C48 C51 ) C49_=_C50( C49 C50 ) C49_=_C51( C49 C51 ) C50_=_C51( C50 C51 ) C50_=_C71( C50 C71 ) C50_=_C75( C50 C75 ) \nC50_=_C93( C50 C93 ) C50_=_C100( C50 C100 ) C71_=_C75( C71 C75 ) C71_=_C93( C71 C93 ) C71_=_C100( C71 C100 ) C75_=_C93( C75 C93 ) \nC75_=_C100( C75 C100 ) C93_=_C100( C93 C100 ) "];34-&gt;42[label="9: C42 C47 C48 C49 C51 \nC71 C75 C93 C100 \n16: C42_=_C47 ,C42_=_C48 ,C42_=_C49 ,C42_=_C51 ,C47_=_C48 ,\nC47_=_C49 ,C47_=_C51 ,C48_=_C49 ,C48_=_C51 ,C49_=_C51 ,C71_=_C75 ,\nC71_=_C93 ,C71_=_C100 ,C75_=_C93 ,C75_=_C100 ,C93_=_C100 ,"];43[shape=box, label="id:43 level: 3\n14: C0 C11 C12 C13 C14 \nC15 C16 C17 C18 C29 C53 \nC54 C69 C71 \n34: C0_=_C11( C0 C11 ) C0_=_C12( C0 C12 ) C0_=_C13( C0 C13 ) C0_=_C14( C0 C14 ) C0_=_C15( C0 C15 ) \nC0_=_C16( C0 C16 ) C0_=_C17( C0 C17 ) C11_=_C12( C11 C12 ) C11_=_C13( C11 C13 ) C11_=_C14( C11 C14 ) C11_=_C15( C11 C15 ) \nC11_=_C16( C11 C16 ) C11_=_C17( C11 C17 ) C12_=_C13( C12 C13 ) C12_=_C14( C12 C14 ) C12_=_C15( C12 C15 ) C12_=_C16( C12 C16 ) \nC12_=_C17( C12 C17 ) C13_=_C14( C13 C14 ) C13_=_C15( C13 C15 ) C13_=_C16( C13 C16 ) C13_=_C17( C13 C17 ) C14_=_C15( C14 C15 ) \nC14_=_C16( C14 C16 ) C14_=_C17( C14 C17 ) C15_=_C16( C15 C16 ) C15_=_C17( C15 C17 ) C16_=_C17( C16 C17 ) C18_=_C53( C18 C53 ) \nC18_=_C54( C18 C54 ) C29_=_C69( C29 C69 ) C29_=_C71( C29 C71 ) C53_=_C54( C53 C54 ) C69_=_C71( C69 C71 ) "];34-&gt;43[label="13: C0 C11 C13 C14 C15 \nC16 C17 C18 C29 C53 C54 \nC69 C71 \n27: C0_=_C11 ,C0_=_C13 ,C0_=_C14 ,C0_=_C15 ,C0_=_C16 ,\nC0_=_C17 ,C11_=_C13 ,C11_=_C14 ,C11_=_C15 ,C11_=_C16 ,C11_=_C17 ,\nC13_=_C14 ,C13_=_C15 ,C13_=_C16 ,C13_=_C17 ,C14_=_C15 ,C14_=_C16 ,\nC14_=_C17 ,C15_=_C16 ,C15_=_C17 ,C16_=_C17 ,C18_=_C53 ,C18_=_C54 ,\nC29_=_C69 ,C29_=_C71 ,C53_=_C54 ,C69_=_C71 ,"];44[shape=box, label="id:44 level: 3\n19: C3 C8 C13 C15 C17 \nC33 C37 C45 C58 C59 C61 \nC72 C74 C75 C76 C85 C91 \nC92 C99 \n43: C3_=_C8( C3 C8 ) C3_=_C17( C3 C17 ) C3_=_C74( C3 C74 ) C3_=_C99( C3 C99 ) C8_=_C17( C8 C17 ) \nC8_=_C74( C8 C74 ) C8_=_C99( C8 C99 ) C13_=_C15( C13 C15 ) C13_=_C17( C13 C17 ) C13_=_C45( C13 C45 ) C13_=_C58( C13 C58 ) \nC13_=_C59( C13 C59 ) C13_=_C61( C13 C61 ) C15_=_C17( C15 C17 ) C15_=_C91( C15 C91 ) C17_=_C74( C17 C74 ) C17_=_C99( C17 C99 ) \nC33_=_C37( C33 C37 ) C33_=_C72( C33 C72 ) C33_=_C74( C33 C74 ) C33_=_C75( C33 C75 ) C33_=_C76( C33 C76 ) C37_=_C59( C37 C59 ) \nC37_=_C85( C37 C85 ) C37_=_C99( C37 C99 ) C45_=_C58( C45 C58 ) C45_=_C59( C45 C59 ) C45_=_C61( C45 C61 ) C58_=_C59( C58 C59 ) \nC58_=_C61( C58 C61 ) C59_=_C61( C59 C61 ) C59_=_C85( C59 C85 ) C59_=_C99( C59 C99 ) C72_=_C74( C72 C74 ) C72_=_C75( C72 C75 ) \nC72_=_C76( C72 C76 ) C72_=_C85( C72 C85 ) C74_=_C75( C74 C75 ) C74_=_C76( C74 C76 ) C74_=_C99( C74 C99 ) C75_=_C76( C75 C76 ) \nC85_=_C99( C85 C99 ) C91_=_C92( C91 C92 ) "];35-&gt;44[label="16: C3 C8 C13 C15 C17 \nC33 C37 C45 C58 C61 C72 \nC75 C76 C85 C91 C92 \n23: C3_=_C8 ,C3_=_C17 ,C8_=_C17 ,C13_=_C15 ,C13_=_C17 ,\nC13_=_C45 ,C13_=_C58 ,C13_=_C61 ,C15_=_C17 ,C15_=_C91 ,C33_=_C37 ,\nC33_=_C72 ,C33_=_C75 ,C33_=_C76 ,C37_=_C85 ,C45_=_C58 ,C45_=_C61 ,\nC58_=_C61 ,C72_=_C75 ,C72_=_C76 ,C72_=_C85 ,C75_=_C76 ,C91_=_C92 ,"];45[shape=box, label="id:45 level: 3\n20: C6 C11 C24 C33 C35 \nC37 C39 C44 C47 C51 C53 \nC58 C69 C70 C76 C79 C88 \nC96 C97 C102 \n41: C6_=_C47( C6 C47 ) C6_=_C79( C6 C79 ) C11_=_C24( C11 C24 ) C24_=_C33( C24 C33 ) C24_=_C35( C24 C35 ) \nC24_=_C37( C24 C37 ) C33_=_C35( C33 C35 ) C33_=_C37( C33 C37 ) C33_=_C76( C33 C76 ) C35_=_C37( C35 C37 ) C39_=_C69( C39 C69 ) \nC39_=_C70( C39 C70 ) C44_=_C51( C44 C51 ) C44_=_C76( C44 C76 ) C44_=_C97( C44 C97 ) C44_=_C102( C44 C102 ) C47_=_C51( C47 C51 ) \nC47_=_C79( C47 C79 ) C51_=_C76( C51 C76 ) C51_=_C97( C51 C97 ) C51_=_C102( C51 C102 ) C53_=_C58( C53 C58 ) C53_=_C70( C53 C70 ) \nC53_=_C88( C53 C88 ) C53_=_C96( C53 C96 ) C53_=_C97( C53 C97 ) C58_=_C70( C58 C70 ) C58_=_C88( C58 C88 ) C58_=_C96( C58 C96 ) \nC58_=_C97( C58 C97 ) C69_=_C70( C69 C70 ) C70_=_C88( C70 C88 ) C70_=_C96( C70 C96 ) C70_=_C97( C70 C97 ) C76_=_C97( C76 C97 ) \nC76_=_C102( C76 C102 ) C79_=_C88( C79 C88 ) C88_=_C96( C88 C96 ) C88_=_C97( C88 C97 ) C96_=_C97( C96 C97 ) C97_=_C102( C97 C102 ) "];35-&gt;45[label="17: C6 C11 C33 C35 C37 \nC39 C44 C47 C51 C53 C58 \nC69 C76 C79 C88 C96 C102 \n22: C6_=_C47 ,C6_=_C79 ,C33_=_C35 ,C33_=_C37 ,C33_=_C76 ,\nC35_=_C37 ,C39_=_C69 ,C44_=_C51 ,C44_=_C76 ,C44_=_C102 ,C47_=_C51 ,\nC47_=_C79 ,C51_=_C76 ,C51_=_C102 ,C53_=_C58 ,C53_=_C88 ,C53_=_C96 ,\nC58_=_C88 ,C58_=_C96 ,C76_=_C102 ,C79_=_C88 ,C88_=_C96 ,"];46[shape=box, label="id:46 level: 4\n6: C16 C38 C64 C66 C67 \nC68 \n9: C16_=_C64( C16 C64 ) C16_=_C67( C16 C67 ) C38_=_C66( C38 C66 ) C38_=_C67( C38 C67 ) C38_=_C68( C38 C68 ) \nC64_=_C67( C64 C67 ) C66_=_C67( C66 C67 ) C66_=_C68( C66 C68 ) C67_=_C68( C67 C68 ) "];36-&gt;46[label="5: C16 C38 C64 C66 C68 \n4: C16_=_C64 ,C38_=_C66 ,C38_=_C68 ,C66_=_C68 ,"];47[shape=box, label="id:47 level: 4\n8: C28 C29 C30 C31 C32 \nC55 C56 C57 \n16: C28_=_C29( C28 C29 ) C28_=_C30( C28 C30 ) C28_=_C31( C28 C31 ) C28_=_C32( C28 C32 ) C28_=_C55( C28 C55 ) \nC28_=_C56( C28 C56 ) C28_=_C57( C28 C57 ) C29_=_C30( C29 C30 ) C29_=_C31( C29 C31 ) C29_=_C32( C29 C32 ) C30_=_C31( C30 C31 ) \nC30_=_C32( C30 C32 ) C31_=_C32( C31 C32 ) C55_=_C56( C55 C56 ) C55_=_C57( C55 C57 ) C56_=_C57( C56 C57 ) "];38-&gt;47[label="7: C29 C30 C31 C32 C55 \nC56 C57 \n9: C29_=_C30 ,C29_=_C31 ,C29_=_C32 ,C30_=_C31 ,C30_=_C32 ,\nC31_=_C32 ,C55_=_C56 ,C55_=_C57 ,C56_=_C57 ,"];48[shape=box, label="id:48 level: 4\n9: C30 C40 C45 C48 C55 \nC78 C81 C82 C87 \n10: C30_=_C78( C30 C78 ) C40_=_C55( C40 C55 ) C40_=_C81( C40 C81 ) C40_=_C82( C40 C82 ) C48_=_C81( C48 C81 ) \nC48_=_C87( C48 C87 ) C55_=_C81( C55 C81 ) C55_=_C82( C55 C82 ) C81_=_C82( C81 C82 ) C81_=_C87( C81 C87 ) "];38-&gt;48[label="8: C30 C40 C45 C48 C55 \nC78 C82 C87 \n5: C30_=_C78 ,C40_=_C55 ,C40_=_C82 ,C48_=_C87 ,C55_=_C82 ,"];49[shape=box, label="id:49 level: 4\n8: C19 C42 C44 C62 C63 \nC64 C65 C84 \n13: C19_=_C62( C19 C62 ) C19_=_C63( C19 C63 ) C19_=_C64( C19 C64 ) C19_=_C65( C19 C65 ) C42_=_C44( C42 C44 ) \nC62_=_C63( C62 C63 ) C62_=_C64( C62 C64 ) C62_=_C65( C62 C65 ) C62_=_C84( C62 C84 ) C63_=_C64( C63 C64 ) C63_=_C65( C63 C65 ) \nC63_=_C84( C63 C84 ) C64_=_C65( C64 C65 ) "];40-&gt;49[label="7: C19 C42 C44 C62 C64 \nC65 C84 \n8: C19_=_C62 ,C19_=_C64 ,C19_=_C65 ,C42_=_C44 ,C62_=_C64 ,\nC62_=_C65 ,C62_=_C84 ,C64_=_C65 ,"];50[shape=box, label="id:50 level: 4\n10: C5 C6 C7 C8 C9 \nC10 C22 C65 C82 C86 \n27: C5_=_C6( C5 C6 ) C5_=_C7( C5 C7 ) C5_=_C8( C5 C8 ) C5_=_C9( C5 C9 ) C5_=_C10( C5 C10 ) \nC5_=_C22( C5 C22 ) C6_=_C7( C6 C7 ) C6_=_C8( C6 C8 ) C6_=_C9( C6 C9 ) C6_=_C10( C6 C10 ) C7_=_C8( C7 C8 ) \nC7_=_C9( C7 C9 ) C7_=_C10( C7 C10 ) C7_=_C86( C7 C86 ) C8_=_C9( C8 C9 ) C8_=_C10( C8 C10 ) C9_=_C10( C9 C10 ) \nC10_=_C22( C10 C22 ) C10_=_C65( C10 C65 ) C10_=_C82( C10 C82 ) C10_=_C86( C10 C86 ) C22_=_C65( C22 C65 ) C22_=_C82( C22 C82 ) \nC22_=_C86( C22 C86 ) C65_=_C82( C65 C82 ) C65_=_C86( C65 C86 ) C82_=_C86( C82 C86 ) "];41-&gt;50[label="9: C5 C6 C7 C8 C9 \nC22 C65 C82 C86 \n18: C5_=_C6 ,C5_=_C7 ,C5_=_C8 ,C5_=_C9 ,C5_=_C22 ,\nC6_=_C7 ,C6_=_C8 ,C6_=_C9 ,C7_=_C8 ,C7_=_C9 ,C7_=_C86 ,\nC8_=_C9 ,C22_=_C65 ,C22_=_C82 ,C22_=_C86 ,C65_=_C82 ,C65_=_C86 ,\nC82_=_C86 ,"];51[shape=box, label="id:51 level: 4\n8: C12 C18 C29 C52 C53 \nC54 C69 C71 \n12: C18_=_C52( C18 C52 ) C18_=_C53( C18 C53 ) C18_=_C54( C18 C54 ) C29_=_C52( C29 C52 ) C29_=_C69( C29 C69 ) \nC29_=_C71( C29 C71 ) C52_=_C53( C52 C53 ) C52_=_C54( C52 C54 ) C52_=_C69( C52 C69 ) C52_=_C71( C52 C71 ) C53_=_C54( C53 C54 ) \nC69_=_C71( C69 C71 ) "];43-&gt;51[label="7: C12 C18 C29 C53 C54 \nC69 C71 \n6: C18_=_C53 ,C18_=_C54 ,C29_=_C69 ,C29_=_C71 ,C53_=_C54 ,\nC69_=_C71 ,"];52[shape=box, label="id:52 level: 4\n12: C15 C33 C37 C59 C72 \nC73 C74 C75 C76 C85 C91</w:t>
      </w:r>
    </w:p>
    <w:p>
      <w:pPr>
        <w:pStyle w:val="PreformattedText"/>
        <w:bidi w:val="0"/>
        <w:spacing w:before="0" w:after="0"/>
        <w:jc w:val="left"/>
        <w:rPr/>
      </w:pPr>
      <w:r>
        <w:rPr/>
        <w:t xml:space="preserve"> </w:t>
      </w:r>
      <w:r>
        <w:rPr/>
        <w:t>\nC99 \n27: C15_=_C73( C15 C73 ) C15_=_C91( C15 C91 ) C33_=_C37( C33 C37 ) C33_=_C72( C33 C72 ) C33_=_C73( C33 C73 ) \nC33_=_C74( C33 C74 ) C33_=_C75( C33 C75 ) C33_=_C76( C33 C76 ) C37_=_C59( C37 C59 ) C37_=_C85( C37 C85 ) C37_=_C99( C37 C99 ) \nC59_=_C85( C59 C85 ) C59_=_C99( C59 C99 ) C72_=_C73( C72 C73 ) C72_=_C74( C72 C74 ) C72_=_C75( C72 C75 ) C72_=_C76( C72 C76 ) \nC72_=_C85( C72 C85 ) C73_=_C74( C73 C74 ) C73_=_C75( C73 C75 ) C73_=_C76( C73 C76 ) C73_=_C91( C73 C91 ) C74_=_C75( C74 C75 ) \nC74_=_C76( C74 C76 ) C74_=_C99( C74 C99 ) C75_=_C76( C75 C76 ) C85_=_C99( C85 C99 ) "];44-&gt;52[label="11: C15 C33 C37 C59 C72 \nC74 C75 C76 C85 C91 C99 \n20: C15_=_C91 ,C33_=_C37 ,C33_=_C72 ,C33_=_C74 ,C33_=_C75 ,\nC33_=_C76 ,C37_=_C59 ,C37_=_C85 ,C37_=_C99 ,C59_=_C85 ,C59_=_C99 ,\nC72_=_C74 ,C72_=_C75 ,C72_=_C76 ,C72_=_C85 ,C74_=_C75 ,C74_=_C76 ,\nC74_=_C99 ,C75_=_C76 ,C85_=_C99 ,"];53[shape=box, label="id:53 level: 4\n12: C3 C8 C13 C17 C45 \nC58 C59 C60 C61 C74 C92 \nC99 \n32: C3_=_C8( C3 C8 ) C3_=_C17( C3 C17 ) C3_=_C60( C3 C60 ) C3_=_C74( C3 C74 ) C3_=_C99( C3 C99 ) \nC8_=_C17( C8 C17 ) C8_=_C60( C8 C60 ) C8_=_C74( C8 C74 ) C8_=_C99( C8 C99 ) C13_=_C17( C13 C17 ) C13_=_C45( C13 C45 ) \nC13_=_C58( C13 C58 ) C13_=_C59( C13 C59 ) C13_=_C60( C13 C60 ) C13_=_C61( C13 C61 ) C17_=_C60( C17 C60 ) C17_=_C74( C17 C74 ) \nC17_=_C99( C17 C99 ) C45_=_C58( C45 C58 ) C45_=_C59( C45 C59 ) C45_=_C60( C45 C60 ) C45_=_C61( C45 C61 ) C58_=_C59( C58 C59 ) \nC58_=_C60( C58 C60 ) C58_=_C61( C58 C61 ) C59_=_C60( C59 C60 ) C59_=_C61( C59 C61 ) C59_=_C99( C59 C99 ) C60_=_C61( C60 C61 ) \nC60_=_C74( C60 C74 ) C60_=_C99( C60 C99 ) C74_=_C99( C74 C99 ) "];44-&gt;53[label="11: C3 C8 C13 C17 C45 \nC58 C59 C61 C74 C92 C99 \n22: C3_=_C8 ,C3_=_C17 ,C3_=_C74 ,C3_=_C99 ,C8_=_C17 ,\nC8_=_C74 ,C8_=_C99 ,C13_=_C17 ,C13_=_C45 ,C13_=_C58 ,C13_=_C59 ,\nC13_=_C61 ,C17_=_C74 ,C17_=_C99 ,C45_=_C58 ,C45_=_C59 ,C45_=_C61 ,\nC58_=_C59 ,C58_=_C61 ,C59_=_C61 ,C59_=_C99 ,C74_=_C99 ,"];54[shape=box, label="id:54 level: 4\n11: C11 C24 C26 C39 C44 \nC51 C69 C70 C76 C97 C102 \n22: C11_=_C24( C11 C24 ) C11_=_C26( C11 C26 ) C24_=_C26( C24 C26 ) C26_=_C44( C26 C44 ) C26_=_C51( C26 C51 ) \nC26_=_C76( C26 C76 ) C26_=_C97( C26 C97 ) C26_=_C102( C26 C102 ) C39_=_C69( C39 C69 ) C39_=_C70( C39 C70 ) C44_=_C51( C44 C51 ) \nC44_=_C76( C44 C76 ) C44_=_C97( C44 C97 ) C44_=_C102( C44 C102 ) C51_=_C76( C51 C76 ) C51_=_C97( C51 C97 ) C51_=_C102( C51 C102 ) \nC69_=_C70( C69 C70 ) C70_=_C97( C70 C97 ) C76_=_C97( C76 C97 ) C76_=_C102( C76 C102 ) C97_=_C102( C97 C102 ) "];45-&gt;54[label="10: C11 C24 C39 C44 C51 \nC69 C70 C76 C97 C102 \n15: C11_=_C24 ,C39_=_C69 ,C39_=_C70 ,C44_=_C51 ,C44_=_C76 ,\nC44_=_C97 ,C44_=_C102 ,C51_=_C76 ,C51_=_C97 ,C51_=_C102 ,C69_=_C70 ,\nC70_=_C97 ,C76_=_C97 ,C76_=_C102 ,C97_=_C102 ,"];55[shape=box, label="id:55 level: 4\n15: C6 C24 C33 C35 C36 \nC37 C47 C53 C58 C70 C79 \nC80 C88 C96 C97 \n45: C6_=_C47( C6 C47 ) C6_=_C79( C6 C79 ) C6_=_C80( C6 C80 ) C24_=_C33( C24 C33 ) C24_=_C35( C24 C35 ) \nC24_=_C36( C24 C36 ) C24_=_C37( C24 C37 ) C33_=_C35( C33 C35 ) C33_=_C36( C33 C36 ) C33_=_C37( C33 C37 ) C35_=_C36( C35 C36 ) \nC35_=_C37( C35 C37 ) C36_=_C37( C36 C37 ) C36_=_C53( C36 C53 ) C36_=_C58( C36 C58 ) C36_=_C70( C36 C70 ) C36_=_C80( C36 C80 ) \nC36_=_C88( C36 C88 ) C36_=_C96( C36 C96 ) C36_=_C97( C36 C97 ) C47_=_C79( C47 C79 ) C47_=_C80( C47 C80 ) C53_=_C58( C53 C58 ) \nC53_=_C70( C53 C70 ) C53_=_C80( C53 C80 ) C53_=_C88( C53 C88 ) C53_=_C96( C53 C96 ) C53_=_C97( C53 C97 ) C58_=_C70( C58 C70 ) \nC58_=_C80( C58 C80 ) C58_=_C88( C58 C88 ) C58_=_C96( C58 C96 ) C58_=_C97( C58 C97 ) C70_=_C80( C70 C80 ) C70_=_C88( C70 C88 ) \nC70_=_C96( C70 C96 ) C70_=_C97( C70 C97 ) C79_=_C80( C79 C80 ) C79_=_C88( C79 C88 ) C80_=_C88( C80 C88 ) C80_=_C96( C80 C96 ) \nC80_=_C97( C80 C97 ) C88_=_C96( C88 C96 ) C88_=_C97( C88 C97 ) C96_=_C97( C96 C97 ) "];45-&gt;55[label="13: C6 C24 C33 C35 C37 \nC47 C53 C58 C70 C79 C88 \nC96 C97 \n25: C6_=_C47 ,C6_=_C79 ,C24_=_C33 ,C24_=_C35 ,C24_=_C37 ,\nC33_=_C35 ,C33_=_C37 ,C35_=_C37 ,C47_=_C79 ,C53_=_C58 ,C53_=_C70 ,\nC53_=_C88 ,C53_=_C96 ,C53_=_C97 ,C58_=_C70 ,C58_=_C88 ,C58_=_C96 ,\nC58_=_C97 ,C70_=_C88 ,C70_=_C96 ,C70_=_C97 ,C79_=_C88 ,C88_=_C96 ,\nC88_=_C97 ,C96_=_C97 ,"];56[shape=box, label="id:56 level: 5\n6: C30 C48 C77 C78 C81 \nC87 \n9: C30_=_C77( C30 C77 ) C30_=_C78( C30 C78 ) C48_=_C77( C48 C77 ) C48_=_C81( C48 C81 ) C48_=_C87( C48 C87 ) \nC77_=_C78( C77 C78 ) C77_=_C81( C77 C81 ) C77_=_C87( C77 C87 ) C81_=_C87( C81 C87 ) "];48-&gt;56[label="5: C30 C48 C78 C81 C87 \n4: C30_=_C78 ,C48_=_C81 ,C48_=_C87 ,C81_=_C87 ,"];57[shape=box, label="id:57 level: 5\n6: C40 C45 C46 C55 C81 \nC82 \n11: C40_=_C46( C40 C46 ) C40_=_C55( C40 C55 ) C40_=_C81( C40 C81 ) C40_=_C82( C40 C82 ) C45_=_C46( C45 C46 ) \nC46_=_C55( C46 C55 ) C46_=_C81( C46 C81 ) C46_=_C82( C46 C82 ) C55_=_C81( C55 C81 ) C55_=_C82( C55 C82 ) C81_=_C82( C81 C82 ) "];48-&gt;57[label="5: C40 C45 C55 C81 C82 \n6: C40_=_C55 ,C40_=_C81 ,C40_=_C82 ,C55_=_C81 ,C55_=_C82 ,\nC81_=_C82 ,"];58[shape=box, label="id:58 level: 5\n5: C42 C43 C44 C63 C84 \n6: C42_=_C43( C42 C43 ) C42_=_C44( C42 C44 ) C43_=_C44( C43 C44 ) C43_=_C63( C43 C63 ) C43_=_C84( C43 C84 ) \nC63_=_C84( C63 C84 ) "];49-&gt;58[label="4: C42 C44 C63 C84 \n2: C42_=_C44 ,C63_=_C84 ,"];59[shape=box, label="id:59 level: 5\n6: C12 C18 C27 C52 C53 \nC54 \n11: C12_=_C27( C12 C27 ) C18_=_C27( C18 C27 ) C18_=_C52( C18 C52 ) C18_=_C53( C18 C53 ) C18_=_C54( C18 C54 ) \nC27_=_C52( C27 C52 ) C27_=_C53( C27 C53 ) C27_=_C54( C27 C54 ) C52_=_C53( C52 C53 ) C52_=_C54( C52 C54 ) C53_=_C54( C53 C54 ) "];51-&gt;59[label="5: C12 C18 C52 C53 C54 \n6: C18_=_C52 ,C18_=_C53 ,C18_=_C54 ,C52_=_C53 ,C52_=_C54 ,\nC53_=_C54 ,"];60[shape=box, label="id:60 level: 5\n8: C15 C37 C59 C73 C85 \nC91 C95 C99 \n16: C15_=_C73( C15 C73 ) C15_=_C91( C15 C91 ) C15_=_C95( C15 C95 ) C37_=_C59( C37 C59 ) C37_=_C85( C37 C85 ) \nC37_=_C95( C37 C95 ) C37_=_C99( C37 C99 ) C59_=_C85( C59 C85 ) C59_=_C95( C59 C95 ) C59_=_C99( C59 C99 ) C73_=_C91( C73 C91 ) \nC73_=_C95( C73 C95 ) C85_=_C95( C85 C95 ) C85_=_C99( C85 C99 ) C91_=_C95( C91 C95 ) C95_=_C99( C95 C99 ) "];52-&gt;60[label="7: C15 C37 C59 C73 C85 \nC91 C99 \n9: C15_=_C73 ,C15_=_C91 ,C37_=_C59 ,C37_=_C85 ,C37_=_C99 ,\nC59_=_C85 ,C59_=_C99 ,C73_=_C91 ,C85_=_C99 ,"];61[shape=box, label="id:61 level: 5\n8: C3 C8 C17 C60 C74 \nC92 C98 C99 \n22: C3_=_C8( C3 C8 ) C3_=_C17( C3 C17 ) C3_=_C60( C3 C60 ) C3_=_C74( C3 C74 ) C3_=_C98( C3 C98 ) \nC3_=_C99( C3 C99 ) C8_=_C17( C8 C17 ) C8_=_C60( C8 C60 ) C8_=_C74( C8 C74 ) C8_=_C98( C8 C98 ) C8_=_C99( C8 C99 ) \nC17_=_C60( C17 C60 ) C17_=_C74( C17 C74 ) C17_=_C98( C17 C98 ) C17_=_C99( C17 C99 ) C60_=_C74( C60 C74 ) C60_=_C98( C60 C98 ) \nC60_=_C99( C60 C99 ) C74_=_C98( C74 C98 ) C74_=_C99( C74 C99 ) C92_=_C98( C92 C98 ) C98_=_C99( C98 C99 ) "];53-&gt;61[label="7: C3 C8 C17 C60 C74 \nC92 C99 \n15: C3_=_C8 ,C3_=_C17 ,C3_=_C60 ,C3_=_C74 ,C3_=_C99 ,\nC8_=_C17 ,C8_=_C60 ,C8_=_C74 ,C8_=_C99 ,C17_=_C60 ,C17_=_C74 ,\nC17_=_C99 ,C60_=_C74 ,C60_=_C99 ,C74_=_C99 ,"];62[shape=box, label="id:62 level: 5\n7: C11 C24 C25 C26 C39 \nC69 C70 \n12: C11_=_C24( C11 C24 ) C11_=_C25( C11 C25 ) C11_=_C26( C11 C26 ) C24_=_C25( C24 C25 ) C24_=_C26( C24 C26 ) \nC25_=_C26( C25 C26 ) C25_=_C39( C25 C39 ) C25_=_C69( C25 C69 ) C25_=_C70( C25 C70 ) C39_=_C69( C39 C69 ) C39_=_C70( C39 C70 ) \nC69_=_C70( C69 C70 ) "];54-&gt;62[label="6: C11 C24 C26 C39 C69 \nC70 \n6: C11_=_C24 ,C11_=_C26 ,C24_=_C26 ,C39_=_C69 ,C39_=_C70 ,\nC69_=_C70 ,"];63[shape=box, label="id:63 level: 5\n10: C6 C24 C33 C34 C35 \nC36 C37 C47 C79 C80 \n26: C6_=_C34( C6 C34 ) C6_=_C47( C6 C47 ) C6_=_C79( C6 C79 ) C6_=_C80( C6 C80 ) C24_=_C33( C24 C33 ) \nC24_=_C34( C24 C34 ) C24_=_C35( C24 C35 ) C24_=_C36( C24 C36 ) C24_=_C37( C24 C37 ) C33_=_C34( C33 C34 ) C33_=_C35( C33 C35 ) \nC33_=_C36( C33 C36 ) C33_=_C37( C33 C37 ) C34_=_C35( C34 C35 ) C34_=_C36( C34 C36 ) C34_=_C37( C34 C37 ) C34_=_C47( C34 C47 ) \nC34_=_C79( C34 C79 ) C34_=_C80( C34 C80 ) C35_=_C36( C35 C36 ) C35_=_C37( C35 C37 ) C36_=_C37( C36 C37 ) C36_=_C80( C36 C80 ) \nC47_=_C79( C47 C79 ) C47_=_C80( C47 C80 ) C79_=_C80( C79 C80 ) "];55-&gt;63[label="9: C6 C24 C33 C35 C36 \nC37 C47 C79 C80 \n17: C6_=_C47 ,C6_=_C79 ,C6_=_C80 ,C24_=_C33 ,C24_=_C35 ,\nC24_=_C36 ,C24_=_C37 ,C33_=_C35 ,C33_=_C36 ,C33_=_C37 ,C35_=_C36 ,\nC35_=_C37 ,C36_=_C37 ,C36_=_C80 ,C47_=_C79 ,C47_=_C80 ,C79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