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5 V11 V17 V19 \nV21 V22 V23 V27 V28 V31 \nV34 V37 V39 \n19: C12( V2 V28 ) C13( V2 V31 ) C24( V5 V19 ) C25( V5 V27 ) C44( V11 V19 ) \nC45( V11 V23 ) C62( V17 V22 ) C63( V17 V23 ) C64( V17 V28 ) C66( V17 V34 ) C74( V21 V22 ) \nC76( V21 V28 ) C79( V21 V34 ) C82( V22 V34 ) C83( V22 V39 ) C85( V23 V27 ) C93( V27 V37 ) \nC95( V28 V34 ) C102( V37 V39 ) "]1[shape=box, label="id:1 level: 1\n8: V2 V19 V21 V23 V27 \nV28 V34 V36 \n10: C12( V2 V28 ) C70( V19 V36 ) C76( V21 V28 ) C79( V21 V34 ) C80( V21 V36 ) \nC85( V23 V27 ) C86( V23 V36 ) C92( V27 V36 ) C95( V28 V34 ) C96( V28 V36 ) "];0-&gt;1[label="7: V2 V19 V21 V23 V27 \nV28 V34 \n5: C12 ,C76 ,C79 ,C85 ,C95 ,"];2[shape=box, label="id:2 level: 1\n14: V2 V5 V11 V16 V17 \nV19 V21 V22 V23 V28 V31 \nV34 V37 V39 \n21: C12( V2 V28 ) C13( V2 V31 ) C23( V5 V16 ) C24( V5 V19 ) C43( V11 V16 ) \nC44( V11 V19 ) C45( V11 V23 ) C58( V16 V17 ) C60( V16 V28 ) C61( V16 V37 ) C62( V17 V22 ) \nC63( V17 V23 ) C64( V17 V28 ) C66( V17 V34 ) C74( V21 V22 ) C76( V21 V28 ) C79( V21 V34 ) \nC82( V22 V34 ) C83( V22 V39 ) C95( V28 V34 ) C102( V37 V39 ) "];0-&gt;2[label="13: V2 V5 V11 V17 V19 \nV21 V22 V23 V28 V31 V34 \nV37 V39 \n16: C12 ,C13 ,C24 ,C44 ,C45 ,\nC62 ,C63 ,C64 ,C66 ,C74 ,C76 ,\nC79 ,C82 ,C83 ,C95 ,C102 ,"];3[shape=box, label="id:3 level: 1\n12: V0 V2 V5 V11 V17 \nV19 V22 V27 V28 V31 V34 \nV39 \n14: C2( V0 V17 ) C3( V0 V27 ) C5( V0 V31 ) C12( V2 V28 ) C13( V2 V31 ) \nC24( V5 V19 ) C25( V5 V27 ) C44( V11 V19 ) C62( V17 V22 ) C64( V17 V28 ) C66( V17 V34 ) \nC82( V22 V34 ) C83( V22 V39 ) C95( V28 V34 ) "];0-&gt;3[label="11: V2 V5 V11 V17 V19 \nV22 V27 V28 V31 V34 V39 \n11: C12 ,C13 ,C24 ,C25 ,C44 ,\nC62 ,C64 ,C66 ,C82 ,C83 ,C95 ,"];4[shape=box, label="id:4 level: 2\n4: V2 V20 V34 V36 \n3: C11( V2 V20 ) C72( V20 V34 ) C73( V20 V36 ) "];1-&gt;4[label="3: V2 V34 V36 \n0: "];5[shape=box, label="id:5 level: 2\n6: V21 V23 V24 V31 V34 \nV39 \n6: C75( V21 V24 ) C79( V21 V34 ) C84( V23 V24 ) C87( V24 V31 ) C88( V24 V34 ) \nC89( V24 V39 ) "];2-&gt;5[label="5: V21 V23 V31 V34 V39 \n1: C79 ,"];6[shape=box, label="id:6 level: 2\n11: V5 V11 V16 V21 V22 \nV23 V28 V30 V31 V37 V39 \n11: C23( V5 V16 ) C43( V11 V16 ) C45( V11 V23 ) C60( V16 V28 ) C61( V16 V37 ) \nC74( V21 V22 ) C76( V21 V28 ) C77( V21 V30 ) C83( V22 V39 ) C94( V28 V30 ) C102( V37 V39 ) "];2-&gt;6[label="10: V5 V11 V16 V21 V22 \nV23 V28 V31 V37 V39 \n9: C23 ,C43 ,C45 ,C60 ,C61 ,\nC74 ,C76 ,C83 ,C102 ,"];7[shape=box, label="id:7 level: 2\n12: V2 V9 V11 V16 V17 \nV19 V21 V22 V31 V34 V37 \nV39 \n17: C10( V2 V9 ) C13( V2 V31 ) C33( V9 V16 ) C34( V9 V31 ) C38( V9 V37 ) \nC39( V9 V39 ) C43( V11 V16 ) C44( V11 V19 ) C58( V16 V17 ) C61( V16 V37 ) C62( V17 V22 ) \nC66( V17 V34 ) C74( V21 V22 ) C79( V21 V34 ) C82( V22 V34 ) C83( V22 V39 ) C102( V37 V39 ) "];2-&gt;7[label="11: V2 V11 V16 V17 V19 \nV21 V22 V31 V34 V37 V39 \n12: C13 ,C43 ,C44 ,C58 ,C61 ,\nC62 ,C66 ,C74 ,C79 ,C82 ,C83 ,\nC102 ,"];8[shape=box, label="id:8 level: 2\n3: V0 V6 V39 \n2: C1( V0 V6 ) C27( V6 V39 ) "];3-&gt;8[label="2: V0 V39 \n0: "];9[shape=box, label="id:9 level: 2\n11: V0 V2 V5 V11 V17 \nV19 V22 V27 V28 V29 V34 \n14: C2( V0 V17 ) C3( V0 V27 ) C4( V0 V29 ) C12( V2 V28 ) C24( V5 V19 ) \nC25( V5 V27 ) C44( V11 V19 ) C46( V11 V29 ) C62( V17 V22 ) C64( V17 V28 ) C66( V17 V34 ) \nC82( V22 V34 ) C95( V28 V34 ) C97( V29 V34 ) "];3-&gt;9[label="10: V0 V2 V5 V11 V17 \nV19 V22 V27 V28 V34 \n11: C2 ,C3 ,C12 ,C24 ,C25 ,\nC44 ,C62 ,C64 ,C66 ,C82 ,C95 ,"];10[shape=box, label="id:10 level: 3\n3: V13 V16 V30 \n2: C51( V13 V16 ) C52( V13 V30 ) "];6-&gt;10[label="2: V16 V30 \n0: "];11[shape=box, label="id:11 level: 3\n4: V12 V30 V31 V37 \n3: C48( V12 V30 ) C49( V12 V31 ) C50( V12 V37 ) "];6-&gt;11[label="3: V30 V31 V37 \n0: "];12[shape=box, label="id:12 level: 3\n5: V5 V8 V22 V30 V39 \n4: C21( V5 V8 ) C31( V8 V22 ) C32( V8 V39 ) C83( V22 V39 ) "];6-&gt;12[label="4: V5 V22 V30 V39 \n1: C83 ,"];13[shape=box, label="id:13 level: 3\n6: V11 V14 V21 V23 V30 \nV37 \n7: C42( V11 V14 ) C45( V11 V23 ) C53( V14 V21 ) C54( V14 V23 ) C55( V14 V30 ) \nC56( V14 V37 ) C77( V21 V30 ) "];6-&gt;13[label="5: V11 V21 V23 V30 V37 \n2: C45 ,C77 ,"];14[shape=box, label="id:14 level: 3\n5: V9 V19 V21 V22 V32 \n5: C35( V9 V32 ) C69( V19 V32 ) C74( V21 V22 ) C78( V21 V32 ) C81( V22 V32 ) "];7-&gt;14[label="4: V9 V19 V21 V22 \n1: C74 ,"];15[shape=box, label="id:15 level: 3\n9: V9 V11 V16 V17 V19 \nV31 V34 V35 V37 \n11: C33( V9 V16 ) C34( V9 V31 ) C37( V9 V35 ) C38( V9 V37 ) C43( V11 V16 ) \nC44( V11 V19 ) C47( V11 V35 ) C58( V16 V17 ) C61( V16 V37 ) C66( V17 V34 ) C101( V35 V37 ) "];7-&gt;15[label="8: V9 V11 V16 V17 V19 \nV31 V34 V37 \n8: C33 ,C34 ,C38 ,C43 ,C44 ,\nC58 ,C61 ,C66 ,"];16[shape=box, label="id:16 level: 3\n6: V2 V5 V17 V19 V29 \nV38 \n6: C14( V2 V38 ) C24( V5 V19 ) C26( V5 V38 ) C67( V17 V38 ) C71( V19 V38 ) \nC98( V29 V38 ) "];9-&gt;16[label="5: V2 V5 V17 V19 V29 \n1: C24 ,"];17[shape=box, label="id:17 level: 3\n9: V0 V2 V5 V7 V19 \nV22 V27 V28 V29 \n7: C3( V0 V27 ) C4( V0 V29 ) C9( V2 V7 ) C12( V2 V28 ) C24( V5 V19 ) \nC25( V5 V27 ) C29( V7 V29 ) "];9-&gt;17[label="8: V0 V2 V5 V19 V22 \nV27 V28 V29 \n5: C3 ,C4 ,C12 ,C24 ,C25 ,"];18[shape=box, label="id:18 level: 4\n3: V8 V18 V30 \n2: C30( V8 V18 ) C68( V18 V30 ) "];12-&gt;18[label="2: V8 V30 \n0: "];19[shape=box, label="id:19 level: 4\n8: V9 V16 V17 V19 V25 \nV31 V34 V35 \n7: C33( V9 V16 ) C34( V9 V31 ) C37( V9 V35 ) C58( V16 V17 ) C59( V16 V25 ) \nC66( V17 V34 ) C91( V25 V34 ) "];15-&gt;19[label="7: V9 V16 V17 V19 V31 \nV34 V35 \n5: C33 ,C34 ,C37 ,C58 ,C66 ,"];20[shape=box, label="id:20 level: 4\n5: V5 V7 V22 V26 V28 \n1: C28( V7 V26 ) "];17-&gt;20[label="4: V5 V7 V22 V28 \n0: "];21[shape=box, label="id:21 level: 4\n6: V0 V4 V7 V19 V27 \nV29 \n8: C0( V0 V4 ) C3( V0 V27 ) C4( V0 V29 ) C17( V4 V7 ) C18( V4 V19 ) \nC19( V4 V27 ) C20( V4 V29 ) C29( V7 V29 ) "];17-&gt;21[label="5: V0 V7 V19 V27 V29 \n3: C3 ,C4 ,C29 ,"];22[shape=box, label="id:22 level: 5\n2: V15 V30 \n1: C57( V15 V30 ) "];18-&gt;22[label="1: V30 \n0: "];23[shape=box, label="id:23 level: 5\n4: V1 V19 V25 V35 \n3: C6( V1 V19 ) C7( V1 V25 ) C8( V1 V35 ) "];19-&gt;23[label="3: V19 V25 V35 \n0: "];24[shape=box, label="id:24 level: 5\n6: V9 V17 V25 V31 V33 \nV35 \n7: C34( V9 V31 ) C36( V9 V33 ) C37( V9 V35 ) C65( V17 V33 ) C90( V25 V33 ) \nC99( V31 V33 ) C100( V33 V35 ) "];19-&gt;24[label="5: V9 V17 V25 V31 V35 \n2: C34 ,C37 ,"];25[shape=box, label="id:25 level: 5\n3: V3 V26 V28 \n2: C15( V3 V26 ) C16( V3 V28 ) "];20-&gt;25[label="2: V26 V28 \n0: "];26[shape=box, label="id:26 level: 5\n4: V5 V10 V22 V26 \n3: C22( V5 V10 ) C40( V10 V22 ) C41( V10 V26 ) "];20-&gt;26[label="3: V5 V22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