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7: C2 C3 C5 C6 C9 \nC14 C16 C19 C23 C25 C35 \nC39 C43 C44 C46 C47 C55 \nC56 C62 C63 C67 C68 C70 \nC73 C74 C76 C77 C78 C79 \nC82 C87 C88 C89 C93 C96 \nC97 C102 \n70: C2_=_C3( C2 C3 ) C2_=_C5( C2 C5 ) C2_=_C62( C2 C62 ) C2_=_C63( C2 C63 ) C2_=_C67( C2 C67 ) \nC3_=_C5( C3 C5 ) C3_=_C19( C3 C19 ) C3_=_C25( C3 C25 ) C3_=_C93( C3 C93 ) C5_=_C87( C5 C87 ) C6_=_C44( C6 C44 ) \nC6_=_C70( C6 C70 ) C9_=_C14( C9 C14 ) C14_=_C67( C14 C67 ) C16_=_C76( C16 C76 ) C16_=_C96( C16 C96 ) C19_=_C25( C19 C25 ) \nC19_=_C93( C19 C93 ) C23_=_C25( C23 C25 ) C23_=_C43( C23 C43 ) C25_=_C93( C25 C93 ) C35_=_C39( C35 C39 ) C35_=_C78( C35 C78 ) \nC39_=_C89( C39 C89 ) C39_=_C102( C39 C102 ) C43_=_C44( C43 C44 ) C43_=_C46( C43 C46 ) C43_=_C47( C43 C47 ) C44_=_C46( C44 C46 ) \nC44_=_C47( C44 C47 ) C44_=_C70( C44 C70 ) C46_=_C47( C46 C47 ) C46_=_C97( C46 C97 ) C55_=_C56( C55 C56 ) C55_=_C68( C55 C68 ) \nC55_=_C77( C55 C77 ) C56_=_C93( C56 C93 ) C56_=_C102( C56 C102 ) C62_=_C63( C62 C63 ) C62_=_C67( C62 C67 ) C62_=_C74( C62 C74 ) \nC62_=_C82( C62 C82 ) C63_=_C67( C63 C67 ) C68_=_C77( C68 C77 ) C70_=_C73( C70 C73 ) C70_=_C96( C70 C96 ) C73_=_C96( C73 C96 ) \nC74_=_C76( C74 C76 ) C74_=_C77( C74 C77 ) C74_=_C78( C74 C78 ) C74_=_C79( C74 C79 ) C74_=_C82( C74 C82 ) C76_=_C77( C76 C77 ) \nC76_=_C78( C76 C78 ) C76_=_C79( C76 C79 ) C76_=_C96( C76 C96 ) C77_=_C78( C77 C78 ) C77_=_C79( C77 C79 ) C78_=_C79( C78 C79 ) \nC79_=_C82( C79 C82 ) C79_=_C88( C79 C88 ) C79_=_C97( C79 C97 ) C82_=_C88( C82 C88 ) C82_=_C97( C82 C97 ) C87_=_C88( C87 C88 ) \nC87_=_C89( C87 C89 ) C88_=_C89( C88 C89 ) C88_=_C97( C88 C97 ) C89_=_C102( C89 C102 ) C93_=_C102( C93 C102 ) "]28[shape=box, label="id:28 level: 1\n26: C3 C19 C25 C43 C44 \nC46 C47 C53 C55 C56 C63 \nC70 C73 C74 C75 C76 C77 \nC78 C79 C85 C86 C87 C88 \nC89 C93 C96 \n60: C3_=_C19( C3 C19 ) C3_=_C25( C3 C25 ) C3_=_C85( C3 C85 ) C3_=_C93( C3 C93 ) C19_=_C25( C19 C25 ) \nC19_=_C85( C19 C85 ) C19_=_C93( C19 C93 ) C25_=_C85( C25 C85 ) C25_=_C93( C25 C93 ) C43_=_C44( C43 C44 ) C43_=_C46( C43 C46 ) \nC43_=_C47( C43 C47 ) C44_=_C46( C44 C46 ) C44_=_C47( C44 C47 ) C44_=_C70( C44 C70 ) C46_=_C47( C46 C47 ) C53_=_C55( C53 C55 ) \nC53_=_C56( C53 C56 ) C53_=_C74( C53 C74 ) C53_=_C75( C53 C75 ) C53_=_C76( C53 C76 ) C53_=_C77( C53 C77 ) C53_=_C78( C53 C78 ) \nC53_=_C79( C53 C79 ) C55_=_C56( C55 C56 ) C55_=_C77( C55 C77 ) C56_=_C93( C56 C93 ) C63_=_C85( C63 C85 ) C63_=_C86( C63 C86 ) \nC70_=_C73( C70 C73 ) C70_=_C86( C70 C86 ) C70_=_C96( C70 C96 ) C73_=_C86( C73 C86 ) C73_=_C96( C73 C96 ) C74_=_C75( C74 C75 ) \nC74_=_C76( C74 C76 ) C74_=_C77( C74 C77 ) C74_=_C78( C74 C78 ) C74_=_C79( C74 C79 ) C75_=_C76( C75 C76 ) C75_=_C77( C75 C77 ) \nC75_=_C78( C75 C78 ) C75_=_C79( C75 C79 ) C75_=_C87( C75 C87 ) C75_=_C88( C75 C88 ) C75_=_C89( C75 C89 ) C76_=_C77( C76 C77 ) \nC76_=_C78( C76 C78 ) C76_=_C79( C76 C79 ) C76_=_C96( C76 C96 ) C77_=_C78( C77 C78 ) C77_=_C79( C77 C79 ) C78_=_C79( C78 C79 ) \nC79_=_C88( C79 C88 ) C85_=_C86( C85 C86 ) C85_=_C93( C85 C93 ) C86_=_C96( C86 C96 ) C87_=_C88( C87 C88 ) C87_=_C89( C87 C89 ) \nC88_=_C89( C88 C89 ) "];27-&gt;28[label="22: C3 C19 C25 C43 C44 \nC46 C47 C55 C56 C63 C70 \nC73 C74 C76 C77 C78 C79 \nC87 C88 C89 C93 C96 \n34: C3_=_C19 ,C3_=_C25 ,C3_=_C93 ,C19_=_C25 ,C19_=_C93 ,\nC25_=_C93 ,C43_=_C44 ,C43_=_C46 ,C43_=_C47 ,C44_=_C46 ,C44_=_C47 ,\nC44_=_C70 ,C46_=_C47 ,C55_=_C56 ,C55_=_C77 ,C56_=_C93 ,C70_=_C73 ,\nC70_=_C96 ,C73_=_C96 ,C74_=_C76 ,C74_=_C77 ,C74_=_C78 ,C74_=_C79 ,\nC76_=_C77 ,C76_=_C78 ,C76_=_C79 ,C76_=_C96 ,C77_=_C78 ,C77_=_C79 ,\nC78_=_C79 ,C79_=_C88 ,C87_=_C88 ,C87_=_C89 ,C88_=_C89 ,"];29[shape=box, label="id:29 level: 1\n28: C2 C3 C5 C6 C9 \nC14 C16 C19 C21 C23 C25 \nC27 C35 C39 C40 C44 C46 \nC62 C67 C68 C69 C70 C74 \nC78 C82 C89 C97 C102 \n40: C2_=_C3( C2 C3 ) C2_=_C5( C2 C5 ) C2_=_C62( C2 C62 ) C2_=_C67( C2 C67 ) C3_=_C5( C3 C5 ) \nC3_=_C19( C3 C19 ) C3_=_C25( C3 C25 ) C6_=_C44( C6 C44 ) C6_=_C69( C6 C69 ) C6_=_C70( C6 C70 ) C9_=_C14( C9 C14 ) \nC14_=_C67( C14 C67 ) C19_=_C25( C19 C25 ) C21_=_C23( C21 C23 ) C21_=_C25( C21 C25 ) C23_=_C25( C23 C25 ) C27_=_C39( C27 C39 ) \nC27_=_C89( C27 C89 ) C27_=_C102( C27 C102 ) C35_=_C39( C35 C39 ) C35_=_C69( C35 C69 ) C35_=_C78( C35 C78 ) C39_=_C89( C39 C89 ) \nC39_=_C102( C39 C102 ) C40_=_C62( C40 C62 ) C40_=_C74( C40 C74 ) C40_=_C82( C40 C82 ) C44_=_C46( C44 C46 ) C44_=_C69( C44 C69 ) \nC44_=_C70( C44 C70 ) C46_=_C97( C46 C97 ) C62_=_C67( C62 C67 ) C62_=_C74( C62 C74 ) C62_=_C82( C62 C82 ) C69_=_C70( C69 C70 ) \nC69_=_C78( C69 C78 ) C74_=_C78( C74 C78 ) C74_=_C82( C74 C82 ) C82_=_C97( C82 C97 ) C89_=_C102( C89 C102 ) "];27-&gt;29[label="24: C2 C3 C5 C6 C9 \nC14 C16 C19 C23 C25 C35 \nC39 C44 C46 C62 C67 C68 \nC70 C74 C78 C82 C89 C97 \nC102 \n27: C2_=_C3 ,C2_=_C5 ,C2_=_C62 ,C2_=_C67 ,C3_=_C5 ,\nC3_=_C19 ,C3_=_C25 ,C6_=_C44 ,C6_=_C70 ,C9_=_C14 ,C14_=_C67 ,\nC19_=_C25 ,C23_=_C25 ,C35_=_C39 ,C35_=_C78 ,C39_=_C89 ,C39_=_C102 ,\nC44_=_C46 ,C44_=_C70 ,C46_=_C97 ,C62_=_C67 ,C62_=_C74 ,C62_=_C82 ,\nC74_=_C78 ,C74_=_C82 ,C82_=_C97 ,C89_=_C102 ,"];30[shape=box, label="id:30 level: 1\n37: C2 C5 C6 C9 C12 \nC14 C16 C23 C33 C35 C38 \nC39 C43 C47 C49 C55 C56 \nC58 C59 C62 C63 C64 C67 \nC68 C73 C76 C77 C79 C82 \nC87 C88 C93 C95 C96 C97 \nC101 C102 \n87: C2_=_C5( C2 C5 ) C2_=_C58( C2 C58 ) C2_=_C62( C2 C62 ) C2_=_C63( C2 C63 ) C2_=_C64( C2 C64 ) \nC2_=_C67( C2 C67 ) C5_=_C49( C5 C49 ) C5_=_C87( C5 C87 ) C9_=_C12( C9 C12 ) C9_=_C14( C9 C14 ) C12_=_C14( C12 C14 ) \nC12_=_C16( C12 C16 ) C12_=_C64( C12 C64 ) C12_=_C76( C12 C76 ) C12_=_C95( C12 C95 ) C12_=_C96( C12 C96 ) C14_=_C67( C14 C67 ) \nC16_=_C64( C16 C64 ) C16_=_C76( C16 C76 ) C16_=_C95( C16 C95 ) C16_=_C96( C16 C96 ) C23_=_C33( C23 C33 ) C23_=_C43( C23 C43 ) \nC23_=_C58( C23 C58 ) C23_=_C59( C23 C59 ) C33_=_C35( C33 C35 ) C33_=_C38( C33 C38 ) C33_=_C39( C33 C39 ) C33_=_C43( C33 C43 ) \nC33_=_C58( C33 C58 ) C33_=_C59( C33 C59 ) C35_=_C38( C35 C38 ) C35_=_C39( C35 C39 ) C38_=_C39( C38 C39 ) C38_=_C56( C38 C56 ) \nC38_=_C93( C38 C93 ) C38_=_C101( C38 C101 ) C38_=_C102( C38 C102 ) C39_=_C102( C39 C102 ) C43_=_C47( C43 C47 ) C43_=_C58( C43 C58 ) \nC43_=_C59( C43 C59 ) C47_=_C101( C47 C101 ) C49_=_C87( C49 C87 ) C55_=_C56( C55 C56 ) C55_=_C68( C55 C68 ) C55_=_C77( C55 C77 ) \nC56_=_C93( C56 C93 ) C56_=_C101( C56 C101 ) C56_=_C102( C56 C102 ) C58_=_C59( C58 C59 ) C58_=_C62( C58 C62 ) C58_=_C63( C58 C63 ) \nC58_=_C64( C58 C64 ) C58_=_C67( C58 C67 ) C62_=_C63( C62 C63 ) C62_=_C64( C62 C64 ) C62_=_C67( C62 C67 ) C62_=_C82( C62 C82 ) \nC63_=_C64( C63 C64 ) C63_=_C67( C63 C67 ) C64_=_C67( C64 C67 ) C64_=_C76( C64 C76 ) C64_=_C95( C64 C95 ) C64_=_C96( C64 C96 ) \nC68_=_C77( C68 C77 ) C73_=_C96( C73 C96 ) C76_=_C77( C76 C77 ) C76_=_C79( C76 C79 ) C76_=_C95( C76 C95 ) C76_=_C96( C76 C96 ) \nC77_=_C79( C77 C79 ) C79_=_C82( C79 C82 ) C79_=_C88( C79 C88 ) C79_=_C95( C79 C95 ) C79_=_C97( C79 C97 ) C82_=_C88( C82 C88 ) \nC82_=_C95( C82 C95 ) C82_=_C97( C82 C97 ) C87_=_C88( C87 C88 ) C88_=_C95( C88 C95 ) C88_=_C97( C88 C97 ) C93_=_C101( C93 C101 ) \nC93_=_C102( C93 C102 ) C95_=_C96( C95 C96 ) C95_=_C97( C95 C97 ) C101_=_C102( C101 C102 ) "];27-&gt;30[label="28: C2 C5 C6 C9 C14 \nC16 C23 C35 C39 C43 C47 \nC55 C56 C62 C63 C67 C68 \nC73 C76 C77 C79 C82 C87 \nC88 C93 C96 C97 C102 \n36: C2_=_C5 ,C2_=_C62 ,C2_=_C63 ,C2_=_C67 ,C5_=_C87 ,\nC9_=_C14 ,C14_=_C67 ,C16_=_C76 ,C16_=_C96 ,C23_=_C43 ,C35_=_C39 ,\nC39_=_C102 ,C43_=_C47 ,C55_=_C56 ,C55_=_C68 ,C55_=_C77 ,C56_=_C93 ,\nC56_=_C102 ,C62_=_C63 ,C62_=_C67 ,C62_=_C82 ,C63_=_C67 ,C68_=_C77 ,\nC73_=_C96 ,C76_=_C77 ,C76_=_C79 ,C76_=_C96 ,C77_=_C79 ,C79_=_C82 ,\nC79_=_C88 ,C79_=_C97 ,C82_=_C88 ,C82_=_C97 ,C87_=_C88 ,C88_=_C97 ,\nC93_=_C102 ,"];31[shape=box, label="id:31 level: 2\n16: C43 C44 C45 C46 C47 \nC53 C54 C55 C56 C63 C75 \nC85 C86 C87 C88 C89 \n33: C43_=_C44( C43 C44 ) C43_=_C45( C43 C45 ) C43_=_C46( C43 C46 ) C43_=_C47( C43 C47 ) C44_=_C45( C44 C45 ) \nC44_=_C46( C44 C46 ) C44_=_C47( C44 C47 ) C45_=_C46( C45 C46 ) C45_=_C47( C45 C47 ) C45_=_C54( C45 C54 ) C45_=_C63( C45 C63 ) \nC45_=_C85( C45 C85 ) C45_=_C86( C45 C86 ) C46_=_C47( C46 C47 ) C53_=_C54( C53 C54 ) C53_=_C55( C53 C55 ) C53_=_C56( C53 C56 ) \nC53_=_C75( C53 C75 ) C54_=_C55( C54 C55 ) C54_=_C56( C54 C56 ) C54_=_C63( C54 C63 ) C54_=_C85( C54 C85 ) C54_=_C86( C54 C86 ) \nC55_=_C56( C55 C56 ) C63_=_C85( C63 C85 ) C63_=_C86( C63 C86 ) C75_=_C87( C75 C87 ) C75_=_C88( C75 C88 ) C75_=_C89( C75 C89 ) \nC85_=_C86( C85 C86 ) C87_=_C88( C87 C88 ) C87_=_C89( C87 C89 ) C88_=_C89( C88 C89 ) "];28-&gt;31[label="14: C43 C44 C46 C47 C53 \nC55 C56 C63 C75 C85 C86 \nC87 C88 C89 \n19: C43_=_C44 ,C43_=_C46 ,C43_=_C47 ,C44_=_C46 ,C44_=_C47 ,\nC46_=_C47 ,C53_=_C55 ,C53_=_C56 ,C53_=_C75 ,C55_=_C56 ,C63_=_C85 ,\nC63_=_C86 ,C75_=_C87 ,C75_=_C88 ,C75_=_C89 ,C85_=_C86 ,C87_=_C88 ,\nC87_=_C89 ,C88_=_C89 ,"];32[shape=box, label="id:32 level: 2\n17: C3 C19 C25 C53 C70 \nC73 C74 C75 C76 C77 C78 \nC79 C80 C85 C86 C93 C96 \n50: C3_=_C19( C3 C19 ) C3_=_C25( C3 C25 ) C3_=_C85( C3 C85 ) C3_=_C93( C3 C93 ) C19_=_C25( C19 C25 ) \nC19_=_C85( C19 C85 ) C19_=_C93( C19 C93 ) C25_=_C85( C25 C85 ) C25_=_C93( C25 C93 ) C53_=_C74( C53 C74 ) C53_=_C75( C53 C75 ) \nC53_=_C76( C53 C76 ) C53_=_C77( C53 C77 ) C53_=_C78( C53 C78 ) C53_=_C79( C53 C79 ) C53_=_C80( C53 C80 ) C70_=_C73( C70 C73 ) \nC70_=_C80( C70 C80 ) C70_=_C86( C70 C86 ) C70_=_C96( C70 C96 ) C73_=_C80( C73 C80 ) C73_=_C86( C73 C86 ) C73_=_C96( C73 C96 ) \nC74_=_C75( C74 C75 ) C74_=_C76( C74 C76 ) C74_=_C77( C74 C77 ) C74_=_C78( C74 C78 ) C74_=_C79( C74 C79 ) C74_=_C80( C74 C80 ) \nC75_=_C76( C75 C76 ) C75_=_C77( C75 C77 ) C75_=_C78( C75 C78 ) C75_=_C79( C75 C79 ) C75_=_C80( C75 C80 ) C76_=_C77( C76 C77 ) \nC76_=_C78( C76 C78 ) C76_=_C79( C76 C79 ) C76_=_C80( C76 C80 ) C76_=_C96( C76 C96 ) C77_=_C78( C77 C78 ) C77_=_C79( C77 C79 ) \nC77_=_C80( C77 C80 ) C78_=_C79( C78 C79 ) C78_=_C80( C78 C80 ) C79_=_C80( C79 C80 ) C80_=_C86( C80 C86 ) C80_=_C96( C80 C96 )</w:t>
      </w:r>
    </w:p>
    <w:p>
      <w:pPr>
        <w:pStyle w:val="PreformattedText"/>
        <w:bidi w:val="0"/>
        <w:spacing w:before="0" w:after="0"/>
        <w:jc w:val="left"/>
        <w:rPr/>
      </w:pPr>
      <w:r>
        <w:rPr/>
        <w:t xml:space="preserve"> </w:t>
      </w:r>
      <w:r>
        <w:rPr/>
        <w:t>\nC85_=_C86( C85 C86 ) C85_=_C93( C85 C93 ) C86_=_C96( C86 C96 ) "];28-&gt;32[label="16: C3 C19 C25 C53 C70 \nC73 C74 C75 C76 C77 C78 \nC79 C85 C86 C93 C96 \n39: C3_=_C19 ,C3_=_C25 ,C3_=_C85 ,C3_=_C93 ,C19_=_C25 ,\nC19_=_C85 ,C19_=_C93 ,C25_=_C85 ,C25_=_C93 ,C53_=_C74 ,C53_=_C75 ,\nC53_=_C76 ,C53_=_C77 ,C53_=_C78 ,C53_=_C79 ,C70_=_C73 ,C70_=_C86 ,\nC70_=_C96 ,C73_=_C86 ,C73_=_C96 ,C74_=_C75 ,C74_=_C76 ,C74_=_C77 ,\nC74_=_C78 ,C74_=_C79 ,C75_=_C76 ,C75_=_C77 ,C75_=_C78 ,C75_=_C79 ,\nC76_=_C77 ,C76_=_C78 ,C76_=_C79 ,C76_=_C96 ,C77_=_C78 ,C77_=_C79 ,\nC78_=_C79 ,C85_=_C86 ,C85_=_C93 ,C86_=_C96 ,"];33[shape=box, label="id:33 level: 2\n15: C21 C27 C31 C35 C39 \nC40 C62 C68 C69 C74 C78 \nC82 C83 C89 C102 \n31: C21_=_C31( C21 C31 ) C27_=_C39( C27 C39 ) C27_=_C83( C27 C83 ) C27_=_C89( C27 C89 ) C27_=_C102( C27 C102 ) \nC31_=_C40( C31 C40 ) C31_=_C62( C31 C62 ) C31_=_C74( C31 C74 ) C31_=_C82( C31 C82 ) C31_=_C83( C31 C83 ) C35_=_C39( C35 C39 ) \nC35_=_C69( C35 C69 ) C35_=_C78( C35 C78 ) C39_=_C83( C39 C83 ) C39_=_C89( C39 C89 ) C39_=_C102( C39 C102 ) C40_=_C62( C40 C62 ) \nC40_=_C74( C40 C74 ) C40_=_C82( C40 C82 ) C40_=_C83( C40 C83 ) C62_=_C74( C62 C74 ) C62_=_C82( C62 C82 ) C62_=_C83( C62 C83 ) \nC69_=_C78( C69 C78 ) C74_=_C78( C74 C78 ) C74_=_C82( C74 C82 ) C74_=_C83( C74 C83 ) C82_=_C83( C82 C83 ) C83_=_C89( C83 C89 ) \nC83_=_C102( C83 C102 ) C89_=_C102( C89 C102 ) "];29-&gt;33[label="13: C21 C27 C35 C39 C40 \nC62 C68 C69 C74 C78 C82 \nC89 C102 \n17: C27_=_C39 ,C27_=_C89 ,C27_=_C102 ,C35_=_C39 ,C35_=_C69 ,\nC35_=_C78 ,C39_=_C89 ,C39_=_C102 ,C40_=_C62 ,C40_=_C74 ,C40_=_C82 ,\nC62_=_C74 ,C62_=_C82 ,C69_=_C78 ,C74_=_C78 ,C74_=_C82 ,C89_=_C102 ,"];34[shape=box, label="id:34 level: 2\n22: C2 C3 C5 C6 C9 \nC14 C16 C18 C19 C21 C22 \nC23 C25 C27 C40 C44 C46 \nC67 C69 C70 C97 C98 \n33: C2_=_C3( C2 C3 ) C2_=_C5( C2 C5 ) C2_=_C67( C2 C67 ) C3_=_C5( C3 C5 ) C3_=_C19( C3 C19 ) \nC3_=_C25( C3 C25 ) C6_=_C18( C6 C18 ) C6_=_C44( C6 C44 ) C6_=_C69( C6 C69 ) C6_=_C70( C6 C70 ) C9_=_C14( C9 C14 ) \nC14_=_C67( C14 C67 ) C14_=_C98( C14 C98 ) C18_=_C19( C18 C19 ) C18_=_C44( C18 C44 ) C18_=_C69( C18 C69 ) C18_=_C70( C18 C70 ) \nC19_=_C25( C19 C25 ) C21_=_C22( C21 C22 ) C21_=_C23( C21 C23 ) C21_=_C25( C21 C25 ) C22_=_C23( C22 C23 ) C22_=_C25( C22 C25 ) \nC22_=_C40( C22 C40 ) C23_=_C25( C23 C25 ) C44_=_C46( C44 C46 ) C44_=_C69( C44 C69 ) C44_=_C70( C44 C70 ) C46_=_C97( C46 C97 ) \nC46_=_C98( C46 C98 ) C67_=_C98( C67 C98 ) C69_=_C70( C69 C70 ) C97_=_C98( C97 C98 ) "];29-&gt;34[label="19: C2 C3 C5 C6 C9 \nC14 C16 C19 C21 C23 C25 \nC27 C40 C44 C46 C67 C69 \nC70 C97 \n20: C2_=_C3 ,C2_=_C5 ,C2_=_C67 ,C3_=_C5 ,C3_=_C19 ,\nC3_=_C25 ,C6_=_C44 ,C6_=_C69 ,C6_=_C70 ,C9_=_C14 ,C14_=_C67 ,\nC19_=_C25 ,C21_=_C23 ,C21_=_C25 ,C23_=_C25 ,C44_=_C46 ,C44_=_C69 ,\nC44_=_C70 ,C46_=_C97 ,C69_=_C70 ,"];35[shape=box, label="id:35 level: 2\n23: C12 C16 C23 C33 C38 \nC43 C49 C51 C55 C56 C58 \nC59 C61 C64 C68 C76 C77 \nC93 C94 C95 C96 C101 C102 \n67: C12_=_C16( C12 C16 ) C12_=_C64( C12 C64 ) C12_=_C76( C12 C76 ) C12_=_C94( C12 C94 ) C12_=_C95( C12 C95 ) \nC12_=_C96( C12 C96 ) C16_=_C64( C16 C64 ) C16_=_C76( C16 C76 ) C16_=_C94( C16 C94 ) C16_=_C95( C16 C95 ) C16_=_C96( C16 C96 ) \nC23_=_C33( C23 C33 ) C23_=_C43( C23 C43 ) C23_=_C51( C23 C51 ) C23_=_C58( C23 C58 ) C23_=_C59( C23 C59 ) C23_=_C61( C23 C61 ) \nC33_=_C38( C33 C38 ) C33_=_C43( C33 C43 ) C33_=_C51( C33 C51 ) C33_=_C58( C33 C58 ) C33_=_C59( C33 C59 ) C33_=_C61( C33 C61 ) \nC38_=_C56( C38 C56 ) C38_=_C61( C38 C61 ) C38_=_C93( C38 C93 ) C38_=_C101( C38 C101 ) C38_=_C102( C38 C102 ) C43_=_C51( C43 C51 ) \nC43_=_C58( C43 C58 ) C43_=_C59( C43 C59 ) C43_=_C61( C43 C61 ) C51_=_C58( C51 C58 ) C51_=_C59( C51 C59 ) C51_=_C61( C51 C61 ) \nC55_=_C56( C55 C56 ) C55_=_C68( C55 C68 ) C55_=_C77( C55 C77 ) C55_=_C94( C55 C94 ) C56_=_C61( C56 C61 ) C56_=_C93( C56 C93 ) \nC56_=_C101( C56 C101 ) C56_=_C102( C56 C102 ) C58_=_C59( C58 C59 ) C58_=_C61( C58 C61 ) C58_=_C64( C58 C64 ) C59_=_C61( C59 C61 ) \nC61_=_C93( C61 C93 ) C61_=_C101( C61 C101 ) C61_=_C102( C61 C102 ) C64_=_C76( C64 C76 ) C64_=_C94( C64 C94 ) C64_=_C95( C64 C95 ) \nC64_=_C96( C64 C96 ) C68_=_C77( C68 C77 ) C68_=_C94( C68 C94 ) C76_=_C77( C76 C77 ) C76_=_C94( C76 C94 ) C76_=_C95( C76 C95 ) \nC76_=_C96( C76 C96 ) C77_=_C94( C77 C94 ) C93_=_C101( C93 C101 ) C93_=_C102( C93 C102 ) C94_=_C95( C94 C95 ) C94_=_C96( C94 C96 ) \nC95_=_C96( C95 C96 ) C101_=_C102( C101 C102 ) "];30-&gt;35[label="20: C12 C16 C23 C33 C38 \nC43 C49 C55 C56 C58 C59 \nC64 C68 C76 C77 C93 C95 \nC96 C101 C102 \n42: C12_=_C16 ,C12_=_C64 ,C12_=_C76 ,C12_=_C95 ,C12_=_C96 ,\nC16_=_C64 ,C16_=_C76 ,C16_=_C95 ,C16_=_C96 ,C23_=_C33 ,C23_=_C43 ,\nC23_=_C58 ,C23_=_C59 ,C33_=_C38 ,C33_=_C43 ,C33_=_C58 ,C33_=_C59 ,\nC38_=_C56 ,C38_=_C93 ,C38_=_C101 ,C38_=_C102 ,C43_=_C58 ,C43_=_C59 ,\nC55_=_C56 ,C55_=_C68 ,C55_=_C77 ,C56_=_C93 ,C56_=_C101 ,C56_=_C102 ,\nC58_=_C59 ,C58_=_C64 ,C64_=_C76 ,C64_=_C95 ,C64_=_C96 ,C68_=_C77 ,\nC76_=_C77 ,C76_=_C95 ,C76_=_C96 ,C93_=_C101 ,C93_=_C102 ,C95_=_C96 ,\nC101_=_C102 ,"];36[shape=box, label="id:36 level: 2\n29: C2 C5 C6 C9 C12 \nC14 C33 C35 C38 C39 C47 \nC49 C58 C59 C62 C63 C64 \nC65 C67 C72 C73 C79 C82 \nC87 C88 C91 C95 C97 C101 \n68: C2_=_C5( C2 C5 ) C2_=_C58( C2 C58 ) C2_=_C62( C2 C62 ) C2_=_C63( C2 C63 ) C2_=_C64( C2 C64 ) \nC2_=_C65( C2 C65 ) C2_=_C67( C2 C67 ) C5_=_C49( C5 C49 ) C5_=_C87( C5 C87 ) C9_=_C12( C9 C12 ) C9_=_C14( C9 C14 ) \nC12_=_C14( C12 C14 ) C12_=_C64( C12 C64 ) C12_=_C95( C12 C95 ) C14_=_C67( C14 C67 ) C33_=_C35( C33 C35 ) C33_=_C38( C33 C38 ) \nC33_=_C39( C33 C39 ) C33_=_C58( C33 C58 ) C33_=_C59( C33 C59 ) C35_=_C38( C35 C38 ) C35_=_C39( C35 C39 ) C38_=_C39( C38 C39 ) \nC38_=_C101( C38 C101 ) C47_=_C101( C47 C101 ) C49_=_C87( C49 C87 ) C58_=_C59( C58 C59 ) C58_=_C62( C58 C62 ) C58_=_C63( C58 C63 ) \nC58_=_C64( C58 C64 ) C58_=_C65( C58 C65 ) C58_=_C67( C58 C67 ) C59_=_C91( C59 C91 ) C62_=_C63( C62 C63 ) C62_=_C64( C62 C64 ) \nC62_=_C65( C62 C65 ) C62_=_C67( C62 C67 ) C62_=_C82( C62 C82 ) C63_=_C64( C63 C64 ) C63_=_C65( C63 C65 ) C63_=_C67( C63 C67 ) \nC64_=_C65( C64 C65 ) C64_=_C67( C64 C67 ) C64_=_C95( C64 C95 ) C65_=_C67( C65 C67 ) C72_=_C73( C72 C73 ) C72_=_C79( C72 C79 ) \nC72_=_C82( C72 C82 ) C72_=_C88( C72 C88 ) C72_=_C91( C72 C91 ) C72_=_C95( C72 C95 ) C72_=_C97( C72 C97 ) C79_=_C82( C79 C82 ) \nC79_=_C88( C79 C88 ) C79_=_C91( C79 C91 ) C79_=_C95( C79 C95 ) C79_=_C97( C79 C97 ) C82_=_C88( C82 C88 ) C82_=_C91( C82 C91 ) \nC82_=_C95( C82 C95 ) C82_=_C97( C82 C97 ) C87_=_C88( C87 C88 ) C88_=_C91( C88 C91 ) C88_=_C95( C88 C95 ) C88_=_C97( C88 C97 ) \nC91_=_C95( C91 C95 ) C91_=_C97( C91 C97 ) C95_=_C97( C95 C97 ) "];30-&gt;36[label="26: C2 C5 C6 C9 C12 \nC14 C33 C35 C38 C39 C47 \nC49 C58 C59 C62 C63 C64 \nC67 C73 C79 C82 C87 C88 \nC95 C97 C101 \n49: C2_=_C5 ,C2_=_C58 ,C2_=_C62 ,C2_=_C63 ,C2_=_C64 ,\nC2_=_C67 ,C5_=_C49 ,C5_=_C87 ,C9_=_C12 ,C9_=_C14 ,C12_=_C14 ,\nC12_=_C64 ,C12_=_C95 ,C14_=_C67 ,C33_=_C35 ,C33_=_C38 ,C33_=_C39 ,\nC33_=_C58 ,C33_=_C59 ,C35_=_C38 ,C35_=_C39 ,C38_=_C39 ,C38_=_C101 ,\nC47_=_C101 ,C49_=_C87 ,C58_=_C59 ,C58_=_C62 ,C58_=_C63 ,C58_=_C64 ,\nC58_=_C67 ,C62_=_C63 ,C62_=_C64 ,C62_=_C67 ,C62_=_C82 ,C63_=_C64 ,\nC63_=_C67 ,C64_=_C67 ,C64_=_C95 ,C79_=_C82 ,C79_=_C88 ,C79_=_C95 ,\nC79_=_C97 ,C82_=_C88 ,C82_=_C95 ,C82_=_C97 ,C87_=_C88 ,C88_=_C95 ,\nC88_=_C97 ,C95_=_C97 ,"];37[shape=box, label="id:37 level: 3\n10: C45 C54 C63 C75 C84 \nC85 C86 C87 C88 C89 \n25: C45_=_C54( C45 C54 ) C45_=_C63( C45 C63 ) C45_=_C84( C45 C84 ) C45_=_C85( C45 C85 ) C45_=_C86( C45 C86 ) \nC54_=_C63( C54 C63 ) C54_=_C84( C54 C84 ) C54_=_C85( C54 C85 ) C54_=_C86( C54 C86 ) C63_=_C84( C63 C84 ) C63_=_C85( C63 C85 ) \nC63_=_C86( C63 C86 ) C75_=_C84( C75 C84 ) C75_=_C87( C75 C87 ) C75_=_C88( C75 C88 ) C75_=_C89( C75 C89 ) C84_=_C85( C84 C85 ) \nC84_=_C86( C84 C86 ) C84_=_C87( C84 C87 ) C84_=_C88( C84 C88 ) C84_=_C89( C84 C89 ) C85_=_C86( C85 C86 ) C87_=_C88( C87 C88 ) \nC87_=_C89( C87 C89 ) C88_=_C89( C88 C89 ) "];31-&gt;37[label="9: C45 C54 C63 C75 C85 \nC86 C87 C88 C89 \n16: C45_=_C54 ,C45_=_C63 ,C45_=_C85 ,C45_=_C86 ,C54_=_C63 ,\nC54_=_C85 ,C54_=_C86 ,C63_=_C85 ,C63_=_C86 ,C75_=_C87 ,C75_=_C88 ,\nC75_=_C89 ,C85_=_C86 ,C87_=_C88 ,C87_=_C89 ,C88_=_C89 ,"];38[shape=box, label="id:38 level: 3\n10: C42 C43 C44 C45 C46 \nC47 C53 C54 C55 C56 \n26: C42_=_C43( C42 C43 ) C42_=_C44( C42 C44 ) C42_=_C45( C42 C45 ) C42_=_C46( C42 C46 ) C42_=_C47( C42 C47 ) \nC42_=_C53( C42 C53 ) C42_=_C54( C42 C54 ) C42_=_C55( C42 C55 ) C42_=_C56( C42 C56 ) C43_=_C44( C43 C44 ) C43_=_C45( C43 C45 ) \nC43_=_C46( C43 C46 ) C43_=_C47( C43 C47 ) C44_=_C45( C44 C45 ) C44_=_C46( C44 C46 ) C44_=_C47( C44 C47 ) C45_=_C46( C45 C46 ) \nC45_=_C47( C45 C47 ) C45_=_C54( C45 C54 ) C46_=_C47( C46 C47 ) C53_=_C54( C53 C54 ) C53_=_C55( C53 C55 ) C53_=_C56( C53 C56 ) \nC54_=_C55( C54 C55 ) C54_=_C56( C54 C56 ) C55_=_C56( C55 C56 ) "];31-&gt;38[label="9: C43 C44 C45 C46 C47 \nC53 C54 C55 C56 \n17: C43_=_C44 ,C43_=_C45 ,C43_=_C46 ,C43_=_C47 ,C44_=_C45 ,\nC44_=_C46 ,C44_=_C47 ,C45_=_C46 ,C45_=_C47 ,C45_=_C54 ,C46_=_C47 ,\nC53_=_C54 ,C53_=_C55 ,C53_=_C56 ,C54_=_C55 ,C54_=_C56 ,C55_=_C56 ,"];39[shape=box, label="id:39 level: 3\n11: C3 C19 C25 C70 C73 \nC80 C85 C86 C92 C93 C96 \n31: C3_=_C19( C3 C19 ) C3_=_C25( C3 C25 ) C3_=_C85( C3 C85 ) C3_=_C92( C3 C92 ) C3_=_C93( C3 C93 ) \nC19_=_C25( C19 C25 ) C19_=_C85( C19 C85 ) C19_=_C92( C19 C92 ) C19_=_C93( C19 C93 ) C25_=_C85( C25 C85 ) C25_=_C92( C25 C92 ) \nC25_=_C93( C25 C93 ) C70_=_C73( C70 C73 ) C70_=_C80( C70 C80 ) C70_=_C86( C70 C86 ) C70_=_C92( C70 C92 ) C70_=_C96( C70 C96 ) \nC73_=_C80( C73 C80 ) C73_=_C86( C73 C86 ) C73_=_C92( C73 C92 ) C73_=_C96( C73 C96 ) C80_=_C86( C80 C86 ) C80_=_C92( C80 C92 ) \nC80_=_C96( C80 C96 ) C85_=_C86( C85 C86 ) C85_=_C92( C85 C92 ) C85_=_C93( C85 C93 ) C86_=_C92( C86 C92 ) C86_=_C96( C86 C96 ) \nC92_=_C93( C92 C93 ) C92_=_C96( C92 C96 ) "];32-&gt;39[label="10: C3 C19 C25 C70 C73 \nC80 C85 C86 C93 C96 \n21: C3_=_C19 ,C3_=_C25 ,C3_=_C85 ,C3_=_C93 ,C19_=_C25</w:t>
      </w:r>
    </w:p>
    <w:p>
      <w:pPr>
        <w:pStyle w:val="PreformattedText"/>
        <w:bidi w:val="0"/>
        <w:spacing w:before="0" w:after="0"/>
        <w:jc w:val="left"/>
        <w:rPr/>
      </w:pPr>
      <w:r>
        <w:rPr/>
        <w:t xml:space="preserve"> </w:t>
      </w:r>
      <w:r>
        <w:rPr/>
        <w:t>,\nC19_=_C85 ,C19_=_C93 ,C25_=_C85 ,C25_=_C93 ,C70_=_C73 ,C70_=_C80 ,\nC70_=_C86 ,C70_=_C96 ,C73_=_C80 ,C73_=_C86 ,C73_=_C96 ,C80_=_C86 ,\nC80_=_C96 ,C85_=_C86 ,C85_=_C93 ,C86_=_C96 ,"];40[shape=box, label="id:40 level: 3\n9: C21 C27 C31 C32 C39 \nC68 C83 C89 C102 \n19: C21_=_C31( C21 C31 ) C21_=_C32( C21 C32 ) C27_=_C32( C27 C32 ) C27_=_C39( C27 C39 ) C27_=_C83( C27 C83 ) \nC27_=_C89( C27 C89 ) C27_=_C102( C27 C102 ) C31_=_C32( C31 C32 ) C31_=_C83( C31 C83 ) C32_=_C39( C32 C39 ) C32_=_C83( C32 C83 ) \nC32_=_C89( C32 C89 ) C32_=_C102( C32 C102 ) C39_=_C83( C39 C83 ) C39_=_C89( C39 C89 ) C39_=_C102( C39 C102 ) C83_=_C89( C83 C89 ) \nC83_=_C102( C83 C102 ) C89_=_C102( C89 C102 ) "];33-&gt;40[label="8: C21 C27 C31 C39 C68 \nC83 C89 C102 \n12: C21_=_C31 ,C27_=_C39 ,C27_=_C83 ,C27_=_C89 ,C27_=_C102 ,\nC31_=_C83 ,C39_=_C83 ,C39_=_C89 ,C39_=_C102 ,C83_=_C89 ,C83_=_C102 ,\nC89_=_C102 ,"];41[shape=box, label="id:41 level: 3\n10: C31 C35 C40 C62 C69 \nC74 C78 C81 C82 C83 \n28: C31_=_C40( C31 C40 ) C31_=_C62( C31 C62 ) C31_=_C74( C31 C74 ) C31_=_C81( C31 C81 ) C31_=_C82( C31 C82 ) \nC31_=_C83( C31 C83 ) C35_=_C69( C35 C69 ) C35_=_C78( C35 C78 ) C35_=_C81( C35 C81 ) C40_=_C62( C40 C62 ) C40_=_C74( C40 C74 ) \nC40_=_C81( C40 C81 ) C40_=_C82( C40 C82 ) C40_=_C83( C40 C83 ) C62_=_C74( C62 C74 ) C62_=_C81( C62 C81 ) C62_=_C82( C62 C82 ) \nC62_=_C83( C62 C83 ) C69_=_C78( C69 C78 ) C69_=_C81( C69 C81 ) C74_=_C78( C74 C78 ) C74_=_C81( C74 C81 ) C74_=_C82( C74 C82 ) \nC74_=_C83( C74 C83 ) C78_=_C81( C78 C81 ) C81_=_C82( C81 C82 ) C81_=_C83( C81 C83 ) C82_=_C83( C82 C83 ) "];33-&gt;41[label="9: C31 C35 C40 C62 C69 \nC74 C78 C82 C83 \n19: C31_=_C40 ,C31_=_C62 ,C31_=_C74 ,C31_=_C82 ,C31_=_C83 ,\nC35_=_C69 ,C35_=_C78 ,C40_=_C62 ,C40_=_C74 ,C40_=_C82 ,C40_=_C83 ,\nC62_=_C74 ,C62_=_C82 ,C62_=_C83 ,C69_=_C78 ,C74_=_C78 ,C74_=_C82 ,\nC74_=_C83 ,C82_=_C83 ,"];42[shape=box, label="id:42 level: 3\n14: C6 C14 C18 C21 C22 \nC23 C24 C25 C44 C67 C69 \nC70 C71 C98 \n37: C6_=_C18( C6 C18 ) C6_=_C24( C6 C24 ) C6_=_C44( C6 C44 ) C6_=_C69( C6 C69 ) C6_=_C70( C6 C70 ) \nC6_=_C71( C6 C71 ) C14_=_C67( C14 C67 ) C14_=_C71( C14 C71 ) C14_=_C98( C14 C98 ) C18_=_C24( C18 C24 ) C18_=_C44( C18 C44 ) \nC18_=_C69( C18 C69 ) C18_=_C70( C18 C70 ) C18_=_C71( C18 C71 ) C21_=_C22( C21 C22 ) C21_=_C23( C21 C23 ) C21_=_C24( C21 C24 ) \nC21_=_C25( C21 C25 ) C22_=_C23( C22 C23 ) C22_=_C24( C22 C24 ) C22_=_C25( C22 C25 ) C23_=_C24( C23 C24 ) C23_=_C25( C23 C25 ) \nC24_=_C25( C24 C25 ) C24_=_C44( C24 C44 ) C24_=_C69( C24 C69 ) C24_=_C70( C24 C70 ) C24_=_C71( C24 C71 ) C44_=_C69( C44 C69 ) \nC44_=_C70( C44 C70 ) C44_=_C71( C44 C71 ) C67_=_C71( C67 C71 ) C67_=_C98( C67 C98 ) C69_=_C70( C69 C70 ) C69_=_C71( C69 C71 ) \nC70_=_C71( C70 C71 ) C71_=_C98( C71 C98 ) "];34-&gt;42[label="12: C6 C14 C18 C21 C22 \nC23 C25 C44 C67 C69 C70 \nC98 \n19: C6_=_C18 ,C6_=_C44 ,C6_=_C69 ,C6_=_C70 ,C14_=_C67 ,\nC14_=_C98 ,C18_=_C44 ,C18_=_C69 ,C18_=_C70 ,C21_=_C22 ,C21_=_C23 ,\nC21_=_C25 ,C22_=_C23 ,C22_=_C25 ,C23_=_C25 ,C44_=_C69 ,C44_=_C70 ,\nC67_=_C98 ,C69_=_C70 ,"];43[shape=box, label="id:43 level: 3\n16: C2 C3 C4 C5 C9 \nC16 C17 C18 C19 C20 C22 \nC27 C40 C46 C97 C98 \n25: C2_=_C3( C2 C3 ) C2_=_C4( C2 C4 ) C2_=_C5( C2 C5 ) C3_=_C4( C3 C4 ) C3_=_C5( C3 C5 ) \nC3_=_C19( C3 C19 ) C4_=_C5( C4 C5 ) C4_=_C20( C4 C20 ) C4_=_C46( C4 C46 ) C4_=_C97( C4 C97 ) C4_=_C98( C4 C98 ) \nC9_=_C17( C9 C17 ) C17_=_C18( C17 C18 ) C17_=_C19( C17 C19 ) C17_=_C20( C17 C20 ) C18_=_C19( C18 C19 ) C18_=_C20( C18 C20 ) \nC19_=_C20( C19 C20 ) C20_=_C46( C20 C46 ) C20_=_C97( C20 C97 ) C20_=_C98( C20 C98 ) C22_=_C40( C22 C40 ) C46_=_C97( C46 C97 ) \nC46_=_C98( C46 C98 ) C97_=_C98( C97 C98 ) "];34-&gt;43[label="13: C2 C3 C5 C9 C16 \nC18 C19 C22 C27 C40 C46 \nC97 C98 \n9: C2_=_C3 ,C2_=_C5 ,C3_=_C5 ,C3_=_C19 ,C18_=_C19 ,\nC22_=_C40 ,C46_=_C97 ,C46_=_C98 ,C97_=_C98 ,"];44[shape=box, label="id:44 level: 3\n13: C38 C49 C50 C51 C55 \nC56 C61 C68 C77 C93 C94 \nC101 C102 \n30: C38_=_C50( C38 C50 ) C38_=_C56( C38 C56 ) C38_=_C61( C38 C61 ) C38_=_C93( C38 C93 ) C38_=_C101( C38 C101 ) \nC38_=_C102( C38 C102 ) C49_=_C50( C49 C50 ) C50_=_C56( C50 C56 ) C50_=_C61( C50 C61 ) C50_=_C93( C50 C93 ) C50_=_C101( C50 C101 ) \nC50_=_C102( C50 C102 ) C51_=_C61( C51 C61 ) C55_=_C56( C55 C56 ) C55_=_C68( C55 C68 ) C55_=_C77( C55 C77 ) C55_=_C94( C55 C94 ) \nC56_=_C61( C56 C61 ) C56_=_C93( C56 C93 ) C56_=_C101( C56 C101 ) C56_=_C102( C56 C102 ) C61_=_C93( C61 C93 ) C61_=_C101( C61 C101 ) \nC61_=_C102( C61 C102 ) C68_=_C77( C68 C77 ) C68_=_C94( C68 C94 ) C77_=_C94( C77 C94 ) C93_=_C101( C93 C101 ) C93_=_C102( C93 C102 ) \nC101_=_C102( C101 C102 ) "];35-&gt;44[label="12: C38 C49 C51 C55 C56 \nC61 C68 C77 C93 C94 C101 \nC102 \n23: C38_=_C56 ,C38_=_C61 ,C38_=_C93 ,C38_=_C101 ,C38_=_C102 ,\nC51_=_C61 ,C55_=_C56 ,C55_=_C68 ,C55_=_C77 ,C55_=_C94 ,C56_=_C61 ,\nC56_=_C93 ,C56_=_C101 ,C56_=_C102 ,C61_=_C93 ,C61_=_C101 ,C61_=_C102 ,\nC68_=_C77 ,C68_=_C94 ,C77_=_C94 ,C93_=_C101 ,C93_=_C102 ,C101_=_C102 ,"];45[shape=box, label="id:45 level: 3\n15: C12 C16 C23 C33 C43 \nC51 C58 C59 C60 C61 C64 \nC76 C94 C95 C96 \n57: C12_=_C16( C12 C16 ) C12_=_C60( C12 C60 ) C12_=_C64( C12 C64 ) C12_=_C76( C12 C76 ) C12_=_C94( C12 C94 ) \nC12_=_C95( C12 C95 ) C12_=_C96( C12 C96 ) C16_=_C60( C16 C60 ) C16_=_C64( C16 C64 ) C16_=_C76( C16 C76 ) C16_=_C94( C16 C94 ) \nC16_=_C95( C16 C95 ) C16_=_C96( C16 C96 ) C23_=_C33( C23 C33 ) C23_=_C43( C23 C43 ) C23_=_C51( C23 C51 ) C23_=_C58( C23 C58 ) \nC23_=_C59( C23 C59 ) C23_=_C60( C23 C60 ) C23_=_C61( C23 C61 ) C33_=_C43( C33 C43 ) C33_=_C51( C33 C51 ) C33_=_C58( C33 C58 ) \nC33_=_C59( C33 C59 ) C33_=_C60( C33 C60 ) C33_=_C61( C33 C61 ) C43_=_C51( C43 C51 ) C43_=_C58( C43 C58 ) C43_=_C59( C43 C59 ) \nC43_=_C60( C43 C60 ) C43_=_C61( C43 C61 ) C51_=_C58( C51 C58 ) C51_=_C59( C51 C59 ) C51_=_C60( C51 C60 ) C51_=_C61( C51 C61 ) \nC58_=_C59( C58 C59 ) C58_=_C60( C58 C60 ) C58_=_C61( C58 C61 ) C58_=_C64( C58 C64 ) C59_=_C60( C59 C60 ) C59_=_C61( C59 C61 ) \nC60_=_C61( C60 C61 ) C60_=_C64( C60 C64 ) C60_=_C76( C60 C76 ) C60_=_C94( C60 C94 ) C60_=_C95( C60 C95 ) C60_=_C96( C60 C96 ) \nC64_=_C76( C64 C76 ) C64_=_C94( C64 C94 ) C64_=_C95( C64 C95 ) C64_=_C96( C64 C96 ) C76_=_C94( C76 C94 ) C76_=_C95( C76 C95 ) \nC76_=_C96( C76 C96 ) C94_=_C95( C94 C95 ) C94_=_C96( C94 C96 ) C95_=_C96( C95 C96 ) "];35-&gt;45[label="14: C12 C16 C23 C33 C43 \nC51 C58 C59 C61 C64 C76 \nC94 C95 C96 \n43: C12_=_C16 ,C12_=_C64 ,C12_=_C76 ,C12_=_C94 ,C12_=_C95 ,\nC12_=_C96 ,C16_=_C64 ,C16_=_C76 ,C16_=_C94 ,C16_=_C95 ,C16_=_C96 ,\nC23_=_C33 ,C23_=_C43 ,C23_=_C51 ,C23_=_C58 ,C23_=_C59 ,C23_=_C61 ,\nC33_=_C43 ,C33_=_C51 ,C33_=_C58 ,C33_=_C59 ,C33_=_C61 ,C43_=_C51 ,\nC43_=_C58 ,C43_=_C59 ,C43_=_C61 ,C51_=_C58 ,C51_=_C59 ,C51_=_C61 ,\nC58_=_C59 ,C58_=_C61 ,C58_=_C64 ,C59_=_C61 ,C64_=_C76 ,C64_=_C94 ,\nC64_=_C95 ,C64_=_C96 ,C76_=_C94 ,C76_=_C95 ,C76_=_C96 ,C94_=_C95 ,\nC94_=_C96 ,C95_=_C96 ,"];46[shape=box, label="id:46 level: 3\n15: C2 C58 C62 C63 C64 \nC65 C66 C67 C72 C79 C82 \nC88 C91 C95 C97 \n58: C2_=_C58( C2 C58 ) C2_=_C62( C2 C62 ) C2_=_C63( C2 C63 ) C2_=_C64( C2 C64 ) C2_=_C65( C2 C65 ) \nC2_=_C66( C2 C66 ) C2_=_C67( C2 C67 ) C58_=_C62( C58 C62 ) C58_=_C63( C58 C63 ) C58_=_C64( C58 C64 ) C58_=_C65( C58 C65 ) \nC58_=_C66( C58 C66 ) C58_=_C67( C58 C67 ) C62_=_C63( C62 C63 ) C62_=_C64( C62 C64 ) C62_=_C65( C62 C65 ) C62_=_C66( C62 C66 ) \nC62_=_C67( C62 C67 ) C62_=_C82( C62 C82 ) C63_=_C64( C63 C64 ) C63_=_C65( C63 C65 ) C63_=_C66( C63 C66 ) C63_=_C67( C63 C67 ) \nC64_=_C65( C64 C65 ) C64_=_C66( C64 C66 ) C64_=_C67( C64 C67 ) C64_=_C95( C64 C95 ) C65_=_C66( C65 C66 ) C65_=_C67( C65 C67 ) \nC66_=_C67( C66 C67 ) C66_=_C72( C66 C72 ) C66_=_C79( C66 C79 ) C66_=_C82( C66 C82 ) C66_=_C88( C66 C88 ) C66_=_C91( C66 C91 ) \nC66_=_C95( C66 C95 ) C66_=_C97( C66 C97 ) C72_=_C79( C72 C79 ) C72_=_C82( C72 C82 ) C72_=_C88( C72 C88 ) C72_=_C91( C72 C91 ) \nC72_=_C95( C72 C95 ) C72_=_C97( C72 C97 ) C79_=_C82( C79 C82 ) C79_=_C88( C79 C88 ) C79_=_C91( C79 C91 ) C79_=_C95( C79 C95 ) \nC79_=_C97( C79 C97 ) C82_=_C88( C82 C88 ) C82_=_C91( C82 C91 ) C82_=_C95( C82 C95 ) C82_=_C97( C82 C97 ) C88_=_C91( C88 C91 ) \nC88_=_C95( C88 C95 ) C88_=_C97( C88 C97 ) C91_=_C95( C91 C95 ) C91_=_C97( C91 C97 ) C95_=_C97( C95 C97 ) "];36-&gt;46[label="14: C2 C58 C62 C63 C64 \nC65 C67 C72 C79 C82 C88 \nC91 C95 C97 \n44: C2_=_C58 ,C2_=_C62 ,C2_=_C63 ,C2_=_C64 ,C2_=_C65 ,\nC2_=_C67 ,C58_=_C62 ,C58_=_C63 ,C58_=_C64 ,C58_=_C65 ,C58_=_C67 ,\nC62_=_C63 ,C62_=_C64 ,C62_=_C65 ,C62_=_C67 ,C62_=_C82 ,C63_=_C64 ,\nC63_=_C65 ,C63_=_C67 ,C64_=_C65 ,C64_=_C67 ,C64_=_C95 ,C65_=_C67 ,\nC72_=_C79 ,C72_=_C82 ,C72_=_C88 ,C72_=_C91 ,C72_=_C95 ,C72_=_C97 ,\nC79_=_C82 ,C79_=_C88 ,C79_=_C91 ,C79_=_C95 ,C79_=_C97 ,C82_=_C88 ,\nC82_=_C91 ,C82_=_C95 ,C82_=_C97 ,C88_=_C91 ,C88_=_C95 ,C88_=_C97 ,\nC91_=_C95 ,C91_=_C97 ,C95_=_C97 ,"];47[shape=box, label="id:47 level: 3\n21: C5 C6 C9 C10 C12 \nC14 C33 C34 C35 C38 C39 \nC47 C49 C59 C65 C72 C73 \nC87 C91 C99 C101 \n38: C5_=_C34( C5 C34 ) C5_=_C49( C5 C49 ) C5_=_C87( C5 C87 ) C5_=_C99( C5 C99 ) C9_=_C10( C9 C10 ) \nC9_=_C12( C9 C12 ) C9_=_C14( C9 C14 ) C10_=_C12( C10 C12 ) C10_=_C14( C10 C14 ) C10_=_C33( C10 C33 ) C10_=_C34( C10 C34 ) \nC10_=_C35( C10 C35 ) C10_=_C38( C10 C38 ) C10_=_C39( C10 C39 ) C12_=_C14( C12 C14 ) C33_=_C34( C33 C34 ) C33_=_C35( C33 C35 ) \nC33_=_C38( C33 C38 ) C33_=_C39( C33 C39 ) C33_=_C59( C33 C59 ) C34_=_C35( C34 C35 ) C34_=_C38( C34 C38 ) C34_=_C39( C34 C39 ) \nC34_=_C49( C34 C49 ) C34_=_C87( C34 C87 ) C34_=_C99( C34 C99 ) C35_=_C38( C35 C38 ) C35_=_C39( C35 C39 ) C38_=_C39( C38 C39 ) \nC38_=_C101( C38 C101 ) C47_=_C101( C47 C101 ) C49_=_C87( C49 C87 ) C49_=_C99( C49 C99 ) C59_=_C91( C59 C91 ) C65_=_C99( C65 C99 ) \nC72_=_C73( C72 C73 ) C72_=_C91( C72 C91 ) C87_=_C99( C87 C99 ) "];36-&gt;47[label="18: C5 C6 C9 C12 C14 \nC33 C35 C38 C39 C47 C49 \nC59 C65 C72 C73 C87 C91 \nC101 \n18: C5_=_C49 ,C5_=_C87 ,C9_=_C12 ,C9_=_C14 ,C12_=_C14 ,\nC33_=_C35 ,C33_=_C38 ,C33_=_C39 ,C33_=_C59 ,C35_=_C38 ,C35_=_C39</w:t>
      </w:r>
    </w:p>
    <w:p>
      <w:pPr>
        <w:pStyle w:val="PreformattedText"/>
        <w:bidi w:val="0"/>
        <w:spacing w:before="0" w:after="0"/>
        <w:jc w:val="left"/>
        <w:rPr/>
      </w:pPr>
      <w:r>
        <w:rPr/>
        <w:t xml:space="preserve"> </w:t>
      </w:r>
      <w:r>
        <w:rPr/>
        <w:t>,\nC38_=_C39 ,C38_=_C101 ,C47_=_C101 ,C49_=_C87 ,C59_=_C91 ,C72_=_C73 ,\nC72_=_C91 ,"];48[shape=box, label="id:48 level: 4\n5: C21 C30 C31 C32 C68 \n7: C21_=_C30( C21 C30 ) C21_=_C31( C21 C31 ) C21_=_C32( C21 C32 ) C30_=_C31( C30 C31 ) C30_=_C32( C30 C32 ) \nC30_=_C68( C30 C68 ) C31_=_C32( C31 C32 ) "];40-&gt;48[label="4: C21 C31 C32 C68 \n3: C21_=_C31 ,C21_=_C32 ,C31_=_C32 ,"];49[shape=box, label="id:49 level: 4\n10: C14 C21 C22 C23 C24 \nC25 C26 C67 C71 C98 \n26: C14_=_C26( C14 C26 ) C14_=_C67( C14 C67 ) C14_=_C71( C14 C71 ) C14_=_C98( C14 C98 ) C21_=_C22( C21 C22 ) \nC21_=_C23( C21 C23 ) C21_=_C24( C21 C24 ) C21_=_C25( C21 C25 ) C21_=_C26( C21 C26 ) C22_=_C23( C22 C23 ) C22_=_C24( C22 C24 ) \nC22_=_C25( C22 C25 ) C22_=_C26( C22 C26 ) C23_=_C24( C23 C24 ) C23_=_C25( C23 C25 ) C23_=_C26( C23 C26 ) C24_=_C25( C24 C25 ) \nC24_=_C26( C24 C26 ) C24_=_C71( C24 C71 ) C25_=_C26( C25 C26 ) C26_=_C67( C26 C67 ) C26_=_C71( C26 C71 ) C26_=_C98( C26 C98 ) \nC67_=_C71( C67 C71 ) C67_=_C98( C67 C98 ) C71_=_C98( C71 C98 ) "];42-&gt;49[label="9: C14 C21 C22 C23 C24 \nC25 C67 C71 C98 \n17: C14_=_C67 ,C14_=_C71 ,C14_=_C98 ,C21_=_C22 ,C21_=_C23 ,\nC21_=_C24 ,C21_=_C25 ,C22_=_C23 ,C22_=_C24 ,C22_=_C25 ,C23_=_C24 ,\nC23_=_C25 ,C24_=_C25 ,C24_=_C71 ,C67_=_C71 ,C67_=_C98 ,C71_=_C98 ,"];50[shape=box, label="id:50 level: 4\n10: C0 C2 C3 C4 C5 \nC17 C18 C19 C20 C27 \n22: C0_=_C2( C0 C2 ) C0_=_C3( C0 C3 ) C0_=_C4( C0 C4 ) C0_=_C5( C0 C5 ) C0_=_C17( C0 C17 ) \nC0_=_C18( C0 C18 ) C0_=_C19( C0 C19 ) C0_=_C20( C0 C20 ) C2_=_C3( C2 C3 ) C2_=_C4( C2 C4 ) C2_=_C5( C2 C5 ) \nC3_=_C4( C3 C4 ) C3_=_C5( C3 C5 ) C3_=_C19( C3 C19 ) C4_=_C5( C4 C5 ) C4_=_C20( C4 C20 ) C17_=_C18( C17 C18 ) \nC17_=_C19( C17 C19 ) C17_=_C20( C17 C20 ) C18_=_C19( C18 C19 ) C18_=_C20( C18 C20 ) C19_=_C20( C19 C20 ) "];43-&gt;50[label="9: C2 C3 C4 C5 C17 \nC18 C19 C20 C27 \n14: C2_=_C3 ,C2_=_C4 ,C2_=_C5 ,C3_=_C4 ,C3_=_C5 ,\nC3_=_C19 ,C4_=_C5 ,C4_=_C20 ,C17_=_C18 ,C17_=_C19 ,C17_=_C20 ,\nC18_=_C19 ,C18_=_C20 ,C19_=_C20 ,"];51[shape=box, label="id:51 level: 4\n11: C4 C9 C16 C17 C20 \nC22 C29 C40 C46 C97 C98 \n20: C4_=_C20( C4 C20 ) C4_=_C29( C4 C29 ) C4_=_C46( C4 C46 ) C4_=_C97( C4 C97 ) C4_=_C98( C4 C98 ) \nC9_=_C17( C9 C17 ) C9_=_C29( C9 C29 ) C17_=_C20( C17 C20 ) C17_=_C29( C17 C29 ) C20_=_C29( C20 C29 ) C20_=_C46( C20 C46 ) \nC20_=_C97( C20 C97 ) C20_=_C98( C20 C98 ) C22_=_C40( C22 C40 ) C29_=_C46( C29 C46 ) C29_=_C97( C29 C97 ) C29_=_C98( C29 C98 ) \nC46_=_C97( C46 C97 ) C46_=_C98( C46 C98 ) C97_=_C98( C97 C98 ) "];43-&gt;51[label="10: C4 C9 C16 C17 C20 \nC22 C40 C46 C97 C98 \n13: C4_=_C20 ,C4_=_C46 ,C4_=_C97 ,C4_=_C98 ,C9_=_C17 ,\nC17_=_C20 ,C20_=_C46 ,C20_=_C97 ,C20_=_C98 ,C22_=_C40 ,C46_=_C97 ,\nC46_=_C98 ,C97_=_C98 ,"];52[shape=box, label="id:52 level: 4\n8: C48 C49 C50 C51 C55 \nC68 C77 C94 \n13: C48_=_C49( C48 C49 ) C48_=_C50( C48 C50 ) C48_=_C55( C48 C55 ) C48_=_C68( C48 C68 ) C48_=_C77( C48 C77 ) \nC48_=_C94( C48 C94 ) C49_=_C50( C49 C50 ) C55_=_C68( C55 C68 ) C55_=_C77( C55 C77 ) C55_=_C94( C55 C94 ) C68_=_C77( C68 C77 ) \nC68_=_C94( C68 C94 ) C77_=_C94( C77 C94 ) "];44-&gt;52[label="7: C49 C50 C51 C55 C68 \nC77 C94 \n7: C49_=_C50 ,C55_=_C68 ,C55_=_C77 ,C55_=_C94 ,C68_=_C77 ,\nC68_=_C94 ,C77_=_C94 ,"];53[shape=box, label="id:53 level: 4\n12: C5 C9 C10 C12 C13 \nC14 C34 C49 C72 C73 C87 \nC99 \n27: C5_=_C13( C5 C13 ) C5_=_C34( C5 C34 ) C5_=_C49( C5 C49 ) C5_=_C87( C5 C87 ) C5_=_C99( C5 C99 ) \nC9_=_C10( C9 C10 ) C9_=_C12( C9 C12 ) C9_=_C13( C9 C13 ) C9_=_C14( C9 C14 ) C10_=_C12( C10 C12 ) C10_=_C13( C10 C13 ) \nC10_=_C14( C10 C14 ) C10_=_C34( C10 C34 ) C12_=_C13( C12 C13 ) C12_=_C14( C12 C14 ) C13_=_C14( C13 C14 ) C13_=_C34( C13 C34 ) \nC13_=_C49( C13 C49 ) C13_=_C87( C13 C87 ) C13_=_C99( C13 C99 ) C34_=_C49( C34 C49 ) C34_=_C87( C34 C87 ) C34_=_C99( C34 C99 ) \nC49_=_C87( C49 C87 ) C49_=_C99( C49 C99 ) C72_=_C73( C72 C73 ) C87_=_C99( C87 C99 ) "];47-&gt;53[label="11: C5 C9 C10 C12 C14 \nC34 C49 C72 C73 C87 C99 \n18: C5_=_C34 ,C5_=_C49 ,C5_=_C87 ,C5_=_C99 ,C9_=_C10 ,\nC9_=_C12 ,C9_=_C14 ,C10_=_C12 ,C10_=_C14 ,C10_=_C34 ,C12_=_C14 ,\nC34_=_C49 ,C34_=_C87 ,C34_=_C99 ,C49_=_C87 ,C49_=_C99 ,C72_=_C73 ,\nC87_=_C99 ,"];54[shape=box, label="id:54 level: 4\n15: C6 C10 C33 C34 C35 \nC36 C37 C38 C39 C47 C59 \nC65 C91 C99 C101 \n38: C10_=_C33( C10 C33 ) C10_=_C34( C10 C34 ) C10_=_C35( C10 C35 ) C10_=_C36( C10 C36 ) C10_=_C37( C10 C37 ) \nC10_=_C38( C10 C38 ) C10_=_C39( C10 C39 ) C33_=_C34( C33 C34 ) C33_=_C35( C33 C35 ) C33_=_C36( C33 C36 ) C33_=_C37( C33 C37 ) \nC33_=_C38( C33 C38 ) C33_=_C39( C33 C39 ) C33_=_C59( C33 C59 ) C34_=_C35( C34 C35 ) C34_=_C36( C34 C36 ) C34_=_C37( C34 C37 ) \nC34_=_C38( C34 C38 ) C34_=_C39( C34 C39 ) C34_=_C99( C34 C99 ) C35_=_C36( C35 C36 ) C35_=_C37( C35 C37 ) C35_=_C38( C35 C38 ) \nC35_=_C39( C35 C39 ) C36_=_C37( C36 C37 ) C36_=_C38( C36 C38 ) C36_=_C39( C36 C39 ) C36_=_C65( C36 C65 ) C36_=_C99( C36 C99 ) \nC37_=_C38( C37 C38 ) C37_=_C39( C37 C39 ) C37_=_C47( C37 C47 ) C37_=_C101( C37 C101 ) C38_=_C39( C38 C39 ) C38_=_C101( C38 C101 ) \nC47_=_C101( C47 C101 ) C59_=_C91( C59 C91 ) C65_=_C99( C65 C99 ) "];47-&gt;54[label="13: C6 C10 C33 C34 C35 \nC38 C39 C47 C59 C65 C91 \nC99 C101 \n21: C10_=_C33 ,C10_=_C34 ,C10_=_C35 ,C10_=_C38 ,C10_=_C39 ,\nC33_=_C34 ,C33_=_C35 ,C33_=_C38 ,C33_=_C39 ,C33_=_C59 ,C34_=_C35 ,\nC34_=_C38 ,C34_=_C39 ,C34_=_C99 ,C35_=_C38 ,C35_=_C39 ,C38_=_C39 ,\nC38_=_C101 ,C47_=_C101 ,C59_=_C91 ,C65_=_C99 ,"];55[shape=box, label="id:55 level: 5\n7: C0 C1 C2 C3 C4 \nC5 C27 \n16: C0_=_C1( C0 C1 ) C0_=_C2( C0 C2 ) C0_=_C3( C0 C3 ) C0_=_C4( C0 C4 ) C0_=_C5( C0 C5 ) \nC1_=_C2( C1 C2 ) C1_=_C3( C1 C3 ) C1_=_C4( C1 C4 ) C1_=_C5( C1 C5 ) C1_=_C27( C1 C27 ) C2_=_C3( C2 C3 ) \nC2_=_C4( C2 C4 ) C2_=_C5( C2 C5 ) C3_=_C4( C3 C4 ) C3_=_C5( C3 C5 ) C4_=_C5( C4 C5 ) "];50-&gt;55[label="6: C0 C2 C3 C4 C5 \nC27 \n10: C0_=_C2 ,C0_=_C3 ,C0_=_C4 ,C0_=_C5 ,C2_=_C3 ,\nC2_=_C4 ,C2_=_C5 ,C3_=_C4 ,C3_=_C5 ,C4_=_C5 ,"];56[shape=box, label="id:56 level: 5\n7: C9 C16 C17 C22 C28 \nC29 C40 \n7: C9_=_C17( C9 C17 ) C9_=_C28( C9 C28 ) C9_=_C29( C9 C29 ) C17_=_C28( C17 C28 ) C17_=_C29( C17 C29 ) \nC22_=_C40( C22 C40 ) C28_=_C29( C28 C29 ) "];51-&gt;56[label="6: C9 C16 C17 C22 C29 \nC40 \n4: C9_=_C17 ,C9_=_C29 ,C17_=_C29 ,C22_=_C40 ,"];57[shape=box, label="id:57 level: 5\n7: C48 C51 C52 C55 C68 \nC77 C94 \n16: C48_=_C52( C48 C52 ) C48_=_C55( C48 C55 ) C48_=_C68( C48 C68 ) C48_=_C77( C48 C77 ) C48_=_C94( C48 C94 ) \nC51_=_C52( C51 C52 ) C52_=_C55( C52 C55 ) C52_=_C68( C52 C68 ) C52_=_C77( C52 C77 ) C52_=_C94( C52 C94 ) C55_=_C68( C55 C68 ) \nC55_=_C77( C55 C77 ) C55_=_C94( C55 C94 ) C68_=_C77( C68 C77 ) C68_=_C94( C68 C94 ) C77_=_C94( C77 C94 ) "];52-&gt;57[label="6: C48 C51 C55 C68 C77 \nC94 \n10: C48_=_C55 ,C48_=_C68 ,C48_=_C77 ,C48_=_C94 ,C55_=_C68 ,\nC55_=_C77 ,C55_=_C94 ,C68_=_C77 ,C68_=_C94 ,C77_=_C94 ,"];58[shape=box, label="id:58 level: 5\n8: C9 C10 C11 C12 C13 \nC14 C72 C73 \n18: C9_=_C10( C9 C10 ) C9_=_C11( C9 C11 ) C9_=_C12( C9 C12 ) C9_=_C13( C9 C13 ) C9_=_C14( C9 C14 ) \nC10_=_C11( C10 C11 ) C10_=_C12( C10 C12 ) C10_=_C13( C10 C13 ) C10_=_C14( C10 C14 ) C11_=_C12( C11 C12 ) C11_=_C13( C11 C13 ) \nC11_=_C14( C11 C14 ) C11_=_C72( C11 C72 ) C11_=_C73( C11 C73 ) C12_=_C13( C12 C13 ) C12_=_C14( C12 C14 ) C13_=_C14( C13 C14 ) \nC72_=_C73( C72 C73 ) "];53-&gt;58[label="7: C9 C10 C12 C13 C14 \nC72 C73 \n11: C9_=_C10 ,C9_=_C12 ,C9_=_C13 ,C9_=_C14 ,C10_=_C12 ,\nC10_=_C13 ,C10_=_C14 ,C12_=_C13 ,C12_=_C14 ,C13_=_C14 ,C72_=_C73 ,"];59[shape=box, label="id:59 level: 5\n11: C6 C8 C36 C37 C47 \nC59 C65 C90 C91 C99 C101 \n17: C6_=_C8( C6 C8 ) C8_=_C37( C8 C37 ) C8_=_C47( C8 C47 ) C8_=_C101( C8 C101 ) C36_=_C37( C36 C37 ) \nC36_=_C65( C36 C65 ) C36_=_C90( C36 C90 ) C36_=_C99( C36 C99 ) C37_=_C47( C37 C47 ) C37_=_C101( C37 C101 ) C47_=_C101( C47 C101 ) \nC59_=_C90( C59 C90 ) C59_=_C91( C59 C91 ) C65_=_C90( C65 C90 ) C65_=_C99( C65 C99 ) C90_=_C91( C90 C91 ) C90_=_C99( C90 C99 ) "];54-&gt;59[label="9: C6 C36 C37 C47 C59 \nC65 C91 C99 C101 \n8: C36_=_C37 ,C36_=_C65 ,C36_=_C99 ,C37_=_C47 ,C37_=_C101 ,\nC47_=_C101 ,C59_=_C91 ,C65_=_C99 ,"];60[shape=box, label="id:60 level: 6\n5: C16 C22 C28 C40 C41 \n4: C22_=_C40( C22 C40 ) C22_=_C41( C22 C41 ) C28_=_C41( C28 C41 ) C40_=_C41( C40 C41 ) "];56-&gt;60[label="4: C16 C22 C28 C40 \n1: C22_=_C40 ,"];61[shape=box, label="id:61 level: 6\n7: C48 C52 C55 C57 C68 \nC77 C94 \n21: C48_=_C52( C48 C52 ) C48_=_C55( C48 C55 ) C48_=_C57( C48 C57 ) C48_=_C68( C48 C68 ) C48_=_C77( C48 C77 ) \nC48_=_C94( C48 C94 ) C52_=_C55( C52 C55 ) C52_=_C57( C52 C57 ) C52_=_C68( C52 C68 ) C52_=_C77( C52 C77 ) C52_=_C94( C52 C94 ) \nC55_=_C57( C55 C57 ) C55_=_C68( C55 C68 ) C55_=_C77( C55 C77 ) C55_=_C94( C55 C94 ) C57_=_C68( C57 C68 ) C57_=_C77( C57 C77 ) \nC57_=_C94( C57 C94 ) C68_=_C77( C68 C77 ) C68_=_C94( C68 C94 ) C77_=_C94( C77 C94 ) "];57-&gt;61[label="6: C48 C52 C55 C68 C77 \nC94 \n15: C48_=_C52 ,C48_=_C55 ,C48_=_C68 ,C48_=_C77 ,C48_=_C94 ,\nC52_=_C55 ,C52_=_C68 ,C52_=_C77 ,C52_=_C94 ,C55_=_C68 ,C55_=_C77 ,\nC55_=_C94 ,C68_=_C77 ,C68_=_C94 ,C77_=_C94 ,"];62[shape=box, label="id:62 level: 6\n6: C6 C7 C8 C59 C90 \nC91 \n9: C6_=_C7( C6 C7 ) C6_=_C8( C6 C8 ) C7_=_C8( C7 C8 ) C7_=_C59( C7 C59 ) C7_=_C90( C7 C90 ) \nC7_=_C91( C7 C91 ) C59_=_C90( C59 C90 ) C59_=_C91( C59 C91 ) C90_=_C91( C90 C91 ) "];59-&gt;62[label="5: C6 C8 C59 C90 C91 \n4: C6_=_C8 ,C59_=_C90 ,C59_=_C91 ,C90_=_C91 ,"];63[shape=box, label="id:63 level: 6\n9: C8 C36 C37 C47 C65 \nC90 C99 C100 C101 \n21: C8_=_C37( C8 C37 ) C8_=_C47( C8 C47 ) C8_=_C100( C8 C100 ) C8_=_C101( C8 C101 ) C36_=_C37( C36 C37 ) \nC36_=_C65( C36 C65 ) C36_=_C90( C36 C90 ) C36_=_C99( C36 C99 ) C36_=_C100( C36 C100 ) C37_=_C47( C37 C47 ) C37_=_C100( C37 C100 ) \nC37_=_C101( C37 C101 ) C47_=_C100( C47 C100 ) C47_=_C101( C47 C101 ) C65_=_C90( C65 C90 ) C65_=_C99( C65 C99 ) C65_=_C100( C65 C100 ) \nC90_=_C99( C90 C99 ) C90_=_C100( C90 C100 ) C99_=_C100( C99 C100 ) C100_=_C101( C100 C101 ) "];59-&gt;63[label="8: C8 C36 C37 C47 C65 \nC90 C99 C101 \n13: C8_=_C37 ,C8_=_C47</w:t>
      </w:r>
    </w:p>
    <w:p>
      <w:pPr>
        <w:pStyle w:val="PreformattedText"/>
        <w:bidi w:val="0"/>
        <w:spacing w:before="0" w:after="0"/>
        <w:jc w:val="left"/>
        <w:rPr/>
      </w:pPr>
      <w:r>
        <w:rPr/>
        <w:t xml:space="preserve"> </w:t>
      </w:r>
      <w:r>
        <w:rPr/>
        <w:t>,C8_=_C101 ,C36_=_C37 ,C36_=_C65 ,\nC36_=_C90 ,C36_=_C99 ,C37_=_C47 ,C37_=_C101 ,C47_=_C101 ,C65_=_C90 ,\nC65_=_C99 ,C90_=_C99 ,"];64[shape=box, label="id:64 level: 7\n4: C15 C16 C28 C41 \n4: C15_=_C16( C15 C16 ) C15_=_C28( C15 C28 ) C15_=_C41( C15 C41 ) C28_=_C41( C28 C41 ) "];60-&gt;64[label="3: C16 C28 C41 \n1: C28_=_C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