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3 V7 V10 V13 V15 \nV16 V19 V24 V26 V27 V28 \nV30 V36 \n15: C13( V3 V10 ) C14( V3 V15 ) C17( V3 V36 ) C33( V7 V16 ) C34( V7 V28 ) \nC36( V7 V36 ) C44( V10 V28 ) C45( V10 V36 ) C56( V13 V24 ) C57( V13 V27 ) C61( V15 V24 ) \nC64( V16 V24 ) C65( V16 V28 ) C83( V24 V27 ) C90( V26 V36 ) "]1[shape=box, label="id:1 level: 1\n9: V3 V7 V13 V15 V16 \nV26 V27 V28 V29 \n8: C14( V3 V15 ) C33( V7 V16 ) C34( V7 V28 ) C57( V13 V27 ) C62( V15 V29 ) \nC65( V16 V28 ) C92( V27 V29 ) C94( V28 V29 ) "];0-&gt;1[label="8: V3 V7 V13 V15 V16 \nV26 V27 V28 \n5: C14 ,C33 ,C34 ,C57 ,C65 ,"];2[shape=box, label="id:2 level: 1\n13: V7 V10 V13 V15 V16 \nV19 V24 V26 V27 V28 V30 \nV31 V36 \n15: C33( V7 V16 ) C34( V7 V28 ) C36( V7 V36 ) C44( V10 V28 ) C45( V10 V36 ) \nC56( V13 V24 ) C57( V13 V27 ) C61( V15 V24 ) C64( V16 V24 ) C65( V16 V28 ) C83( V24 V27 ) \nC87( V26 V31 ) C90( V26 V36 ) C95( V28 V31 ) C98( V30 V31 ) "];0-&gt;2[label="12: V7 V10 V13 V15 V16 \nV19 V24 V26 V27 V28 V30 \nV36 \n12: C33 ,C34 ,C36 ,C44 ,C45 ,\nC56 ,C57 ,C61 ,C64 ,C65 ,C83 ,\nC90 ,"];3[shape=box, label="id:3 level: 1\n12: V3 V7 V10 V13 V19 \nV24 V26 V27 V28 V30 V33 \nV36 \n13: C13( V3 V10 ) C16( V3 V33 ) C17( V3 V36 ) C34( V7 V28 ) C36( V7 V36 ) \nC44( V10 V28 ) C45( V10 V36 ) C56( V13 V24 ) C57( V13 V27 ) C83( V24 V27 ) C84( V24 V33 ) \nC90( V26 V36 ) C93( V27 V33 ) "];0-&gt;3[label="11: V3 V7 V10 V13 V19 \nV24 V26 V27 V28 V30 V36 \n10: C13 ,C17 ,C34 ,C36 ,C44 ,\nC45 ,C56 ,C57 ,C83 ,C90 ,"];4[shape=box, label="id:4 level: 2\n4: V7 V13 V29 V39 \n3: C37( V7 V39 ) C59( V13 V39 ) C97( V29 V39 ) "];1-&gt;4[label="3: V7 V13 V29 \n0: "];5[shape=box, label="id:5 level: 2\n6: V3 V15 V16 V26 V29 \nV32 \n7: C14( V3 V15 ) C15( V3 V32 ) C62( V15 V29 ) C63( V15 V32 ) C66( V16 V32 ) \nC88( V26 V32 ) C96( V29 V32 ) "];1-&gt;5[label="5: V3 V15 V16 V26 V29 \n2: C14 ,C62 ,"];6[shape=box, label="id:6 level: 2\n7: V10 V13 V15 V17 V24 \nV28 V30 \n7: C42( V10 V17 ) C44( V10 V28 ) C54( V13 V17 ) C56( V13 V24 ) C61( V15 V24 ) \nC70( V17 V24 ) C71( V17 V28 ) "];2-&gt;6[label="6: V10 V13 V15 V24 V28 \nV30 \n3: C44 ,C56 ,C61 ,"];7[shape=box, label="id:7 level: 2\n8: V1 V10 V13 V15 V16 \nV19 V24 V31 \n6: C4( V1 V13 ) C6( V1 V15 ) C7( V1 V24 ) C56( V13 V24 ) C61( V15 V24 ) \nC64( V16 V24 ) "];2-&gt;7[label="7: V10 V13 V15 V16 V19 \nV24 V31 \n3: C56 ,C61 ,C64 ,"];8[shape=box, label="id:8 level: 2\n12: V4 V7 V13 V15 V16 \nV19 V24 V26 V27 V30 V31 \nV36 \n14: C20( V4 V16 ) C21( V4 V24 ) C23( V4 V26 ) C24( V4 V36 ) C33( V7 V16 ) \nC36( V7 V36 ) C56( V13 V24 ) C57( V13 V27 ) C61( V15 V24 ) C64( V16 V24 ) C83( V24 V27 ) \nC87( V26 V31 ) C90( V26 V36 ) C98( V30 V31 ) "];2-&gt;8[label="11: V7 V13 V15 V16 V19 \nV24 V26 V27 V30 V31 V36 \n10: C33 ,C36 ,C56 ,C57 ,C61 ,\nC64 ,C83 ,C87 ,C90 ,C98 ,"];9[shape=box, label="id:9 level: 2\n4: V11 V19 V27 V33 \n4: C46( V11 V19 ) C47( V11 V27 ) C48( V11 V33 ) C93( V27 V33 ) "];3-&gt;9[label="3: V19 V27 V33 \n1: C93 ,"];10[shape=box, label="id:10 level: 2\n6: V10 V13 V23 V30 V33 \nV36 \n6: C43( V10 V23 ) C45( V10 V36 ) C55( V13 V23 ) C80( V23 V30 ) C81( V23 V33 ) \nC82( V23 V36 ) "];3-&gt;10[label="5: V10 V13 V30 V33 V36 \n1: C45 ,"];11[shape=box, label="id:11 level: 2\n9: V3 V12 V19 V24 V26 \nV28 V30 V33 V36 \n7: C16( V3 V33 ) C17( V3 V36 ) C49( V12 V24 ) C50( V12 V28 ) C51( V12 V36 ) \nC84( V24 V33 ) C90( V26 V36 ) "];3-&gt;11[label="8: V3 V19 V24 V26 V28 \nV30 V33 V36 \n4: C16 ,C17 ,C84 ,C90 ,"];12[shape=box, label="id:12 level: 2\n6: V0 V7 V24 V28 V30 \nV33 \n5: C1( V0 V24 ) C2( V0 V28 ) C3( V0 V33 ) C34( V7 V28 ) C84( V24 V33 ) "];3-&gt;12[label="5: V7 V24 V28 V30 V33 \n2: C34 ,C84 ,"];13[shape=box, label="id:13 level: 3\n3: V26 V32 V35 \n3: C88( V26 V32 ) C89( V26 V35 ) C102( V32 V35 ) "];5-&gt;13[label="2: V26 V32 \n1: C88 ,"];14[shape=box, label="id:14 level: 3\n4: V15 V17 V18 V30 \n3: C60( V15 V18 ) C69( V17 V18 ) C72( V18 V30 ) "];6-&gt;14[label="3: V15 V17 V30 \n0: "];15[shape=box, label="id:15 level: 3\n4: V1 V10 V13 V14 \n4: C4( V1 V13 ) C5( V1 V14 ) C41( V10 V14 ) C53( V13 V14 ) "];7-&gt;15[label="3: V1 V10 V13 \n1: C4 ,"];16[shape=box, label="id:16 level: 3\n5: V1 V16 V19 V31 V38 \n4: C8( V1 V38 ) C68( V16 V38 ) C75( V19 V38 ) C101( V31 V38 ) "];7-&gt;16[label="4: V1 V16 V19 V31 \n0: "];17[shape=box, label="id:17 level: 3\n7: V4 V7 V13 V16 V30 \nV34 V36 \n8: C20( V4 V16 ) C24( V4 V36 ) C33( V7 V16 ) C35( V7 V34 ) C36( V7 V36 ) \nC58( V13 V34 ) C67( V16 V34 ) C99( V30 V34 ) "];8-&gt;17[label="6: V4 V7 V13 V16 V30 \nV36 \n4: C20 ,C24 ,C33 ,C36 ,"];18[shape=box, label="id:18 level: 3\n9: V4 V7 V9 V15 V19 \nV26 V27 V30 V31 \n5: C23( V4 V26 ) C32( V7 V9 ) C39( V9 V15 ) C87( V26 V31 ) C98( V30 V31 ) "];8-&gt;18[label="8: V4 V7 V15 V19 V26 \nV27 V30 V31 \n3: C23 ,C87 ,C98 ,"];19[shape=box, label="id:19 level: 3\n5: V3 V12 V26 V30 V37 \n4: C18( V3 V37 ) C52( V12 V37 ) C91( V26 V37 ) C100( V30 V37 ) "];11-&gt;19[label="4: V3 V12 V26 V30 \n0: "];20[shape=box, label="id:20 level: 3\n6: V5 V12 V19 V30 V33 \nV36 \n4: C25( V5 V12 ) C27( V5 V33 ) C28( V5 V36 ) C51( V12 V36 ) "];11-&gt;20[label="5: V12 V19 V30 V33 V36 \n1: C51 ,"];21[shape=box, label="id:21 level: 3\n4: V0 V7 V8 V30 \n3: C0( V0 V8 ) C31( V7 V8 ) C38( V8 V30 ) "];12-&gt;21[label="3: V0 V7 V30 \n0: "];22[shape=box, label="id:22 level: 4\n2: V20 V38 \n1: C76( V20 V38 ) "];16-&gt;22[label="1: V38 \n0: "];23[shape=box, label="id:23 level: 4\n4: V4 V6 V34 V36 \n4: C19( V4 V6 ) C24( V4 V36 ) C29( V6 V34 ) C30( V6 V36 ) "];17-&gt;23[label="3: V4 V34 V36 \n1: C24 ,"];24[shape=box, label="id:24 level: 4\n5: V9 V19 V21 V27 V31 \n4: C40( V9 V21 ) C73( V19 V21 ) C77( V21 V27 ) C78( V21 V31 ) "];18-&gt;24[label="4: V9 V19 V27 V31 \n0: "];25[shape=box, label="id:25 level: 4\n7: V4 V9 V19 V25 V26 \nV27 V30 \n4: C22( V4 V25 ) C23( V4 V26 ) C85( V25 V27 ) C86( V25 V30 ) "];18-&gt;25[label="6: V4 V9 V19 V26 V27 \nV30 \n1: C23 ,"];26[shape=box, label="id:26 level: 4\n4: V5 V19 V22 V30 \n3: C26( V5 V22 ) C74( V19 V22 ) C79( V22 V30 ) "];20-&gt;26[label="3: V5 V19 V30 \n0: "];27[shape=box, label="id:27 level: 5\n5: V2 V9 V19 V25 V26 \n4: C9( V2 V9 ) C10( V2 V19 ) C11( V2 V25 ) C12( V2 V26 ) "];25-&gt;27[label="4: V9 V19 V25 V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