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1 C2 C8 C12 C14 \nC16 C21 C22 C25 C28 C31 \nC32 C39 C41 C42 C49 C55 \nC57 C58 C59 C62 C63 C64 \nC71 C72 C75 C78 C80 C81 \nC83 C84 C92 C98 C99 C100 \n60: C1_=_C2( C1 C2 ) C1_=_C21( C1 C21 ) C1_=_C49( C1 C49 ) C1_=_C64( C1 C64 ) C1_=_C83( C1 C83 ) \nC1_=_C84( C1 C84 ) C2_=_C71( C2 C71 ) C8_=_C75( C8 C75 ) C14_=_C16( C14 C16 ) C14_=_C39( C14 C39 ) C14_=_C62( C14 C62 ) \nC14_=_C63( C14 C63 ) C16_=_C81( C16 C81 ) C16_=_C84( C16 C84 ) C21_=_C22( C21 C22 ) C21_=_C49( C21 C49 ) C21_=_C64( C21 C64 ) \nC21_=_C83( C21 C83 ) C21_=_C84( C21 C84 ) C25_=_C28( C25 C28 ) C25_=_C49( C25 C49 ) C31_=_C32( C31 C32 ) C32_=_C39( C32 C39 ) \nC39_=_C62( C39 C62 ) C39_=_C63( C39 C63 ) C41_=_C42( C41 C42 ) C42_=_C71( C42 C71 ) C49_=_C64( C49 C64 ) C49_=_C83( C49 C83 ) \nC49_=_C84( C49 C84 ) C55_=_C57( C55 C57 ) C55_=_C58( C55 C58 ) C55_=_C59( C55 C59 ) C55_=_C80( C55 C80 ) C55_=_C81( C55 C81 ) \nC57_=_C58( C57 C58 ) C57_=_C59( C57 C59 ) C57_=_C83( C57 C83 ) C57_=_C92( C57 C92 ) C58_=_C59( C58 C59 ) C58_=_C99( C58 C99 ) \nC62_=_C63( C62 C63 ) C62_=_C92( C62 C92 ) C64_=_C83( C64 C83 ) C64_=_C84( C64 C84 ) C72_=_C80( C72 C80 ) C72_=_C98( C72 C98 ) \nC72_=_C99( C72 C99 ) C72_=_C100( C72 C100 ) C78_=_C98( C78 C98 ) C80_=_C81( C80 C81 ) C80_=_C98( C80 C98 ) C80_=_C99( C80 C99 ) \nC80_=_C100( C80 C100 ) C81_=_C84( C81 C84 ) C83_=_C84( C83 C84 ) C83_=_C92( C83 C92 ) C98_=_C99( C98 C99 ) C98_=_C100( C98 C100 ) \nC99_=_C100( C99 C100 ) "]29[shape=box, label="id:29 level: 1\n23: C1 C6 C8 C14 C21 \nC39 C41 C42 C49 C54 C55 \nC57 C58 C59 C61 C62 C63 \nC64 C70 C71 C72 C83 C84 \n62: C1_=_C21( C1 C21 ) C1_=_C49( C1 C49 ) C1_=_C61( C1 C61 ) C1_=_C64( C1 C64 ) C1_=_C70( C1 C70 ) \nC1_=_C83( C1 C83 ) C1_=_C84( C1 C84 ) C6_=_C8( C6 C8 ) C6_=_C14( C6 C14 ) C6_=_C39( C6 C39 ) C6_=_C61( C6 C61 ) \nC6_=_C62( C6 C62 ) C6_=_C63( C6 C63 ) C14_=_C39( C14 C39 ) C14_=_C61( C14 C61 ) C14_=_C62( C14 C62 ) C14_=_C63( C14 C63 ) \nC21_=_C49( C21 C49 ) C21_=_C61( C21 C61 ) C21_=_C64( C21 C64 ) C21_=_C70( C21 C70 ) C21_=_C83( C21 C83 ) C21_=_C84( C21 C84 ) \nC39_=_C61( C39 C61 ) C39_=_C62( C39 C62 ) C39_=_C63( C39 C63 ) C41_=_C42( C41 C42 ) C42_=_C54( C42 C54 ) C42_=_C70( C42 C70 ) \nC42_=_C71( C42 C71 ) C49_=_C61( C49 C61 ) C49_=_C64( C49 C64 ) C49_=_C70( C49 C70 ) C49_=_C83( C49 C83 ) C49_=_C84( C49 C84 ) \nC54_=_C55( C54 C55 ) C54_=_C57( C54 C57 ) C54_=_C58( C54 C58 ) C54_=_C59( C54 C59 ) C54_=_C70( C54 C70 ) C54_=_C71( C54 C71 ) \nC55_=_C57( C55 C57 ) C55_=_C58( C55 C58 ) C55_=_C59( C55 C59 ) C57_=_C58( C57 C58 ) C57_=_C59( C57 C59 ) C57_=_C83( C57 C83 ) \nC58_=_C59( C58 C59 ) C61_=_C62( C61 C62 ) C61_=_C63( C61 C63 ) C61_=_C64( C61 C64 ) C61_=_C70( C61 C70 ) C61_=_C83( C61 C83 ) \nC61_=_C84( C61 C84 ) C62_=_C63( C62 C63 ) C64_=_C70( C64 C70 ) C64_=_C83( C64 C83 ) C64_=_C84( C64 C84 ) C70_=_C71( C70 C71 ) \nC70_=_C83( C70 C83 ) C70_=_C84( C70 C84 ) C83_=_C84( C83 C84 ) "];28-&gt;29[label="19: C1 C8 C14 C21 C39 \nC41 C42 C49 C55 C57 C58 \nC59 C62 C63 C64 C71 C72 \nC83 C84 \n30: C1_=_C21 ,C1_=_C49 ,C1_=_C64 ,C1_=_C83 ,C1_=_C84 ,\nC14_=_C39 ,C14_=_C62 ,C14_=_C63 ,C21_=_C49 ,C21_=_C64 ,C21_=_C83 ,\nC21_=_C84 ,C39_=_C62 ,C39_=_C63 ,C41_=_C42 ,C42_=_C71 ,C49_=_C64 ,\nC49_=_C83 ,C49_=_C84 ,C55_=_C57 ,C55_=_C58 ,C55_=_C59 ,C57_=_C58 ,\nC57_=_C59 ,C57_=_C83 ,C58_=_C59 ,C62_=_C63 ,C64_=_C83 ,C64_=_C84 ,\nC83_=_C84 ,"];30[shape=box, label="id:30 level: 1\n38: C2 C8 C12 C14 C16 \nC21 C22 C23 C24 C25 C28 \nC30 C31 C32 C36 C41 C42 \nC44 C49 C50 C55 C58 C59 \nC62 C63 C64 C66 C71 C75 \nC78 C80 C81 C87 C92 C96 \nC98 C99 C100 \n64: C2_=_C44( C2 C44 ) C2_=_C50( C2 C50 ) C2_=_C71( C2 C71 ) C8_=_C75( C8 C75 ) C12_=_C23( C12 C23 ) \nC12_=_C87( C12 C87 ) C14_=_C16( C14 C16 ) C14_=_C62( C14 C62 ) C14_=_C63( C14 C63 ) C16_=_C81( C16 C81 ) C21_=_C22( C21 C22 ) \nC21_=_C23( C21 C23 ) C21_=_C24( C21 C24 ) C21_=_C49( C21 C49 ) C21_=_C64( C21 C64 ) C22_=_C23( C22 C23 ) C22_=_C24( C22 C24 ) \nC23_=_C24( C23 C24 ) C23_=_C87( C23 C87 ) C24_=_C28( C24 C28 ) C24_=_C30( C24 C30 ) C24_=_C36( C24 C36 ) C25_=_C28( C25 C28 ) \nC25_=_C49( C25 C49 ) C25_=_C50( C25 C50 ) C28_=_C30( C28 C30 ) C28_=_C36( C28 C36 ) C30_=_C36( C30 C36 ) C31_=_C32( C31 C32 ) \nC31_=_C36( C31 C36 ) C32_=_C36( C32 C36 ) C41_=_C42( C41 C42 ) C41_=_C44( C41 C44 ) C42_=_C44( C42 C44 ) C42_=_C71( C42 C71 ) \nC44_=_C50( C44 C50 ) C44_=_C71( C44 C71 ) C49_=_C50( C49 C50 ) C49_=_C64( C49 C64 ) C50_=_C71( C50 C71 ) C55_=_C58( C55 C58 ) \nC55_=_C59( C55 C59 ) C55_=_C80( C55 C80 ) C55_=_C81( C55 C81 ) C58_=_C59( C58 C59 ) C58_=_C99( C58 C99 ) C62_=_C63( C62 C63 ) \nC62_=_C92( C62 C92 ) C62_=_C96( C62 C96 ) C63_=_C66( C63 C66 ) C63_=_C96( C63 C96 ) C64_=_C66( C64 C66 ) C66_=_C96( C66 C96 ) \nC78_=_C87( C78 C87 ) C78_=_C98( C78 C98 ) C80_=_C81( C80 C81 ) C80_=_C98( C80 C98 ) C80_=_C99( C80 C99 ) C80_=_C100( C80 C100 ) \nC87_=_C98( C87 C98 ) C92_=_C96( C92 C96 ) C98_=_C99( C98 C99 ) C98_=_C100( C98 C100 ) C99_=_C100( C99 C100 ) "];28-&gt;30[label="29: C2 C8 C12 C14 C16 \nC21 C22 C25 C28 C31 C32 \nC41 C42 C49 C55 C58 C59 \nC62 C63 C64 C71 C75 C78 \nC80 C81 C92 C98 C99 C100 \n31: C2_=_C71 ,C8_=_C75 ,C14_=_C16 ,C14_=_C62 ,C14_=_C63 ,\nC16_=_C81 ,C21_=_C22 ,C21_=_C49 ,C21_=_C64 ,C25_=_C28 ,C25_=_C49 ,\nC31_=_C32 ,C41_=_C42 ,C42_=_C71 ,C49_=_C64 ,C55_=_C58 ,C55_=_C59 ,\nC55_=_C80 ,C55_=_C81 ,C58_=_C59 ,C58_=_C99 ,C62_=_C63 ,C62_=_C92 ,\nC78_=_C98 ,C80_=_C81 ,C80_=_C98 ,C80_=_C99 ,C80_=_C100 ,C98_=_C99 ,\nC98_=_C100 ,C99_=_C100 ,"];31[shape=box, label="id:31 level: 1\n27: C1 C2 C10 C12 C16 \nC22 C25 C28 C31 C32 C39 \nC47 C57 C72 C73 C75 C78 \nC80 C81 C83 C84 C86 C92 \nC93 C98 C99 C100 \n46: C1_=_C2( C1 C2 ) C1_=_C83( C1 C83 ) C1_=_C84( C1 C84 ) C10_=_C12( C10 C12 ) C10_=_C73( C10 C73 ) \nC10_=_C75( C10 C75 ) C16_=_C81( C16 C81 ) C16_=_C84( C16 C84 ) C16_=_C93( C16 C93 ) C22_=_C86( C22 C86 ) C25_=_C28( C25 C28 ) \nC31_=_C32( C31 C32 ) C32_=_C39( C32 C39 ) C47_=_C57( C47 C57 ) C47_=_C83( C47 C83 ) C47_=_C92( C47 C92 ) C47_=_C93( C47 C93 ) \nC57_=_C83( C57 C83 ) C57_=_C92( C57 C92 ) C57_=_C93( C57 C93 ) C72_=_C80( C72 C80 ) C72_=_C86( C72 C86 ) C72_=_C98( C72 C98 ) \nC72_=_C99( C72 C99 ) C72_=_C100( C72 C100 ) C73_=_C75( C73 C75 ) C73_=_C78( C73 C78 ) C78_=_C98( C78 C98 ) C80_=_C81( C80 C81 ) \nC80_=_C86( C80 C86 ) C80_=_C98( C80 C98 ) C80_=_C99( C80 C99 ) C80_=_C100( C80 C100 ) C81_=_C84( C81 C84 ) C81_=_C93( C81 C93 ) \nC83_=_C84( C83 C84 ) C83_=_C92( C83 C92 ) C83_=_C93( C83 C93 ) C84_=_C93( C84 C93 ) C86_=_C98( C86 C98 ) C86_=_C99( C86 C99 ) \nC86_=_C100( C86 C100 ) C92_=_C93( C92 C93 ) C98_=_C99( C98 C99 ) C98_=_C100( C98 C100 ) C99_=_C100( C99 C100 ) "];28-&gt;31[label="22: C1 C2 C12 C16 C22 \nC25 C28 C31 C32 C39 C57 \nC72 C75 C78 C80 C81 C83 \nC84 C92 C98 C99 C100 \n25: C1_=_C2 ,C1_=_C83 ,C1_=_C84 ,C16_=_C81 ,C16_=_C84 ,\nC25_=_C28 ,C31_=_C32 ,C32_=_C39 ,C57_=_C83 ,C57_=_C92 ,C72_=_C80 ,\nC72_=_C98 ,C72_=_C99 ,C72_=_C100 ,C78_=_C98 ,C80_=_C81 ,C80_=_C98 ,\nC80_=_C99 ,C80_=_C100 ,C81_=_C84 ,C83_=_C84 ,C83_=_C92 ,C98_=_C99 ,\nC98_=_C100 ,C99_=_C100 ,"];32[shape=box, label="id:32 level: 2\n12: C6 C14 C39 C42 C54 \nC60 C61 C62 C63 C70 C71 \nC72 \n29: C6_=_C14( C6 C14 ) C6_=_C39( C6 C39 ) C6_=_C60( C6 C60 ) C6_=_C61( C6 C61 ) C6_=_C62( C6 C62 ) \nC6_=_C63( C6 C63 ) C14_=_C39( C14 C39 ) C14_=_C60( C14 C60 ) C14_=_C61( C14 C61 ) C14_=_C62( C14 C62 ) C14_=_C63( C14 C63 ) \nC39_=_C60( C39 C60 ) C39_=_C61( C39 C61 ) C39_=_C62( C39 C62 ) C39_=_C63( C39 C63 ) C42_=_C54( C42 C54 ) C42_=_C70( C42 C70 ) \nC42_=_C71( C42 C71 ) C54_=_C70( C54 C70 ) C54_=_C71( C54 C71 ) C60_=_C61( C60 C61 ) C60_=_C62( C60 C62 ) C60_=_C63( C60 C63 ) \nC60_=_C72( C60 C72 ) C61_=_C62( C61 C62 ) C61_=_C63( C61 C63 ) C61_=_C70( C61 C70 ) C62_=_C63( C62 C63 ) C70_=_C71( C70 C71 ) "];29-&gt;32[label="11: C6 C14 C39 C42 C54 \nC61 C62 C63 C70 C71 C72 \n22: C6_=_C14 ,C6_=_C39 ,C6_=_C61 ,C6_=_C62 ,C6_=_C63 ,\nC14_=_C39 ,C14_=_C61 ,C14_=_C62 ,C14_=_C63 ,C39_=_C61 ,C39_=_C62 ,\nC39_=_C63 ,C42_=_C54 ,C42_=_C70 ,C42_=_C71 ,C54_=_C70 ,C54_=_C71 ,\nC61_=_C62 ,C61_=_C63 ,C61_=_C70 ,C62_=_C63 ,C70_=_C71 ,"];33[shape=box, label="id:33 level: 2\n18: C1 C6 C7 C8 C21 \nC41 C49 C54 C55 C56 C57 \nC58 C59 C61 C64 C70 C83 \nC84 \n66: C1_=_C7( C1 C7 ) C1_=_C21( C1 C21 ) C1_=_C49( C1 C49 ) C1_=_C56( C1 C56 ) C1_=_C61( C1 C61 ) \nC1_=_C64( C1 C64 ) C1_=_C70( C1 C70 ) C1_=_C83( C1 C83 ) C1_=_C84( C1 C84 ) C6_=_C7( C6 C7 ) C6_=_C8( C6 C8 ) \nC6_=_C61( C6 C61 ) C7_=_C8( C7 C8 ) C7_=_C21( C7 C21 ) C7_=_C49( C7 C49 ) C7_=_C56( C7 C56 ) C7_=_C61( C7 C61 ) \nC7_=_C64( C7 C64 ) C7_=_C70( C7 C70 ) C7_=_C83( C7 C83 ) C7_=_C84( C7 C84 ) C21_=_C49( C21 C49 ) C21_=_C56( C21 C56 ) \nC21_=_C61( C21 C61 ) C21_=_C64( C21 C64 ) C21_=_C70( C21 C70 ) C21_=_C83( C21 C83 ) C21_=_C84( C21 C84 ) C49_=_C56( C49 C56 ) \nC49_=_C61( C49 C61 ) C49_=_C64( C49 C64 ) C49_=_C70( C49 C70 ) C49_=_C83( C49 C83 ) C49_=_C84( C49 C84 ) C54_=_C55( C54 C55 ) \nC54_=_C56( C54 C56 ) C54_=_C57( C54 C57 ) C54_=_C58( C54 C58 ) C54_=_C59( C54 C59 ) C54_=_C70( C54 C70 ) C55_=_C56( C55 C56 ) \nC55_=_C57( C55 C57 ) C55_=_C58( C55 C58 ) C55_=_C59( C55 C59 ) C56_=_C57( C56 C57 ) C56_=_C58( C56 C58 ) C56_=_C59( C56 C59 ) \nC56_=_C61( C56 C61 ) C56_=_C64( C56 C64 ) C56_=_C70( C56 C70 ) C56_=_C83( C56 C83 ) C56_=_C84( C56 C84 ) C57_=_C58( C57 C58 ) \nC57_=_C59( C57 C59 ) C57_=_C83( C57 C83 ) C58_=_C59( C58 C59 ) C61_=_C64( C61 C64 ) C61_=_C70( C61 C70 ) C61_=_C83( C61 C83 ) \nC61_=_C84( C61 C84 ) C64_=_C70( C64 C70 ) C64_=_C83( C64 C83 ) C64_=_C84( C64 C84 ) C70_=_C83( C70 C83 ) C70_=_C84( C70 C84 ) \nC83_=_C84( C83 C84 ) "];29-&gt;33[label="16: C1 C6 C8 C21 C41 \nC49 C54 C55 C57 C58 C59 \nC61 C64 C70 C83 C84 \n42: C1_=_C21 ,C1_=_C49 ,C1_=_C61 ,C1_=_C64 ,C1_=_C70 ,\nC1_=_C83 ,C1_=_C84 ,C6_=_C8 ,C6_=_C61 ,C21_=_C49 ,C21_=_C61 ,\nC21_=_C64 ,C21_=_C70 ,C21_=_C83 ,C21_=_C84 ,C49_=_C61 ,C49_=_C64 ,\nC49_=_C70 ,C49_=_C83 ,C49_=_C84 ,C54_=_C55 ,C54_=_C57 ,C54_=_C58 ,\nC54_=_C59 ,C54_=_C70 ,C55_=_C57 ,C55_=_C58 ,C55_=_C59</w:t>
      </w:r>
    </w:p>
    <w:p>
      <w:pPr>
        <w:pStyle w:val="PreformattedText"/>
        <w:bidi w:val="0"/>
        <w:spacing w:before="0" w:after="0"/>
        <w:jc w:val="left"/>
        <w:rPr/>
      </w:pPr>
      <w:r>
        <w:rPr/>
        <w:t xml:space="preserve"> </w:t>
      </w:r>
      <w:r>
        <w:rPr/>
        <w:t>,C57_=_C58 ,\nC57_=_C59 ,C57_=_C83 ,C58_=_C59 ,C61_=_C64 ,C61_=_C70 ,C61_=_C83 ,\nC61_=_C84 ,C64_=_C70 ,C64_=_C83 ,C64_=_C84 ,C70_=_C83 ,C70_=_C84 ,\nC83_=_C84 ,"];34[shape=box, label="id:34 level: 2\n26: C12 C13 C14 C16 C17 \nC23 C24 C25 C28 C30 C36 \nC41 C42 C44 C49 C50 C51 \nC55 C63 C66 C80 C81 C87 \nC90 C96 C100 \n57: C12_=_C23( C12 C23 ) C12_=_C87( C12 C87 ) C12_=_C90( C12 C90 ) C13_=_C14( C13 C14 ) C13_=_C16( C13 C16 ) \nC13_=_C17( C13 C17 ) C13_=_C41( C13 C41 ) C13_=_C42( C13 C42 ) C13_=_C44( C13 C44 ) C14_=_C16( C14 C16 ) C14_=_C17( C14 C17 ) \nC14_=_C63( C14 C63 ) C16_=_C17( C16 C17 ) C16_=_C81( C16 C81 ) C17_=_C24( C17 C24 ) C17_=_C28( C17 C28 ) C17_=_C30( C17 C30 ) \nC17_=_C36( C17 C36 ) C17_=_C51( C17 C51 ) C17_=_C90( C17 C90 ) C23_=_C24( C23 C24 ) C23_=_C87( C23 C87 ) C23_=_C90( C23 C90 ) \nC24_=_C28( C24 C28 ) C24_=_C30( C24 C30 ) C24_=_C36( C24 C36 ) C24_=_C51( C24 C51 ) C24_=_C90( C24 C90 ) C25_=_C28( C25 C28 ) \nC25_=_C49( C25 C49 ) C25_=_C50( C25 C50 ) C25_=_C51( C25 C51 ) C28_=_C30( C28 C30 ) C28_=_C36( C28 C36 ) C28_=_C51( C28 C51 ) \nC28_=_C90( C28 C90 ) C30_=_C36( C30 C36 ) C30_=_C51( C30 C51 ) C30_=_C90( C30 C90 ) C36_=_C51( C36 C51 ) C36_=_C90( C36 C90 ) \nC41_=_C42( C41 C42 ) C41_=_C44( C41 C44 ) C42_=_C44( C42 C44 ) C44_=_C50( C44 C50 ) C49_=_C50( C49 C50 ) C49_=_C51( C49 C51 ) \nC50_=_C51( C50 C51 ) C51_=_C90( C51 C90 ) C55_=_C80( C55 C80 ) C55_=_C81( C55 C81 ) C63_=_C66( C63 C66 ) C63_=_C96( C63 C96 ) \nC66_=_C96( C66 C96 ) C80_=_C81( C80 C81 ) C80_=_C100( C80 C100 ) C87_=_C90( C87 C90 ) "];30-&gt;34[label="22: C12 C14 C16 C23 C24 \nC25 C28 C30 C36 C41 C42 \nC44 C49 C50 C55 C63 C66 \nC80 C81 C87 C96 C100 \n28: C12_=_C23 ,C12_=_C87 ,C14_=_C16 ,C14_=_C63 ,C16_=_C81 ,\nC23_=_C24 ,C23_=_C87 ,C24_=_C28 ,C24_=_C30 ,C24_=_C36 ,C25_=_C28 ,\nC25_=_C49 ,C25_=_C50 ,C28_=_C30 ,C28_=_C36 ,C30_=_C36 ,C41_=_C42 ,\nC41_=_C44 ,C42_=_C44 ,C44_=_C50 ,C49_=_C50 ,C55_=_C80 ,C55_=_C81 ,\nC63_=_C66 ,C63_=_C96 ,C66_=_C96 ,C80_=_C81 ,C80_=_C100 ,"];35[shape=box, label="id:35 level: 2\n29: C2 C8 C21 C22 C23 \nC24 C30 C31 C32 C33 C35 \nC36 C44 C50 C58 C59 C62 \nC64 C65 C66 C71 C75 C78 \nC87 C92 C95 C96 C98 C99 \n58: C2_=_C44( C2 C44 ) C2_=_C50( C2 C50 ) C2_=_C65( C2 C65 ) C2_=_C71( C2 C71 ) C2_=_C95( C2 C95 ) \nC8_=_C75( C8 C75 ) C21_=_C22( C21 C22 ) C21_=_C23( C21 C23 ) C21_=_C24( C21 C24 ) C21_=_C64( C21 C64 ) C22_=_C23( C22 C23 ) \nC22_=_C24( C22 C24 ) C23_=_C24( C23 C24 ) C23_=_C87( C23 C87 ) C24_=_C30( C24 C30 ) C24_=_C36( C24 C36 ) C30_=_C36( C30 C36 ) \nC31_=_C32( C31 C32 ) C31_=_C33( C31 C33 ) C31_=_C35( C31 C35 ) C31_=_C36( C31 C36 ) C32_=_C33( C32 C33 ) C32_=_C35( C32 C35 ) \nC32_=_C36( C32 C36 ) C33_=_C35( C33 C35 ) C33_=_C36( C33 C36 ) C33_=_C64( C33 C64 ) C33_=_C65( C33 C65 ) C33_=_C66( C33 C66 ) \nC35_=_C36( C35 C36 ) C35_=_C58( C35 C58 ) C35_=_C99( C35 C99 ) C44_=_C50( C44 C50 ) C44_=_C65( C44 C65 ) C44_=_C71( C44 C71 ) \nC44_=_C95( C44 C95 ) C50_=_C65( C50 C65 ) C50_=_C71( C50 C71 ) C50_=_C95( C50 C95 ) C58_=_C59( C58 C59 ) C58_=_C99( C58 C99 ) \nC62_=_C92( C62 C92 ) C62_=_C96( C62 C96 ) C64_=_C65( C64 C65 ) C64_=_C66( C64 C66 ) C65_=_C66( C65 C66 ) C65_=_C71( C65 C71 ) \nC65_=_C95( C65 C95 ) C66_=_C96( C66 C96 ) C71_=_C95( C71 C95 ) C78_=_C87( C78 C87 ) C78_=_C95( C78 C95 ) C78_=_C98( C78 C98 ) \nC87_=_C95( C87 C95 ) C87_=_C98( C87 C98 ) C92_=_C96( C92 C96 ) C95_=_C98( C95 C98 ) C98_=_C99( C98 C99 ) "];30-&gt;35[label="25: C2 C8 C21 C22 C23 \nC24 C30 C31 C32 C36 C44 \nC50 C58 C59 C62 C64 C66 \nC71 C75 C78 C87 C92 C96 \nC98 C99 \n32: C2_=_C44 ,C2_=_C50 ,C2_=_C71 ,C8_=_C75 ,C21_=_C22 ,\nC21_=_C23 ,C21_=_C24 ,C21_=_C64 ,C22_=_C23 ,C22_=_C24 ,C23_=_C24 ,\nC23_=_C87 ,C24_=_C30 ,C24_=_C36 ,C30_=_C36 ,C31_=_C32 ,C31_=_C36 ,\nC32_=_C36 ,C44_=_C50 ,C44_=_C71 ,C50_=_C71 ,C58_=_C59 ,C58_=_C99 ,\nC62_=_C92 ,C62_=_C96 ,C64_=_C66 ,C66_=_C96 ,C78_=_C87 ,C78_=_C98 ,\nC87_=_C98 ,C92_=_C96 ,C98_=_C99 ,"];36[shape=box, label="id:36 level: 2\n15: C10 C12 C22 C32 C39 \nC47 C57 C73 C77 C78 C83 \nC85 C86 C92 C93 \n30: C10_=_C12( C10 C12 ) C10_=_C73( C10 C73 ) C22_=_C85( C22 C85 ) C22_=_C86( C22 C86 ) C32_=_C39( C32 C39 ) \nC47_=_C57( C47 C57 ) C47_=_C77( C47 C77 ) C47_=_C83( C47 C83 ) C47_=_C85( C47 C85 ) C47_=_C92( C47 C92 ) C47_=_C93( C47 C93 ) \nC57_=_C77( C57 C77 ) C57_=_C83( C57 C83 ) C57_=_C85( C57 C85 ) C57_=_C92( C57 C92 ) C57_=_C93( C57 C93 ) C73_=_C77( C73 C77 ) \nC73_=_C78( C73 C78 ) C77_=_C78( C77 C78 ) C77_=_C83( C77 C83 ) C77_=_C85( C77 C85 ) C77_=_C92( C77 C92 ) C77_=_C93( C77 C93 ) \nC83_=_C85( C83 C85 ) C83_=_C92( C83 C92 ) C83_=_C93( C83 C93 ) C85_=_C86( C85 C86 ) C85_=_C92( C85 C92 ) C85_=_C93( C85 C93 ) \nC92_=_C93( C92 C93 ) "];31-&gt;36[label="13: C10 C12 C22 C32 C39 \nC47 C57 C73 C78 C83 C86 \nC92 C93 \n15: C10_=_C12 ,C10_=_C73 ,C22_=_C86 ,C32_=_C39 ,C47_=_C57 ,\nC47_=_C83 ,C47_=_C92 ,C47_=_C93 ,C57_=_C83 ,C57_=_C92 ,C57_=_C93 ,\nC73_=_C78 ,C83_=_C92 ,C83_=_C93 ,C92_=_C93 ,"];37[shape=box, label="id:37 level: 2\n22: C1 C2 C10 C16 C25 \nC27 C28 C31 C38 C47 C48 \nC72 C73 C75 C80 C81 C84 \nC86 C93 C98 C99 C100 \n48: C1_=_C2( C1 C2 ) C1_=_C84( C1 C84 ) C10_=_C73( C10 C73 ) C10_=_C75( C10 C75 ) C16_=_C27( C16 C27 ) \nC16_=_C48( C16 C48 ) C16_=_C81( C16 C81 ) C16_=_C84( C16 C84 ) C16_=_C93( C16 C93 ) C25_=_C27( C25 C27 ) C25_=_C28( C25 C28 ) \nC27_=_C28( C27 C28 ) C27_=_C48( C27 C48 ) C27_=_C81( C27 C81 ) C27_=_C84( C27 C84 ) C27_=_C93( C27 C93 ) C31_=_C38( C31 C38 ) \nC38_=_C72( C38 C72 ) C38_=_C80( C38 C80 ) C38_=_C86( C38 C86 ) C38_=_C98( C38 C98 ) C38_=_C99( C38 C99 ) C38_=_C100( C38 C100 ) \nC47_=_C48( C47 C48 ) C47_=_C93( C47 C93 ) C48_=_C81( C48 C81 ) C48_=_C84( C48 C84 ) C48_=_C93( C48 C93 ) C72_=_C80( C72 C80 ) \nC72_=_C86( C72 C86 ) C72_=_C98( C72 C98 ) C72_=_C99( C72 C99 ) C72_=_C100( C72 C100 ) C73_=_C75( C73 C75 ) C80_=_C81( C80 C81 ) \nC80_=_C86( C80 C86 ) C80_=_C98( C80 C98 ) C80_=_C99( C80 C99 ) C80_=_C100( C80 C100 ) C81_=_C84( C81 C84 ) C81_=_C93( C81 C93 ) \nC84_=_C93( C84 C93 ) C86_=_C98( C86 C98 ) C86_=_C99( C86 C99 ) C86_=_C100( C86 C100 ) C98_=_C99( C98 C99 ) C98_=_C100( C98 C100 ) \nC99_=_C100( C99 C100 ) "];31-&gt;37[label="19: C1 C2 C10 C16 C25 \nC28 C31 C47 C72 C73 C75 \nC80 C81 C84 C86 C93 C98 \nC99 C100 \n29: C1_=_C2 ,C1_=_C84 ,C10_=_C73 ,C10_=_C75 ,C16_=_C81 ,\nC16_=_C84 ,C16_=_C93 ,C25_=_C28 ,C47_=_C93 ,C72_=_C80 ,C72_=_C86 ,\nC72_=_C98 ,C72_=_C99 ,C72_=_C100 ,C73_=_C75 ,C80_=_C81 ,C80_=_C86 ,\nC80_=_C98 ,C80_=_C99 ,C80_=_C100 ,C81_=_C84 ,C81_=_C93 ,C84_=_C93 ,\nC86_=_C98 ,C86_=_C99 ,C86_=_C100 ,C98_=_C99 ,C98_=_C100 ,C99_=_C100 ,"];38[shape=box, label="id:38 level: 3\n7: C42 C54 C60 C69 C70 \nC71 C72 \n13: C42_=_C54( C42 C54 ) C42_=_C69( C42 C69 ) C42_=_C70( C42 C70 ) C42_=_C71( C42 C71 ) C54_=_C69( C54 C69 ) \nC54_=_C70( C54 C70 ) C54_=_C71( C54 C71 ) C60_=_C69( C60 C69 ) C60_=_C72( C60 C72 ) C69_=_C70( C69 C70 ) C69_=_C71( C69 C71 ) \nC69_=_C72( C69 C72 ) C70_=_C71( C70 C71 ) "];32-&gt;38[label="6: C42 C54 C60 C70 C71 \nC72 \n7: C42_=_C54 ,C42_=_C70 ,C42_=_C71 ,C54_=_C70 ,C54_=_C71 ,\nC60_=_C72 ,C70_=_C71 ,"];39[shape=box, label="id:39 level: 3\n12: C4 C6 C7 C8 C41 \nC53 C54 C55 C56 C57 C58 \nC59 \n36: C4_=_C6( C4 C6 ) C4_=_C7( C4 C7 ) C4_=_C8( C4 C8 ) C4_=_C53( C4 C53 ) C4_=_C54( C4 C54 ) \nC4_=_C55( C4 C55 ) C4_=_C56( C4 C56 ) C4_=_C57( C4 C57 ) C4_=_C58( C4 C58 ) C4_=_C59( C4 C59 ) C6_=_C7( C6 C7 ) \nC6_=_C8( C6 C8 ) C7_=_C8( C7 C8 ) C7_=_C56( C7 C56 ) C41_=_C53( C41 C53 ) C53_=_C54( C53 C54 ) C53_=_C55( C53 C55 ) \nC53_=_C56( C53 C56 ) C53_=_C57( C53 C57 ) C53_=_C58( C53 C58 ) C53_=_C59( C53 C59 ) C54_=_C55( C54 C55 ) C54_=_C56( C54 C56 ) \nC54_=_C57( C54 C57 ) C54_=_C58( C54 C58 ) C54_=_C59( C54 C59 ) C55_=_C56( C55 C56 ) C55_=_C57( C55 C57 ) C55_=_C58( C55 C58 ) \nC55_=_C59( C55 C59 ) C56_=_C57( C56 C57 ) C56_=_C58( C56 C58 ) C56_=_C59( C56 C59 ) C57_=_C58( C57 C58 ) C57_=_C59( C57 C59 ) \nC58_=_C59( C58 C59 ) "];33-&gt;39[label="10: C6 C7 C8 C41 C54 \nC55 C56 C57 C58 C59 \n19: C6_=_C7 ,C6_=_C8 ,C7_=_C8 ,C7_=_C56 ,C54_=_C55 ,\nC54_=_C56 ,C54_=_C57 ,C54_=_C58 ,C54_=_C59 ,C55_=_C56 ,C55_=_C57 ,\nC55_=_C58 ,C55_=_C59 ,C56_=_C57 ,C56_=_C58 ,C56_=_C59 ,C57_=_C58 ,\nC57_=_C59 ,C58_=_C59 ,"];40[shape=box, label="id:40 level: 3\n16: C13 C17 C24 C28 C30 \nC36 C41 C42 C44 C45 C51 \nC55 C80 C81 C82 C90 \n53: C13_=_C17( C13 C17 ) C13_=_C41( C13 C41 ) C13_=_C42( C13 C42 ) C13_=_C44( C13 C44 ) C13_=_C45( C13 C45 ) \nC17_=_C24( C17 C24 ) C17_=_C28( C17 C28 ) C17_=_C30( C17 C30 ) C17_=_C36( C17 C36 ) C17_=_C45( C17 C45 ) C17_=_C51( C17 C51 ) \nC17_=_C82( C17 C82 ) C17_=_C90( C17 C90 ) C24_=_C28( C24 C28 ) C24_=_C30( C24 C30 ) C24_=_C36( C24 C36 ) C24_=_C45( C24 C45 ) \nC24_=_C51( C24 C51 ) C24_=_C82( C24 C82 ) C24_=_C90( C24 C90 ) C28_=_C30( C28 C30 ) C28_=_C36( C28 C36 ) C28_=_C45( C28 C45 ) \nC28_=_C51( C28 C51 ) C28_=_C82( C28 C82 ) C28_=_C90( C28 C90 ) C30_=_C36( C30 C36 ) C30_=_C45( C30 C45 ) C30_=_C51( C30 C51 ) \nC30_=_C82( C30 C82 ) C30_=_C90( C30 C90 ) C36_=_C45( C36 C45 ) C36_=_C51( C36 C51 ) C36_=_C82( C36 C82 ) C36_=_C90( C36 C90 ) \nC41_=_C42( C41 C42 ) C41_=_C44( C41 C44 ) C41_=_C45( C41 C45 ) C42_=_C44( C42 C44 ) C42_=_C45( C42 C45 ) C44_=_C45( C44 C45 ) \nC45_=_C51( C45 C51 ) C45_=_C82( C45 C82 ) C45_=_C90( C45 C90 ) C51_=_C82( C51 C82 ) C51_=_C90( C51 C90 ) C55_=_C80( C55 C80 ) \nC55_=_C81( C55 C81 ) C55_=_C82( C55 C82 ) C80_=_C81( C80 C81 ) C80_=_C82( C80 C82 ) C81_=_C82( C81 C82 ) C82_=_C90( C82 C90 ) "];34-&gt;40[label="14: C13 C17 C24 C28 C30 \nC36 C41 C42 C44 C51 C55 \nC80 C81 C90 \n31: C13_=_C17 ,C13_=_C41 ,C13_=_C42 ,C13_=_C44 ,C17_=_C24 ,\nC17_=_C28 ,C17_=_C30 ,C17_=_C36 ,C17_=_C51 ,C17_=_C90 ,C24_=_C28 ,\nC24_=_C30 ,C24_=_C36 ,C24_=_C51 ,C24_=_C90 ,C28_=_C30 ,C28_=_C36 ,\nC28_=_C51 ,C28_=_C90 ,C30_=_C36 ,C30_=_C51 ,C30_=_C90 ,C36_=_C51 ,\nC36_=_C90 ,C41_=_C42 ,C41_=_C44 ,C42_=_C44 ,C51_=_C90 ,C55_=_C80 ,\nC55_=_C81 ,C80_=_C81 ,"];41[shape=box, label="id:41 level: 3\n18: C12 C13 C14 C15 C16 \nC17 C23 C25 C49 C50 C51 \nC63 C66 C87 C90 C91 C96 \nC100 \n37: C12_=_C23( C12 C23</w:t>
      </w:r>
    </w:p>
    <w:p>
      <w:pPr>
        <w:pStyle w:val="PreformattedText"/>
        <w:bidi w:val="0"/>
        <w:spacing w:before="0" w:after="0"/>
        <w:jc w:val="left"/>
        <w:rPr/>
      </w:pPr>
      <w:r>
        <w:rPr/>
        <w:t xml:space="preserve"> </w:t>
      </w:r>
      <w:r>
        <w:rPr/>
        <w:t>) C12_=_C87( C12 C87 ) C12_=_C90( C12 C90 ) C12_=_C91( C12 C91 ) C13_=_C14( C13 C14 ) \nC13_=_C15( C13 C15 ) C13_=_C16( C13 C16 ) C13_=_C17( C13 C17 ) C14_=_C15( C14 C15 ) C14_=_C16( C14 C16 ) C14_=_C17( C14 C17 ) \nC14_=_C63( C14 C63 ) C15_=_C16( C15 C16 ) C15_=_C17( C15 C17 ) C15_=_C63( C15 C63 ) C15_=_C66( C15 C66 ) C15_=_C96( C15 C96 ) \nC16_=_C17( C16 C17 ) C17_=_C51( C17 C51 ) C17_=_C90( C17 C90 ) C23_=_C87( C23 C87 ) C23_=_C90( C23 C90 ) C23_=_C91( C23 C91 ) \nC25_=_C49( C25 C49 ) C25_=_C50( C25 C50 ) C25_=_C51( C25 C51 ) C49_=_C50( C49 C50 ) C49_=_C51( C49 C51 ) C50_=_C51( C50 C51 ) \nC51_=_C90( C51 C90 ) C63_=_C66( C63 C66 ) C63_=_C96( C63 C96 ) C66_=_C96( C66 C96 ) C87_=_C90( C87 C90 ) C87_=_C91( C87 C91 ) \nC90_=_C91( C90 C91 ) C91_=_C100( C91 C100 ) "];34-&gt;41[label="16: C12 C13 C14 C16 C17 \nC23 C25 C49 C50 C51 C63 \nC66 C87 C90 C96 C100 \n25: C12_=_C23 ,C12_=_C87 ,C12_=_C90 ,C13_=_C14 ,C13_=_C16 ,\nC13_=_C17 ,C14_=_C16 ,C14_=_C17 ,C14_=_C63 ,C16_=_C17 ,C17_=_C51 ,\nC17_=_C90 ,C23_=_C87 ,C23_=_C90 ,C25_=_C49 ,C25_=_C50 ,C25_=_C51 ,\nC49_=_C50 ,C49_=_C51 ,C50_=_C51 ,C51_=_C90 ,C63_=_C66 ,C63_=_C96 ,\nC66_=_C96 ,C87_=_C90 ,"];42[shape=box, label="id:42 level: 3\n17: C2 C31 C32 C33 C34 \nC35 C36 C44 C50 C59 C62 \nC65 C71 C92 C94 C95 C96 \n50: C2_=_C34( C2 C34 ) C2_=_C44( C2 C44 ) C2_=_C50( C2 C50 ) C2_=_C65( C2 C65 ) C2_=_C71( C2 C71 ) \nC2_=_C94( C2 C94 ) C2_=_C95( C2 C95 ) C31_=_C32( C31 C32 ) C31_=_C33( C31 C33 ) C31_=_C34( C31 C34 ) C31_=_C35( C31 C35 ) \nC31_=_C36( C31 C36 ) C32_=_C33( C32 C33 ) C32_=_C34( C32 C34 ) C32_=_C35( C32 C35 ) C32_=_C36( C32 C36 ) C33_=_C34( C33 C34 ) \nC33_=_C35( C33 C35 ) C33_=_C36( C33 C36 ) C33_=_C65( C33 C65 ) C34_=_C35( C34 C35 ) C34_=_C36( C34 C36 ) C34_=_C44( C34 C44 ) \nC34_=_C50( C34 C50 ) C34_=_C65( C34 C65 ) C34_=_C71( C34 C71 ) C34_=_C94( C34 C94 ) C34_=_C95( C34 C95 ) C35_=_C36( C35 C36 ) \nC44_=_C50( C44 C50 ) C44_=_C65( C44 C65 ) C44_=_C71( C44 C71 ) C44_=_C94( C44 C94 ) C44_=_C95( C44 C95 ) C50_=_C65( C50 C65 ) \nC50_=_C71( C50 C71 ) C50_=_C94( C50 C94 ) C50_=_C95( C50 C95 ) C62_=_C92( C62 C92 ) C62_=_C94( C62 C94 ) C62_=_C96( C62 C96 ) \nC65_=_C71( C65 C71 ) C65_=_C94( C65 C94 ) C65_=_C95( C65 C95 ) C71_=_C94( C71 C94 ) C71_=_C95( C71 C95 ) C92_=_C94( C92 C94 ) \nC92_=_C96( C92 C96 ) C94_=_C95( C94 C95 ) C94_=_C96( C94 C96 ) "];35-&gt;42[label="15: C2 C31 C32 C33 C35 \nC36 C44 C50 C59 C62 C65 \nC71 C92 C95 C96 \n29: C2_=_C44 ,C2_=_C50 ,C2_=_C65 ,C2_=_C71 ,C2_=_C95 ,\nC31_=_C32 ,C31_=_C33 ,C31_=_C35 ,C31_=_C36 ,C32_=_C33 ,C32_=_C35 ,\nC32_=_C36 ,C33_=_C35 ,C33_=_C36 ,C33_=_C65 ,C35_=_C36 ,C44_=_C50 ,\nC44_=_C65 ,C44_=_C71 ,C44_=_C95 ,C50_=_C65 ,C50_=_C71 ,C50_=_C95 ,\nC62_=_C92 ,C62_=_C96 ,C65_=_C71 ,C65_=_C95 ,C71_=_C95 ,C92_=_C96 ,"];43[shape=box, label="id:43 level: 3\n20: C8 C20 C21 C22 C23 \nC24 C30 C33 C35 C58 C64 \nC65 C66 C67 C75 C78 C87 \nC95 C98 C99 \n44: C8_=_C75( C8 C75 ) C20_=_C21( C20 C21 ) C20_=_C22( C20 C22 ) C20_=_C23( C20 C23 ) C20_=_C24( C20 C24 ) \nC20_=_C33( C20 C33 ) C20_=_C64( C20 C64 ) C20_=_C65( C20 C65 ) C20_=_C66( C20 C66 ) C20_=_C67( C20 C67 ) C21_=_C22( C21 C22 ) \nC21_=_C23( C21 C23 ) C21_=_C24( C21 C24 ) C21_=_C64( C21 C64 ) C22_=_C23( C22 C23 ) C22_=_C24( C22 C24 ) C23_=_C24( C23 C24 ) \nC23_=_C87( C23 C87 ) C24_=_C30( C24 C30 ) C33_=_C35( C33 C35 ) C33_=_C64( C33 C64 ) C33_=_C65( C33 C65 ) C33_=_C66( C33 C66 ) \nC33_=_C67( C33 C67 ) C35_=_C58( C35 C58 ) C35_=_C67( C35 C67 ) C35_=_C99( C35 C99 ) C58_=_C67( C58 C67 ) C58_=_C99( C58 C99 ) \nC64_=_C65( C64 C65 ) C64_=_C66( C64 C66 ) C64_=_C67( C64 C67 ) C65_=_C66( C65 C66 ) C65_=_C67( C65 C67 ) C65_=_C95( C65 C95 ) \nC66_=_C67( C66 C67 ) C67_=_C99( C67 C99 ) C78_=_C87( C78 C87 ) C78_=_C95( C78 C95 ) C78_=_C98( C78 C98 ) C87_=_C95( C87 C95 ) \nC87_=_C98( C87 C98 ) C95_=_C98( C95 C98 ) C98_=_C99( C98 C99 ) "];35-&gt;43[label="18: C8 C21 C22 C23 C24 \nC30 C33 C35 C58 C64 C65 \nC66 C75 C78 C87 C95 C98 \nC99 \n28: C8_=_C75 ,C21_=_C22 ,C21_=_C23 ,C21_=_C24 ,C21_=_C64 ,\nC22_=_C23 ,C22_=_C24 ,C23_=_C24 ,C23_=_C87 ,C24_=_C30 ,C33_=_C35 ,\nC33_=_C64 ,C33_=_C65 ,C33_=_C66 ,C35_=_C58 ,C35_=_C99 ,C58_=_C99 ,\nC64_=_C65 ,C64_=_C66 ,C65_=_C66 ,C65_=_C95 ,C78_=_C87 ,C78_=_C95 ,\nC78_=_C98 ,C87_=_C95 ,C87_=_C98 ,C95_=_C98 ,C98_=_C99 ,"];44[shape=box, label="id:44 level: 3\n11: C9 C10 C12 C22 C32 \nC39 C73 C77 C78 C85 C86 \n14: C9_=_C10( C9 C10 ) C9_=_C12( C9 C12 ) C9_=_C32( C9 C32 ) C9_=_C39( C9 C39 ) C10_=_C12( C10 C12 ) \nC10_=_C73( C10 C73 ) C22_=_C85( C22 C85 ) C22_=_C86( C22 C86 ) C32_=_C39( C32 C39 ) C73_=_C77( C73 C77 ) C73_=_C78( C73 C78 ) \nC77_=_C78( C77 C78 ) C77_=_C85( C77 C85 ) C85_=_C86( C85 C86 ) "];36-&gt;44[label="10: C10 C12 C22 C32 C39 \nC73 C77 C78 C85 C86 \n10: C10_=_C12 ,C10_=_C73 ,C22_=_C85 ,C22_=_C86 ,C32_=_C39 ,\nC73_=_C77 ,C73_=_C78 ,C77_=_C78 ,C77_=_C85 ,C85_=_C86 ,"];45[shape=box, label="id:45 level: 3\n11: C1 C2 C3 C16 C27 \nC31 C38 C48 C81 C84 C93 \n26: C1_=_C2( C1 C2 ) C1_=_C3( C1 C3 ) C1_=_C84( C1 C84 ) C2_=_C3( C2 C3 ) C3_=_C16( C3 C16 ) \nC3_=_C27( C3 C27 ) C3_=_C48( C3 C48 ) C3_=_C81( C3 C81 ) C3_=_C84( C3 C84 ) C3_=_C93( C3 C93 ) C16_=_C27( C16 C27 ) \nC16_=_C48( C16 C48 ) C16_=_C81( C16 C81 ) C16_=_C84( C16 C84 ) C16_=_C93( C16 C93 ) C27_=_C48( C27 C48 ) C27_=_C81( C27 C81 ) \nC27_=_C84( C27 C84 ) C27_=_C93( C27 C93 ) C31_=_C38( C31 C38 ) C48_=_C81( C48 C81 ) C48_=_C84( C48 C84 ) C48_=_C93( C48 C93 ) \nC81_=_C84( C81 C84 ) C81_=_C93( C81 C93 ) C84_=_C93( C84 C93 ) "];37-&gt;45[label="10: C1 C2 C16 C27 C31 \nC38 C48 C81 C84 C93 \n18: C1_=_C2 ,C1_=_C84 ,C16_=_C27 ,C16_=_C48 ,C16_=_C81 ,\nC16_=_C84 ,C16_=_C93 ,C27_=_C48 ,C27_=_C81 ,C27_=_C84 ,C27_=_C93 ,\nC31_=_C38 ,C48_=_C81 ,C48_=_C84 ,C48_=_C93 ,C81_=_C84 ,C81_=_C93 ,\nC84_=_C93 ,"];46[shape=box, label="id:46 level: 3\n16: C10 C25 C27 C28 C38 \nC47 C48 C72 C73 C75 C79 \nC80 C86 C98 C99 C100 \n36: C10_=_C73( C10 C73 ) C10_=_C75( C10 C75 ) C25_=_C27( C25 C27 ) C25_=_C28( C25 C28 ) C27_=_C28( C27 C28 ) \nC27_=_C48( C27 C48 ) C38_=_C72( C38 C72 ) C38_=_C79( C38 C79 ) C38_=_C80( C38 C80 ) C38_=_C86( C38 C86 ) C38_=_C98( C38 C98 ) \nC38_=_C99( C38 C99 ) C38_=_C100( C38 C100 ) C47_=_C48( C47 C48 ) C72_=_C79( C72 C79 ) C72_=_C80( C72 C80 ) C72_=_C86( C72 C86 ) \nC72_=_C98( C72 C98 ) C72_=_C99( C72 C99 ) C72_=_C100( C72 C100 ) C73_=_C75( C73 C75 ) C79_=_C80( C79 C80 ) C79_=_C86( C79 C86 ) \nC79_=_C98( C79 C98 ) C79_=_C99( C79 C99 ) C79_=_C100( C79 C100 ) C80_=_C86( C80 C86 ) C80_=_C98( C80 C98 ) C80_=_C99( C80 C99 ) \nC80_=_C100( C80 C100 ) C86_=_C98( C86 C98 ) C86_=_C99( C86 C99 ) C86_=_C100( C86 C100 ) C98_=_C99( C98 C99 ) C98_=_C100( C98 C100 ) \nC99_=_C100( C99 C100 ) "];37-&gt;46[label="15: C10 C25 C27 C28 C38 \nC47 C48 C72 C73 C75 C80 \nC86 C98 C99 C100 \n29: C10_=_C73 ,C10_=_C75 ,C25_=_C27 ,C25_=_C28 ,C27_=_C28 ,\nC27_=_C48 ,C38_=_C72 ,C38_=_C80 ,C38_=_C86 ,C38_=_C98 ,C38_=_C99 ,\nC38_=_C100 ,C47_=_C48 ,C72_=_C80 ,C72_=_C86 ,C72_=_C98 ,C72_=_C99 ,\nC72_=_C100 ,C73_=_C75 ,C80_=_C86 ,C80_=_C98 ,C80_=_C99 ,C80_=_C100 ,\nC86_=_C98 ,C86_=_C99 ,C86_=_C100 ,C98_=_C99 ,C98_=_C100 ,C99_=_C100 ,"];47[shape=box, label="id:47 level: 4\n7: C4 C5 C6 C7 C8 \nC41 C53 \n14: C4_=_C5( C4 C5 ) C4_=_C6( C4 C6 ) C4_=_C7( C4 C7 ) C4_=_C8( C4 C8 ) C4_=_C53( C4 C53 ) \nC5_=_C6( C5 C6 ) C5_=_C7( C5 C7 ) C5_=_C8( C5 C8 ) C5_=_C41( C5 C41 ) C5_=_C53( C5 C53 ) C6_=_C7( C6 C7 ) \nC6_=_C8( C6 C8 ) C7_=_C8( C7 C8 ) C41_=_C53( C41 C53 ) "];39-&gt;47[label="6: C4 C6 C7 C8 C41 \nC53 \n8: C4_=_C6 ,C4_=_C7 ,C4_=_C8 ,C4_=_C53 ,C6_=_C7 ,\nC6_=_C8 ,C7_=_C8 ,C41_=_C53 ,"];48[shape=box, label="id:48 level: 4\n10: C13 C41 C42 C43 C44 \nC45 C55 C80 C81 C82 \n26: C13_=_C41( C13 C41 ) C13_=_C42( C13 C42 ) C13_=_C43( C13 C43 ) C13_=_C44( C13 C44 ) C13_=_C45( C13 C45 ) \nC41_=_C42( C41 C42 ) C41_=_C43( C41 C43 ) C41_=_C44( C41 C44 ) C41_=_C45( C41 C45 ) C42_=_C43( C42 C43 ) C42_=_C44( C42 C44 ) \nC42_=_C45( C42 C45 ) C43_=_C44( C43 C44 ) C43_=_C45( C43 C45 ) C43_=_C55( C43 C55 ) C43_=_C80( C43 C80 ) C43_=_C81( C43 C81 ) \nC43_=_C82( C43 C82 ) C44_=_C45( C44 C45 ) C45_=_C82( C45 C82 ) C55_=_C80( C55 C80 ) C55_=_C81( C55 C81 ) C55_=_C82( C55 C82 ) \nC80_=_C81( C80 C81 ) C80_=_C82( C80 C82 ) C81_=_C82( C81 C82 ) "];40-&gt;48[label="9: C13 C41 C42 C44 C45 \nC55 C80 C81 C82 \n17: C13_=_C41 ,C13_=_C42 ,C13_=_C44 ,C13_=_C45 ,C41_=_C42 ,\nC41_=_C44 ,C41_=_C45 ,C42_=_C44 ,C42_=_C45 ,C44_=_C45 ,C45_=_C82 ,\nC55_=_C80 ,C55_=_C81 ,C55_=_C82 ,C80_=_C81 ,C80_=_C82 ,C81_=_C82 ,"];49[shape=box, label="id:49 level: 4\n11: C12 C15 C23 C63 C66 \nC87 C88 C89 C90 C91 C96 \n31: C12_=_C23( C12 C23 ) C12_=_C87( C12 C87 ) C12_=_C88( C12 C88 ) C12_=_C89( C12 C89 ) C12_=_C90( C12 C90 ) \nC12_=_C91( C12 C91 ) C15_=_C63( C15 C63 ) C15_=_C66( C15 C66 ) C15_=_C88( C15 C88 ) C15_=_C96( C15 C96 ) C23_=_C87( C23 C87 ) \nC23_=_C88( C23 C88 ) C23_=_C89( C23 C89 ) C23_=_C90( C23 C90 ) C23_=_C91( C23 C91 ) C63_=_C66( C63 C66 ) C63_=_C88( C63 C88 ) \nC63_=_C96( C63 C96 ) C66_=_C88( C66 C88 ) C66_=_C96( C66 C96 ) C87_=_C88( C87 C88 ) C87_=_C89( C87 C89 ) C87_=_C90( C87 C90 ) \nC87_=_C91( C87 C91 ) C88_=_C89( C88 C89 ) C88_=_C90( C88 C90 ) C88_=_C91( C88 C91 ) C88_=_C96( C88 C96 ) C89_=_C90( C89 C90 ) \nC89_=_C91( C89 C91 ) C90_=_C91( C90 C91 ) "];41-&gt;49[label="9: C12 C15 C23 C63 C66 \nC87 C90 C91 C96 \n16: C12_=_C23 ,C12_=_C87 ,C12_=_C90 ,C12_=_C91 ,C15_=_C63 ,\nC15_=_C66 ,C15_=_C96 ,C23_=_C87 ,C23_=_C90 ,C23_=_C91 ,C63_=_C66 ,\nC63_=_C96 ,C66_=_C96 ,C87_=_C90 ,C87_=_C91 ,C90_=_C91 ,"];50[shape=box, label="id:50 level: 4\n12: C13 C14 C15 C16 C17 \nC18 C25 C49 C50 C51 C91 \nC100 \n25: C13_=_C14( C13 C14 ) C13_=_C15( C13 C15 ) C13_=_C16( C13 C16 ) C13_=_C17( C13 C17 ) C13_=_C18( C13 C18 ) \nC14_=_C15( C14 C15 ) C14_=_C16( C14 C16 ) C14_=_C17( C14 C17 ) C14_=_C18( C14 C18 ) C15_=_C16( C15 C16 ) C15_=_C17( C15 C17 ) \nC15_=_C18( C15 C18 ) C16_=_C17( C16 C17 ) C16_=_C18( C16 C18 ) C17_=_C18( C17 C18 ) C17_=_C51( C17 C51 ) C18_=_C91( C18 C91 ) \nC18_=_C100( C18 C100 ) C25_=_C49( C25 C49 ) C25_=_C50( C25 C50 ) C25_=_C51(</w:t>
      </w:r>
    </w:p>
    <w:p>
      <w:pPr>
        <w:pStyle w:val="PreformattedText"/>
        <w:bidi w:val="0"/>
        <w:spacing w:before="0" w:after="0"/>
        <w:jc w:val="left"/>
        <w:rPr/>
      </w:pPr>
      <w:r>
        <w:rPr/>
        <w:t xml:space="preserve"> </w:t>
      </w:r>
      <w:r>
        <w:rPr/>
        <w:t>C25 C51 ) C49_=_C50( C49 C50 ) C49_=_C51( C49 C51 ) \nC50_=_C51( C50 C51 ) C91_=_C100( C91 C100 ) "];41-&gt;50[label="11: C13 C14 C15 C16 C17 \nC25 C49 C50 C51 C91 C100 \n18: C13_=_C14 ,C13_=_C15 ,C13_=_C16 ,C13_=_C17 ,C14_=_C15 ,\nC14_=_C16 ,C14_=_C17 ,C15_=_C16 ,C15_=_C17 ,C16_=_C17 ,C17_=_C51 ,\nC25_=_C49 ,C25_=_C50 ,C25_=_C51 ,C49_=_C50 ,C49_=_C51 ,C50_=_C51 ,\nC91_=_C100 ,"];51[shape=box, label="id:51 level: 4\n12: C31 C32 C33 C34 C35 \nC36 C37 C59 C62 C92 C94 \nC96 \n29: C31_=_C32( C31 C32 ) C31_=_C33( C31 C33 ) C31_=_C34( C31 C34 ) C31_=_C35( C31 C35 ) C31_=_C36( C31 C36 ) \nC31_=_C37( C31 C37 ) C32_=_C33( C32 C33 ) C32_=_C34( C32 C34 ) C32_=_C35( C32 C35 ) C32_=_C36( C32 C36 ) C32_=_C37( C32 C37 ) \nC33_=_C34( C33 C34 ) C33_=_C35( C33 C35 ) C33_=_C36( C33 C36 ) C33_=_C37( C33 C37 ) C34_=_C35( C34 C35 ) C34_=_C36( C34 C36 ) \nC34_=_C37( C34 C37 ) C34_=_C94( C34 C94 ) C35_=_C36( C35 C36 ) C35_=_C37( C35 C37 ) C36_=_C37( C36 C37 ) C37_=_C59( C37 C59 ) \nC62_=_C92( C62 C92 ) C62_=_C94( C62 C94 ) C62_=_C96( C62 C96 ) C92_=_C94( C92 C94 ) C92_=_C96( C92 C96 ) C94_=_C96( C94 C96 ) "];42-&gt;51[label="11: C31 C32 C33 C34 C35 \nC36 C59 C62 C92 C94 C96 \n22: C31_=_C32 ,C31_=_C33 ,C31_=_C34 ,C31_=_C35 ,C31_=_C36 ,\nC32_=_C33 ,C32_=_C34 ,C32_=_C35 ,C32_=_C36 ,C33_=_C34 ,C33_=_C35 ,\nC33_=_C36 ,C34_=_C35 ,C34_=_C36 ,C34_=_C94 ,C35_=_C36 ,C62_=_C92 ,\nC62_=_C94 ,C62_=_C96 ,C92_=_C94 ,C92_=_C96 ,C94_=_C96 ,"];52[shape=box, label="id:52 level: 4\n11: C19 C20 C21 C22 C23 \nC24 C30 C35 C58 C67 C99 \n24: C19_=_C20( C19 C20 ) C19_=_C21( C19 C21 ) C19_=_C22( C19 C22 ) C19_=_C23( C19 C23 ) C19_=_C24( C19 C24 ) \nC19_=_C30( C19 C30 ) C20_=_C21( C20 C21 ) C20_=_C22( C20 C22 ) C20_=_C23( C20 C23 ) C20_=_C24( C20 C24 ) C20_=_C67( C20 C67 ) \nC21_=_C22( C21 C22 ) C21_=_C23( C21 C23 ) C21_=_C24( C21 C24 ) C22_=_C23( C22 C23 ) C22_=_C24( C22 C24 ) C23_=_C24( C23 C24 ) \nC24_=_C30( C24 C30 ) C35_=_C58( C35 C58 ) C35_=_C67( C35 C67 ) C35_=_C99( C35 C99 ) C58_=_C67( C58 C67 ) C58_=_C99( C58 C99 ) \nC67_=_C99( C67 C99 ) "];43-&gt;52[label="10: C20 C21 C22 C23 C24 \nC30 C35 C58 C67 C99 \n18: C20_=_C21 ,C20_=_C22 ,C20_=_C23 ,C20_=_C24 ,C20_=_C67 ,\nC21_=_C22 ,C21_=_C23 ,C21_=_C24 ,C22_=_C23 ,C22_=_C24 ,C23_=_C24 ,\nC24_=_C30 ,C35_=_C58 ,C35_=_C67 ,C35_=_C99 ,C58_=_C67 ,C58_=_C99 ,\nC67_=_C99 ,"];53[shape=box, label="id:53 level: 4\n13: C8 C20 C33 C64 C65 \nC66 C67 C68 C75 C78 C87 \nC95 C98 \n31: C8_=_C68( C8 C68 ) C8_=_C75( C8 C75 ) C20_=_C33( C20 C33 ) C20_=_C64( C20 C64 ) C20_=_C65( C20 C65 ) \nC20_=_C66( C20 C66 ) C20_=_C67( C20 C67 ) C20_=_C68( C20 C68 ) C33_=_C64( C33 C64 ) C33_=_C65( C33 C65 ) C33_=_C66( C33 C66 ) \nC33_=_C67( C33 C67 ) C33_=_C68( C33 C68 ) C64_=_C65( C64 C65 ) C64_=_C66( C64 C66 ) C64_=_C67( C64 C67 ) C64_=_C68( C64 C68 ) \nC65_=_C66( C65 C66 ) C65_=_C67( C65 C67 ) C65_=_C68( C65 C68 ) C65_=_C95( C65 C95 ) C66_=_C67( C66 C67 ) C66_=_C68( C66 C68 ) \nC67_=_C68( C67 C68 ) C68_=_C75( C68 C75 ) C78_=_C87( C78 C87 ) C78_=_C95( C78 C95 ) C78_=_C98( C78 C98 ) C87_=_C95( C87 C95 ) \nC87_=_C98( C87 C98 ) C95_=_C98( C95 C98 ) "];43-&gt;53[label="12: C8 C20 C33 C64 C65 \nC66 C67 C75 C78 C87 C95 \nC98 \n23: C8_=_C75 ,C20_=_C33 ,C20_=_C64 ,C20_=_C65 ,C20_=_C66 ,\nC20_=_C67 ,C33_=_C64 ,C33_=_C65 ,C33_=_C66 ,C33_=_C67 ,C64_=_C65 ,\nC64_=_C66 ,C64_=_C67 ,C65_=_C66 ,C65_=_C67 ,C65_=_C95 ,C66_=_C67 ,\nC78_=_C87 ,C78_=_C95 ,C78_=_C98 ,C87_=_C95 ,C87_=_C98 ,C95_=_C98 ,"];54[shape=box, label="id:54 level: 4\n7: C9 C32 C39 C40 C73 \nC77 C78 \n12: C9_=_C32( C9 C32 ) C9_=_C39( C9 C39 ) C9_=_C40( C9 C40 ) C32_=_C39( C32 C39 ) C32_=_C40( C32 C40 ) \nC39_=_C40( C39 C40 ) C40_=_C73( C40 C73 ) C40_=_C77( C40 C77 ) C40_=_C78( C40 C78 ) C73_=_C77( C73 C77 ) C73_=_C78( C73 C78 ) \nC77_=_C78( C77 C78 ) "];44-&gt;54[label="6: C9 C32 C39 C73 C77 \nC78 \n6: C9_=_C32 ,C9_=_C39 ,C32_=_C39 ,C73_=_C77 ,C73_=_C78 ,\nC77_=_C78 ,"];55[shape=box, label="id:55 level: 4\n7: C9 C10 C11 C12 C22 \nC85 C86 \n12: C9_=_C10( C9 C10 ) C9_=_C11( C9 C11 ) C9_=_C12( C9 C12 ) C10_=_C11( C10 C11 ) C10_=_C12( C10 C12 ) \nC11_=_C12( C11 C12 ) C11_=_C22( C11 C22 ) C11_=_C85( C11 C85 ) C11_=_C86( C11 C86 ) C22_=_C85( C22 C85 ) C22_=_C86( C22 C86 ) \nC85_=_C86( C85 C86 ) "];44-&gt;55[label="6: C9 C10 C12 C22 C85 \nC86 \n6: C9_=_C10 ,C9_=_C12 ,C10_=_C12 ,C22_=_C85 ,C22_=_C86 ,\nC85_=_C86 ,"];56[shape=box, label="id:56 level: 4\n6: C0 C1 C2 C3 C31 \nC38 \n9: C0_=_C1( C0 C1 ) C0_=_C2( C0 C2 ) C0_=_C3( C0 C3 ) C0_=_C31( C0 C31 ) C0_=_C38( C0 C38 ) \nC1_=_C2( C1 C2 ) C1_=_C3( C1 C3 ) C2_=_C3( C2 C3 ) C31_=_C38( C31 C38 ) "];45-&gt;56[label="5: C1 C2 C3 C31 C38 \n4: C1_=_C2 ,C1_=_C3 ,C2_=_C3 ,C31_=_C38 ,"];57[shape=box, label="id:57 level: 4\n10: C10 C25 C27 C28 C47 \nC48 C73 C74 C75 C79 \n12: C10_=_C73( C10 C73 ) C10_=_C74( C10 C74 ) C10_=_C75( C10 C75 ) C25_=_C27( C25 C27 ) C25_=_C28( C25 C28 ) \nC27_=_C28( C27 C28 ) C27_=_C48( C27 C48 ) C47_=_C48( C47 C48 ) C73_=_C74( C73 C74 ) C73_=_C75( C73 C75 ) C74_=_C75( C74 C75 ) \nC74_=_C79( C74 C79 ) "];46-&gt;57[label="9: C10 C25 C27 C28 C47 \nC48 C73 C75 C79 \n8: C10_=_C73 ,C10_=_C75 ,C25_=_C27 ,C25_=_C28 ,C27_=_C28 ,\nC27_=_C48 ,C47_=_C48 ,C73_=_C75 ,"];58[shape=box, label="id:58 level: 5\n7: C15 C63 C66 C88 C89 \nC96 C102 \n17: C15_=_C63( C15 C63 ) C15_=_C66( C15 C66 ) C15_=_C88( C15 C88 ) C15_=_C96( C15 C96 ) C15_=_C102( C15 C102 ) \nC63_=_C66( C63 C66 ) C63_=_C88( C63 C88 ) C63_=_C96( C63 C96 ) C63_=_C102( C63 C102 ) C66_=_C88( C66 C88 ) C66_=_C96( C66 C96 ) \nC66_=_C102( C66 C102 ) C88_=_C89( C88 C89 ) C88_=_C96( C88 C96 ) C88_=_C102( C88 C102 ) C89_=_C102( C89 C102 ) C96_=_C102( C96 C102 ) "];49-&gt;58[label="6: C15 C63 C66 C88 C89 \nC96 \n11: C15_=_C63 ,C15_=_C66 ,C15_=_C88 ,C15_=_C96 ,C63_=_C66 ,\nC63_=_C88 ,C63_=_C96 ,C66_=_C88 ,C66_=_C96 ,C88_=_C89 ,C88_=_C96 ,"];59[shape=box, label="id:59 level: 5\n8: C18 C25 C49 C50 C51 \nC52 C91 C100 \n16: C18_=_C52( C18 C52 ) C18_=_C91( C18 C91 ) C18_=_C100( C18 C100 ) C25_=_C49( C25 C49 ) C25_=_C50( C25 C50 ) \nC25_=_C51( C25 C51 ) C25_=_C52( C25 C52 ) C49_=_C50( C49 C50 ) C49_=_C51( C49 C51 ) C49_=_C52( C49 C52 ) C50_=_C51( C50 C51 ) \nC50_=_C52( C50 C52 ) C51_=_C52( C51 C52 ) C52_=_C91( C52 C91 ) C52_=_C100( C52 C100 ) C91_=_C100( C91 C100 ) "];50-&gt;59[label="7: C18 C25 C49 C50 C51 \nC91 C100 \n9: C18_=_C91 ,C18_=_C100 ,C25_=_C49 ,C25_=_C50 ,C25_=_C51 ,\nC49_=_C50 ,C49_=_C51 ,C50_=_C51 ,C91_=_C100 ,"];60[shape=box, label="id:60 level: 5\n7: C37 C59 C62 C92 C94 \nC96 C97 \n13: C37_=_C59( C37 C59 ) C37_=_C97( C37 C97 ) C59_=_C97( C59 C97 ) C62_=_C92( C62 C92 ) C62_=_C94( C62 C94 ) \nC62_=_C96( C62 C96 ) C62_=_C97( C62 C97 ) C92_=_C94( C92 C94 ) C92_=_C96( C92 C96 ) C92_=_C97( C92 C97 ) C94_=_C96( C94 C96 ) \nC94_=_C97( C94 C97 ) C96_=_C97( C96 C97 ) "];51-&gt;60[label="6: C37 C59 C62 C92 C94 \nC96 \n7: C37_=_C59 ,C62_=_C92 ,C62_=_C94 ,C62_=_C96 ,C92_=_C94 ,\nC92_=_C96 ,C94_=_C96 ,"];61[shape=box, label="id:61 level: 5\n7: C19 C29 C30 C35 C58 \nC67 C99 \n13: C19_=_C29( C19 C29 ) C19_=_C30( C19 C30 ) C29_=_C30( C29 C30 ) C29_=_C35( C29 C35 ) C29_=_C58( C29 C58 ) \nC29_=_C67( C29 C67 ) C29_=_C99( C29 C99 ) C35_=_C58( C35 C58 ) C35_=_C67( C35 C67 ) C35_=_C99( C35 C99 ) C58_=_C67( C58 C67 ) \nC58_=_C99( C58 C99 ) C67_=_C99( C67 C99 ) "];52-&gt;61[label="6: C19 C30 C35 C58 C67 \nC99 \n7: C19_=_C30 ,C35_=_C58 ,C35_=_C67 ,C35_=_C99 ,C58_=_C67 ,\nC58_=_C99 ,C67_=_C99 ,"];62[shape=box, label="id:62 level: 5\n8: C8 C68 C75 C78 C87 \nC95 C98 C101 \n16: C8_=_C68( C8 C68 ) C8_=_C75( C8 C75 ) C8_=_C101( C8 C101 ) C68_=_C75( C68 C75 ) C68_=_C101( C68 C101 ) \nC75_=_C101( C75 C101 ) C78_=_C87( C78 C87 ) C78_=_C95( C78 C95 ) C78_=_C98( C78 C98 ) C78_=_C101( C78 C101 ) C87_=_C95( C87 C95 ) \nC87_=_C98( C87 C98 ) C87_=_C101( C87 C101 ) C95_=_C98( C95 C98 ) C95_=_C101( C95 C101 ) C98_=_C101( C98 C101 ) "];53-&gt;62[label="7: C8 C68 C75 C78 C87 \nC95 C98 \n9: C8_=_C68 ,C8_=_C75 ,C68_=_C75 ,C78_=_C87 ,C78_=_C95 ,\nC78_=_C98 ,C87_=_C95 ,C87_=_C98 ,C95_=_C98 ,"];63[shape=box, label="id:63 level: 5\n6: C25 C26 C27 C28 C74 \nC79 \n9: C25_=_C26( C25 C26 ) C25_=_C27( C25 C27 ) C25_=_C28( C25 C28 ) C26_=_C27( C26 C27 ) C26_=_C28( C26 C28 ) \nC26_=_C74( C26 C74 ) C26_=_C79( C26 C79 ) C27_=_C28( C27 C28 ) C74_=_C79( C74 C79 ) "];57-&gt;63[label="5: C25 C27 C28 C74 C79 \n4: C25_=_C27 ,C25_=_C28 ,C27_=_C28 ,C74_=_C79 ,"];64[shape=box, label="id:64 level: 5\n7: C10 C46 C47 C48 C73 \nC74 C75 \n13: C10_=_C46( C10 C46 ) C10_=_C73( C10 C73 ) C10_=_C74( C10 C74 ) C10_=_C75( C10 C75 ) C46_=_C47( C46 C47 ) \nC46_=_C48( C46 C48 ) C46_=_C73( C46 C73 ) C46_=_C74( C46 C74 ) C46_=_C75( C46 C75 ) C47_=_C48( C47 C48 ) C73_=_C74( C73 C74 ) \nC73_=_C75( C73 C75 ) C74_=_C75( C74 C75 ) "];57-&gt;64[label="6: C10 C47 C48 C73 C74 \nC75 \n7: C10_=_C73 ,C10_=_C74 ,C10_=_C75 ,C47_=_C48 ,C73_=_C74 ,\nC73_=_C75 ,C74_=_C75 ,"];65[shape=box, label="id:65 level: 6\n5: C8 C68 C75 C76 C101 \n10: C8_=_C68( C8 C68 ) C8_=_C75( C8 C75 ) C8_=_C76( C8 C76 ) C8_=_C101( C8 C101 ) C68_=_C75( C68 C75 ) \nC68_=_C76( C68 C76 ) C68_=_C101( C68 C101 ) C75_=_C76( C75 C76 ) C75_=_C101( C75 C101 ) C76_=_C101( C76 C101 ) "];62-&gt;65[label="4: C8 C68 C75 C101 \n6: C8_=_C68 ,C8_=_C75 ,C8_=_C101 ,C68_=_C75 ,C68_=_C101 ,\nC75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